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招聘报名登记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43"/>
        <w:gridCol w:w="790"/>
        <w:gridCol w:w="1342"/>
        <w:gridCol w:w="1026"/>
        <w:gridCol w:w="1224"/>
        <w:gridCol w:w="2011"/>
      </w:tblGrid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现居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作及学习简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从高中阶段开始，至目前的所有学习、工作经历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学生）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主要成员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相关工作经验及自我评价描述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其他您想让我们知道的信息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1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ind w:firstLine="56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本人对以上所填内容及提供的材料真实性负责。若有不实，本人愿意承担取消录取资格等 一切后果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tLeast" w:line="220" w:before="0" w:after="0"/>
        <w:jc w:val="center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tLeast" w:line="220" w:before="0" w:after="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填表人（签名）：                            年  月  日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 w:cs="楷体_GB2312"/>
        <w:sz w:val="24"/>
        <w:szCs w:val="40"/>
        <w:lang w:val="en-US" w:eastAsia="zh-CN"/>
      </w:rPr>
    </w:pPr>
    <w:r>
      <w:rPr>
        <w:rFonts w:eastAsia="楷体_GB2312" w:cs="楷体_GB2312" w:ascii="楷体_GB2312" w:hAnsi="楷体_GB2312"/>
        <w:sz w:val="24"/>
        <w:szCs w:val="40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3:00Z</dcterms:created>
  <dc:creator>1</dc:creator>
  <dc:description/>
  <dc:language>en-US</dc:language>
  <cp:lastModifiedBy>和仁社工</cp:lastModifiedBy>
  <dcterms:modified xsi:type="dcterms:W3CDTF">2025-06-03T09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2B8B07154D00A099F5EB7EC464F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0ODE5MTI0NDU0YTJhN2M2OTNmMjg0ZjI2YTM4NzIiLCJ1c2VySWQiOiIyNTIzNjc1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