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千禾艺术团“青少年跆拳道”特训营火爆招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招生进行中</w:t>
      </w:r>
      <w:r>
        <w:rPr>
          <w:rFonts w:cs="宋体" w:ascii="宋体" w:hAnsi="宋体"/>
          <w:sz w:val="24"/>
          <w:szCs w:val="24"/>
        </w:rPr>
        <w:t xml:space="preserve">]  </w:t>
      </w:r>
      <w:r>
        <w:rPr>
          <w:rFonts w:ascii="宋体" w:hAnsi="宋体" w:cs="宋体"/>
          <w:sz w:val="24"/>
          <w:szCs w:val="24"/>
        </w:rPr>
        <w:t xml:space="preserve">千禾艺术团  </w:t>
      </w:r>
      <w:r>
        <w:rPr>
          <w:rFonts w:cs="宋体" w:ascii="宋体" w:hAnsi="宋体"/>
          <w:sz w:val="24"/>
          <w:szCs w:val="24"/>
        </w:rPr>
        <w:t>2018“</w:t>
      </w:r>
      <w:r>
        <w:rPr>
          <w:rFonts w:ascii="宋体" w:hAnsi="宋体" w:cs="宋体"/>
          <w:sz w:val="24"/>
          <w:szCs w:val="24"/>
        </w:rPr>
        <w:t>青少年跆拳道”特训营开始招生啦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跆拳道是来自于韩国的一种武道，其修炼者最注重的是“道”。跆拳道五大精神：礼仪，廉耻，忍耐，克己，百折不屈。是跆拳道的真谛，是一名跆拳道修炼者在练习跆拳道动作前先要学习的东西。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跆：用脚踢，踩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拳：用手挡，击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道：精神修炼，三者合一的武道。跆拳道中，最重要的还是跆拳道精神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跆拳道的动作，干净利落中带有帅气和实用，练习它可以让身体更加强健，还有减肥的功效，而且还可以练习反应力等等。在我校，不仅是女生，更有许多男生体质较为差，渴望接触跆拳道，了解跆拳道文化，因此开展跆拳道培训班满足了广大学生们的要求。</w:t>
      </w:r>
    </w:p>
    <w:p>
      <w:pPr>
        <w:pStyle w:val="Normal"/>
        <w:widowControl/>
        <w:ind w:firstLine="480"/>
        <w:jc w:val="left"/>
        <w:rPr/>
      </w:pPr>
      <w:r>
        <w:rPr/>
        <w:drawing>
          <wp:inline distT="0" distB="0" distL="0" distR="0">
            <wp:extent cx="381000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学习跆拳道有什么好处呢？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大家可能觉得跆拳道踢踢打打，对抗激烈，只适合青少年和成人练习。其实不然，经过实践，有专家表示：让少儿练习跆拳道好处很多，具体表现在四个方面：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健体：跆拳道的健体作用不言而喻。其动作中的各种踢腿、手臂的上格、下截、拉伸等动作，可使幼儿的肌肉和力量得到增强，肌腱、韧带、肌肉的弹性得以提高，从而增强幼儿的体力和柔韧性。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启智：跆拳道可给大脑许多良好刺激。练习过程不单是骨骼肌肉的收缩，而是空间感知、经验、类型识别等右脑功能的综合发挥，因此非常有利于发展幼儿的空间转换、形体感知等右脑功能，提高了形象思维和创造力。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育心：跆拳道需要通过做变换方向的动作来明确方位，从而发展了幼儿的空间知觉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此外，孩子们还要主动想办法克服困难，这锻炼了意志，培养了勇敢精神，学会了对人、事、物的正确态度。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知礼：跆拳道推崇“礼始礼终”的尚武精神，讲究未曾学艺先学礼，未曾习武先习德。通过师幼间的互敬、活动时的敬礼仪式、少儿之间的相互礼让等，让少儿理解了“礼”的含义，知道怎样做才是“礼”的表现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82790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跆拳道训练能使青少年具备</w:t>
      </w:r>
      <w:r>
        <w:rPr>
          <w:rFonts w:cs="宋体" w:ascii="宋体" w:hAnsi="宋体"/>
          <w:sz w:val="24"/>
          <w:szCs w:val="24"/>
        </w:rPr>
        <w:t>'</w:t>
      </w:r>
      <w:r>
        <w:rPr>
          <w:rFonts w:ascii="宋体" w:hAnsi="宋体" w:cs="宋体"/>
          <w:sz w:val="24"/>
          <w:szCs w:val="24"/>
        </w:rPr>
        <w:t>认真、快速、吃苦、礼仪、诚信</w:t>
      </w:r>
      <w:r>
        <w:rPr>
          <w:rFonts w:cs="宋体" w:ascii="宋体" w:hAnsi="宋体"/>
          <w:sz w:val="24"/>
          <w:szCs w:val="24"/>
        </w:rPr>
        <w:t>'</w:t>
      </w:r>
      <w:r>
        <w:rPr>
          <w:rFonts w:ascii="宋体" w:hAnsi="宋体" w:cs="宋体"/>
          <w:sz w:val="24"/>
          <w:szCs w:val="24"/>
        </w:rPr>
        <w:t>的优良品质，还能促进和帮助。经常参加跆拳道或其它体育锻炼。对其进一步增强体质、磨练意志、陶冶情操，放松紧绷的精神，培养孩子超强的意志品质力，百折不屈的精神，明理诚信的高素质，练就青少年强健的体魄、提高免疫力、抵御病毒的侵袭、对提高学习效益是很有帮助学习的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禾艺术团于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每周一到周五下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（共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课次，每课次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，共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课时）</w:t>
      </w:r>
    </w:p>
    <w:p>
      <w:pPr>
        <w:pStyle w:val="Normal"/>
        <w:rPr/>
      </w:pPr>
      <w:r>
        <w:rPr>
          <w:rFonts w:ascii="宋体" w:hAnsi="宋体" w:cs="宋体"/>
          <w:b/>
          <w:sz w:val="24"/>
          <w:szCs w:val="24"/>
        </w:rPr>
        <w:t>成长费用</w:t>
      </w:r>
      <w:r>
        <w:rPr>
          <w:rFonts w:cs="宋体" w:ascii="宋体" w:hAnsi="宋体"/>
          <w:b/>
          <w:sz w:val="24"/>
          <w:szCs w:val="24"/>
        </w:rPr>
        <w:t>1280</w:t>
      </w:r>
      <w:r>
        <w:rPr>
          <w:rFonts w:ascii="宋体" w:hAnsi="宋体" w:cs="宋体"/>
          <w:b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（暂定）：朝外青年汇吉庆里一号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会多多，乐趣多多，小朋友还在等什么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赶紧加入我们吧，名额有限，欲报从速</w:t>
      </w:r>
    </w:p>
    <w:p>
      <w:pPr>
        <w:pStyle w:val="Normal"/>
        <w:rPr/>
      </w:pPr>
      <w:r>
        <w:rPr>
          <w:rFonts w:ascii="宋体" w:hAnsi="宋体" w:cs="宋体"/>
          <w:b/>
          <w:sz w:val="24"/>
          <w:szCs w:val="24"/>
        </w:rPr>
        <w:t>成长热线：</w:t>
      </w:r>
      <w:r>
        <w:rPr>
          <w:rFonts w:cs="宋体" w:ascii="宋体" w:hAnsi="宋体"/>
          <w:b/>
          <w:sz w:val="24"/>
          <w:szCs w:val="24"/>
        </w:rPr>
        <w:t>135222373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眉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脚字符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8:00Z</dcterms:created>
  <dc:creator>KIW-AL10</dc:creator>
  <dc:description/>
  <cp:keywords/>
  <dc:language>en-US</dc:language>
  <cp:lastModifiedBy>Microsoft Office 用户</cp:lastModifiedBy>
  <dcterms:modified xsi:type="dcterms:W3CDTF">2017-12-18T05:43:00Z</dcterms:modified>
  <cp:revision>4</cp:revision>
  <dc:subject/>
  <dc:title/>
</cp:coreProperties>
</file>