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千禾艺术团“青少年最美童声”特训营火爆招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［</w:t>
      </w:r>
      <w:r>
        <w:rPr>
          <w:rFonts w:ascii="宋体" w:hAnsi="宋体" w:cs="宋体"/>
          <w:b/>
          <w:sz w:val="24"/>
          <w:szCs w:val="24"/>
        </w:rPr>
        <w:t>招生进行中</w:t>
      </w:r>
      <w:r>
        <w:rPr>
          <w:rFonts w:cs="宋体" w:ascii="宋体" w:hAnsi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 xml:space="preserve">千禾艺术团  </w:t>
      </w:r>
      <w:r>
        <w:rPr>
          <w:rFonts w:cs="宋体" w:ascii="宋体" w:hAnsi="宋体"/>
          <w:sz w:val="24"/>
          <w:szCs w:val="24"/>
        </w:rPr>
        <w:t>2018“</w:t>
      </w:r>
      <w:r>
        <w:rPr>
          <w:rFonts w:ascii="宋体" w:hAnsi="宋体" w:cs="宋体"/>
          <w:sz w:val="24"/>
          <w:szCs w:val="24"/>
        </w:rPr>
        <w:t>青少年最美童声”特训营开始招生啦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5875</wp:posOffset>
            </wp:positionV>
            <wp:extent cx="3667125" cy="316357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28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乐，是指用人声演唱的音乐形式。声乐是以人的声带为主，配合口腔、舌头、鼻腔作用于气息，发出的悦耳的、连续性、有节奏的声音。按音域的高低和音色的差异，可以分为女高音、女中音、女低音和男高音、男中音、男低音。每一种人声的音域，大约为二个八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乐包括：美声唱法、民族唱法和通俗唱法，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中国又出现了原生态唱法。通常声乐指美声唱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53975</wp:posOffset>
            </wp:positionV>
            <wp:extent cx="3819525" cy="2476500"/>
            <wp:effectExtent l="0" t="0" r="0" b="0"/>
            <wp:wrapSquare wrapText="bothSides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5" t="4582" r="5657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学习声乐有什么好处呢？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促进大脑发育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唱歌兴趣，调节情绪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语言表达能力和说话咬字的能力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增加舞台表现力，建立增强自信心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促进形象思维的发展，增强其创造力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增加才艺特长，赢得更好发展空间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提高艺术修养和提升气质，陶冶情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禾艺术团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周一到周五上午</w:t>
      </w:r>
      <w:r>
        <w:rPr>
          <w:rFonts w:cs="宋体" w:ascii="宋体" w:hAnsi="宋体"/>
          <w:sz w:val="24"/>
          <w:szCs w:val="24"/>
        </w:rPr>
        <w:t>9:00-11:00</w:t>
      </w:r>
      <w:r>
        <w:rPr>
          <w:rFonts w:ascii="宋体" w:hAnsi="宋体" w:cs="宋体"/>
          <w:sz w:val="24"/>
          <w:szCs w:val="24"/>
        </w:rPr>
        <w:t>（共八课次，每课次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好消息！好消息！好消息！（重要的事情说三遍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入围的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名选员，组成合唱，在北京电视台录制四期的节目（一位选手独唱）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成长费用</w:t>
      </w:r>
      <w:r>
        <w:rPr>
          <w:rFonts w:cs="宋体" w:ascii="宋体" w:hAnsi="宋体"/>
          <w:b/>
          <w:sz w:val="24"/>
          <w:szCs w:val="24"/>
        </w:rPr>
        <w:t>2400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要提升气质，热爱声乐的小朋友还在等什么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你的加入哟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（暂定）朝外青年汇吉庆里一号楼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成长热线</w:t>
      </w:r>
      <w:r>
        <w:rPr>
          <w:rFonts w:cs="宋体" w:ascii="宋体" w:hAnsi="宋体"/>
          <w:b/>
          <w:sz w:val="24"/>
          <w:szCs w:val="24"/>
        </w:rPr>
        <w:t>:1352223736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名额有限，欲报从速哟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4:00Z</dcterms:created>
  <dc:creator>KIW-AL10</dc:creator>
  <dc:description/>
  <cp:keywords/>
  <dc:language>en-US</dc:language>
  <cp:lastModifiedBy>Microsoft Office 用户</cp:lastModifiedBy>
  <dcterms:modified xsi:type="dcterms:W3CDTF">2017-12-18T05:43:00Z</dcterms:modified>
  <cp:revision>8</cp:revision>
  <dc:subject/>
  <dc:title/>
</cp:coreProperties>
</file>