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8"/>
        <w:ind w:firstLine="420"/>
        <w:jc w:val="center"/>
        <w:rPr>
          <w:rFonts w:ascii="黑体;SimHei" w:hAnsi="黑体;SimHei" w:eastAsia="黑体;SimHei" w:cs="黑体;SimHei"/>
          <w:color w:val="333333"/>
          <w:sz w:val="28"/>
          <w:szCs w:val="28"/>
          <w:shd w:fill="D9D9D9" w:val="clear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  <w:shd w:fill="D9D9D9" w:val="clear"/>
        </w:rPr>
        <w:t>营养包</w:t>
      </w:r>
      <w:r>
        <w:rPr>
          <w:rFonts w:ascii="黑体;SimHei" w:hAnsi="黑体;SimHei" w:cs="黑体;SimHei" w:eastAsia="黑体;SimHei"/>
          <w:color w:val="333333"/>
          <w:sz w:val="28"/>
          <w:szCs w:val="28"/>
          <w:shd w:fill="D9D9D9" w:val="clear"/>
        </w:rPr>
        <w:t>技术指标规格及说明</w:t>
      </w:r>
    </w:p>
    <w:p>
      <w:pPr>
        <w:pStyle w:val="Normal"/>
        <w:numPr>
          <w:ilvl w:val="0"/>
          <w:numId w:val="1"/>
        </w:numPr>
        <w:rPr/>
      </w:pPr>
      <w:r>
        <w:rPr/>
        <w:t>产品名称：多重微量元素营养包粉剂（</w:t>
      </w:r>
      <w:r>
        <w:rPr>
          <w:rFonts w:eastAsia="Times New Roman"/>
          <w:sz w:val="26"/>
        </w:rPr>
        <w:t>Multiple micronutrient p</w:t>
      </w:r>
      <w:r>
        <w:rPr>
          <w:sz w:val="26"/>
        </w:rPr>
        <w:t>owder</w:t>
      </w:r>
      <w:r>
        <w:rPr>
          <w:sz w:val="26"/>
        </w:rPr>
        <w:t>）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产品成分及规格：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成分表</w:t>
      </w:r>
      <w:r>
        <w:rPr>
          <w:rFonts w:cs="Tahoma" w:ascii="Tahoma" w:hAnsi="Tahoma"/>
          <w:sz w:val="20"/>
        </w:rPr>
        <w:t xml:space="preserve">: </w:t>
      </w:r>
      <w:r>
        <w:rPr>
          <w:rFonts w:eastAsia="Calibri" w:cs="Tahoma" w:ascii="Tahoma" w:hAnsi="Tahoma"/>
          <w:sz w:val="20"/>
        </w:rPr>
        <w:t>Vitamins and minerals contents in each sachet of micronutrient sprinkles</w:t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2740</wp:posOffset>
                </wp:positionH>
                <wp:positionV relativeFrom="paragraph">
                  <wp:posOffset>187325</wp:posOffset>
                </wp:positionV>
                <wp:extent cx="4011930" cy="337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737"/>
                              <w:gridCol w:w="720"/>
                              <w:gridCol w:w="339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r.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icronutri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Recommended chemical for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Vitamin A  µg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cetate water disper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itamin D µg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5.0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holecalciferol water disper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itamin E, mg</w:t>
                                    <w:tab/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 xml:space="preserve">dl-alpha-tocopherol acetate, water dispersible powd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Vitamin C , mg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30       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-Ascorbic Ac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 xml:space="preserve">Thiamine,  (B1) mg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Thiamin Hydrochlor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 xml:space="preserve">Riboflavin, (B2) mg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Riboflavin 5’Sodium Phosph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Niacin, (B3) mg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6.0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iacinamide (nicotinamid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itamin B6, mg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0.5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yridoxine Hydrochlor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yanocobalamine (B12),µ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Diluted 1/1000 form with 100% active partic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Folic Acid, µg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Triuration containing 10% Folic Ac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Iron, mg</w:t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Coated Ferrous Fumerate or alternate form for soluble produ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Zinc,  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Zinc glucon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Copper,  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 xml:space="preserve">0.56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Cupric glucon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Selenium, µ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Sodium Selenite/selen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 xml:space="preserve">Iodine, µg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Potassium iod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265.75pt;mso-wrap-distance-left:9pt;mso-wrap-distance-right:9pt;mso-wrap-distance-top:0pt;mso-wrap-distance-bottom:0pt;margin-top:14.75pt;mso-position-vertical-relative:text;margin-left:126.2pt;mso-position-horizontal-relative:page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737"/>
                        <w:gridCol w:w="720"/>
                        <w:gridCol w:w="3393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"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8"/>
                                <w:szCs w:val="18"/>
                              </w:rPr>
                              <w:t>Sr.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8"/>
                                <w:szCs w:val="18"/>
                              </w:rPr>
                              <w:t>Micronutri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8"/>
                                <w:szCs w:val="18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Recommended chemical for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 xml:space="preserve">Vitamin A  µg </w:t>
                              <w:tab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Acetate water disper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Vitamin D µg</w:t>
                              <w:tab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 xml:space="preserve">5.0                                     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Cholecalciferol water dispersibl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Vitamin E, mg</w:t>
                              <w:tab/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 xml:space="preserve">dl-alpha-tocopherol acetate, water dispersible powder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 xml:space="preserve">Vitamin C , mg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 xml:space="preserve">30        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L-Ascorbic Acid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 xml:space="preserve">Thiamine,  (B1) mg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Thiamin Hydrochlor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 xml:space="preserve">Riboflavin, (B2) mg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Riboflavin 5’Sodium Phosphate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Niacin, (B3) mg</w:t>
                              <w:tab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 xml:space="preserve">6.0                                   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Niacinamide (nicotinamid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Vitamin B6, mg</w:t>
                              <w:tab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 xml:space="preserve">0.5                                  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Pyridoxine Hydrochlor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Cyanocobalamine (B12),µ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Diluted 1/1000 form with 100% active partic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Folic Acid, µg</w:t>
                              <w:tab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Triuration containing 10% Folic Ac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Iron, mg</w:t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Coated Ferrous Fumerate or alternate form for soluble product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Zinc,  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Zinc gluconat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Copper,  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 xml:space="preserve">0.56                                  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Cupric glucon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Selenium, µ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Sodium Selenite/selenit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 xml:space="preserve">Iodine, µg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</w:rPr>
                              <w:t>Potassium iod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28" w:leader="none"/>
        </w:tabs>
        <w:jc w:val="left"/>
        <w:rPr/>
      </w:pPr>
      <w:r>
        <w:rPr/>
        <w:t>包装规格：</w:t>
      </w:r>
      <w:r>
        <w:rPr>
          <w:rFonts w:eastAsia="Times New Roman"/>
        </w:rPr>
        <w:t xml:space="preserve"> </w:t>
      </w:r>
      <w:r>
        <w:rPr/>
        <w:t>1</w:t>
      </w:r>
      <w:r>
        <w:rPr/>
        <w:t>克</w:t>
      </w:r>
      <w:r>
        <w:rPr/>
        <w:t>/</w:t>
      </w:r>
      <w:r>
        <w:rPr/>
        <w:t>袋，</w:t>
      </w:r>
      <w:r>
        <w:rPr>
          <w:rFonts w:eastAsia="Times New Roman"/>
        </w:rPr>
        <w:t xml:space="preserve"> </w:t>
      </w:r>
      <w:r>
        <w:rPr/>
        <w:t>30</w:t>
      </w:r>
      <w:r>
        <w:rPr/>
        <w:t>袋</w:t>
      </w:r>
      <w:r>
        <w:rPr/>
        <w:t>/</w:t>
      </w:r>
      <w:r>
        <w:rPr/>
        <w:t>盒，包装盒上需要印有健康扶贫行动机构标识。</w:t>
      </w:r>
    </w:p>
    <w:p>
      <w:pPr>
        <w:pStyle w:val="Normal"/>
        <w:tabs>
          <w:tab w:val="clear" w:pos="420"/>
          <w:tab w:val="left" w:pos="12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2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u-hpa</dc:creator>
  <dc:description/>
  <cp:keywords/>
  <dc:language>en-US</dc:language>
  <cp:lastModifiedBy>胡锴</cp:lastModifiedBy>
  <dcterms:modified xsi:type="dcterms:W3CDTF">2017-05-02T08:36:00Z</dcterms:modified>
  <cp:revision>2</cp:revision>
  <dc:subject/>
  <dc:title>营养包技术指标规格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