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甘肃简公益发展中心招聘</w:t>
      </w:r>
      <w:r>
        <w:rPr>
          <w:b/>
          <w:sz w:val="28"/>
          <w:szCs w:val="28"/>
          <w:lang w:eastAsia="zh-CN"/>
        </w:rPr>
        <w:t>一线社工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甘肃简公益发展中心是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成立的甘肃本土社会工作服务机构。中心以“大道至简，简无止境”为发展理念，主要从事公益项目研发、开展农村、灾害和社区社会工作实务，承接政府购买服务和基金会项目评估。机构成立以来先后承接了“民政部三区项目”、“福利彩票公益金支持社会组织开展社会服务项目”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zh-CN"/>
        </w:rPr>
        <w:t>专招：</w:t>
      </w:r>
      <w:r>
        <w:rPr>
          <w:sz w:val="28"/>
          <w:szCs w:val="28"/>
        </w:rPr>
        <w:t>一线专职社工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位职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</w:t>
      </w:r>
      <w:r>
        <w:rPr>
          <w:sz w:val="28"/>
          <w:szCs w:val="28"/>
        </w:rPr>
        <w:t>、运用社会工作专业方法技巧，灵活实际的开展项目所需的服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</w:t>
      </w:r>
      <w:r>
        <w:rPr>
          <w:sz w:val="28"/>
          <w:szCs w:val="28"/>
        </w:rPr>
        <w:t>、及时完成过程文件（方案、新闻稿、总结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的撰写、整理、交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进行负责项目任务的新闻报道与宣传推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4</w:t>
      </w:r>
      <w:r>
        <w:rPr>
          <w:sz w:val="28"/>
          <w:szCs w:val="28"/>
        </w:rPr>
        <w:t>、开展服务调研与资料收集，报告撰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聘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</w:t>
      </w:r>
      <w:r>
        <w:rPr>
          <w:sz w:val="28"/>
          <w:szCs w:val="28"/>
        </w:rPr>
        <w:t>、社会工作相关专业毕业，具有一定社会工作相关实务实践经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</w:t>
      </w:r>
      <w:r>
        <w:rPr>
          <w:sz w:val="28"/>
          <w:szCs w:val="28"/>
        </w:rPr>
        <w:t>、有一定文字写作功底，图片编辑能力 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、熟练使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等办公软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、热爱公益事业，认同社工行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薪酬待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月工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试用期满正式入职，五险一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试用期三个月（能力突出，可提前正式入职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工作地点：地县项目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兰州市城关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面试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简历初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</w:rPr>
        <w:t>面试会谈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</w:rPr>
        <w:t>入职测评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入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招募时间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---2017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</w:p>
    <w:p>
      <w:pPr>
        <w:pStyle w:val="Normal"/>
        <w:ind w:firstLine="28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简历发至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jiangongyi@139.com</w:t>
        </w:r>
      </w:hyperlink>
    </w:p>
    <w:p>
      <w:pPr>
        <w:pStyle w:val="Normal"/>
        <w:ind w:firstLine="294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微信：</w:t>
      </w:r>
      <w:r>
        <w:rPr>
          <w:sz w:val="28"/>
          <w:szCs w:val="28"/>
        </w:rPr>
        <w:t>zhengyi1891931205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919312055   </w:t>
      </w:r>
      <w:r>
        <w:rPr>
          <w:sz w:val="28"/>
          <w:szCs w:val="28"/>
        </w:rPr>
        <w:t>郑老师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甘肃简公益发展中心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ongyi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9:00Z</dcterms:created>
  <dc:creator>Administrator</dc:creator>
  <dc:description/>
  <dc:language>en-US</dc:language>
  <cp:lastModifiedBy>Administrator</cp:lastModifiedBy>
  <cp:lastPrinted>2016-11-21T13:19:00Z</cp:lastPrinted>
  <dcterms:modified xsi:type="dcterms:W3CDTF">2017-02-18T16:21:13Z</dcterms:modified>
  <cp:revision>12</cp:revision>
  <dc:subject/>
  <dc:title>甘柏草木中心﹝2016﹞字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