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二</w:t>
      </w:r>
      <w:r>
        <w:rPr>
          <w:rFonts w:cs="宋体" w:ascii="宋体" w:hAnsi="宋体"/>
          <w:b/>
          <w:sz w:val="32"/>
          <w:szCs w:val="32"/>
          <w:lang w:val="en-US" w:eastAsia="zh-CN"/>
        </w:rPr>
        <w:t>·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宗教与法治暑期培训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1080"/>
        <w:gridCol w:w="1006"/>
        <w:gridCol w:w="1515"/>
        <w:gridCol w:w="197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住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宗教组织任职情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在读学员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19989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30.7pt" to="-9pt,-330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47650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195pt" to="378pt,-1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已发表的法律或宗教方面的学术文章的详细信息：文章题目、刊物名称、发表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2875280</wp:posOffset>
                      </wp:positionV>
                      <wp:extent cx="63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226.4pt" to="153pt,-226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已出版的法律或宗教方面的著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译著的详细信息：书名、出版社、出版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发表的法律或宗教方面的学术文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著作的有关信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Administrator</dc:creator>
  <dc:description/>
  <dc:language>en-US</dc:language>
  <cp:lastModifiedBy>Administrator</cp:lastModifiedBy>
  <dcterms:modified xsi:type="dcterms:W3CDTF">2016-03-21T02:47:57Z</dcterms:modified>
  <cp:revision>2</cp:revision>
  <dc:subject/>
  <dc:title>2015年“宗教与法治”暑期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