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4475</wp:posOffset>
                </wp:positionH>
                <wp:positionV relativeFrom="page">
                  <wp:posOffset>937260</wp:posOffset>
                </wp:positionV>
                <wp:extent cx="6081395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spacing w:val="14"/>
                                <w:kern w:val="0"/>
                                <w:sz w:val="68"/>
                                <w:szCs w:val="68"/>
                              </w:rPr>
                              <w:t>北京市海淀区志愿服务联合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spacing w:val="2"/>
                                <w:kern w:val="0"/>
                                <w:sz w:val="68"/>
                                <w:szCs w:val="68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kern w:val="0"/>
                                <w:sz w:val="66"/>
                                <w:szCs w:val="66"/>
                              </w:rPr>
                              <w:t>北京市海淀区志愿服务指导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125.85pt;mso-wrap-distance-left:9.05pt;mso-wrap-distance-right:9.05pt;mso-wrap-distance-top:0pt;mso-wrap-distance-bottom:0pt;margin-top:73.8pt;mso-position-vertical-relative:page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68"/>
                          <w:szCs w:val="68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spacing w:val="14"/>
                          <w:kern w:val="0"/>
                          <w:sz w:val="68"/>
                          <w:szCs w:val="68"/>
                        </w:rPr>
                        <w:t>北京市海淀区志愿服务联合</w:t>
                      </w: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spacing w:val="2"/>
                          <w:kern w:val="0"/>
                          <w:sz w:val="68"/>
                          <w:szCs w:val="68"/>
                        </w:rPr>
                        <w:t>会</w:t>
                      </w: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kern w:val="0"/>
                          <w:sz w:val="66"/>
                          <w:szCs w:val="66"/>
                        </w:rPr>
                        <w:t>北京市海淀区志愿服务指导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"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"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"/>
                          <w:color w:val="FF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color w:val="FF0000"/>
                          <w:kern w:val="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ge">
                  <wp:posOffset>2366010</wp:posOffset>
                </wp:positionV>
                <wp:extent cx="6155690" cy="635"/>
                <wp:effectExtent l="635" t="28575" r="635" b="28575"/>
                <wp:wrapNone/>
                <wp:docPr id="2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86.3pt" to="464.15pt,186.3pt" ID="Line 108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海淀区志愿服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大赛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cs="仿宋_GB2312" w:eastAsia="仿宋_GB2312"/>
          <w:sz w:val="32"/>
          <w:szCs w:val="32"/>
        </w:rPr>
        <w:t>地区分会、</w:t>
      </w:r>
      <w:r>
        <w:rPr>
          <w:rFonts w:ascii="仿宋_GB2312" w:hAnsi="仿宋_GB2312" w:cs="仿宋_GB2312" w:eastAsia="仿宋_GB2312"/>
          <w:sz w:val="32"/>
          <w:szCs w:val="32"/>
        </w:rPr>
        <w:t>团体会员、志愿服务团队和社会组织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巩固全国文明城区建设长效机制，增强志愿服务的社会影响力，培育海淀区志愿服务组织健康发展，扶持一批具有长效性、示范性和创新性的志愿服务项目，打造具有海淀特色的志愿服务项目体系，更好地服务全国科技创新中心核心区建设，海淀区志愿服务联合会、区志愿服务指导中心将举办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海淀区志愿服务项目大赛，面向全社会征集关爱他人、关爱社会、关爱自然三类志愿服务项目，并对具有示范效应的优秀项目给予一定的帮扶和支持。现将项目大赛的有关情况通知如下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大赛主题</w:t>
      </w:r>
    </w:p>
    <w:p>
      <w:pPr>
        <w:pStyle w:val="Normal"/>
        <w:spacing w:lineRule="exact" w:line="550"/>
        <w:ind w:left="-14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志愿新常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共建核心区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大赛时间</w:t>
      </w:r>
    </w:p>
    <w:p>
      <w:pPr>
        <w:pStyle w:val="Normal"/>
        <w:spacing w:lineRule="exact" w:line="550"/>
        <w:ind w:left="-14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征集对象</w:t>
      </w:r>
    </w:p>
    <w:p>
      <w:pPr>
        <w:pStyle w:val="Normal"/>
        <w:spacing w:lineRule="exact" w:line="550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ge">
                  <wp:posOffset>9487535</wp:posOffset>
                </wp:positionV>
                <wp:extent cx="6120130" cy="635"/>
                <wp:effectExtent l="635" t="25400" r="635" b="25400"/>
                <wp:wrapNone/>
                <wp:docPr id="3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47.05pt" to="460.85pt,747.05pt" ID="Line 628" stroked="t" o:allowincell="f" style="position:absolute;mso-position-vertic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海淀区志愿服务联合会团体会员，在“志愿海淀”平台注册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的社会组织和志愿团队，以及项目落地在海淀的志愿团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包括高校、高新技术企业、社区（村）志愿服务站、党团员志愿服务团队及志愿家庭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赛要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项目征集类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的项目应为在“志愿海淀”平台正式发布并正在开展中或计划开展的常态化志愿服务项目，</w:t>
      </w:r>
      <w:r>
        <w:rPr>
          <w:rFonts w:ascii="仿宋_GB2312" w:hAnsi="仿宋_GB2312" w:cs="仿宋_GB2312" w:eastAsia="仿宋_GB2312"/>
          <w:sz w:val="32"/>
          <w:szCs w:val="32"/>
        </w:rPr>
        <w:t>服务方向应为关爱他人、关爱社会、关爱自然三大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关爱他人，包括开展关爱空巢老人、残疾人</w:t>
      </w:r>
      <w:r>
        <w:rPr>
          <w:rFonts w:cs="仿宋_GB2312" w:eastAsia="仿宋_GB2312"/>
          <w:sz w:val="32"/>
          <w:szCs w:val="32"/>
        </w:rPr>
        <w:t>、困难职工、</w:t>
      </w:r>
      <w:r>
        <w:rPr>
          <w:rFonts w:ascii="仿宋_GB2312" w:hAnsi="仿宋_GB2312" w:cs="仿宋_GB2312" w:eastAsia="仿宋_GB2312"/>
          <w:sz w:val="32"/>
          <w:szCs w:val="32"/>
        </w:rPr>
        <w:t>低保家庭青少年等群体的志愿服务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关爱社会，包括文明交通、文明上网、文明旅游、应急救援、社会治安、城市清洁等志愿服务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关爱自然，包括开展节能减排、节水护水、养绿护绿等志愿服务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项目应建立规范化和常态化的工作机制，体现文化、</w:t>
      </w:r>
      <w:r>
        <w:rPr>
          <w:rFonts w:ascii="仿宋_GB2312" w:hAnsi="仿宋_GB2312" w:eastAsia="仿宋_GB2312"/>
          <w:sz w:val="32"/>
          <w:szCs w:val="32"/>
        </w:rPr>
        <w:t>教育、法制、卫生、科技、环保、消防、应急等专业方向，能够为地区的社会建设和文明建设做出积极贡献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项目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项目目标明确。体现文明办、共青团及其合作部门的主导或指导作用，契合志愿服务的基本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服务内容科学。开展志愿服务活动的时间和次数较为充分、均衡，有明确的服务对象和方法举措，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项目实施地和受众在海淀区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社会效益显著。建立日常志愿服务制度并呈现常态化发展特点，与服务对象或单位建立长期稳定的服务关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组织管理规范。组织各项管理机制完善，志愿服务团队核心成员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志愿家庭成员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管理有序、相对稳定且有一定专业性，落实注册、计时、星级评定、业务培训、激励保障等工作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项目发展持续。项目动员社会资源的能力较强，可复制性强，有一定社会影响力、公信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鼓励各项目进行社会化运作，争取更多社会资源的投入，凡争取到配套资金支持并签订支持协议的项目，在项目评选及实施评估中均予以适当加分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申报方式</w:t>
      </w:r>
    </w:p>
    <w:p>
      <w:pPr>
        <w:pStyle w:val="Normal"/>
        <w:spacing w:lineRule="exact" w:line="560"/>
        <w:ind w:left="-142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团队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将项目申报书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电子版发送至大赛专用邮箱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dzyfwxm2016@126.com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评选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可行性。项目须有清晰的目标、服务群体，行动计划、时间表、团队和预算；项目设计符合海淀区服务群体需求，具备执行基础；执行团队有自主运作项目的经验和控制风险的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社会影响力。该项目在社会有一定的影响力，有很好的认知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项目团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志愿者参与</w:t>
      </w:r>
      <w:r>
        <w:rPr>
          <w:rFonts w:ascii="仿宋_GB2312" w:hAnsi="仿宋_GB2312" w:cs="仿宋_GB2312" w:eastAsia="仿宋_GB2312"/>
          <w:sz w:val="32"/>
          <w:szCs w:val="32"/>
        </w:rPr>
        <w:t>。该项目本身体现了多元合作、广泛参与和透明等特征，有助于提高志愿者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性</w:t>
      </w:r>
      <w:r>
        <w:rPr>
          <w:rFonts w:ascii="仿宋_GB2312" w:hAnsi="仿宋_GB2312" w:cs="仿宋_GB2312" w:eastAsia="仿宋_GB2312"/>
          <w:sz w:val="32"/>
          <w:szCs w:val="32"/>
        </w:rPr>
        <w:t>，切合志愿服务的基本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可持续性。该项目具有一定的示范和推广意义，能为其他组织所效仿和借鉴，可复制性强，有一定社会影响力、公信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创新性。该项目在解决社会问题、满足社会需求、推动志愿服务发展方面具有相当的创新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支持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运行经费支持：入围项目均可申请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项目支持经费，共支持项目约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评优奖励支持：根据实施情况评选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优秀项目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单项奖，分别获得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至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经费支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项目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公示。项目评选结果公布后将进行公示，公示无异议的项目签订协议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执行周期。入围项目支持计划的项目原则上应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前结项。优秀项目应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持续运行一年，并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前结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资金拨付。项目实施结束后，提交项目资料合格后，划拨项目资金。如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没有独立账号，可采取分期报销形式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金管理。项目资金应确保全部用于项目执行。指导中心委托第三方督导机构进行管理，所有项目需接受监督和绩效评价。</w:t>
      </w:r>
    </w:p>
    <w:p>
      <w:pPr>
        <w:pStyle w:val="Normal"/>
        <w:spacing w:lineRule="exact" w:line="560"/>
        <w:ind w:left="17"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五）督导评估。在项目运行周期内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应严格遵守相关财务规定，配合第三方督导机构开展中期评估、实地评估、结项考核。评估考核不合格的项目，将追回项目支持经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7"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项目培训。在项目运行周期内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项目团队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有责任参加主办方组织的相关培训，并且积极向主办方反馈培训意向及满意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进度安排</w:t>
      </w:r>
    </w:p>
    <w:p>
      <w:pPr>
        <w:pStyle w:val="Normal"/>
        <w:spacing w:lineRule="exact" w:line="560"/>
        <w:ind w:left="55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征集及评审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60"/>
        <w:ind w:left="5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征集及评审总共分为三个阶段：</w:t>
      </w:r>
    </w:p>
    <w:p>
      <w:pPr>
        <w:pStyle w:val="ListParagraph1"/>
        <w:spacing w:lineRule="exact" w:line="560"/>
        <w:ind w:left="15"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报名：根据项目大赛的工作思路发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海淀区志愿服务项目大赛通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赛团队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海淀区志愿服务项目大赛项目申报书（简化版）。</w:t>
      </w:r>
    </w:p>
    <w:p>
      <w:pPr>
        <w:pStyle w:val="ListParagraph1"/>
        <w:spacing w:lineRule="exact" w:line="560"/>
        <w:ind w:left="15"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立项培训及项目书提交：根据预报名，对所有报名项目进行项目书撰写培训，填写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海淀区志愿服务项目大赛项目申报书（完整版）后，与图片资料一并再次提交。</w:t>
      </w:r>
    </w:p>
    <w:p>
      <w:pPr>
        <w:pStyle w:val="ListParagraph1"/>
        <w:spacing w:lineRule="exact" w:line="560"/>
        <w:ind w:left="15"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立项评审：组织专家对报名项目进行评审，选出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个优秀项目进入项目实施阶段。</w:t>
      </w:r>
    </w:p>
    <w:p>
      <w:pPr>
        <w:pStyle w:val="Normal"/>
        <w:spacing w:lineRule="exact" w:line="560"/>
        <w:ind w:left="55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立项及项目实施初期培训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60"/>
        <w:ind w:left="5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相关负责人、执行参加，召开为期半天的项目立项及实施培训会，与立项项目团队签订项目协议书，明确项目大赛的具体评审要求、时间节点和资金使用要求。</w:t>
      </w:r>
    </w:p>
    <w:p>
      <w:pPr>
        <w:pStyle w:val="Normal"/>
        <w:spacing w:lineRule="exact" w:line="560"/>
        <w:ind w:firstLine="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中期走访及指导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60"/>
        <w:ind w:left="5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运行过程中，委托第三方机构对项目开展中期评估、实地评估、结项考核，确认是否实现项目预期目标。</w:t>
      </w:r>
    </w:p>
    <w:p>
      <w:pPr>
        <w:pStyle w:val="Normal"/>
        <w:spacing w:lineRule="exact" w:line="560"/>
        <w:ind w:left="485" w:hanging="4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项目中期培训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60"/>
        <w:ind w:left="5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第一阶段项目实地走访情况，对项目开展情况进行评估，根据反馈信息组织入选项目开展中期培训，增进团队间的沟通合作，增强志愿服务团队负责人的领导力和执行力。</w:t>
      </w:r>
    </w:p>
    <w:p>
      <w:pPr>
        <w:pStyle w:val="Normal"/>
        <w:spacing w:lineRule="exact" w:line="560"/>
        <w:ind w:left="485" w:hanging="4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结项评估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60"/>
        <w:ind w:left="5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运行结项，提交项目结项评估材料，包括项目绩效报告和财务报告两部分。</w:t>
      </w:r>
    </w:p>
    <w:p>
      <w:pPr>
        <w:pStyle w:val="Normal"/>
        <w:spacing w:lineRule="exact" w:line="560"/>
        <w:ind w:left="571" w:hanging="4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项目终审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60"/>
        <w:ind w:left="5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目根据全年实施情况，从活动内容、活动效果、覆盖人群等方面以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形式进行汇报，评审专家从项目需求、创新性、可持续性、可复制性、项目合作、社会影响力等方面进行评分，评选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海淀区十大优秀志愿服务项目和单项奖。</w:t>
      </w:r>
    </w:p>
    <w:p>
      <w:pPr>
        <w:pStyle w:val="Normal"/>
        <w:spacing w:lineRule="exact" w:line="560"/>
        <w:ind w:left="513" w:hanging="2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七）大赛集中展示活动及表彰大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左右）</w:t>
      </w:r>
    </w:p>
    <w:p>
      <w:pPr>
        <w:pStyle w:val="Normal"/>
        <w:spacing w:lineRule="exact" w:line="560"/>
        <w:ind w:left="5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国际志愿者日主题，组织海淀区志愿服务工作大会暨项目交流展示活动。</w:t>
      </w:r>
    </w:p>
    <w:p>
      <w:pPr>
        <w:pStyle w:val="Normal"/>
        <w:spacing w:lineRule="exact" w:line="560"/>
        <w:ind w:left="521" w:hanging="4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可通过关注“</w:t>
      </w:r>
      <w:r>
        <w:rPr>
          <w:rFonts w:ascii="仿宋_GB2312" w:hAnsi="仿宋_GB2312" w:cs="仿宋_GB2312" w:eastAsia="仿宋_GB2312"/>
          <w:b/>
          <w:bCs/>
          <w:spacing w:val="-4"/>
          <w:sz w:val="32"/>
          <w:szCs w:val="32"/>
          <w:u w:val="single"/>
        </w:rPr>
        <w:t>志愿海淀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”官方网站（</w:t>
      </w:r>
      <w:r>
        <w:rPr>
          <w:rFonts w:eastAsia="仿宋_GB2312" w:cs="仿宋_GB2312" w:ascii="仿宋_GB2312" w:hAnsi="仿宋_GB2312"/>
          <w:b/>
          <w:spacing w:val="-4"/>
          <w:sz w:val="32"/>
          <w:szCs w:val="32"/>
          <w:u w:val="single"/>
        </w:rPr>
        <w:t>haidian.zhiyuanyun.com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“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志愿海淀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(haidianzyz)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微信公众号获取项目大赛相关信息，了解项目进度，如有疑问，可直接在微信平台上留言，将会有工作人员详细为您解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马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88268948  </w:t>
      </w:r>
      <w:r>
        <w:rPr>
          <w:rFonts w:ascii="仿宋_GB2312" w:hAnsi="仿宋_GB2312" w:cs="仿宋_GB2312" w:eastAsia="仿宋_GB2312"/>
          <w:sz w:val="32"/>
          <w:szCs w:val="32"/>
        </w:rPr>
        <w:t>王信新</w:t>
      </w:r>
      <w:r>
        <w:rPr>
          <w:rFonts w:eastAsia="仿宋_GB2312" w:cs="仿宋_GB2312" w:ascii="仿宋_GB2312" w:hAnsi="仿宋_GB2312"/>
          <w:sz w:val="32"/>
          <w:szCs w:val="32"/>
        </w:rPr>
        <w:t>8826894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专用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dzyfwxm2016@126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地址：北京市海淀区海淀南路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东艾瑟顿国际公寓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>619</w:t>
      </w:r>
      <w:r>
        <w:rPr>
          <w:rFonts w:ascii="仿宋_GB2312" w:hAnsi="仿宋_GB2312" w:cs="仿宋_GB2312" w:eastAsia="仿宋_GB2312"/>
          <w:sz w:val="32"/>
          <w:szCs w:val="32"/>
        </w:rPr>
        <w:t>室（邮编：</w:t>
      </w:r>
      <w:r>
        <w:rPr>
          <w:rFonts w:eastAsia="仿宋_GB2312" w:cs="仿宋_GB2312" w:ascii="仿宋_GB2312" w:hAnsi="仿宋_GB2312"/>
          <w:sz w:val="32"/>
          <w:szCs w:val="32"/>
        </w:rPr>
        <w:t>10008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海淀区志愿服务项目大赛项目申报书</w:t>
      </w:r>
    </w:p>
    <w:p>
      <w:pPr>
        <w:pStyle w:val="Normal"/>
        <w:spacing w:lineRule="exact" w:line="560"/>
        <w:ind w:firstLine="1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海淀区志愿服务项目大赛评审办法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84785</wp:posOffset>
            </wp:positionV>
            <wp:extent cx="1657350" cy="153352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180975</wp:posOffset>
            </wp:positionV>
            <wp:extent cx="1533525" cy="152400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北京市海淀区志愿服务         北京市海淀区志愿服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合会                       指导中心    </w:t>
      </w:r>
    </w:p>
    <w:p>
      <w:pPr>
        <w:pStyle w:val="Normal"/>
        <w:spacing w:lineRule="exact" w:line="560"/>
        <w:ind w:firstLine="634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689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689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3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zyfwxm2016@126.com" TargetMode="External"/><Relationship Id="rId3" Type="http://schemas.openxmlformats.org/officeDocument/2006/relationships/hyperlink" Target="mailto:hdzyfwxm2016@126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50:00Z</dcterms:created>
  <dc:creator>刘访</dc:creator>
  <dc:description/>
  <dc:language>en-US</dc:language>
  <cp:lastModifiedBy>Administrator</cp:lastModifiedBy>
  <cp:lastPrinted>2013-11-27T15:44:00Z</cp:lastPrinted>
  <dcterms:modified xsi:type="dcterms:W3CDTF">2016-04-14T03:51:15Z</dcterms:modified>
  <cp:revision>4</cp:revision>
  <dc:subject/>
  <dc:title>北京市海淀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标题">
    <vt:lpwstr>标题</vt:lpwstr>
  </property>
</Properties>
</file>