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鲁明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:41:05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这个消息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在别的群里也看到过，并且他们去落实了，对方说是没这回事。这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的事情了，现在情况怎样我不清楚。前天看到天津志愿者再行动的消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valorham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杭州小和山手语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:44:08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这个事情我在滴水公益群问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鲁明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:44:26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津应该不缺药品。中国最大的制药企业在河北和山东。最大的药品集散地也在这两个地区。别的物资可能会暂时供应不上，药品我相信不会缺乏。我们应该相信政府，相信企业的良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valorham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杭州小和山手语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:44:36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而且还是看到滴水公益组织正式官网发的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群里也说是真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valorham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杭州小和山手语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:46:41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看来官方微信群也有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鲁明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:48:16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各地也会把急需的药品送到天津的。民间募集药品是件比较麻烦的事情，药品募集了以后要分类，要托运，有的药品是禁止托运的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.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震的时候在民间也募药品仍在那里，没时间处理集过药品，据说到现在还有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政府统一采购就不会有这样的事情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8:34Z</dcterms:created>
  <dc:creator>Administrator</dc:creator>
  <dc:description/>
  <dc:language>en-US</dc:language>
  <cp:lastModifiedBy>Administrator</cp:lastModifiedBy>
  <dcterms:modified xsi:type="dcterms:W3CDTF">2015-08-18T11:58:53Z</dcterms:modified>
  <cp:revision>0</cp:revision>
  <dc:subject/>
  <dc:title>王鲁明  19:41:05_x000b_这个消息我13号在别的群里也看到过，并且他们去落实了，对方说是没这回事。这是13号的事情了，现在情况怎样我不清楚。前天看到天津志愿者再行动的消息。_x000b_valorham-杭州小和山手语  19:44:08_x000b_澳_x000b_这个事情我在滴水公益群问过_x000b_王鲁明  19:44:26_x000b_天津应该不缺药品。中国最大的制药企业在河北和山东。最大的药品集散地也在这两个地区。别的物资可能会暂时供应不上，药品我相信不会缺乏。我们应该相信政府，相信企业的良心_x000b_valorham-杭州小和山手语  19:44:36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