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91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喜迎亚运，守语之星，浙二有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1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1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为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亚运会做手语志愿准备，杭州小和山高校手语联盟将开展公益手语翻译班。现需招募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-2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名手语基础较好的同学给聋人老师当助教，一月一次。参加此活动的同学可以获得相应的志愿者公益积分，交通补贴暂定。另各类社团成员（含社工专业的手语爱好者，聋人朋友）也可参与手语翻译志愿者培训。微信：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valorham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电话：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588033183  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来电来信请注明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手语助教报名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名字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谢谢您！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9T05:4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