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一、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曙光环保年会又与您相约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辞旧迎新，大家又陪伴着曙光环保一起度过了充实而又快乐的一年。在过去的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里，曙光环保的工作始终不忘“致力于环境污染与健康的调查研究，服务于受污染区的人民群众”而努力向上：湖南水库评估调查正式启动，重金属污染调查在逐步推进，石门雄黄矿的救助与治理督促稳步前进，衡阳大浦“镉米案”、“血铅案”持续跟进……终有沉淀。为了与大家一同分享经验与来年的设想，曙光环保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年会要与您相约了。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长沙绿世界生态农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老地方，</w:t>
      </w:r>
      <w:r>
        <w:rPr>
          <w:rFonts w:cs="宋体" w:ascii="宋体" w:hAnsi="宋体"/>
          <w:b/>
          <w:bCs/>
          <w:sz w:val="28"/>
          <w:szCs w:val="28"/>
          <w:highlight w:val="yellow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highlight w:val="yellow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日、</w:t>
      </w:r>
      <w:r>
        <w:rPr>
          <w:rFonts w:cs="宋体" w:ascii="宋体" w:hAnsi="宋体"/>
          <w:b/>
          <w:bCs/>
          <w:sz w:val="28"/>
          <w:szCs w:val="28"/>
          <w:highlight w:val="yellow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我们不见不散。与往年有些不同，我们今年还会去曙光环保项目点——原湘和化工厂现场考察，原湘和化工厂镉污染项目是曙光环保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介入，一直跟踪到现在的项目。从之前村民与企业、政府矛盾尖锐，到后来愿意接受治理，形成七方共治模式，这是曙光环保一直探索并提倡的多方共治模式之一的——七方共治模式的实践地，也是目前较为成功的案例。因此，曙光环保特邀大家亲临现场，感受曾经的历史与沧桑，来看看这里村民的生存现状，一起为重建更加美好的家园而献计献策。曙光环保再次诚邀大家前来参加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年会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长沙市曙光环保公益发展中心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二、年会简介：</w:t>
      </w:r>
    </w:p>
    <w:tbl>
      <w:tblPr>
        <w:tblW w:w="85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0"/>
        <w:gridCol w:w="4695"/>
        <w:gridCol w:w="1898"/>
      </w:tblGrid>
      <w:tr>
        <w:trPr>
          <w:trHeight w:val="6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议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—1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宾代表报到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早到的朋友可以逛绿世界农庄，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庄内设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棋牌娱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垂钓休闲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TV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闲，附近有黄兴故居可参观，但需自费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会期间食宿免费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世界生态农庄</w:t>
            </w:r>
          </w:p>
        </w:tc>
      </w:tr>
      <w:tr>
        <w:trPr>
          <w:trHeight w:val="37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—1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大环保卫士颁奖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世界生态农庄</w:t>
            </w:r>
          </w:p>
        </w:tc>
      </w:tr>
      <w:tr>
        <w:trPr>
          <w:trHeight w:val="5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曙光环保工作汇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机构工作汇报及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设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众参与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工作汇报及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设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顾问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助方点评）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25-15:4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场休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世界生态农庄</w:t>
            </w:r>
          </w:p>
        </w:tc>
      </w:tr>
      <w:tr>
        <w:trPr>
          <w:trHeight w:val="6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40-17:4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曙光环保工作汇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南方有净土》项目汇报及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设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南方有净水》项目汇报及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设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播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曙光环保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度财务汇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顾问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助方点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世界生态农庄</w:t>
            </w:r>
          </w:p>
        </w:tc>
      </w:tr>
      <w:tr>
        <w:trPr>
          <w:trHeight w:val="4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—1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世界生态农庄</w:t>
            </w:r>
          </w:p>
        </w:tc>
      </w:tr>
      <w:tr>
        <w:trPr>
          <w:trHeight w:val="5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—2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GO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世界生态农庄</w:t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—08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餐后，统一安排大巴前往浏阳镇头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世界生态农庄</w:t>
            </w:r>
          </w:p>
        </w:tc>
      </w:tr>
      <w:tr>
        <w:trPr>
          <w:trHeight w:val="98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2: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湘和化工厂重金属治理现场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浏阳镇头镇</w:t>
            </w:r>
          </w:p>
        </w:tc>
      </w:tr>
      <w:tr>
        <w:trPr>
          <w:trHeight w:val="8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00——13:00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餐后统一返回长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浏阳镇头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三、同步招募协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由于此次年会邀请成员较多，费用开销将会比较大，曙光环保需招募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家有社会责任感的协办单位和个人，一起举办此次年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协办单位或个人的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认同曙光环保的理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有一定的社会责任感的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支持至少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5000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元的年会筹备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曙光环保将在年会现场为协办单位颁发捐赠证书，同时，协办单位需在会上介绍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分钟关于交流单位的先进技术经验。注：所有宣传物料都会做展出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四、如有意愿参加年会，请填写报名表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【参会人员填写表名表单】：</w:t>
      </w:r>
      <w:r>
        <w:fldChar w:fldCharType="begin"/>
      </w:r>
      <w:r>
        <w:rPr>
          <w:rStyle w:val="InternetLink"/>
          <w:vertAlign w:val="baseline"/>
          <w:position w:val="0"/>
          <w:sz w:val="24"/>
          <w:sz w:val="24"/>
          <w:b/>
          <w:szCs w:val="24"/>
          <w:bCs/>
          <w:rFonts w:ascii="宋体" w:hAnsi="宋体" w:cs="宋体"/>
          <w:lang w:val="en-US" w:eastAsia="zh-CN"/>
        </w:rPr>
        <w:instrText xml:space="preserve"> HYPERLINK "http://f.lingxi360.com/f/rqb0z5" \l "rd"</w:instrText>
      </w:r>
      <w:r>
        <w:rPr>
          <w:rStyle w:val="InternetLink"/>
          <w:vertAlign w:val="baseline"/>
          <w:position w:val="0"/>
          <w:sz w:val="24"/>
          <w:sz w:val="24"/>
          <w:b/>
          <w:szCs w:val="24"/>
          <w:bCs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http://f.lingxi360.com/f/rqb0z5#rd</w:t>
      </w:r>
      <w:r>
        <w:rPr>
          <w:rStyle w:val="InternetLink"/>
          <w:vertAlign w:val="baseline"/>
          <w:position w:val="0"/>
          <w:sz w:val="24"/>
          <w:sz w:val="24"/>
          <w:b/>
          <w:szCs w:val="24"/>
          <w:bCs/>
          <w:rFonts w:ascii="宋体" w:hAnsi="宋体" w:cs="宋体"/>
          <w:lang w:val="en-US" w:eastAsia="zh-C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highlight w:val="yellow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24"/>
          <w:sz w:val="24"/>
          <w:szCs w:val="24"/>
          <w:highlight w:val="yellow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highlight w:val="yellow"/>
          <w:vertAlign w:val="baseline"/>
          <w:lang w:val="en-US" w:eastAsia="zh-CN"/>
        </w:rPr>
        <w:t>注：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此次参会交通费需自理，食宿免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报名及招募协办单位截止时间为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016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会务组联系人：刘红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咨询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QQ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013964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咨询电话：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36773077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咨询微信号：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March-Lil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绿世界生态农庄前台咨询电话：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0731 8688 0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8T03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