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280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015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《妙手生花》十集手语情景剧首映仪式—手语翻译员志愿者招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用爱心点燃希望的火种，用行动传递公益的力量。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，杭州小和山高教园区，由浙江特殊教育职业学院和杭州小和山高校手语联盟共同发起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《妙手生花》十集手语情景剧首映仪式活动，将于今年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在浙江工业大学（屏风校区）建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B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楼报告厅进行。目前，志愿者招募活动已经全面启动，只要你是在浙江省的守语者，只要你健康、热情、充满爱心，只要你愿意与听障朋友一起实现关爱听障群体的公益梦想，只要你期待一个与众不同、意义非凡的国际志愿者日，我们就欢迎你加入这个多才多艺又爱心满满的大家庭，为你的人生增添一段独特而美好的经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杭州手语翻译员志愿者（人数：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）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br/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志愿者招募要求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拥有浙江省手语培训中心颁发初级证书以上（含初级），有一定的翻译基础，手语类专业及非手语类专业都可。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br/>
        <w:t>2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热爱志愿者公益活动，愿意积极参加各项志愿服务活动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身体健康，体能充沛，无不适应志愿者服务岗位要求的病症和病史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遵循自愿、平等、无偿、诚信、合法的志愿服务活动原则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遵守国家法律法规和有关志愿者的管理规定，无任何参加非法活动、组织、集会等的记录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志愿者年龄在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周岁以上，具有完全民事行为能力，掌握基础的英语听说能力，具备良好的思想品德、奉献精神、服务意识、团队合作意识和责任心，有相关志愿者服务经验者优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志愿者工作内容：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br/>
        <w:t>1.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负责国内外嘉宾（听障者）到访口译、手译，并陪同参访活动全程。　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志愿者招募待遇：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br/>
        <w:t>1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有交通补助；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br/>
        <w:t>2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《妙手生花》十集手语情景剧首映仪式 手语翻译员志愿者证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、其他说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招募截止时间：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.4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（周五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招募名额：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（额满员即停止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报名邮箱：发至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gongdasys@126.com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邮箱，请在邮件主题中写明“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《妙手生花》十集手语情景剧首映仪式志愿者报名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+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姓名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+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性别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+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系电话”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录用后我们及时与您联系并发短信通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活动时间：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下午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:30—16:3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活动地点：浙江工业大学（屏风校区）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9T14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