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Style w:val="StrongEmphasis"/>
          <w:rFonts w:eastAsia="楷体;楷体" w:cs="DFKai-SB;DFKai-SB" w:ascii="楷体;楷体" w:hAnsi="楷体;楷体"/>
          <w:b w:val="false"/>
          <w:sz w:val="44"/>
          <w:szCs w:val="44"/>
        </w:rPr>
        <w:t>2016“</w:t>
      </w:r>
      <w:r>
        <w:rPr>
          <w:rStyle w:val="StrongEmphasis"/>
          <w:rFonts w:ascii="楷体;楷体" w:hAnsi="楷体;楷体" w:cs="DFKai-SB;DFKai-SB" w:eastAsia="楷体;楷体"/>
          <w:b w:val="false"/>
          <w:sz w:val="44"/>
          <w:szCs w:val="44"/>
        </w:rPr>
        <w:t>爱之翼”第七期寒假假支教报名表</w:t>
      </w:r>
    </w:p>
    <w:tbl>
      <w:tblPr>
        <w:tblW w:w="946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"/>
        <w:gridCol w:w="1560"/>
        <w:gridCol w:w="497"/>
        <w:gridCol w:w="900"/>
        <w:gridCol w:w="730"/>
        <w:gridCol w:w="1012"/>
        <w:gridCol w:w="428"/>
        <w:gridCol w:w="2528"/>
      </w:tblGrid>
      <w:tr>
        <w:trPr>
          <w:trHeight w:val="479" w:hRule="atLeast"/>
        </w:trPr>
        <w:tc>
          <w:tcPr>
            <w:tcW w:w="94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楷体;楷体" w:hAnsi="楷体;楷体"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b/>
                <w:color w:val="FF0000"/>
                <w:sz w:val="52"/>
                <w:szCs w:val="52"/>
              </w:rPr>
              <w:t>暖翼</w:t>
            </w:r>
            <w:r>
              <w:rPr>
                <w:rFonts w:eastAsia="楷体;楷体" w:cs="楷体;楷体" w:ascii="楷体;楷体" w:hAnsi="楷体;楷体"/>
                <w:b/>
                <w:color w:val="FF0000"/>
                <w:sz w:val="52"/>
                <w:szCs w:val="52"/>
              </w:rPr>
              <w:t>*</w:t>
            </w:r>
            <w:r>
              <w:rPr>
                <w:rFonts w:ascii="楷体;楷体" w:hAnsi="楷体;楷体" w:cs="楷体;楷体" w:eastAsia="楷体;楷体"/>
                <w:b/>
                <w:color w:val="FF0000"/>
                <w:sz w:val="52"/>
                <w:szCs w:val="52"/>
              </w:rPr>
              <w:t>呵护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楷体;楷体" w:hAnsi="楷体;楷体" w:eastAsia="楷体;楷体" w:cs="楷体;楷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b/>
                <w:sz w:val="28"/>
                <w:szCs w:val="28"/>
              </w:rPr>
              <w:t>一、基本资料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  <w:kern w:val="2"/>
                <w:sz w:val="21"/>
                <w:szCs w:val="24"/>
              </w:rPr>
              <w:t>一寸证件照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出生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民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就读学校或工作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籍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就读年级或工龄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  <w:kern w:val="2"/>
                <w:sz w:val="21"/>
                <w:szCs w:val="24"/>
              </w:rPr>
              <w:t>爱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专业或从事工作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预授课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  <w:color w:val="FF0000"/>
                <w:sz w:val="16"/>
                <w:szCs w:val="16"/>
              </w:rPr>
              <w:t>（最多三科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QQ&amp;</w:t>
            </w:r>
            <w:r>
              <w:rPr>
                <w:rFonts w:ascii="楷体;楷体" w:hAnsi="楷体;楷体" w:cs="楷体;楷体" w:eastAsia="楷体;楷体"/>
                <w:sz w:val="24"/>
              </w:rPr>
              <w:t>微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  <w:kern w:val="2"/>
                <w:sz w:val="21"/>
                <w:szCs w:val="24"/>
              </w:rPr>
              <w:t>你觉得你在团队中适合的职务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电子邮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联系地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楷体;楷体" w:hAnsi="楷体;楷体" w:eastAsia="楷体;楷体" w:cs="楷体;楷体"/>
                <w:kern w:val="2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>是否愿意帮助爱之翼组织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2160" w:hanging="2160"/>
              <w:rPr>
                <w:rFonts w:ascii="楷体;楷体" w:hAnsi="楷体;楷体" w:eastAsia="楷体;楷体" w:cs="楷体;楷体"/>
                <w:kern w:val="2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>A.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 xml:space="preserve">愿意  </w:t>
            </w: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>B.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>不愿意     你的选择：</w:t>
            </w: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 xml:space="preserve">___    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>如愿意愿意加入</w:t>
            </w: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>____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 w:before="180" w:after="180"/>
              <w:ind w:left="2160" w:hanging="2160"/>
              <w:rPr>
                <w:rFonts w:ascii="楷体;楷体" w:hAnsi="楷体;楷体" w:eastAsia="楷体;楷体" w:cs="楷体;楷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>A.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 xml:space="preserve">支教部   </w:t>
            </w: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>B.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 xml:space="preserve">秘书部   </w:t>
            </w: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>C.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 xml:space="preserve">宣传部   </w:t>
            </w: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>D.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 xml:space="preserve">人力资源部    </w:t>
            </w:r>
            <w:r>
              <w:rPr>
                <w:rFonts w:eastAsia="楷体;楷体" w:cs="楷体;楷体" w:ascii="楷体;楷体" w:hAnsi="楷体;楷体"/>
                <w:kern w:val="2"/>
                <w:sz w:val="24"/>
                <w:szCs w:val="24"/>
              </w:rPr>
              <w:t>E.</w:t>
            </w:r>
            <w:r>
              <w:rPr>
                <w:rFonts w:ascii="楷体;楷体" w:hAnsi="楷体;楷体" w:cs="楷体;楷体" w:eastAsia="楷体;楷体"/>
                <w:kern w:val="2"/>
                <w:sz w:val="24"/>
                <w:szCs w:val="24"/>
              </w:rPr>
              <w:t>巡查组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楷体;楷体" w:hAnsi="楷体;楷体"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b/>
                <w:sz w:val="28"/>
                <w:szCs w:val="28"/>
              </w:rPr>
              <w:t>二、紧急联系人</w:t>
            </w:r>
            <w:r>
              <w:rPr>
                <w:rFonts w:eastAsia="楷体;楷体" w:cs="楷体;楷体" w:ascii="楷体;楷体" w:hAnsi="楷体;楷体"/>
                <w:b/>
                <w:sz w:val="28"/>
                <w:szCs w:val="28"/>
              </w:rPr>
              <w:t>/</w:t>
            </w:r>
            <w:r>
              <w:rPr>
                <w:rFonts w:ascii="楷体;楷体" w:hAnsi="楷体;楷体" w:cs="楷体;楷体" w:eastAsia="楷体;楷体"/>
                <w:b/>
                <w:sz w:val="28"/>
                <w:szCs w:val="28"/>
              </w:rPr>
              <w:t>监护人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称谓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楷体;楷体" w:hAnsi="楷体;楷体" w:eastAsia="楷体;楷体" w:cs="楷体;楷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b/>
                <w:sz w:val="28"/>
                <w:szCs w:val="28"/>
              </w:rPr>
              <w:t>三、社会（校园）实践经历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时间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职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ascii="楷体;楷体" w:hAnsi="楷体;楷体" w:cs="楷体;楷体" w:eastAsia="楷体;楷体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楷体" w:hAnsi="楷体;楷体" w:eastAsia="楷体;楷体" w:cs="楷体;楷体"/>
                <w:kern w:val="2"/>
                <w:sz w:val="21"/>
                <w:szCs w:val="24"/>
              </w:rPr>
            </w:pPr>
            <w:r>
              <w:rPr>
                <w:rFonts w:eastAsia="楷体;楷体" w:cs="楷体;楷体" w:ascii="楷体;楷体" w:hAnsi="楷体;楷体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楷体;楷体" w:hAnsi="楷体;楷体" w:eastAsia="楷体;楷体" w:cs="楷体;楷体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</w:rPr>
        <w:t>附上自己的近期生活照（</w:t>
      </w:r>
      <w:r>
        <w:rPr>
          <w:rFonts w:eastAsia="楷体;楷体" w:cs="楷体;楷体" w:ascii="楷体;楷体" w:hAnsi="楷体;楷体"/>
          <w:b/>
          <w:bCs/>
          <w:color w:val="FF6600"/>
          <w:sz w:val="24"/>
          <w:szCs w:val="24"/>
        </w:rPr>
        <w:t>2</w:t>
      </w:r>
      <w:r>
        <w:rPr>
          <w:rFonts w:ascii="楷体;楷体" w:hAnsi="楷体;楷体" w:cs="楷体;楷体" w:eastAsia="楷体;楷体"/>
          <w:b/>
          <w:bCs/>
          <w:sz w:val="24"/>
          <w:szCs w:val="24"/>
        </w:rPr>
        <w:t>张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>
          <w:trHeight w:val="62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</w:tr>
    </w:tbl>
    <w:p>
      <w:pPr>
        <w:pStyle w:val="Normal"/>
        <w:rPr>
          <w:rFonts w:ascii="楷体;楷体" w:hAnsi="楷体;楷体" w:eastAsia="楷体;楷体" w:cs="楷体;楷体"/>
        </w:rPr>
      </w:pPr>
      <w:r>
        <w:rPr>
          <w:rFonts w:eastAsia="楷体;楷体" w:cs="楷体;楷体" w:ascii="楷体;楷体" w:hAnsi="楷体;楷体"/>
        </w:rPr>
      </w:r>
    </w:p>
    <w:p>
      <w:pPr>
        <w:pStyle w:val="Normal"/>
        <w:rPr>
          <w:rFonts w:ascii="楷体;楷体" w:hAnsi="楷体;楷体" w:eastAsia="楷体;楷体" w:cs="楷体;楷体"/>
        </w:rPr>
      </w:pPr>
      <w:r>
        <w:rPr>
          <w:rFonts w:eastAsia="楷体;楷体" w:cs="楷体;楷体" w:ascii="楷体;楷体" w:hAnsi="楷体;楷体"/>
        </w:rPr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23"/>
      </w:tblGrid>
      <w:tr>
        <w:trPr>
          <w:trHeight w:val="1341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楷体;楷体" w:hAnsi="楷体;楷体" w:eastAsia="楷体;楷体" w:cs="楷体;楷体"/>
                <w:b/>
                <w:b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b/>
                <w:sz w:val="28"/>
                <w:szCs w:val="28"/>
              </w:rPr>
              <w:t>四、其他资料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  <w:b/>
                <w:color w:val="FF0000"/>
                <w:sz w:val="24"/>
                <w:szCs w:val="28"/>
              </w:rPr>
              <w:t>（以下内容请申请者根据个人情况如实填写，有或没有请红色相应填充）</w:t>
            </w:r>
          </w:p>
        </w:tc>
      </w:tr>
      <w:tr>
        <w:trPr>
          <w:trHeight w:val="4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是否有伤残病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□</w:t>
            </w:r>
            <w:r>
              <w:rPr>
                <w:rFonts w:ascii="楷体;楷体" w:hAnsi="楷体;楷体" w:cs="楷体;楷体" w:eastAsia="楷体;楷体"/>
              </w:rPr>
              <w:t>有  □没有        如有，请注明</w:t>
            </w:r>
            <w:r>
              <w:rPr>
                <w:rFonts w:eastAsia="楷体;楷体" w:cs="楷体;楷体" w:ascii="楷体;楷体" w:hAnsi="楷体;楷体"/>
              </w:rPr>
              <w:t>______</w:t>
            </w:r>
          </w:p>
        </w:tc>
      </w:tr>
      <w:tr>
        <w:trPr>
          <w:trHeight w:val="41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是否有慢性疾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□</w:t>
            </w:r>
            <w:r>
              <w:rPr>
                <w:rFonts w:ascii="楷体;楷体" w:hAnsi="楷体;楷体" w:cs="楷体;楷体" w:eastAsia="楷体;楷体"/>
              </w:rPr>
              <w:t xml:space="preserve">有  □没有 （请将体检图片添加）     </w:t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 xml:space="preserve">  </w:t>
            </w:r>
          </w:p>
        </w:tc>
      </w:tr>
      <w:tr>
        <w:trPr>
          <w:trHeight w:val="578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是否获得教师资格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□</w:t>
            </w:r>
            <w:r>
              <w:rPr>
                <w:rFonts w:ascii="楷体;楷体" w:hAnsi="楷体;楷体" w:cs="楷体;楷体" w:eastAsia="楷体;楷体"/>
              </w:rPr>
              <w:t>有  □没有        如有，请注明类别以及编号</w:t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</w:tr>
    </w:tbl>
    <w:p>
      <w:pPr>
        <w:pStyle w:val="Normal"/>
        <w:rPr>
          <w:rFonts w:ascii="楷体;楷体" w:hAnsi="楷体;楷体" w:eastAsia="楷体;楷体" w:cs="微软雅黑;微软雅黑"/>
          <w:b/>
          <w:b/>
          <w:bCs/>
          <w:sz w:val="28"/>
          <w:szCs w:val="28"/>
        </w:rPr>
      </w:pPr>
      <w:r>
        <w:rPr>
          <w:rFonts w:eastAsia="楷体;楷体" w:cs="微软雅黑;微软雅黑" w:ascii="楷体;楷体" w:hAnsi="楷体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;楷体" w:hAnsi="楷体;楷体" w:eastAsia="楷体;楷体" w:cs="楷体;楷体"/>
        </w:rPr>
      </w:pPr>
      <w:r>
        <w:rPr>
          <w:rFonts w:ascii="楷体;楷体" w:hAnsi="楷体;楷体" w:cs="楷体;楷体" w:eastAsia="楷体;楷体"/>
          <w:b/>
          <w:bCs/>
          <w:sz w:val="28"/>
          <w:szCs w:val="28"/>
        </w:rPr>
        <w:t>能力展现</w:t>
      </w:r>
      <w:r>
        <w:rPr>
          <w:rFonts w:ascii="楷体;楷体" w:hAnsi="楷体;楷体" w:cs="楷体;楷体" w:eastAsia="楷体;楷体"/>
        </w:rPr>
        <w:t>（</w:t>
      </w:r>
      <w:r>
        <w:rPr>
          <w:rFonts w:ascii="楷体;楷体" w:hAnsi="楷体;楷体" w:cs="楷体;楷体" w:eastAsia="楷体;楷体"/>
          <w:b/>
          <w:bCs/>
          <w:color w:val="FF0000"/>
          <w:sz w:val="24"/>
          <w:szCs w:val="24"/>
        </w:rPr>
        <w:t>让我们记住你吧！</w:t>
      </w:r>
      <w:r>
        <w:rPr>
          <w:rFonts w:ascii="楷体;楷体" w:hAnsi="楷体;楷体" w:cs="楷体;楷体" w:eastAsia="楷体;楷体"/>
        </w:rPr>
        <w:t>）</w:t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23"/>
      </w:tblGrid>
      <w:tr>
        <w:trPr>
          <w:trHeight w:val="4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外联募捐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A.</w:t>
            </w:r>
            <w:r>
              <w:rPr>
                <w:rFonts w:ascii="楷体;楷体" w:hAnsi="楷体;楷体" w:cs="楷体;楷体" w:eastAsia="楷体;楷体"/>
              </w:rPr>
              <w:t xml:space="preserve">讨厌      </w:t>
            </w:r>
            <w:r>
              <w:rPr>
                <w:rFonts w:eastAsia="楷体;楷体" w:cs="楷体;楷体" w:ascii="楷体;楷体" w:hAnsi="楷体;楷体"/>
              </w:rPr>
              <w:t>B.</w:t>
            </w:r>
            <w:r>
              <w:rPr>
                <w:rFonts w:ascii="楷体;楷体" w:hAnsi="楷体;楷体" w:cs="楷体;楷体" w:eastAsia="楷体;楷体"/>
              </w:rPr>
              <w:t>容易                  你的选择：</w:t>
            </w:r>
          </w:p>
        </w:tc>
      </w:tr>
      <w:tr>
        <w:trPr>
          <w:trHeight w:val="4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视频制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A.</w:t>
            </w:r>
            <w:r>
              <w:rPr>
                <w:rFonts w:ascii="楷体;楷体" w:hAnsi="楷体;楷体" w:cs="楷体;楷体" w:eastAsia="楷体;楷体"/>
              </w:rPr>
              <w:t xml:space="preserve">困难      </w:t>
            </w:r>
            <w:r>
              <w:rPr>
                <w:rFonts w:eastAsia="楷体;楷体" w:cs="楷体;楷体" w:ascii="楷体;楷体" w:hAnsi="楷体;楷体"/>
              </w:rPr>
              <w:t>B.</w:t>
            </w:r>
            <w:r>
              <w:rPr>
                <w:rFonts w:ascii="楷体;楷体" w:hAnsi="楷体;楷体" w:cs="楷体;楷体" w:eastAsia="楷体;楷体"/>
              </w:rPr>
              <w:t xml:space="preserve">会一点     </w:t>
            </w:r>
            <w:r>
              <w:rPr>
                <w:rFonts w:eastAsia="楷体;楷体" w:cs="楷体;楷体" w:ascii="楷体;楷体" w:hAnsi="楷体;楷体"/>
              </w:rPr>
              <w:t>C.</w:t>
            </w:r>
            <w:r>
              <w:rPr>
                <w:rFonts w:ascii="楷体;楷体" w:hAnsi="楷体;楷体" w:cs="楷体;楷体" w:eastAsia="楷体;楷体"/>
              </w:rPr>
              <w:t>轻松     你的选择：</w:t>
            </w:r>
          </w:p>
        </w:tc>
      </w:tr>
      <w:tr>
        <w:trPr>
          <w:trHeight w:val="4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策划编写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A.</w:t>
            </w:r>
            <w:r>
              <w:rPr>
                <w:rFonts w:ascii="楷体;楷体" w:hAnsi="楷体;楷体" w:cs="楷体;楷体" w:eastAsia="楷体;楷体"/>
              </w:rPr>
              <w:t xml:space="preserve">困难      </w:t>
            </w:r>
            <w:r>
              <w:rPr>
                <w:rFonts w:eastAsia="楷体;楷体" w:cs="楷体;楷体" w:ascii="楷体;楷体" w:hAnsi="楷体;楷体"/>
              </w:rPr>
              <w:t>B.</w:t>
            </w:r>
            <w:r>
              <w:rPr>
                <w:rFonts w:ascii="楷体;楷体" w:hAnsi="楷体;楷体" w:cs="楷体;楷体" w:eastAsia="楷体;楷体"/>
              </w:rPr>
              <w:t xml:space="preserve">一般       </w:t>
            </w:r>
            <w:r>
              <w:rPr>
                <w:rFonts w:eastAsia="楷体;楷体" w:cs="楷体;楷体" w:ascii="楷体;楷体" w:hAnsi="楷体;楷体"/>
              </w:rPr>
              <w:t>C.</w:t>
            </w:r>
            <w:r>
              <w:rPr>
                <w:rFonts w:ascii="楷体;楷体" w:hAnsi="楷体;楷体" w:cs="楷体;楷体" w:eastAsia="楷体;楷体"/>
              </w:rPr>
              <w:t>擅长     你的选择：</w:t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(</w:t>
            </w:r>
            <w:r>
              <w:rPr>
                <w:rFonts w:ascii="楷体;楷体" w:hAnsi="楷体;楷体" w:cs="楷体;楷体" w:eastAsia="楷体;楷体"/>
              </w:rPr>
              <w:t>如擅长请举例说明</w:t>
            </w:r>
            <w:r>
              <w:rPr>
                <w:rFonts w:eastAsia="楷体;楷体" w:cs="楷体;楷体" w:ascii="楷体;楷体" w:hAnsi="楷体;楷体"/>
              </w:rPr>
              <w:t>)</w:t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文档、图片处理与编辑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A.</w:t>
            </w:r>
            <w:r>
              <w:rPr>
                <w:rFonts w:ascii="楷体;楷体" w:hAnsi="楷体;楷体" w:cs="楷体;楷体" w:eastAsia="楷体;楷体"/>
              </w:rPr>
              <w:t xml:space="preserve">困难           </w:t>
            </w:r>
            <w:r>
              <w:rPr>
                <w:rFonts w:eastAsia="楷体;楷体" w:cs="楷体;楷体" w:ascii="楷体;楷体" w:hAnsi="楷体;楷体"/>
              </w:rPr>
              <w:t>B.</w:t>
            </w:r>
            <w:r>
              <w:rPr>
                <w:rFonts w:ascii="楷体;楷体" w:hAnsi="楷体;楷体" w:cs="楷体;楷体" w:eastAsia="楷体;楷体"/>
              </w:rPr>
              <w:t xml:space="preserve">容易             你的选择：  </w:t>
            </w:r>
          </w:p>
        </w:tc>
      </w:tr>
      <w:tr>
        <w:trPr>
          <w:trHeight w:val="4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课程设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A.</w:t>
            </w:r>
            <w:r>
              <w:rPr>
                <w:rFonts w:ascii="楷体;楷体" w:hAnsi="楷体;楷体" w:cs="楷体;楷体" w:eastAsia="楷体;楷体"/>
              </w:rPr>
              <w:t xml:space="preserve">困难      </w:t>
            </w:r>
            <w:r>
              <w:rPr>
                <w:rFonts w:eastAsia="楷体;楷体" w:cs="楷体;楷体" w:ascii="楷体;楷体" w:hAnsi="楷体;楷体"/>
              </w:rPr>
              <w:t>B.</w:t>
            </w:r>
            <w:r>
              <w:rPr>
                <w:rFonts w:ascii="楷体;楷体" w:hAnsi="楷体;楷体" w:cs="楷体;楷体" w:eastAsia="楷体;楷体"/>
              </w:rPr>
              <w:t xml:space="preserve">愿意试试   </w:t>
            </w:r>
            <w:r>
              <w:rPr>
                <w:rFonts w:eastAsia="楷体;楷体" w:cs="楷体;楷体" w:ascii="楷体;楷体" w:hAnsi="楷体;楷体"/>
              </w:rPr>
              <w:t>C.</w:t>
            </w:r>
            <w:r>
              <w:rPr>
                <w:rFonts w:ascii="楷体;楷体" w:hAnsi="楷体;楷体" w:cs="楷体;楷体" w:eastAsia="楷体;楷体"/>
              </w:rPr>
              <w:t>擅长     你的选择：</w:t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(</w:t>
            </w:r>
            <w:r>
              <w:rPr>
                <w:rFonts w:ascii="楷体;楷体" w:hAnsi="楷体;楷体" w:cs="楷体;楷体" w:eastAsia="楷体;楷体"/>
              </w:rPr>
              <w:t>如擅长请举例说明</w:t>
            </w:r>
            <w:r>
              <w:rPr>
                <w:rFonts w:eastAsia="楷体;楷体" w:cs="楷体;楷体" w:ascii="楷体;楷体" w:hAnsi="楷体;楷体"/>
              </w:rPr>
              <w:t>)</w:t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</w:tr>
      <w:tr>
        <w:trPr>
          <w:trHeight w:val="6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团队管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  <w:t>A</w:t>
            </w:r>
            <w:r>
              <w:rPr>
                <w:rFonts w:ascii="楷体;楷体" w:hAnsi="楷体;楷体" w:cs="楷体;楷体" w:eastAsia="楷体;楷体"/>
              </w:rPr>
              <w:t xml:space="preserve">．困难     </w:t>
            </w:r>
            <w:r>
              <w:rPr>
                <w:rFonts w:eastAsia="楷体;楷体" w:cs="楷体;楷体" w:ascii="楷体;楷体" w:hAnsi="楷体;楷体"/>
              </w:rPr>
              <w:t>B.</w:t>
            </w:r>
            <w:r>
              <w:rPr>
                <w:rFonts w:ascii="楷体;楷体" w:hAnsi="楷体;楷体" w:cs="楷体;楷体" w:eastAsia="楷体;楷体"/>
              </w:rPr>
              <w:t xml:space="preserve">害怕       </w:t>
            </w:r>
            <w:r>
              <w:rPr>
                <w:rFonts w:eastAsia="楷体;楷体" w:cs="楷体;楷体" w:ascii="楷体;楷体" w:hAnsi="楷体;楷体"/>
              </w:rPr>
              <w:t>C.</w:t>
            </w:r>
            <w:r>
              <w:rPr>
                <w:rFonts w:ascii="楷体;楷体" w:hAnsi="楷体;楷体" w:cs="楷体;楷体" w:eastAsia="楷体;楷体"/>
              </w:rPr>
              <w:t>有经验   你的选择：</w:t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（如有经验举例说明）</w:t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>心理辅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楷体;楷体" w:hAnsi="楷体;楷体" w:eastAsia="楷体;楷体" w:cs="楷体;楷体"/>
              </w:rPr>
            </w:pPr>
            <w:r>
              <w:rPr>
                <w:rFonts w:ascii="楷体;楷体" w:hAnsi="楷体;楷体" w:cs="楷体;楷体" w:eastAsia="楷体;楷体"/>
              </w:rPr>
              <w:t xml:space="preserve">有问题    </w:t>
            </w:r>
            <w:r>
              <w:rPr>
                <w:rFonts w:eastAsia="楷体;楷体" w:cs="楷体;楷体" w:ascii="楷体;楷体" w:hAnsi="楷体;楷体"/>
              </w:rPr>
              <w:t>B.</w:t>
            </w:r>
            <w:r>
              <w:rPr>
                <w:rFonts w:ascii="楷体;楷体" w:hAnsi="楷体;楷体" w:cs="楷体;楷体" w:eastAsia="楷体;楷体"/>
              </w:rPr>
              <w:t xml:space="preserve">没有问题    </w:t>
            </w:r>
          </w:p>
        </w:tc>
      </w:tr>
    </w:tbl>
    <w:p>
      <w:pPr>
        <w:pStyle w:val="Normal"/>
        <w:jc w:val="both"/>
        <w:rPr>
          <w:rFonts w:ascii="楷体;楷体" w:hAnsi="楷体;楷体" w:eastAsia="楷体;楷体" w:cs="楷体;楷体"/>
          <w:b/>
          <w:b/>
          <w:bCs/>
          <w:color w:val="FF0000"/>
        </w:rPr>
      </w:pPr>
      <w:r>
        <w:rPr>
          <w:rFonts w:ascii="楷体;楷体" w:hAnsi="楷体;楷体" w:cs="楷体;楷体" w:eastAsia="楷体;楷体"/>
          <w:b/>
          <w:bCs/>
          <w:color w:val="FF0000"/>
        </w:rPr>
        <w:t>注意：</w:t>
      </w:r>
    </w:p>
    <w:p>
      <w:pPr>
        <w:pStyle w:val="Normal"/>
        <w:jc w:val="both"/>
        <w:rPr>
          <w:rFonts w:ascii="楷体;楷体" w:hAnsi="楷体;楷体" w:eastAsia="楷体;楷体" w:cs="楷体;楷体"/>
          <w:b/>
          <w:b/>
          <w:bCs/>
          <w:color w:val="FF0000"/>
        </w:rPr>
      </w:pPr>
      <w:r>
        <w:rPr>
          <w:rFonts w:eastAsia="楷体;楷体" w:cs="楷体;楷体" w:ascii="楷体;楷体" w:hAnsi="楷体;楷体"/>
          <w:b/>
          <w:bCs/>
          <w:color w:val="FF0000"/>
        </w:rPr>
        <w:t xml:space="preserve">        </w:t>
      </w:r>
      <w:r>
        <w:rPr>
          <w:rFonts w:ascii="楷体;楷体" w:hAnsi="楷体;楷体" w:cs="楷体;楷体" w:eastAsia="楷体;楷体"/>
          <w:b/>
          <w:bCs/>
          <w:color w:val="FF0000"/>
        </w:rPr>
        <w:t>举例说明时，空格可以加长</w:t>
      </w:r>
    </w:p>
    <w:p>
      <w:pPr>
        <w:pStyle w:val="Normal"/>
        <w:spacing w:lineRule="exact" w:line="320" w:before="180" w:after="180"/>
        <w:ind w:firstLine="2530"/>
        <w:rPr>
          <w:rFonts w:ascii="楷体;楷体" w:hAnsi="楷体;楷体" w:eastAsia="楷体;楷体" w:cs="楷体;楷体"/>
          <w:b/>
          <w:b/>
          <w:bCs/>
          <w:color w:val="FF0000"/>
          <w:sz w:val="28"/>
          <w:szCs w:val="28"/>
        </w:rPr>
      </w:pPr>
      <w:r>
        <w:rPr>
          <w:rFonts w:eastAsia="楷体;楷体" w:cs="楷体;楷体" w:ascii="楷体;楷体" w:hAnsi="楷体;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20" w:before="180" w:after="180"/>
        <w:ind w:firstLine="2530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eastAsia="楷体;楷体" w:cs="楷体;楷体" w:ascii="楷体;楷体" w:hAnsi="楷体;楷体"/>
          <w:b/>
          <w:sz w:val="28"/>
          <w:szCs w:val="28"/>
        </w:rPr>
        <w:t xml:space="preserve"> </w:t>
      </w:r>
      <w:r>
        <w:rPr>
          <w:rFonts w:ascii="楷体;楷体" w:hAnsi="楷体;楷体" w:cs="楷体;楷体" w:eastAsia="楷体;楷体"/>
          <w:b/>
          <w:sz w:val="28"/>
          <w:szCs w:val="28"/>
        </w:rPr>
        <w:t xml:space="preserve">笔试部分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232" w:hRule="atLeast"/>
        </w:trPr>
        <w:tc>
          <w:tcPr>
            <w:tcW w:w="8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eastAsia="楷体;楷体" w:cs="PMingLiU;新細明體" w:ascii="楷体;楷体" w:hAnsi="楷体;楷体"/>
                <w:b/>
                <w:color w:val="FF0000"/>
                <w:sz w:val="24"/>
              </w:rPr>
              <w:t>1</w:t>
            </w:r>
            <w:r>
              <w:rPr>
                <w:rFonts w:ascii="楷体;楷体" w:hAnsi="楷体;楷体" w:cs="PMingLiU;新細明體" w:eastAsia="楷体;楷体"/>
                <w:b/>
                <w:color w:val="FF0000"/>
                <w:sz w:val="24"/>
              </w:rPr>
              <w:t>、你认为团队支教是怎么组成的？或者说团队中内部有什么职务分配？</w:t>
            </w:r>
            <w:r>
              <w:rPr>
                <w:rFonts w:ascii="楷体;楷体" w:hAnsi="楷体;楷体" w:cs="楷体;楷体" w:eastAsia="楷体;楷体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color w:val="FF0000"/>
                <w:sz w:val="24"/>
              </w:rPr>
            </w:pPr>
            <w:r>
              <w:rPr>
                <w:rFonts w:eastAsia="楷体;楷体" w:cs="楷体;楷体" w:ascii="楷体;楷体" w:hAnsi="楷体;楷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color w:val="FF0000"/>
                <w:sz w:val="24"/>
              </w:rPr>
            </w:pPr>
            <w:r>
              <w:rPr>
                <w:rFonts w:eastAsia="楷体;楷体" w:cs="楷体;楷体" w:ascii="楷体;楷体" w:hAnsi="楷体;楷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color w:val="FF0000"/>
                <w:sz w:val="24"/>
              </w:rPr>
            </w:pPr>
            <w:r>
              <w:rPr>
                <w:rFonts w:eastAsia="楷体;楷体" w:cs="楷体;楷体" w:ascii="楷体;楷体" w:hAnsi="楷体;楷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color w:val="FF0000"/>
                <w:sz w:val="24"/>
              </w:rPr>
              <w:t>2</w:t>
            </w:r>
            <w:r>
              <w:rPr>
                <w:rFonts w:ascii="楷体;楷体" w:hAnsi="楷体;楷体" w:cs="楷体;楷体" w:eastAsia="楷体;楷体"/>
                <w:b/>
                <w:color w:val="FF0000"/>
                <w:sz w:val="24"/>
              </w:rPr>
              <w:t>、假如你参加支教团队，你如何去准备好你的工作（假定你可以扮演团队的任意一个角色）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b/>
                <w:b/>
                <w:color w:val="FF0000"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color w:val="FF0000"/>
                <w:sz w:val="24"/>
              </w:rPr>
              <w:t>3.</w:t>
            </w:r>
            <w:r>
              <w:rPr>
                <w:rFonts w:ascii="楷体;楷体" w:hAnsi="楷体;楷体" w:cs="楷体;楷体" w:eastAsia="楷体;楷体"/>
                <w:b/>
                <w:color w:val="FF0000"/>
                <w:sz w:val="24"/>
              </w:rPr>
              <w:t>对于支教队员我们有严格的队伍纪律要求。例如：家访期间不可以在学生家吃饭。未放假期间不准饮酒，而且放假也不准多饮。假设在家访途中，有学生要求你留在他家吃饭，不留下他就哭，你会怎么处理？学校老师或者校长请你们团队吃饭喝酒，你们会怎么处理？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b/>
                <w:b/>
                <w:color w:val="FF0000"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200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楷体;楷体" w:hAnsi="楷体;楷体" w:eastAsia="楷体;楷体" w:cs="楷体;楷体"/>
          <w:sz w:val="24"/>
        </w:rPr>
      </w:pPr>
      <w:r>
        <w:rPr>
          <w:rFonts w:eastAsia="楷体;楷体" w:cs="楷体;楷体" w:ascii="楷体;楷体" w:hAnsi="楷体;楷体"/>
          <w:sz w:val="24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楷体;楷体" w:hAnsi="楷体;楷体" w:eastAsia="楷体;楷体" w:cs="楷体;楷体"/>
          <w:sz w:val="24"/>
        </w:rPr>
      </w:pPr>
      <w:r>
        <w:rPr>
          <w:rFonts w:eastAsia="楷体;楷体" w:cs="楷体;楷体" w:ascii="楷体;楷体" w:hAnsi="楷体;楷体"/>
          <w:sz w:val="24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eastAsia="楷体;楷体" w:cs="楷体;楷体" w:ascii="楷体;楷体" w:hAnsi="楷体;楷体"/>
          <w:b/>
          <w:bCs/>
          <w:color w:val="000000"/>
          <w:sz w:val="24"/>
        </w:rPr>
        <w:t xml:space="preserve">  </w:t>
      </w:r>
      <w:r>
        <w:rPr>
          <w:rFonts w:ascii="楷体;楷体" w:hAnsi="楷体;楷体" w:cs="楷体;楷体" w:eastAsia="楷体;楷体"/>
          <w:b/>
          <w:bCs/>
          <w:color w:val="000000"/>
          <w:sz w:val="24"/>
        </w:rPr>
        <w:t>也欢迎你们在群（</w:t>
      </w:r>
      <w:r>
        <w:rPr>
          <w:rFonts w:eastAsia="楷体;楷体" w:cs="楷体;楷体" w:ascii="楷体;楷体" w:hAnsi="楷体;楷体"/>
          <w:b/>
          <w:bCs/>
          <w:color w:val="000000"/>
          <w:sz w:val="24"/>
        </w:rPr>
        <w:t>301509512</w:t>
      </w:r>
      <w:r>
        <w:rPr>
          <w:rFonts w:ascii="楷体;楷体" w:hAnsi="楷体;楷体" w:cs="楷体;楷体" w:eastAsia="楷体;楷体"/>
          <w:b/>
          <w:bCs/>
          <w:color w:val="000000"/>
          <w:sz w:val="24"/>
        </w:rPr>
        <w:t>）里咨询，讨论，交流，我们的</w:t>
      </w:r>
      <w:r>
        <w:rPr>
          <w:rFonts w:eastAsia="楷体;楷体" w:cs="楷体;楷体" w:ascii="楷体;楷体" w:hAnsi="楷体;楷体"/>
          <w:b/>
          <w:bCs/>
          <w:color w:val="000000"/>
          <w:sz w:val="24"/>
          <w:szCs w:val="44"/>
        </w:rPr>
        <w:t xml:space="preserve">OC </w:t>
      </w:r>
      <w:r>
        <w:rPr>
          <w:rFonts w:ascii="楷体;楷体" w:hAnsi="楷体;楷体" w:cs="楷体;楷体" w:eastAsia="楷体;楷体"/>
          <w:b/>
          <w:bCs/>
          <w:color w:val="000000"/>
          <w:sz w:val="24"/>
        </w:rPr>
        <w:t>将会為你解答。申请表投递邮箱：</w:t>
      </w:r>
      <w:hyperlink r:id="rId2">
        <w:r>
          <w:rPr>
            <w:rStyle w:val="InternetLink"/>
            <w:rFonts w:eastAsia="楷体;楷体" w:cs="楷体;楷体" w:ascii="楷体;楷体" w:hAnsi="楷体;楷体"/>
            <w:b/>
            <w:bCs/>
            <w:color w:val="000000"/>
            <w:sz w:val="24"/>
            <w:szCs w:val="40"/>
            <w:highlight w:val="yellow"/>
          </w:rPr>
          <w:t>aizhiyi2013@yeah.net</w:t>
        </w:r>
      </w:hyperlink>
      <w:r>
        <w:rPr>
          <w:rFonts w:eastAsia="楷体;楷体" w:cs="楷体;楷体" w:ascii="楷体;楷体" w:hAnsi="楷体;楷体"/>
          <w:b/>
          <w:bCs/>
          <w:color w:val="000000"/>
          <w:sz w:val="24"/>
          <w:szCs w:val="24"/>
        </w:rPr>
        <w:t xml:space="preserve">. </w:t>
      </w:r>
      <w:r>
        <w:rPr>
          <w:rFonts w:ascii="楷体;楷体" w:hAnsi="楷体;楷体" w:cs="楷体;楷体" w:eastAsia="楷体;楷体"/>
          <w:b/>
          <w:bCs/>
          <w:color w:val="000000"/>
          <w:sz w:val="24"/>
          <w:szCs w:val="24"/>
        </w:rPr>
        <w:t>申请表名：姓名</w:t>
      </w:r>
      <w:r>
        <w:rPr>
          <w:rFonts w:eastAsia="楷体;楷体" w:cs="楷体;楷体" w:ascii="楷体;楷体" w:hAnsi="楷体;楷体"/>
          <w:b/>
          <w:bCs/>
          <w:color w:val="000000"/>
          <w:sz w:val="24"/>
          <w:szCs w:val="24"/>
        </w:rPr>
        <w:t>+</w:t>
      </w:r>
      <w:r>
        <w:rPr>
          <w:rFonts w:ascii="楷体;楷体" w:hAnsi="楷体;楷体" w:cs="楷体;楷体" w:eastAsia="楷体;楷体"/>
          <w:b/>
          <w:bCs/>
          <w:color w:val="000000"/>
          <w:sz w:val="24"/>
          <w:szCs w:val="24"/>
        </w:rPr>
        <w:t>年龄 如“张三</w:t>
      </w:r>
      <w:r>
        <w:rPr>
          <w:rFonts w:eastAsia="楷体;楷体" w:cs="楷体;楷体" w:ascii="楷体;楷体" w:hAnsi="楷体;楷体"/>
          <w:b/>
          <w:bCs/>
          <w:color w:val="000000"/>
          <w:sz w:val="24"/>
          <w:szCs w:val="24"/>
        </w:rPr>
        <w:t>+28</w:t>
      </w:r>
      <w:r>
        <w:rPr>
          <w:rFonts w:ascii="楷体;楷体" w:hAnsi="楷体;楷体" w:cs="楷体;楷体" w:eastAsia="楷体;楷体"/>
          <w:b/>
          <w:bCs/>
          <w:color w:val="000000"/>
          <w:sz w:val="24"/>
          <w:szCs w:val="24"/>
        </w:rPr>
        <w:t xml:space="preserve">岁” </w:t>
      </w:r>
      <w:r>
        <w:rPr>
          <w:rFonts w:ascii="楷体;楷体" w:hAnsi="楷体;楷体" w:cs="楷体;楷体" w:eastAsia="楷体;楷体"/>
          <w:b/>
          <w:bCs/>
          <w:color w:val="000000"/>
          <w:sz w:val="24"/>
        </w:rPr>
        <w:t>最后，欢迎你们加入爱之翼大家族。无论最后你们是否成功参与支教，我们都是一家人。所以，对我们这个家庭的发展提点意见吧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827" w:hRule="atLeast"/>
        </w:trPr>
        <w:tc>
          <w:tcPr>
            <w:tcW w:w="8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  <w:p>
            <w:pPr>
              <w:pStyle w:val="Style15"/>
              <w:spacing w:before="0" w:after="0"/>
              <w:rPr>
                <w:rFonts w:ascii="楷体;楷体" w:hAnsi="楷体;楷体" w:eastAsia="楷体;楷体" w:cs="楷体;楷体"/>
              </w:rPr>
            </w:pPr>
            <w:r>
              <w:rPr>
                <w:rFonts w:eastAsia="楷体;楷体" w:cs="楷体;楷体" w:ascii="楷体;楷体" w:hAnsi="楷体;楷体"/>
              </w:rPr>
            </w:r>
          </w:p>
        </w:tc>
      </w:tr>
    </w:tbl>
    <w:p>
      <w:pPr>
        <w:pStyle w:val="Normal"/>
        <w:rPr>
          <w:rFonts w:ascii="楷体;楷体" w:hAnsi="楷体;楷体" w:eastAsia="楷体;楷体" w:cs="宋体;SimSun"/>
          <w:b/>
          <w:b/>
          <w:bCs/>
          <w:color w:val="FF0000"/>
          <w:sz w:val="24"/>
          <w:szCs w:val="24"/>
        </w:rPr>
      </w:pPr>
      <w:r>
        <w:rPr>
          <w:rFonts w:eastAsia="楷体;楷体" w:cs="宋体;SimSun" w:ascii="楷体;楷体" w:hAnsi="楷体;楷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20" w:before="180" w:after="180"/>
        <w:ind w:firstLine="3373"/>
        <w:rPr>
          <w:rFonts w:ascii="楷体;楷体" w:hAnsi="楷体;楷体" w:eastAsia="楷体;楷体" w:cs="楷体;楷体"/>
          <w:b/>
          <w:b/>
          <w:sz w:val="28"/>
          <w:szCs w:val="28"/>
        </w:rPr>
      </w:pPr>
      <w:r>
        <w:rPr>
          <w:rFonts w:ascii="楷体;楷体" w:hAnsi="楷体;楷体" w:cs="楷体;楷体" w:eastAsia="楷体;楷体"/>
          <w:b/>
          <w:sz w:val="28"/>
          <w:szCs w:val="28"/>
        </w:rPr>
        <w:t>六、才藝展示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楷体;楷体" w:hAnsi="楷体;楷体" w:eastAsia="楷体;楷体" w:cs="楷体;楷体"/>
        </w:rPr>
      </w:pPr>
      <w:r>
        <w:rPr>
          <w:rFonts w:ascii="楷体;楷体" w:hAnsi="楷体;楷体" w:cs="楷体;楷体" w:eastAsia="楷体;楷体"/>
        </w:rPr>
        <w:t>此部分为个人特殊才藝展示。</w:t>
      </w:r>
      <w:r>
        <w:rPr>
          <w:rFonts w:eastAsia="楷体;楷体" w:cs="JasmineUPC;JasmineUPC" w:ascii="楷体;楷体" w:hAnsi="楷体;楷体"/>
          <w:b/>
          <w:bCs/>
          <w:sz w:val="40"/>
          <w:szCs w:val="40"/>
        </w:rPr>
        <w:t>You don’t have to try</w:t>
      </w:r>
      <w:r>
        <w:rPr>
          <w:rFonts w:eastAsia="楷体;楷体" w:cs="JasmineUPC;JasmineUPC" w:ascii="楷体;楷体" w:hAnsi="楷体;楷体"/>
          <w:b/>
          <w:bCs/>
          <w:sz w:val="40"/>
          <w:szCs w:val="40"/>
        </w:rPr>
        <w:t xml:space="preserve"> so hard</w:t>
      </w:r>
      <w:r>
        <w:rPr>
          <w:rFonts w:eastAsia="楷体;楷体" w:cs="JasmineUPC;JasmineUPC" w:ascii="楷体;楷体" w:hAnsi="楷体;楷体"/>
          <w:b/>
          <w:bCs/>
          <w:sz w:val="40"/>
          <w:szCs w:val="40"/>
        </w:rPr>
        <w:t>!</w:t>
      </w:r>
      <w:r>
        <w:rPr>
          <w:rFonts w:eastAsia="楷体;楷体" w:cs="JasmineUPC;JasmineUPC" w:ascii="楷体;楷体" w:hAnsi="楷体;楷体"/>
          <w:sz w:val="40"/>
          <w:szCs w:val="40"/>
        </w:rPr>
        <w:t xml:space="preserve">  </w:t>
      </w:r>
      <w:r>
        <w:rPr>
          <w:rFonts w:eastAsia="楷体;楷体" w:cs="JasmineUPC;JasmineUPC" w:ascii="楷体;楷体" w:hAnsi="楷体;楷体"/>
          <w:b/>
          <w:bCs/>
          <w:sz w:val="40"/>
          <w:szCs w:val="40"/>
        </w:rPr>
        <w:t>Show</w:t>
      </w:r>
      <w:r>
        <w:rPr>
          <w:rFonts w:eastAsia="楷体;楷体" w:cs="楷体;楷体" w:ascii="楷体;楷体" w:hAnsi="楷体;楷体"/>
          <w:b/>
          <w:bCs/>
        </w:rPr>
        <w:t xml:space="preserve"> </w:t>
      </w:r>
      <w:r>
        <w:rPr>
          <w:rFonts w:ascii="楷体;楷体" w:hAnsi="楷体;楷体" w:cs="楷体;楷体" w:eastAsia="楷体;楷体"/>
        </w:rPr>
        <w:t>出自己与我们一起分享，好嗎？（</w:t>
      </w:r>
      <w:r>
        <w:rPr>
          <w:rFonts w:ascii="楷体;楷体" w:hAnsi="楷体;楷体" w:cs="楷体;楷体" w:eastAsia="楷体;楷体"/>
          <w:color w:val="FF0000"/>
        </w:rPr>
        <w:t>希望看到妳的闪光点</w:t>
      </w:r>
      <w:r>
        <w:rPr>
          <w:rFonts w:eastAsia="楷体;楷体" w:cs="楷体;楷体" w:ascii="楷体;楷体" w:hAnsi="楷体;楷体"/>
          <w:color w:val="FF0000"/>
        </w:rPr>
        <w:t xml:space="preserve">! </w:t>
      </w:r>
      <w:r>
        <w:rPr>
          <w:rFonts w:ascii="楷体;楷体" w:hAnsi="楷体;楷体" w:cs="楷体;楷体" w:eastAsia="楷体;楷体"/>
          <w:color w:val="FF0000"/>
        </w:rPr>
        <w:t>总之，怎麼方便你展示，怎麼來</w:t>
      </w:r>
      <w:r>
        <w:rPr>
          <w:rFonts w:eastAsia="楷体;楷体" w:cs="楷体;楷体" w:ascii="楷体;楷体" w:hAnsi="楷体;楷体"/>
          <w:color w:val="FF0000"/>
        </w:rPr>
        <w:t>.</w:t>
      </w:r>
      <w:r>
        <w:rPr>
          <w:rFonts w:ascii="楷体;楷体" w:hAnsi="楷体;楷体" w:cs="楷体;楷体" w:eastAsia="楷体;楷体"/>
          <w:color w:val="FF0000"/>
        </w:rPr>
        <w:t>此部分有加分</w:t>
      </w:r>
      <w:r>
        <w:rPr>
          <w:rFonts w:ascii="楷体;楷体" w:hAnsi="楷体;楷体" w:cs="楷体;楷体" w:eastAsia="楷体;楷体"/>
        </w:rPr>
        <w:t>）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楷体;楷体" w:hAnsi="楷体;楷体" w:eastAsia="楷体;楷体" w:cs="楷体;楷体"/>
        </w:rPr>
      </w:pPr>
      <w:r>
        <w:rPr>
          <w:rFonts w:eastAsia="楷体;楷体" w:cs="楷体;楷体" w:ascii="楷体;楷体" w:hAnsi="楷体;楷体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楷体;楷体" w:hAnsi="楷体;楷体" w:eastAsia="楷体;楷体" w:cs="楷体;楷体"/>
        </w:rPr>
      </w:pPr>
      <w:r>
        <w:rPr>
          <w:rFonts w:eastAsia="楷体;楷体" w:cs="楷体;楷体" w:ascii="楷体;楷体" w:hAnsi="楷体;楷体"/>
        </w:rPr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</w:rPr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</w:rPr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</w:rPr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</w:rPr>
        <w:t>注意：有几点需要清楚：</w:t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eastAsia="楷体;楷体" w:cs="楷体;楷体" w:ascii="楷体;楷体" w:hAnsi="楷体;楷体"/>
          <w:b/>
          <w:bCs/>
          <w:sz w:val="24"/>
          <w:szCs w:val="24"/>
        </w:rPr>
        <w:t>1</w:t>
      </w:r>
      <w:r>
        <w:rPr>
          <w:rFonts w:ascii="楷体;楷体" w:hAnsi="楷体;楷体" w:cs="楷体;楷体" w:eastAsia="楷体;楷体"/>
          <w:b/>
          <w:bCs/>
          <w:sz w:val="24"/>
          <w:szCs w:val="24"/>
        </w:rPr>
        <w:t>、活动开始时间是</w:t>
      </w:r>
      <w:r>
        <w:rPr>
          <w:rFonts w:eastAsia="楷体;楷体" w:cs="楷体;楷体" w:ascii="楷体;楷体" w:hAnsi="楷体;楷体"/>
          <w:b/>
          <w:bCs/>
          <w:sz w:val="24"/>
          <w:szCs w:val="24"/>
        </w:rPr>
        <w:t>2016</w:t>
      </w:r>
      <w:r>
        <w:rPr>
          <w:rFonts w:ascii="楷体;楷体" w:hAnsi="楷体;楷体" w:cs="楷体;楷体" w:eastAsia="楷体;楷体"/>
          <w:b/>
          <w:bCs/>
          <w:sz w:val="24"/>
          <w:szCs w:val="24"/>
        </w:rPr>
        <w:t>年</w:t>
      </w:r>
      <w:r>
        <w:rPr>
          <w:rFonts w:eastAsia="楷体;楷体" w:cs="楷体;楷体" w:ascii="楷体;楷体" w:hAnsi="楷体;楷体"/>
          <w:b/>
          <w:bCs/>
          <w:sz w:val="24"/>
          <w:szCs w:val="24"/>
        </w:rPr>
        <w:t xml:space="preserve">1 </w:t>
      </w:r>
      <w:r>
        <w:rPr>
          <w:rFonts w:ascii="楷体;楷体" w:hAnsi="楷体;楷体" w:cs="楷体;楷体" w:eastAsia="楷体;楷体"/>
          <w:b/>
          <w:bCs/>
          <w:sz w:val="24"/>
          <w:szCs w:val="24"/>
        </w:rPr>
        <w:t>月初（具体时间报道通过后通知）到遵义报到（持续时间为一个月）；</w:t>
      </w:r>
    </w:p>
    <w:p>
      <w:pPr>
        <w:pStyle w:val="Normal"/>
        <w:rPr>
          <w:rFonts w:ascii="楷体;楷体" w:hAnsi="楷体;楷体" w:eastAsia="楷体;楷体" w:cs="微软雅黑;微软雅黑"/>
          <w:b/>
          <w:b/>
          <w:bCs/>
          <w:color w:val="FF0000"/>
          <w:sz w:val="28"/>
          <w:szCs w:val="28"/>
        </w:rPr>
      </w:pPr>
      <w:r>
        <w:rPr>
          <w:rFonts w:ascii="楷体;楷体" w:hAnsi="楷体;楷体" w:cs="微软雅黑;微软雅黑" w:eastAsia="楷体;楷体"/>
          <w:b/>
          <w:bCs/>
          <w:color w:val="FF0000"/>
          <w:sz w:val="28"/>
          <w:szCs w:val="28"/>
        </w:rPr>
        <w:t>注：请各位有意向的小伙伴看看学校校历上的放假时间，根据自己的放假时间来报名，报到时间会略微修改。</w:t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color w:val="FF0000"/>
          <w:sz w:val="24"/>
          <w:szCs w:val="24"/>
        </w:rPr>
      </w:pPr>
      <w:r>
        <w:rPr>
          <w:rFonts w:eastAsia="楷体;楷体" w:cs="楷体;楷体" w:ascii="楷体;楷体" w:hAnsi="楷体;楷体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</w:rPr>
        <w:t>需经父母同意；活動發生费用均自费；志愿者一經选上不允许中途退出；服从爱之翼管理；</w:t>
      </w:r>
    </w:p>
    <w:p>
      <w:pPr>
        <w:pStyle w:val="Normal"/>
        <w:tabs>
          <w:tab w:val="clear" w:pos="720"/>
          <w:tab w:val="left" w:pos="5850" w:leader="none"/>
        </w:tabs>
        <w:rPr>
          <w:rFonts w:ascii="楷体;楷体" w:hAnsi="楷体;楷体" w:eastAsia="楷体;楷体" w:cs="楷体;楷体"/>
          <w:b/>
          <w:b/>
          <w:bCs/>
          <w:sz w:val="24"/>
          <w:szCs w:val="24"/>
        </w:rPr>
      </w:pPr>
      <w:r>
        <w:rPr>
          <w:rFonts w:ascii="楷体;楷体" w:hAnsi="楷体;楷体" w:cs="楷体;楷体" w:eastAsia="楷体;楷体"/>
          <w:b/>
          <w:bCs/>
          <w:sz w:val="24"/>
          <w:szCs w:val="24"/>
        </w:rPr>
        <w:t>表格除第六项外每项均需完成，请申请者认真填写，报名表完成后请发至邮箱：</w:t>
      </w:r>
      <w:r>
        <w:rPr>
          <w:rFonts w:eastAsia="楷体;楷体" w:cs="JasmineUPC;JasmineUPC" w:ascii="楷体;楷体" w:hAnsi="楷体;楷体"/>
          <w:b/>
          <w:bCs/>
          <w:color w:val="FF0000"/>
          <w:sz w:val="44"/>
          <w:szCs w:val="44"/>
        </w:rPr>
        <w:t>aizhiyi2013@yeah.net</w:t>
      </w:r>
      <w:r>
        <w:rPr>
          <w:rFonts w:eastAsia="楷体;楷体" w:cs="楷体;楷体" w:ascii="楷体;楷体" w:hAnsi="楷体;楷体"/>
          <w:b/>
          <w:bCs/>
          <w:sz w:val="24"/>
          <w:szCs w:val="24"/>
        </w:rPr>
        <w:t>,</w:t>
      </w:r>
      <w:r>
        <w:rPr>
          <w:rFonts w:ascii="楷体;楷体" w:hAnsi="楷体;楷体" w:cs="楷体;楷体" w:eastAsia="楷体;楷体"/>
          <w:b/>
          <w:bCs/>
          <w:sz w:val="24"/>
          <w:szCs w:val="24"/>
        </w:rPr>
        <w:t>我們會与三日內回复您，以郵件方式</w:t>
      </w:r>
      <w:r>
        <w:rPr>
          <w:rFonts w:eastAsia="楷体;楷体" w:cs="楷体;楷体" w:ascii="楷体;楷体" w:hAnsi="楷体;楷体"/>
          <w:b/>
          <w:bCs/>
          <w:sz w:val="24"/>
          <w:szCs w:val="24"/>
        </w:rPr>
        <w:t>.</w:t>
      </w:r>
      <w:r>
        <w:rPr>
          <w:rFonts w:ascii="楷体;楷体" w:hAnsi="楷体;楷体" w:cs="楷体;楷体" w:eastAsia="楷体;楷体"/>
          <w:b/>
          <w:bCs/>
          <w:sz w:val="24"/>
          <w:szCs w:val="24"/>
        </w:rPr>
        <w:t>（没完成填写，附上生活照的请勿提交！）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楷体;楷体" w:hAnsi="楷体;楷体" w:cs="楷体;楷体" w:eastAsia="楷体;楷体"/>
          <w:b/>
          <w:bCs/>
          <w:sz w:val="24"/>
          <w:szCs w:val="24"/>
        </w:rPr>
        <w:t>另，第六部分願意与我們分享</w:t>
      </w:r>
      <w:r>
        <w:rPr>
          <w:rFonts w:eastAsia="楷体;楷体" w:cs="楷体;楷体" w:ascii="楷体;楷体" w:hAnsi="楷体;楷体"/>
          <w:b/>
          <w:bCs/>
          <w:sz w:val="24"/>
          <w:szCs w:val="24"/>
        </w:rPr>
        <w:t>,</w:t>
      </w:r>
      <w:r>
        <w:rPr>
          <w:rFonts w:ascii="楷体;楷体" w:hAnsi="楷体;楷体" w:cs="楷体;楷体" w:eastAsia="楷体;楷体"/>
          <w:b/>
          <w:bCs/>
          <w:sz w:val="24"/>
          <w:szCs w:val="24"/>
        </w:rPr>
        <w:t>讓我們注意您的</w:t>
      </w:r>
      <w:r>
        <w:rPr>
          <w:rFonts w:eastAsia="楷体;楷体" w:cs="楷体;楷体" w:ascii="楷体;楷体" w:hAnsi="楷体;楷体"/>
          <w:b/>
          <w:bCs/>
          <w:sz w:val="24"/>
          <w:szCs w:val="24"/>
        </w:rPr>
        <w:t>,</w:t>
      </w:r>
      <w:r>
        <w:rPr>
          <w:rFonts w:ascii="楷体;楷体" w:hAnsi="楷体;楷体" w:cs="楷体;楷体" w:eastAsia="楷体;楷体"/>
          <w:b/>
          <w:bCs/>
          <w:sz w:val="24"/>
          <w:szCs w:val="24"/>
        </w:rPr>
        <w:t>請完成後与報名表一同打包發送至同一郵箱。此部分视频文件名为：</w:t>
      </w:r>
      <w:r>
        <w:rPr>
          <w:rFonts w:ascii="楷体;楷体" w:hAnsi="楷体;楷体" w:cs="JasmineUPC;JasmineUPC" w:eastAsia="楷体;楷体"/>
          <w:b/>
          <w:bCs/>
          <w:color w:val="FF0000"/>
          <w:sz w:val="24"/>
          <w:szCs w:val="24"/>
        </w:rPr>
        <w:t>“</w:t>
      </w:r>
      <w:r>
        <w:rPr>
          <w:rFonts w:ascii="楷体;楷体" w:hAnsi="楷体;楷体" w:cs="JasmineUPC;JasmineUPC" w:eastAsia="楷体;楷体"/>
          <w:b/>
          <w:bCs/>
          <w:color w:val="FF0000"/>
          <w:sz w:val="24"/>
          <w:szCs w:val="24"/>
        </w:rPr>
        <w:t xml:space="preserve"> 姓名</w:t>
      </w:r>
      <w:r>
        <w:rPr>
          <w:rFonts w:eastAsia="楷体;楷体" w:cs="JasmineUPC;JasmineUPC" w:ascii="楷体;楷体" w:hAnsi="楷体;楷体"/>
          <w:b/>
          <w:bCs/>
          <w:color w:val="FF0000"/>
          <w:sz w:val="24"/>
          <w:szCs w:val="24"/>
        </w:rPr>
        <w:t>+</w:t>
      </w:r>
      <w:r>
        <w:rPr>
          <w:rFonts w:ascii="楷体;楷体" w:hAnsi="楷体;楷体" w:cs="JasmineUPC;JasmineUPC" w:eastAsia="楷体;楷体"/>
          <w:b/>
          <w:bCs/>
          <w:color w:val="FF0000"/>
          <w:sz w:val="24"/>
          <w:szCs w:val="24"/>
        </w:rPr>
        <w:t>年龄</w:t>
      </w:r>
      <w:r>
        <w:rPr>
          <w:rFonts w:ascii="楷体;楷体" w:hAnsi="楷体;楷体" w:cs="JasmineUPC;JasmineUPC" w:eastAsia="楷体;楷体"/>
          <w:b/>
          <w:bCs/>
          <w:color w:val="FF0000"/>
          <w:sz w:val="24"/>
          <w:szCs w:val="24"/>
        </w:rPr>
        <w:t xml:space="preserve"> </w:t>
      </w:r>
      <w:r>
        <w:rPr>
          <w:rFonts w:ascii="楷体;楷体" w:hAnsi="楷体;楷体" w:cs="JasmineUPC;JasmineUPC" w:eastAsia="楷体;楷体"/>
          <w:b/>
          <w:bCs/>
          <w:color w:val="FF0000"/>
          <w:sz w:val="24"/>
          <w:szCs w:val="24"/>
        </w:rPr>
        <w:t>”</w:t>
      </w:r>
      <w:r>
        <w:rPr>
          <w:rFonts w:ascii="楷体;楷体" w:hAnsi="楷体;楷体" w:cs="JasmineUPC;JasmineUPC" w:eastAsia="楷体;楷体"/>
          <w:b/>
          <w:bCs/>
          <w:sz w:val="40"/>
          <w:szCs w:val="40"/>
        </w:rPr>
        <w:t>如</w:t>
      </w:r>
      <w:r>
        <w:rPr>
          <w:rFonts w:ascii="楷体;楷体" w:hAnsi="楷体;楷体" w:cs="JasmineUPC;JasmineUPC" w:eastAsia="楷体;楷体"/>
          <w:b/>
          <w:bCs/>
          <w:color w:val="FF0000"/>
          <w:sz w:val="28"/>
          <w:szCs w:val="28"/>
        </w:rPr>
        <w:t>“张三</w:t>
      </w:r>
      <w:r>
        <w:rPr>
          <w:rFonts w:eastAsia="楷体;楷体" w:cs="JasmineUPC;JasmineUPC" w:ascii="楷体;楷体" w:hAnsi="楷体;楷体"/>
          <w:b/>
          <w:bCs/>
          <w:color w:val="FF0000"/>
          <w:sz w:val="28"/>
          <w:szCs w:val="28"/>
        </w:rPr>
        <w:t>+</w:t>
      </w:r>
      <w:r>
        <w:rPr>
          <w:rFonts w:eastAsia="楷体;楷体" w:cs="JasmineUPC;JasmineUPC" w:ascii="楷体;楷体" w:hAnsi="楷体;楷体"/>
          <w:b/>
          <w:bCs/>
          <w:color w:val="FF0000"/>
          <w:sz w:val="28"/>
          <w:szCs w:val="28"/>
        </w:rPr>
        <w:t>28”</w:t>
      </w:r>
      <w:r>
        <w:rPr>
          <w:rFonts w:eastAsia="楷体;楷体" w:cs="JasmineUPC;JasmineUPC" w:ascii="楷体;楷体" w:hAnsi="楷体;楷体"/>
          <w:b/>
          <w:bCs/>
          <w:sz w:val="28"/>
          <w:szCs w:val="28"/>
        </w:rPr>
        <w:t xml:space="preserve">. </w:t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楷体">
    <w:charset w:val="01"/>
    <w:family w:val="modern"/>
    <w:pitch w:val="default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011" w:leader="none"/>
        <w:tab w:val="right" w:pos="8306" w:leader="none"/>
      </w:tabs>
      <w:spacing w:before="0" w:after="200"/>
      <w:rPr/>
    </w:pPr>
    <w:r>
      <w:rPr>
        <w:rFonts w:eastAsia="JasmineUPC;JasmineUPC" w:cs="JasmineUPC;JasmineUPC" w:ascii="JasmineUPC;JasmineUPC" w:hAnsi="JasmineUPC;JasmineUPC"/>
        <w:b/>
        <w:bCs/>
        <w:color w:val="FF0000"/>
        <w:sz w:val="48"/>
        <w:szCs w:val="48"/>
      </w:rPr>
      <w:t xml:space="preserve">            </w:t>
    </w:r>
    <w:r>
      <w:rPr>
        <w:rFonts w:cs="JasmineUPC;JasmineUPC" w:ascii="JasmineUPC;JasmineUPC" w:hAnsi="JasmineUPC;JasmineUPC"/>
        <w:b/>
        <w:bCs/>
        <w:color w:val="FF0000"/>
        <w:sz w:val="48"/>
        <w:szCs w:val="48"/>
      </w:rPr>
      <w:t xml:space="preserve">This could be the first day of my life! </w:t>
    </w:r>
    <w:r>
      <w:rPr>
        <w:rFonts w:cs="JasmineUPC;JasmineUPC" w:ascii="JasmineUPC;JasmineUPC" w:hAnsi="JasmineUPC;JasmineUPC"/>
        <w:b/>
        <w:bCs/>
        <w:color w:val="FF0000"/>
        <w:sz w:val="40"/>
        <w:szCs w:val="40"/>
      </w:rPr>
      <w:t></w:t>
    </w:r>
    <w:r>
      <w:rPr>
        <w:rFonts w:cs="JasmineUPC;JasmineUPC" w:ascii="JasmineUPC;JasmineUPC" w:hAnsi="JasmineUPC;JasmineUPC"/>
        <w:b/>
        <w:bCs/>
        <w:color w:val="FF0000"/>
        <w:sz w:val="48"/>
        <w:szCs w:val="48"/>
      </w:rPr>
      <w:t xml:space="preserve">     </w:t>
    </w:r>
    <w:r>
      <w:rPr>
        <w:rFonts w:cs="JasmineUPC;JasmineUPC" w:ascii="JasmineUPC;JasmineUPC" w:hAnsi="JasmineUPC;JasmineUPC"/>
        <w:b/>
        <w:bCs/>
        <w:color w:val="FF0000"/>
        <w:sz w:val="40"/>
        <w:szCs w:val="40"/>
      </w:rPr>
      <w:t>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30" w:hanging="600"/>
      </w:pPr>
      <w:rPr>
        <w:sz w:val="24"/>
        <w:b w:val="false"/>
        <w:rFonts w:cs="PMingLiU;新細明體"/>
        <w:color w:val="FF0000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PMingLiU;新細明體"/>
      <w:b w:val="false"/>
      <w:color w:val="FF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Char">
    <w:name w:val="副标题 Char"/>
    <w:basedOn w:val="Style14"/>
    <w:qFormat/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Calibri;Calibri" w:hAnsi="Calibri;Calibri" w:eastAsia="微软雅黑;微软雅黑" w:cs="Times New Roman;Times New Roman"/>
      <w:b/>
      <w:bCs/>
      <w:i w:val="false"/>
      <w:iCs w:val="false"/>
    </w:rPr>
  </w:style>
  <w:style w:type="character" w:styleId="InternetLink">
    <w:name w:val="Hyperlink"/>
    <w:rPr>
      <w:rFonts w:ascii="Calibri;Calibri" w:hAnsi="Calibri;Calibri" w:eastAsia="微软雅黑;微软雅黑"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ascii="Calibri;Calibri" w:hAnsi="Calibri;Calibri" w:eastAsia="微软雅黑;微软雅黑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Cambria" w:hAnsi="Cambria;Cambria" w:eastAsia="宋体;SimSun" w:cs="Times New Roman;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微软雅黑;微软雅黑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zhiyi2013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4:00Z</dcterms:created>
  <dc:creator>USER</dc:creator>
  <dc:description/>
  <dc:language>en-US</dc:language>
  <cp:lastModifiedBy>Coolpad 8297</cp:lastModifiedBy>
  <dcterms:modified xsi:type="dcterms:W3CDTF">2015-10-04T06:55:00Z</dcterms:modified>
  <cp:revision>6</cp:revision>
  <dc:subject/>
  <dc:title>人员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