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请于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9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日前将以下报名表格发送至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lixuanwen@pactchina.org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进行报名审核，报满即止，我们将于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9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4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lang w:val="en-US" w:eastAsia="zh-CN"/>
          </w:rPr>
          <w:t>日前发送审核结果于审核通过的学员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59"/>
        <w:gridCol w:w="3615"/>
      </w:tblGrid>
      <w:tr>
        <w:trPr>
          <w:trHeight w:val="36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格</w:t>
            </w:r>
          </w:p>
        </w:tc>
      </w:tr>
      <w:tr>
        <w:trPr>
          <w:trHeight w:val="3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机构</w:t>
            </w:r>
            <w:r>
              <w:rPr>
                <w:rFonts w:ascii="宋体" w:hAnsi="宋体" w:cs="宋体"/>
                <w:lang w:val="en-US" w:eastAsia="zh-CN"/>
              </w:rPr>
              <w:t>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年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经历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10-12</w:t>
            </w:r>
            <w:r>
              <w:rPr>
                <w:rFonts w:ascii="宋体" w:hAnsi="宋体" w:cs="宋体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  项目助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24&#26085;&#21069;&#23558;&#20197;&#19979;&#25253;&#21517;&#22238;&#25191;&#21457;&#36865;&#33267;lixuanwen@pactchina.org&#36827;&#34892;&#39044;&#25253;&#21517;&#65292;&#25253;&#28385;&#21363;&#27490;&#65292;&#25105;&#20204;&#23558;&#20110;3&#26376;25&#26085;&#21457;&#36865;&#26368;&#32456;&#22521;&#35757;&#36890;&#30693;&#20110;&#25253;&#21517;&#25104;&#21151;&#23398;&#2159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3:00Z</dcterms:created>
  <dc:creator>HP</dc:creator>
  <dc:description/>
  <dc:language>en-US</dc:language>
  <cp:lastModifiedBy>admin</cp:lastModifiedBy>
  <dcterms:modified xsi:type="dcterms:W3CDTF">2015-08-19T10:05:58Z</dcterms:modified>
  <cp:revision>2</cp:revision>
  <dc:subject/>
  <dc:title>报名回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