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864B47/file554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54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hp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8-15T23:4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08-15T23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9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0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1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3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Arial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1382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font-family:Arial;color:black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margin-right:37.5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16.0pt'&gt;&lt;span lang=3DEN-US style=3D'font-size:9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51;&amp;#27946;&amp;#2304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03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7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=3D"12" Day=3D"9" IsLunarDate=3D"False" IsROCDate=3D"False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=3DEN-US style=3D'font-size:9.0pt;color:black'&gt;19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font-size:9.0pt;color:black'&gt;&amp;#24180;&lt;span lang=3DEN-US&gt;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=3DEN-US&gt; 9&lt;/span&gt;&lt;/span&gt;&lt;/st1:chsdate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085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621;&lt;span lang=3DEN-US&gt;&amp;nbsp;&lt;/span&gt;&amp;#20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22320;&amp;#65306; 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04;&amp;#37117;&lt;span lang=3DEN-US&gt;-&lt;/span&gt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3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-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8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guanhj521@126.com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899040882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2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33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0;&amp;#20154;&amp;#20027;&amp;#3902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51;&lt;span lang=3DEN-US&gt;&amp;nbsp;&lt;/span&gt;&amp;#381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35789;&amp;#65306; 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QQ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6530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74;&amp;#20107;&amp;#20390;&amp;#26597;&amp;#24037;&amp;#203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6&lt;/span&gt;&amp;#24180;&amp;#32463;&amp;#39564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1;&amp;#22909;&amp;#30340;&amp;#36923;&amp;#36753;&amp;#24605;&amp;#32500;&amp;#21644;&amp;#35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3021;&amp;#21147;&amp;#65292;&amp;#20855;&amp;#22791;&amp;#27861;&amp;#27835;&amp;#24605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9702;&amp;#24565;&amp;#65307;&amp;#33521;&amp;#35821;&amp;#32763;&amp;#3579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3391;&amp;#22909;&amp;#65307;&amp;#23545;&amp;#31038;&amp;#20250;&amp;#36816;&amp;#34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36739;&amp;#20026;&amp;#20102;&amp;#35299;&amp;#65292;&amp;#21892;&amp;#2011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0154;&amp;#21592;&amp;#25171;&amp;#20132;&amp;#369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77;&amp;#20010;&amp;#26376;&amp;#2151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3284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1;&amp;#22320;&amp;#20135;&amp;#65307;&amp;#38750;&amp;#304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04;&amp;#3711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3616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76;&amp;#34218;&lt;span lang=3DEN-US&gt;&amp;nbsp; 4500-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4892;&amp;#25919;&amp;#32463;&amp;#297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amp;#2002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1150;&amp;#20844;&amp;#23460;&amp;#20027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714;&amp;#32844;&amp;#29366;&amp;#245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1069;&amp;#27491;&amp;#22312;&amp;#2521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4037;&amp;#20316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9 /8-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33267;&amp;#20170;&amp;#65306; 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65288;&lt;span lang=3DEN-US&gt;50-150&lt;/span&gt;&amp;#20154;&amp;#65289; 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919;&amp;#24220;&lt;span lang=3DEN-US&gt;/&lt;/span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390;&amp;#26597;&amp;#37096;&amp;#38376;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family:SimSun;mso-bidi-font-family:SimSun'&gt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390;&amp;#26597;&amp;#21592; &lt;/span&gt;&lt;/strong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74;&amp;#20107;&amp;#21009;&amp;#20107;&amp;#35686;&amp;#2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719;&amp;#25253;&amp;#23545;&amp;#3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79;&amp;#23646;&amp;#20154;&amp;#2596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777; &amp;#26126; &amp;#20154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163;&amp;#32844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463;&amp;#22815;&amp;#20102;&amp;#3116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19994;&amp;#324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14;&amp;#26524;&amp;#38656;&amp;#35201;&amp;#65292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5552;&amp;#20379;&amp;#30456;&amp;#20851;&amp;#35777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5 /9 -- 2009 /7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199;&amp;#21335;&amp;#27665;&amp;#26063;&amp;#22823;&amp;#23398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861;&amp;#23398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3118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20064;&amp;#27861;&amp;#24459;&amp;#30693;&amp;#357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521;&amp;#20859;&amp;#27861;&amp;#27835;&amp;#29702;&amp;#2456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821;&amp;#35328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3D"100%" style=3D'width:100.0%;mso-cellspacing:0cm;mso-padding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"85%" style=3D'width:85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65288;&amp;#19968;&amp;#3332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21548;&amp;#35828;&amp;#65288;&amp;#19968;&amp;#3332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5;&amp;#20889;&amp;#65288;&amp;#33391;&amp;#2290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31561;&amp;#3242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22235;&amp;#3242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854;&amp;#20182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828;&amp;#26126;&amp;#20107;&amp;#39033; &amp;#6530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20154;&amp;#29616;&amp;#26377;&amp;#23578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2844;&amp;#65292;&amp;#23646;&amp;#20110;&amp;#39569;&amp;#39540;&amp;#25214;&amp;#39532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577;&amp;#65307;&amp;#21152;&amp;#20043;&amp;#29616;&amp;#22312;&amp;#24037;&amp;#203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7530;&amp;#24615;&amp;#65292;&amp;#19981;&amp;#20415;&amp;#20110;&amp;#22312;&amp;#325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19978;&amp;#23637;&amp;#31034;&amp;#26356;&amp;#22810;&amp;#30340;&amp;#20449;&amp;#2468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8656;&amp;#20102;&amp;#35299;&amp;#26412;&amp;#20154;&amp;#2085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92;&amp;#36824;&amp;#26395;&amp;#26469;&amp;#30005;&amp;#35814;&amp;#358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