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维军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生于陕西省佳县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436245</wp:posOffset>
            </wp:positionV>
            <wp:extent cx="1962150" cy="1466850"/>
            <wp:effectExtent l="0" t="0" r="0" b="0"/>
            <wp:wrapSquare wrapText="bothSides"/>
            <wp:docPr id="1" name="p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陕西省榆林中学，同年考入西北农业大学读本科，专业是农业化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由西北农业大学毕业，分配到陕西佳县农资公司工作，工作十年。当我离开时任办公室主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加入陕西秦原生物公司，任技术员，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加入国际计划，任社区发展协调员，兼管健康领域，后又管理教育领域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在陕西榆林项目办工作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离开。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加入儿童乐益会，做手牵手项目（幼儿园项目），任项目官员，常驻四川省井研县教育局，后来又同时管理湖南省江永县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离开儿童乐益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加入国际美慈组织，任云南省项目统筹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完成了“中国乡村减灾与扶贫能力建设项目”云南项目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入世界宣明会，任集善残疾儿童助养项目甘肃省定西项目办主任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辞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号：</w:t>
      </w:r>
      <w:r>
        <w:rPr>
          <w:sz w:val="28"/>
          <w:szCs w:val="28"/>
        </w:rPr>
        <w:t xml:space="preserve">187918258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e of Gao Weijun</w:t>
      </w:r>
    </w:p>
    <w:p>
      <w:pPr>
        <w:pStyle w:val="Normal"/>
        <w:rPr/>
      </w:pPr>
      <w:r>
        <w:rPr>
          <w:sz w:val="28"/>
          <w:szCs w:val="28"/>
        </w:rPr>
        <w:t>I was born in Jia County , Shan XI province in Feb.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aducated from Yulin Middle School in July,1987 then into North-west Agriculture University(4year), my major is Agriculture-chemistry.</w:t>
      </w:r>
    </w:p>
    <w:p>
      <w:pPr>
        <w:pStyle w:val="Normal"/>
        <w:rPr/>
      </w:pPr>
      <w:r>
        <w:rPr>
          <w:sz w:val="28"/>
          <w:szCs w:val="28"/>
        </w:rPr>
        <w:t>I graduated from North-west Agriculture University and was assigned to work in Jiaxian Agri-material firm. I work there ten years. I was office director when I left.</w:t>
      </w:r>
    </w:p>
    <w:p>
      <w:pPr>
        <w:pStyle w:val="Normal"/>
        <w:rPr/>
      </w:pPr>
      <w:r>
        <w:rPr>
          <w:sz w:val="28"/>
          <w:szCs w:val="28"/>
        </w:rPr>
        <w:t>In 2001 I joined in ShanXi Qinyuan Biology Firm as technologist for 2years.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rch, 2004 I joined into Yulin Uni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an International as CDF(community development facilitator) and managed health domain,then managed the projects of education domain. I worked in Yulin Program Office of Shanxi province by the end of June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,2010 I joined into Right to Play to implenment HIH projec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CCD project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s Program Officer. I always lived in Jingyan County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Sichuan province to manage the project. Then I began to manage Jiangyong County project of Hunan Province at the same time. </w:t>
      </w:r>
      <w:r>
        <w:rPr>
          <w:sz w:val="28"/>
          <w:szCs w:val="28"/>
        </w:rPr>
        <w:t>F</w:t>
      </w:r>
      <w:r>
        <w:rPr>
          <w:sz w:val="28"/>
          <w:szCs w:val="28"/>
        </w:rPr>
        <w:t>eb,2012 I left Right to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.1,2013 I joined Mercy Corps as coordinator of Yunnan Province Office to manage BCD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uilding Capacity for Disaster Mitigation and Poverty Relief in Rural Chin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ject in Yunnan. We have completed all project activities in Yun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oined in World Vision as Dingxi office manager of Gansu provinc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to manage the project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Children Affected by Disability Assistance(CADA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in Oct.2014. I resigned on Apr.1,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791825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l-gwj@163.co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t>HR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sz w:val="28"/>
          <w:szCs w:val="28"/>
        </w:rPr>
        <w:t>你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今天从中国发展简报上看到</w:t>
      </w:r>
      <w:r>
        <w:rPr>
          <w:sz w:val="28"/>
          <w:szCs w:val="28"/>
        </w:rPr>
        <w:t>招聘项目人员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了你们对招聘职位的要求，</w:t>
      </w:r>
      <w:r>
        <w:rPr>
          <w:sz w:val="28"/>
          <w:szCs w:val="28"/>
        </w:rPr>
        <w:t>我从各方面衡量觉得比较适合这个职位。</w:t>
      </w:r>
      <w:r>
        <w:rPr>
          <w:sz w:val="28"/>
          <w:szCs w:val="28"/>
        </w:rPr>
        <w:t>我觉得我的优势有</w:t>
      </w:r>
      <w:r>
        <w:rPr>
          <w:sz w:val="28"/>
          <w:szCs w:val="28"/>
        </w:rPr>
        <w:t>：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首先，我在非政府组织干了十年，了解非政府组织的运作模式。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到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，我一直在国际</w:t>
      </w:r>
      <w:r>
        <w:rPr>
          <w:sz w:val="28"/>
          <w:szCs w:val="28"/>
        </w:rPr>
        <w:t>NGO</w:t>
      </w:r>
      <w:r>
        <w:rPr>
          <w:sz w:val="28"/>
          <w:szCs w:val="28"/>
        </w:rPr>
        <w:t>组织工作，在国际计划工作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，儿童乐益会工作了将近两年</w:t>
      </w:r>
      <w:r>
        <w:rPr>
          <w:sz w:val="28"/>
          <w:szCs w:val="28"/>
        </w:rPr>
        <w:t>，国际美慈一整年，世界宣明会半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因此我在项目管理方面有着丰富的经验。</w:t>
      </w:r>
    </w:p>
    <w:p>
      <w:pPr>
        <w:pStyle w:val="Style18"/>
        <w:rPr/>
      </w:pPr>
      <w:r>
        <w:rPr>
          <w:sz w:val="28"/>
          <w:szCs w:val="28"/>
        </w:rPr>
        <w:t>其次，在</w:t>
      </w:r>
      <w:r>
        <w:rPr>
          <w:sz w:val="28"/>
          <w:szCs w:val="28"/>
        </w:rPr>
        <w:t>NGO</w:t>
      </w:r>
      <w:r>
        <w:rPr>
          <w:sz w:val="28"/>
          <w:szCs w:val="28"/>
        </w:rPr>
        <w:t>组织经常要写各种项目建议书和项目报告，</w:t>
      </w:r>
      <w:r>
        <w:rPr>
          <w:sz w:val="28"/>
          <w:szCs w:val="28"/>
        </w:rPr>
        <w:t>文笔很好，</w:t>
      </w:r>
      <w:r>
        <w:rPr>
          <w:sz w:val="28"/>
          <w:szCs w:val="28"/>
        </w:rPr>
        <w:t>我觉得在这方面</w:t>
      </w:r>
      <w:r>
        <w:rPr>
          <w:sz w:val="28"/>
          <w:szCs w:val="28"/>
        </w:rPr>
        <w:t>非常</w:t>
      </w:r>
      <w:r>
        <w:rPr>
          <w:sz w:val="28"/>
          <w:szCs w:val="28"/>
        </w:rPr>
        <w:t>胜任。</w:t>
      </w:r>
    </w:p>
    <w:p>
      <w:pPr>
        <w:pStyle w:val="Style18"/>
        <w:rPr/>
      </w:pPr>
      <w:r>
        <w:rPr>
          <w:sz w:val="28"/>
          <w:szCs w:val="28"/>
        </w:rPr>
        <w:t>其三，在国际计划工作期间要和乡政府合作，</w:t>
      </w:r>
      <w:r>
        <w:rPr>
          <w:sz w:val="28"/>
          <w:szCs w:val="28"/>
        </w:rPr>
        <w:t>和教育局合作，</w:t>
      </w:r>
      <w:r>
        <w:rPr>
          <w:sz w:val="28"/>
          <w:szCs w:val="28"/>
        </w:rPr>
        <w:t>和农村的村发展委员会合作，对基层情况较为了解，了解当前农村现状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四，责任心强，做项目总希望把项目做得尽可能完美，不希望留下太多遗憾。而且独立完成了很多项目。在做乐益会项目时独立在四川井研县和湖南江永县协调项目工作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五，英语好</w:t>
      </w:r>
      <w:r>
        <w:rPr>
          <w:sz w:val="28"/>
          <w:szCs w:val="28"/>
        </w:rPr>
        <w:t>，做过项目建议书、各种报告的翻译工作，接待过来自法国、德国、瑞典以及美国的资助人</w:t>
      </w:r>
      <w:r>
        <w:rPr>
          <w:sz w:val="28"/>
          <w:szCs w:val="28"/>
        </w:rPr>
        <w:t>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六，商品购买方面做过三家报价，知道如何控制预算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七，擅长和社区一起做参与式发展规划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八，根据项目的要求做好监测与评估计划，并按计划进行监测和评估，并根据监测评估数据对活动计划进行适当的调整和改进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九，硬件方面，进行过社区供水系统修建，卫生厕所修建，学校维修，学校新建，学校供暖系统项目实施，图书及音乐器材的提供，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际计划时</w:t>
      </w:r>
      <w:r>
        <w:rPr>
          <w:sz w:val="28"/>
          <w:szCs w:val="28"/>
        </w:rPr>
        <w:t>)</w:t>
      </w:r>
    </w:p>
    <w:p>
      <w:pPr>
        <w:pStyle w:val="Style18"/>
        <w:rPr/>
      </w:pPr>
      <w:r>
        <w:rPr>
          <w:sz w:val="28"/>
          <w:szCs w:val="28"/>
        </w:rPr>
        <w:t>十，卫生健康领域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际计划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进行过农村健康宣教，村医设备支持，村健康管理委员会的建立，村医培训（和卫生局合作进行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培训），爱滋病宣传和教育；学校健康宣教，儿童营养项目。</w:t>
      </w:r>
    </w:p>
    <w:p>
      <w:pPr>
        <w:pStyle w:val="Style18"/>
        <w:rPr/>
      </w:pPr>
      <w:r>
        <w:rPr>
          <w:sz w:val="28"/>
          <w:szCs w:val="28"/>
        </w:rPr>
        <w:t>十一，在国际计划榆林项目办进行了农村英语教师培训，</w:t>
      </w:r>
      <w:r>
        <w:rPr>
          <w:sz w:val="28"/>
          <w:szCs w:val="28"/>
        </w:rPr>
        <w:t>ECCD</w:t>
      </w:r>
      <w:r>
        <w:rPr>
          <w:sz w:val="28"/>
          <w:szCs w:val="28"/>
        </w:rPr>
        <w:t>支持等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十二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加入国际美慈，做中国乡村减防灾与扶贫能力建设项目，了解并实践了减防灾项目及生计项目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十三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入世界宣明会，做集善残疾儿童助养项目，任甘肃省定西项目办主任。负责项目办管理工作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我的许多项目经验都来自于国际计划，是国际计划培养了我。在儿童乐益会主要做</w:t>
      </w:r>
      <w:r>
        <w:rPr>
          <w:sz w:val="28"/>
          <w:szCs w:val="28"/>
        </w:rPr>
        <w:t>ECCD</w:t>
      </w:r>
      <w:r>
        <w:rPr>
          <w:sz w:val="28"/>
          <w:szCs w:val="28"/>
        </w:rPr>
        <w:t>项目，在国际美慈搞减防灾和社区生计项目，在世界宣明会做残疾儿童助养项目，今天我申请加入贵单位，希望能为困社区做出自己的一点贡献，也能为中国的公益事业出一点绵薄之力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高维军</w:t>
      </w:r>
    </w:p>
    <w:p>
      <w:pPr>
        <w:pStyle w:val="Style16"/>
        <w:rPr/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t>HR:</w:t>
      </w:r>
    </w:p>
    <w:p>
      <w:pPr>
        <w:pStyle w:val="Style16"/>
        <w:ind w:firstLine="420"/>
        <w:rPr/>
      </w:pPr>
      <w:r>
        <w:rPr>
          <w:sz w:val="28"/>
          <w:szCs w:val="28"/>
        </w:rPr>
        <w:t>HI,today I know the news that you are recruiting a staff from China Development Brief, I think that I am fit for this job. I think: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rst I have worked for NGO nearly ten years and know well about the operation style of NGO. </w:t>
      </w:r>
      <w:r>
        <w:rPr>
          <w:sz w:val="28"/>
          <w:szCs w:val="28"/>
        </w:rPr>
        <w:t>F</w:t>
      </w:r>
      <w:r>
        <w:rPr>
          <w:sz w:val="28"/>
          <w:szCs w:val="28"/>
        </w:rPr>
        <w:t>rom March,2004 to the end of Jan. 2012 I always worked for NGO. I had worked for Plan International for 7years , for Right to Play nearly two years and 1year for Mercy Corps and 6months in World Vision. So I have rich experience in project management.</w:t>
      </w:r>
    </w:p>
    <w:p>
      <w:pPr>
        <w:pStyle w:val="Style16"/>
        <w:ind w:firstLine="42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econd, in NGO I often wrote various proposals and project reports,I think I am competant for it.</w:t>
      </w:r>
    </w:p>
    <w:p>
      <w:pPr>
        <w:pStyle w:val="Style16"/>
        <w:ind w:firstLine="42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ird, we must cooperate with township government, education bureau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illage development committee when I worked for Plan International so I know the fundametal condition in countryside.</w:t>
      </w:r>
    </w:p>
    <w:p>
      <w:pPr>
        <w:pStyle w:val="Style16"/>
        <w:ind w:firstLine="42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urth,I am a responsable ma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often expect to make the project perfect and I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to leave any regrets. </w:t>
      </w:r>
      <w:r>
        <w:rPr>
          <w:sz w:val="28"/>
          <w:szCs w:val="28"/>
        </w:rPr>
        <w:t>A</w:t>
      </w:r>
      <w:r>
        <w:rPr>
          <w:sz w:val="28"/>
          <w:szCs w:val="28"/>
        </w:rPr>
        <w:t>nd I completed a lot of projects by myself. When I worked for Right to Play, I worked alone in Jingyan county, Sichuan Province and Jiangyong county, Hunan Province.</w:t>
      </w:r>
    </w:p>
    <w:p>
      <w:pPr>
        <w:pStyle w:val="Style16"/>
        <w:ind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ifth, my English is better. I translated many proposals and reports when I was in Plan International. I had received sponsors from France,Germany,Sweden and America and accompanied them to visit villages.</w:t>
      </w:r>
    </w:p>
    <w:p>
      <w:pPr>
        <w:pStyle w:val="Style18"/>
        <w:rPr/>
      </w:pPr>
      <w:r>
        <w:rPr>
          <w:sz w:val="28"/>
          <w:szCs w:val="28"/>
        </w:rPr>
        <w:t>Sixt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have done three-shop quoted prices on buying goods and know how to controll the budgets.</w:t>
      </w:r>
    </w:p>
    <w:p>
      <w:pPr>
        <w:pStyle w:val="Style18"/>
        <w:rPr/>
      </w:pPr>
      <w:r>
        <w:rPr>
          <w:sz w:val="28"/>
          <w:szCs w:val="28"/>
        </w:rPr>
        <w:t>Seventh, I am good at working out participation development programme with community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Eighth, prepare M&amp;E plan according to the project demand and monitor &amp; evaluate the project progress on the plan, then make appropriate adjustments and improvements to the plan at the basis of the collected numbers.</w:t>
      </w:r>
    </w:p>
    <w:p>
      <w:pPr>
        <w:pStyle w:val="Style18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inth, hardware: I had implenmented community water supply system projects, sanitary toilet building in villages, school maitain, new building for school, school heat supply system, books and music equipments support, etc.</w:t>
      </w:r>
    </w:p>
    <w:p>
      <w:pPr>
        <w:pStyle w:val="Style18"/>
        <w:rPr/>
      </w:pPr>
      <w:r>
        <w:rPr>
          <w:sz w:val="28"/>
          <w:szCs w:val="28"/>
        </w:rPr>
        <w:t>Tenth, health domain: I have implenmented many projects such as village health IEC,medical equipments support for village-clinics, village health management committee established, village-doctors training, HIV_AIDS propaganda and education, school health IEC,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utrition.</w:t>
      </w:r>
    </w:p>
    <w:p>
      <w:pPr>
        <w:pStyle w:val="Style18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leventh, implenmented English-teachers training project and ECCD support, etc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Twelfth, On Jan.1,2013 I joined Mercy Corps to continue BCDM project. In 2013 I lived in Laochang Township to implement DRR and livelihood project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Thirteent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joined in WV as Dingxi office manag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ansu provinc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f CADA in Oct.2014 and left on Apr.1,2015.</w:t>
      </w:r>
    </w:p>
    <w:p>
      <w:pPr>
        <w:pStyle w:val="Style16"/>
        <w:ind w:firstLine="28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y project experience was from Pla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lan cultivated me. In RTP I implemented H2H(ECCD) project. In MC I implement DRR and livelihood project. 6month do implenment CADA program. I would like to do my best to implenment more projects for poor community.And I would like to do more for chinese common good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Best wishes,</w:t>
      </w:r>
    </w:p>
    <w:p>
      <w:pPr>
        <w:pStyle w:val="Style16"/>
        <w:rPr/>
      </w:pPr>
      <w:r>
        <w:rPr>
          <w:sz w:val="28"/>
          <w:szCs w:val="28"/>
        </w:rPr>
        <w:t>Your honest, Gao Weiju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Style18"/>
    <w:qFormat/>
    <w:pPr>
      <w:widowControl/>
      <w:bidi w:val="0"/>
      <w:ind w:firstLine="43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37:00Z</dcterms:created>
  <dc:creator>X</dc:creator>
  <dc:description/>
  <cp:keywords/>
  <dc:language>en-US</dc:language>
  <cp:lastModifiedBy>ace</cp:lastModifiedBy>
  <dcterms:modified xsi:type="dcterms:W3CDTF">2015-08-15T01:50:00Z</dcterms:modified>
  <cp:revision>3</cp:revision>
  <dc:subject/>
  <dc:title>高维军简历</dc:title>
</cp:coreProperties>
</file>