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微言环保，环保微行——“青春垄上行”社会实践队齐鲁之行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文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谢少聪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牛浩然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青岛农业大学“绿之益”青春垄上行社会实践分队的队长谢少聪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位实践队员奔赴山东省各个地区，进行了为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天的社会实践。此次实践活动涉及到山东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市的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个区，回收有效调查问卷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余份，受益群众总计达到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余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装待发，条理安排实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初实践队确立了实践主题、内容以及目标，并着手准备：联系老师进行科学合理调查问卷的制作；联系城阳区环保局对社会实践进行指导。后期实践队结合环保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在官网发布《环境保护公众参与办法》扩展实践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，实践队在学院会议室举行社会实践前的培训会。会议对即将开始的暑期社会实践进行了详细部署。队长谢少聪介绍了此次社会实践的主题和背景，并为队员们详细讲解本次社会实践的内容和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近几年，城阳农业快速发展，农药为优质农作物的培育起了很大，但农药的废弃、滥用也造成了很多环境问题。我们根据当地的实际情况</w:t>
      </w:r>
      <w:r>
        <w:rPr>
          <w:rFonts w:ascii="宋体" w:hAnsi="宋体" w:cs="宋体"/>
          <w:sz w:val="24"/>
          <w:szCs w:val="24"/>
          <w:lang w:eastAsia="zh-CN"/>
        </w:rPr>
        <w:t>并结合专业知识</w:t>
      </w:r>
      <w:r>
        <w:rPr>
          <w:rFonts w:ascii="宋体" w:hAnsi="宋体" w:cs="宋体"/>
          <w:sz w:val="24"/>
          <w:szCs w:val="24"/>
        </w:rPr>
        <w:t>，确立了第一阶段的主题——宣传环保知识，减少</w:t>
      </w:r>
      <w:r>
        <w:rPr>
          <w:rFonts w:ascii="宋体" w:hAnsi="宋体" w:cs="宋体"/>
          <w:sz w:val="24"/>
          <w:szCs w:val="24"/>
          <w:lang w:eastAsia="zh-CN"/>
        </w:rPr>
        <w:t>农药</w:t>
      </w:r>
      <w:r>
        <w:rPr>
          <w:rFonts w:ascii="宋体" w:hAnsi="宋体" w:cs="宋体"/>
          <w:sz w:val="24"/>
          <w:szCs w:val="24"/>
        </w:rPr>
        <w:t>对环境的危害，”谢少聪说明了实践的主要内容：清理田间的农药废弃物垃圾以及生活垃圾，在周边村庄宣讲环保知识和发放问卷进行调查等等，并要求队员在第一阶段后能够总结经验，为第二阶段的活动打下基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地清理，开展环保行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青春垄上行”社会实践队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正式开始“下乡”之旅。队长谢少聪带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朝气蓬勃的队员，围绕城阳区周边的店子村、圈子村、宫家村以及其附近的无公害葡萄园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展开了实践活动，第一阶段的活动截至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发放调查问卷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余份，清理农田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多亩，受益群众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余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正开始实践时，队员们才了解其不易之处。正值夏季，高温、蚊虫、田地毫无阴凉之处等让队员们连连叫苦；许多垃圾都被野草掩盖，在清理的过程经常被划伤。在问卷调查的过程中，有的村民因不了解我们的实践活动而不配合，“我们不怕热，也不怕苦，但是有的村民不配合让心里很不是滋味。”队员李鸿鑫在实践之初说</w:t>
      </w:r>
      <w:r>
        <w:rPr>
          <w:rFonts w:ascii="宋体" w:hAnsi="宋体" w:cs="宋体"/>
          <w:sz w:val="24"/>
          <w:szCs w:val="24"/>
          <w:lang w:eastAsia="zh-CN"/>
        </w:rPr>
        <w:t>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历了挫折之后，队员们并没有气馁，积极总结经验教训，认真反省自身不足。队长谢少聪和两名副队长牛浩然、韩欣颐请教有经验的老师，再次召开培训会给队员培训，强调了安全问题和礼貌问题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阶段后期的社会实践在总结经验之后开展的十分顺利。村民们真诚的与队员交谈，一位大爷还专门送来了水给队员们解渴，“这些孩子们做的是好事儿，应该支持啊。”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访调查，数据分析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的第二阶段，实践队采取“分散调查，统一分析”的模式展开实践活动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队员们在淄博、潍坊、东营、济南、威海等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市有代表性的地区陆续展开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队员们对各自的调查问卷结果进行了初步的整理、统计，发现了不少的问题。多数居民对于世界环境日、世界无烟日等并不重视，有少数居民不知道什么是“白色污染”和“绿色食品”。在“最严重的环境问题”这一题中，大多数居民选择了水污染和空气污染这两项，并认为造成这些污染的原因是“大家的重视程度不够”以及“重视自身的发展而忽略环境问题”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的人对环境保护毫不在意，但所幸大多数人对环境保护持积极态度。几乎所有调查对象都对今后的环境好转充满了信心，并表示愿意向周围的人宣传环境保护知识，为环境保护出一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政府多重视一下环境，对企业和工厂重点关注，在必要时可以采取强制措施。虽然现在环境情况还不是很好，但我相信我们的环境会越来越好，这需要大家一起努力。”一位市民说出了自己的看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持续关注，志愿服务环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们的社会实践只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，我们做的可能不会产生多大的效果，但是我们相信，我们能够通过努力，让更多的人认识到环保的重要性。”副队长韩欣颐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活动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正式结束，后期将会通过专业的数据分析软件对问卷今进行分析，并形成高质量的调查报告。实践队将联系相关的调查部门，通过调查报告为环保建言献策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知道我们的力量是微不足道，但我们不会放弃，我们会继续关注，志愿服务环保行动。”牛浩然说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了解，暑期实践活动结束后，实践队将利用课余时间继续开展有关于环保的志愿服务活动，在寒暑假继续深入做多方位的调查。“在组建队伍时，我们考虑到后续活动的开展问题，所以我们的队员由不同年级的同学组成，我们希望能一级一级的传承下去，让环保蔚然成风。”谢少聪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5:00Z</dcterms:created>
  <dc:creator>浩然</dc:creator>
  <dc:description/>
  <dc:language>en-US</dc:language>
  <cp:lastModifiedBy>Administrator</cp:lastModifiedBy>
  <dcterms:modified xsi:type="dcterms:W3CDTF">2015-08-07T02:02:58Z</dcterms:modified>
  <cp:revision>2</cp:revision>
  <dc:subject/>
  <dc:title>微言环保，环保微行——“青春垄上行”社会实践队齐鲁之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