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维军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生于陕西省佳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陕西省榆林中学，同年考入西北农业大学读本科，专业是农业化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由西北农业大学毕业，分配到陕西佳县农资公司工作，工作十年。当我离开时任办公室主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</w:rPr>
        <w:t>年加入陕西秦原生物公司，任技术员，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加入国际计划，任社区发展协调员，兼管健康领域，后又管理教育领域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在陕西榆林项目办工作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离开。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加入儿童乐益会，做手牵手项目（幼儿园项目），任项目官员，常驻四川省井研县教育局，后来又同时管理湖南省江永县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离开儿童乐益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加入国际美慈组织，任云南省项目统筹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完成了“中国乡村减灾与扶贫能力建设项目”云南项目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加入世界宣明会，任集善残疾儿童助养项目甘肃省定西项目办主任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辞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：</w:t>
      </w:r>
      <w:r>
        <w:rPr>
          <w:sz w:val="28"/>
          <w:szCs w:val="28"/>
        </w:rPr>
        <w:t xml:space="preserve">187918258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l-gwj@163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me of Gao Weijun</w:t>
      </w:r>
    </w:p>
    <w:p>
      <w:pPr>
        <w:pStyle w:val="Normal"/>
        <w:rPr/>
      </w:pPr>
      <w:r>
        <w:rPr>
          <w:sz w:val="28"/>
          <w:szCs w:val="28"/>
        </w:rPr>
        <w:t>I was born in Jia County , Shan XI province in Feb.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aducated from Yulin Middle School in July,1987 then into North-west Agriculture University(4year), my major is Agriculture-chemistry.</w:t>
      </w:r>
    </w:p>
    <w:p>
      <w:pPr>
        <w:pStyle w:val="Normal"/>
        <w:rPr/>
      </w:pPr>
      <w:r>
        <w:rPr>
          <w:sz w:val="28"/>
          <w:szCs w:val="28"/>
        </w:rPr>
        <w:t>I graduated from North-west Agriculture University and was assigned to work in Jiaxian Agri-material firm. I work there ten years. I was office director when I left.</w:t>
      </w:r>
    </w:p>
    <w:p>
      <w:pPr>
        <w:pStyle w:val="Normal"/>
        <w:rPr/>
      </w:pPr>
      <w:r>
        <w:rPr>
          <w:sz w:val="28"/>
          <w:szCs w:val="28"/>
        </w:rPr>
        <w:t>In 2001 I joined in ShanXi Qinyuan Biology Firm as technologist for 2years.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rch, 2004 I joined into Yulin Uni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an International as CDF(community development facilitator) and managed health domain,then managed the projects of education domain. I worked in Yulin Program Office of Shanxi province by the end of June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,2010 I joined into Right to Play to implenment HIH projec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CCD project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s Program Officer. I always lived in Jingyan County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Sichuan province to manage the project. Then I began to manage Jiangyong County project of Hunan Province at the same time. </w:t>
      </w:r>
      <w:r>
        <w:rPr>
          <w:sz w:val="28"/>
          <w:szCs w:val="28"/>
        </w:rPr>
        <w:t>F</w:t>
      </w:r>
      <w:r>
        <w:rPr>
          <w:sz w:val="28"/>
          <w:szCs w:val="28"/>
        </w:rPr>
        <w:t>eb,2012 I left Right to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1,2013 I joined Mercy Corps as coordinator of Yunnan Province Office to manage BCD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uilding Capacity for Disaster Mitigation and Poverty Relief in Rural Chin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ject in Yunnan. We have completed all project activities in Yun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oined in World Vision as Dingxi office manager of Gansu provinc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to manage the projec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hildren Affected by Disability Assistance(CADA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n Oct.2014. I resigned on Apr.1,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791825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l-gwj@163.co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Style18"/>
    <w:qFormat/>
    <w:pPr>
      <w:widowControl/>
      <w:bidi w:val="0"/>
      <w:ind w:firstLine="43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X</dc:creator>
  <dc:description/>
  <cp:keywords/>
  <dc:language>en-US</dc:language>
  <cp:lastModifiedBy>ace</cp:lastModifiedBy>
  <dcterms:modified xsi:type="dcterms:W3CDTF">2015-07-16T03:08:00Z</dcterms:modified>
  <cp:revision>27</cp:revision>
  <dc:subject/>
  <dc:title>高维军简历</dc:title>
</cp:coreProperties>
</file>