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shd w:fill="D9D9D9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000000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shd w:fill="000000" w:val="clear"/>
          <w:lang w:eastAsia="zh-CN"/>
        </w:rPr>
        <w:t>个人简历</w:t>
      </w:r>
      <w:r>
        <w:rPr>
          <w:rFonts w:ascii="黑体" w:hAnsi="黑体" w:cs="黑体" w:eastAsia="黑体"/>
          <w:sz w:val="44"/>
          <w:szCs w:val="44"/>
          <w:shd w:fill="000000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16205</wp:posOffset>
                </wp:positionV>
                <wp:extent cx="10795" cy="8154035"/>
                <wp:effectExtent l="8255" t="635" r="8255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15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.15pt" to="144.4pt,651.1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1259205" cy="1816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b/>
          <w:bCs/>
          <w:sz w:val="24"/>
          <w:szCs w:val="24"/>
          <w:lang w:eastAsia="zh-CN"/>
        </w:rPr>
        <w:t>〖基本情况〗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姓名：</w:t>
      </w:r>
      <w:r>
        <w:rPr>
          <w:sz w:val="21"/>
          <w:szCs w:val="21"/>
          <w:lang w:eastAsia="zh-CN"/>
        </w:rPr>
        <w:t>楚赛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性别：</w:t>
      </w:r>
      <w:r>
        <w:rPr>
          <w:sz w:val="21"/>
          <w:szCs w:val="21"/>
          <w:lang w:eastAsia="zh-CN"/>
        </w:rPr>
        <w:t>女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年龄：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民族：</w:t>
      </w:r>
      <w:r>
        <w:rPr>
          <w:sz w:val="21"/>
          <w:szCs w:val="21"/>
          <w:lang w:val="en-US" w:eastAsia="zh-CN"/>
        </w:rPr>
        <w:t>汉族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高：</w:t>
      </w:r>
      <w:r>
        <w:rPr>
          <w:sz w:val="21"/>
          <w:szCs w:val="21"/>
          <w:lang w:val="en-US" w:eastAsia="zh-CN"/>
        </w:rPr>
        <w:t>165cm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籍贯：</w:t>
      </w:r>
      <w:r>
        <w:rPr>
          <w:sz w:val="21"/>
          <w:szCs w:val="21"/>
          <w:lang w:val="en-US" w:eastAsia="zh-CN"/>
        </w:rPr>
        <w:t>河北保定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sz w:val="21"/>
          <w:szCs w:val="21"/>
          <w:lang w:val="en-US" w:eastAsia="zh-CN"/>
        </w:rPr>
        <w:t>社会学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历：</w:t>
      </w:r>
      <w:r>
        <w:rPr>
          <w:sz w:val="21"/>
          <w:szCs w:val="21"/>
          <w:lang w:val="en-US" w:eastAsia="zh-CN"/>
        </w:rPr>
        <w:t>本科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政治面貌：</w:t>
      </w:r>
      <w:r>
        <w:rPr>
          <w:sz w:val="21"/>
          <w:szCs w:val="21"/>
          <w:lang w:val="en-US" w:eastAsia="zh-CN"/>
        </w:rPr>
        <w:t>党员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体状况：</w:t>
      </w:r>
      <w:r>
        <w:rPr>
          <w:sz w:val="21"/>
          <w:szCs w:val="21"/>
          <w:lang w:val="en-US" w:eastAsia="zh-CN"/>
        </w:rPr>
        <w:t>健康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校职务：</w:t>
      </w:r>
      <w:r>
        <w:rPr>
          <w:sz w:val="21"/>
          <w:szCs w:val="21"/>
          <w:lang w:val="en-US" w:eastAsia="zh-CN"/>
        </w:rPr>
        <w:t>学生党支部书记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团支书、院伙食部部长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80975</wp:posOffset>
                </wp:positionV>
                <wp:extent cx="1836420" cy="5715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4.25pt" to="135.3pt,14.6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〖联系方式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手机：</w:t>
      </w:r>
      <w:r>
        <w:rPr>
          <w:b w:val="false"/>
          <w:bCs w:val="false"/>
          <w:sz w:val="21"/>
          <w:szCs w:val="21"/>
          <w:lang w:val="en-US" w:eastAsia="zh-CN"/>
        </w:rPr>
        <w:t>18710252673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子邮箱：</w:t>
      </w:r>
      <w:r>
        <w:rPr>
          <w:b w:val="false"/>
          <w:bCs w:val="false"/>
          <w:sz w:val="21"/>
          <w:szCs w:val="21"/>
          <w:lang w:val="en-US" w:eastAsia="zh-CN"/>
        </w:rPr>
        <w:t>2432556696@qq.com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荣誉及证书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奖项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申报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当代大学生政治素养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荣获校级二等奖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参与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水北调对焦作城乡居民生活的影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顺利结题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6  </w:t>
      </w:r>
      <w:r>
        <w:rPr>
          <w:b w:val="false"/>
          <w:bCs w:val="false"/>
          <w:sz w:val="21"/>
          <w:szCs w:val="21"/>
          <w:lang w:val="en-US" w:eastAsia="zh-CN"/>
        </w:rPr>
        <w:t>在“魅力科大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美丽校园”摄影大赛中荣获一等奖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-2014  </w:t>
      </w:r>
      <w:r>
        <w:rPr>
          <w:b w:val="false"/>
          <w:bCs w:val="false"/>
          <w:sz w:val="21"/>
          <w:szCs w:val="21"/>
          <w:lang w:val="en-US" w:eastAsia="zh-CN"/>
        </w:rPr>
        <w:t>荣获多次校级奖学金和国家励志奖学金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称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4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3.5 </w:t>
      </w:r>
      <w:r>
        <w:rPr>
          <w:b w:val="false"/>
          <w:bCs w:val="false"/>
          <w:sz w:val="21"/>
          <w:szCs w:val="21"/>
          <w:lang w:val="en-US" w:eastAsia="zh-CN"/>
        </w:rPr>
        <w:t>被授予“优秀学生干部”“优秀学团员”荣誉称号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7  </w:t>
      </w:r>
      <w:r>
        <w:rPr>
          <w:b w:val="false"/>
          <w:bCs w:val="false"/>
          <w:sz w:val="21"/>
          <w:szCs w:val="21"/>
          <w:lang w:val="en-US" w:eastAsia="zh-CN"/>
        </w:rPr>
        <w:t>被授予“优秀共产党员”荣誉称号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>〖技能专长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大学生英语四级证书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普通话水平测试等级二级甲等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级企业人力资源管理师资格证书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求职意向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公益性组织、教育行业等相关工作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爱好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读书、行走、打球、欣赏美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实习经历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北京家盒子文化有限公司青岛分公司开业时，实习一个月，担任活动陪同配合销售部的工作。这种经历让我感受到强大的团队力量和团队对每个成员的感染，真诚、责任。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毕业后在总部策划部担任活动执行，给了我勇气和寻找美好改变生活的锻炼机会，增强自我执行力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682" w:space="424"/>
            <w:col w:w="51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自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尊敬的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您好！首先感谢您的时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lucida Grande;宋体" w:hAnsi="lucida Grande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是楚赛晗，一名黑龙江科技大学社会学专业的毕业生。社会学专业的学习教会我要正确看待生命中的得失，会欣然接受您对我的心里评判！谢谢您的阅读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一名来自农村的女孩，性格中带有稳健、务实、保守的一面，有“己所不欲勿施于人”的处事原则，特别重视整体环境的和睦气氛，与世无争，善于控制自我情感，但内心充满热情，态度保持昂然、倔强。在人际关系上，虽不是非常主动，但常能适当地配合情景，展现谦让的一面，给人一种安定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严肃的外表给人一种冷漠高傲的感觉，而且较倾向自己选择的对象进行人际互动。这心理上和行为上缺点需要我去逐渐改正。学会接纳并欣赏与自己类型不同的人，减少恐惧感；不断提醒自己面带微笑，勇敢说出心里的话，积极给与对方外在的回馈，相互融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之前的实习经历，给了我更多实在的感悟和感动，真切体会着教育对中国未来的重要意义，也慢慢地体会到自己内心的真实追求——追求心所向，力所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我虽然没有丰富的工作经验和十分完备的知识体系，但有一颗热爱学习谦虚的心，一颗真心、热心、爱心对待新的环境，会</w:t>
      </w: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以真实的行动做到</w:t>
      </w:r>
      <w:r>
        <w:rPr>
          <w:rFonts w:ascii="宋体" w:hAnsi="宋体" w:cs="宋体"/>
          <w:color w:val="000000"/>
          <w:sz w:val="21"/>
          <w:szCs w:val="21"/>
        </w:rPr>
        <w:t>全心全意、持之以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满腔热情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为新人，可能会犯错误，但改正错误对我意味着成长，我的成长对集体意味着创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期待您提供一个平台给年轻的我，展示自己；愿收获一个机会，用我的勤奋衡量我的诚意，践行自己的诺言，感动您的生活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真诚期待您的回音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敬礼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自荐人：楚赛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0:00Z</dcterms:created>
  <dc:creator>Administrator</dc:creator>
  <dc:description/>
  <dc:language>en-US</dc:language>
  <cp:lastModifiedBy>Administrator</cp:lastModifiedBy>
  <dcterms:modified xsi:type="dcterms:W3CDTF">2015-08-08T14:01:50Z</dcterms:modified>
  <cp:revision>2</cp:revision>
  <dc:subject/>
  <dc:title>在工作上尽职尽责、热情为同学服务，无私奉献不求回报，严于律己宽以待人、群众基础好，自身学习态度端正，能够用自己的实际行动去践行作为一名普通学生、学生干部、共产党员的承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