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107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0"/>
            </w:tblGrid>
            <w:tr>
              <w:trPr>
                <w:trHeight w:val="375" w:hRule="atLeast"/>
              </w:trPr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历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个人信息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0"/>
                    <w:gridCol w:w="2891"/>
                    <w:gridCol w:w="1674"/>
                    <w:gridCol w:w="2891"/>
                    <w:gridCol w:w="1674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姓 名： 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汤宏 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性 别： 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167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855980" cy="1046480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11" r="-14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5980" cy="1046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生日期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7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月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日 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居 住 地： 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年限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以上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70792616@qq.com 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 xml:space="preserve">手 机： </w:t>
                        </w:r>
                      </w:p>
                    </w:tc>
                    <w:tc>
                      <w:tcPr>
                        <w:tcW w:w="74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>18680578671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目前薪资：</w:t>
                        </w:r>
                      </w:p>
                    </w:tc>
                    <w:tc>
                      <w:tcPr>
                        <w:tcW w:w="74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年薪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-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 人民币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户 口： 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身 高： 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2cm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婚姻状况：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已婚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地 址： 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广州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邮 编： 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0000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人主页：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关 键 词： 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认真 坚持 热情 换位思考 尊重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70792616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基本工资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年 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补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津贴：</w:t>
                        </w:r>
                      </w:p>
                    </w:tc>
                    <w:tc>
                      <w:tcPr>
                        <w:tcW w:w="45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年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度奖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佣金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年 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股 票： </w:t>
                        </w:r>
                      </w:p>
                    </w:tc>
                    <w:tc>
                      <w:tcPr>
                        <w:tcW w:w="45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划性逻辑性强，能整合与协调内外资源完成集团战略发展、法人治理、项目管理、行政管理、危机公关任务等，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熟悉公司法人治理模式与运作流程，具备筹建多个合资企业和项目筹建经验。性格开朗真诚，积极乐观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9129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到岗时间：</w:t>
                        </w:r>
                      </w:p>
                    </w:tc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待定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性质：</w:t>
                        </w:r>
                      </w:p>
                    </w:tc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职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希望行业：</w:t>
                        </w:r>
                      </w:p>
                    </w:tc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保；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培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院校；多元化业务集团公司；广告；非盈利机构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目标地点：</w:t>
                        </w:r>
                      </w:p>
                    </w:tc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求职状态：</w:t>
                        </w:r>
                      </w:p>
                    </w:tc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目前正在找工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作经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2"/>
                    <w:gridCol w:w="8888"/>
                  </w:tblGrid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3 /6--2015 /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广州广日集团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0-5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多元化业务集团公司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董事会办公室、办公室 董事会秘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\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办公室主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\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投资发展部负责人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按照公司章程、董事会议事规则等，带领董事会办公室完成集团各项董事会支持工作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建立规范董事会审议流程、文档及信息流转规范，做好董事服务与沟通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股东会、董事会议案筹备及决议落实，监督提醒各项董事会审议决策权限内事项，衔接董事会议题与股东会、总经理办公会议议题的一致性，衔接集团与投资企业重大决策的一致性等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集团各项行政事务、法律事务、综合事务、公关事务、物业管理，后勤管理等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熟悉政府办事程序，熟悉各类会务组织、法律事务、文书事务、档案管理等。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董事长、总经理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林勇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个人原因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2 /1--2013 /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广州广日集团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0-5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多元化业务集团公司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投资发展部 投资发展部负责人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完成集团战略规划、投资战略、投资计划、项目的拟订与实施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负责建立投资管理制度及项目审核程序，按照投资计划，完成各投资项目可行性分析，完成资产兼并及重组项目、合资项目、技术引进项目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O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项目管理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建立项目跟踪评价及调研体系，对投资项目（含实质控制企业）进行回报与风险追踪评价。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总经理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朱映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岗位调动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8 /1--2012 /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广州环保投资集团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0-5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保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环境事业部部长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环境业务合资公司（含中外合资）组建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建立市政公用设施投融资项目任务管理体系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建立公司规划项目环评体系，负责项目环评的实施及危机管理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建立行业顾问专家库资源，建立并保持与关联政府部门、第三方机构良好协作关系。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总经理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童燕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个人原因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4 /4--2008 /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广州广日集团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0-5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多元化业务集团公司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企业发展部 项目管理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集团项目可研与项目管理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负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O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项目投标与筹备实施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项目联合体谈判、项目公司组建，合资公司组建。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总工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童燕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内部调动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4 /2--2004 /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京信通信（系统）股份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-1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络设备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销售管理部 营销办公室经理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营销办公室经理，负责建立集团销售管理团队，完善销售行政管理各项制度、规范与流程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销售管理部职能经理，负责织实施集团战略规划，定期分解、下放、监控各项销售指标任务给各从属子企业。协助各事业部、市场部完成集团各项参展目标、市场宣传等对外公关活动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董事会议成员，负责组织销售管理部、经营管理部、财务部向董事会定期出具集团经营业绩分析报告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2 /4--2004 /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 广东盈通网络投资有限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0-5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算机服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系统、数据服务、维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市场部 项目经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大客户服务经理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集团大项目项目经理，协助公司董事会对司全部工程项目实施状况进行监控管理（进度管理、资源调配、危机处理等）和跨职能部门协调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部门项目管理主管，负责建立全省项目管理制度及运作模式，规范总部与各分公司项目管理制度并对人员进行管理培训。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、作为大项目客户服务经理，配合公司“服务式”营销策略，负责建立公司“一站式”及星级大客户管理制度，启动并负责组织实施。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0 /7--2002 /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络集团广州分公司 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-1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）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络设备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运作中心 运作专员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负责事业部内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程、技术、市场、财务）运作制度与流程审定、实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;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负责事业部项目标准化流程设计与实施；负责定期完成售后产品分析报告；负责生产用设备采购事宜；协助市场部完成企业客户专项服务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汇报对象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人数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 明 人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离职原因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业绩：</w:t>
                        </w:r>
                      </w:p>
                    </w:tc>
                    <w:tc>
                      <w:tcPr>
                        <w:tcW w:w="8888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教育经历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6"/>
                    <w:gridCol w:w="3288"/>
                    <w:gridCol w:w="3288"/>
                    <w:gridCol w:w="1358"/>
                  </w:tblGrid>
                  <w:tr>
                    <w:trPr/>
                    <w:tc>
                      <w:tcPr>
                        <w:tcW w:w="27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96 /9 -- 2000 /7 </w:t>
                        </w:r>
                      </w:p>
                    </w:tc>
                    <w:tc>
                      <w:tcPr>
                        <w:tcW w:w="3288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西南财经大学 </w:t>
                        </w:r>
                      </w:p>
                    </w:tc>
                    <w:tc>
                      <w:tcPr>
                        <w:tcW w:w="3288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会计学 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计知识：财务会计 成本会计 预算会计 电算化会计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财务管理：财务管理 管理学 统计学 证券投资与分析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经济学： 微观经济学 宏观经济学 政治经济学 货币银行学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培训经历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3300"/>
                    <w:gridCol w:w="3300"/>
                    <w:gridCol w:w="2400"/>
                  </w:tblGrid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14 /2 -- 2014 /2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上交所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董秘培训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培训证书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2 /1 -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至今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益策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德鲁克领导人的八项修炼、九型人格、商务谈判、危机管理、财务管理等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培训证书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9 /9 -- 2009 /9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白领世界管理学院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P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管理才能发展训练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5 /11 -- 2005 /11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广州企固德企业管理咨询有限公司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成功人士的七个良好习惯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培训证书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3 /9 -- 2003 /9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广州锦田顾问有限公司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大客户营销管理技能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3 /9 -- 2003 /10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国际项目管理专业资质认证机构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国际项目管理专业资质认证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际项目管理协会认证的项目管理专家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evel 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"IPMA":International Project Management Association "Level C": Certificated Project Management Professional 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2 /3 -- 2002 /5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北京人众人拓展训练有限公司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拓展团队训练及心理素质培训 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3300"/>
                    <w:gridCol w:w="5700"/>
                  </w:tblGrid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>2004 /3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 xml:space="preserve">国际项目管理专家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 xml:space="preserve">(IPMA anthorized)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highlight w:val="yellow"/>
                          </w:rPr>
                          <w:t>IPMP Level C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语言能力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0"/>
                  </w:tblGrid>
                  <w:tr>
                    <w:trPr/>
                    <w:tc>
                      <w:tcPr>
                        <w:tcW w:w="10710" w:type="dxa"/>
                        <w:tcBorders/>
                        <w:vAlign w:val="center"/>
                      </w:tcPr>
                      <w:tbl>
                        <w:tblPr>
                          <w:tblW w:w="106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0"/>
                          <w:gridCol w:w="8850"/>
                        </w:tblGrid>
                        <w:tr>
                          <w:trPr/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英语（熟练）： </w:t>
                              </w:r>
                            </w:p>
                          </w:tc>
                          <w:tc>
                            <w:tcPr>
                              <w:tcW w:w="88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其他信息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9000"/>
                  </w:tblGrid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特殊技能 ： </w:t>
                        </w:r>
                      </w:p>
                    </w:tc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广州锦田顾问服务有限公司（白领世界） 客座培训师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6:00Z</dcterms:created>
  <dc:creator>Administrator</dc:creator>
  <dc:description/>
  <dc:language>en-US</dc:language>
  <cp:lastModifiedBy>Administrator</cp:lastModifiedBy>
  <dcterms:modified xsi:type="dcterms:W3CDTF">2015-08-06T06:09:00Z</dcterms:modified>
  <cp:revision>1</cp:revision>
  <dc:subject/>
  <dc:title/>
</cp:coreProperties>
</file>