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Rod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979170</wp:posOffset>
                </wp:positionV>
                <wp:extent cx="1437640" cy="8016240"/>
                <wp:effectExtent l="6985" t="6350" r="20320" b="2349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801612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AutoShape 8" fillcolor="#4bacc6" stroked="t" o:allowincell="f" style="position:absolute;margin-left:-14.65pt;margin-top:77.1pt;width:113.15pt;height:631.15pt;mso-wrap-style:none;v-text-anchor:middle" type="_x0000_t12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-2652395</wp:posOffset>
                </wp:positionV>
                <wp:extent cx="1557655" cy="5109210"/>
                <wp:effectExtent l="6350" t="7620" r="55880" b="3048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7720" cy="510912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92cddc" stroked="t" o:allowincell="f" style="position:absolute;margin-left:259.15pt;margin-top:-208.85pt;width:122.6pt;height:402.25pt;mso-wrap-style:none;v-text-anchor:middle;rotation:270" type="_x0000_t128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t>[</w:t>
      </w:r>
      <w:r>
        <w:rPr>
          <w:rFonts w:cs="Rod" w:eastAsia="宋体"/>
          <w:b/>
          <w:sz w:val="52"/>
          <w:lang w:eastAsia="zh-CN"/>
        </w:rPr>
        <w:t>唐璐</w:t>
      </w:r>
      <w:r>
        <w:rPr>
          <w:rFonts w:cs="Rod"/>
          <w:sz w:val="5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-233680</wp:posOffset>
                </wp:positionV>
                <wp:extent cx="3747770" cy="274955"/>
                <wp:effectExtent l="0" t="0" r="17145" b="17145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联系地址：北京房山区良乡高教园区中国社科院研究生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6.45pt;height:23pt;mso-wrap-distance-left:9.05pt;mso-wrap-distance-right:9.05pt;mso-wrap-distance-top:0pt;mso-wrap-distance-bottom:0pt;margin-top:-18.4pt;mso-position-vertical-relative:text;margin-left:120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宋体"/>
                          <w:lang w:eastAsia="zh-CN"/>
                        </w:rPr>
                        <w:t>联系地址：北京房山区良乡高教园区中国社科院研究生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-499745</wp:posOffset>
                </wp:positionV>
                <wp:extent cx="2428875" cy="262255"/>
                <wp:effectExtent l="0" t="0" r="17145" b="17145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7888824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2.6pt;height:22pt;mso-wrap-distance-left:9.05pt;mso-wrap-distance-right:9.05pt;mso-wrap-distance-top:0pt;mso-wrap-distance-bottom:0pt;margin-top:-39.35pt;mso-position-vertical-relative:text;margin-left:120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宋体"/>
                          <w:lang w:eastAsia="zh-CN"/>
                        </w:rPr>
                        <w:t>TEL</w:t>
                      </w:r>
                      <w:r>
                        <w:rPr>
                          <w:rFonts w:eastAsia="宋体"/>
                          <w:lang w:eastAsia="zh-CN"/>
                        </w:rPr>
                        <w:t>：</w:t>
                      </w:r>
                      <w:r>
                        <w:rPr>
                          <w:rFonts w:eastAsia="宋体"/>
                          <w:lang w:eastAsia="zh-CN"/>
                        </w:rPr>
                        <w:t>17888824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46990</wp:posOffset>
                </wp:positionV>
                <wp:extent cx="2492375" cy="388620"/>
                <wp:effectExtent l="0" t="0" r="17145" b="17145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[E-Mail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tanglu19920525@yeah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7.6pt;height:31.95pt;mso-wrap-distance-left:9.05pt;mso-wrap-distance-right:9.05pt;mso-wrap-distance-top:0pt;mso-wrap-distance-bottom:0pt;margin-top:3.7pt;mso-position-vertical-relative:text;margin-left:120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[E-Mail</w:t>
                      </w:r>
                      <w:r>
                        <w:rPr>
                          <w:rFonts w:eastAsia="宋体"/>
                          <w:lang w:eastAsia="zh-CN"/>
                        </w:rPr>
                        <w:t>：</w:t>
                      </w:r>
                      <w:r>
                        <w:rPr>
                          <w:rFonts w:eastAsia="宋体"/>
                          <w:lang w:eastAsia="zh-CN"/>
                        </w:rPr>
                        <w:t>tanglu19920525@yea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026160</wp:posOffset>
                </wp:positionV>
                <wp:extent cx="1252220" cy="307340"/>
                <wp:effectExtent l="0" t="0" r="17145" b="17145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9.95pt;height:25.55pt;mso-wrap-distance-left:9.05pt;mso-wrap-distance-right:9.05pt;mso-wrap-distance-top:0pt;mso-wrap-distance-bottom:0pt;margin-top:80.8pt;mso-position-vertical-relative:text;margin-left:-10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815340</wp:posOffset>
                </wp:positionV>
                <wp:extent cx="4998720" cy="1111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性别：女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出生日期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992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学历：大学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名族：汉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专业：社会工作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南京邮电大学人文社科院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社会工作本科专业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年应届毕业生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  <w:t>现为中国社科院研究生院社会工作研一硕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学历：大学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3.6pt;height:87.55pt;mso-wrap-distance-left:9.05pt;mso-wrap-distance-right:9.05pt;mso-wrap-distance-top:0pt;mso-wrap-distance-bottom:0pt;margin-top:64.2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性别：女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/>
                          <w:lang w:eastAsia="zh-CN"/>
                        </w:rPr>
                        <w:t>出生日期：</w:t>
                      </w:r>
                      <w:r>
                        <w:rPr>
                          <w:rFonts w:eastAsia="宋体"/>
                          <w:lang w:eastAsia="zh-CN"/>
                        </w:rPr>
                        <w:t>1992</w:t>
                      </w:r>
                      <w:r>
                        <w:rPr>
                          <w:rFonts w:eastAsia="宋体"/>
                          <w:lang w:eastAsia="zh-CN"/>
                        </w:rPr>
                        <w:t>年</w:t>
                      </w:r>
                      <w:r>
                        <w:rPr>
                          <w:rFonts w:eastAsia="宋体"/>
                          <w:lang w:eastAsia="zh-CN"/>
                        </w:rPr>
                        <w:t>5</w:t>
                      </w:r>
                      <w:r>
                        <w:rPr>
                          <w:rFonts w:eastAsia="宋体"/>
                          <w:lang w:eastAsia="zh-CN"/>
                        </w:rPr>
                        <w:t>月</w:t>
                      </w:r>
                      <w:r>
                        <w:rPr>
                          <w:rFonts w:eastAsia="宋体"/>
                          <w:lang w:eastAsia="zh-CN"/>
                        </w:rPr>
                        <w:t>25</w:t>
                      </w:r>
                      <w:r>
                        <w:rPr>
                          <w:rFonts w:eastAsia="宋体"/>
                          <w:lang w:eastAsia="zh-CN"/>
                        </w:rPr>
                        <w:t>日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/>
                          <w:lang w:eastAsia="zh-CN"/>
                        </w:rPr>
                        <w:t>学历：大学本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名族：汉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/>
                          <w:lang w:eastAsia="zh-CN"/>
                        </w:rPr>
                        <w:t>专业：社会工作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南京邮电大学人文社科院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t>——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t>社会工作本科专业</w:t>
                      </w:r>
                      <w:r>
                        <w:rPr>
                          <w:rFonts w:eastAsia="宋体"/>
                          <w:lang w:eastAsia="zh-CN"/>
                        </w:rPr>
                        <w:t>2014</w:t>
                      </w:r>
                      <w:r>
                        <w:rPr>
                          <w:rFonts w:eastAsia="宋体"/>
                          <w:lang w:eastAsia="zh-CN"/>
                        </w:rPr>
                        <w:t>年应届毕业生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t>,</w:t>
                      </w:r>
                      <w:r>
                        <w:rPr>
                          <w:rFonts w:eastAsia="宋体"/>
                          <w:b/>
                          <w:lang w:eastAsia="zh-CN"/>
                        </w:rPr>
                        <w:t>现为中国社科院研究生院社会工作研一硕士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Arial"/>
                          <w:lang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学历：大学本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967355</wp:posOffset>
                </wp:positionV>
                <wp:extent cx="903605" cy="869315"/>
                <wp:effectExtent l="0" t="0" r="17145" b="17145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86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奖励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2.5pt;height:69.8pt;mso-wrap-distance-left:9.05pt;mso-wrap-distance-right:9.05pt;mso-wrap-distance-top:0pt;mso-wrap-distance-bottom:0pt;margin-top:233.65pt;mso-position-vertical-relative:text;margin-left:2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奖励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2662555</wp:posOffset>
                </wp:positionV>
                <wp:extent cx="4986020" cy="1542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textAlignment w:val="baseline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南京邮电大学年度优秀实习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textAlignment w:val="baseline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南京市玄武区五百户老年公寓优秀志愿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textAlignment w:val="baseline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大学生志愿者暑期“三下乡”社会实践二等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textAlignment w:val="baseline"/>
                              <w:outlineLvl w:val="0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南京邮电大学单项奖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textAlignment w:val="baseline"/>
                              <w:outlineLvl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南京邮电大学优秀团员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textAlignment w:val="baseline"/>
                              <w:outlineLvl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textAlignment w:val="baseline"/>
                              <w:outlineLvl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2011.04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普通话等级证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textAlignment w:val="baselin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textAlignment w:val="baselin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2.6pt;height:121.45pt;mso-wrap-distance-left:9.05pt;mso-wrap-distance-right:9.05pt;mso-wrap-distance-top:0pt;mso-wrap-distance-bottom:0pt;margin-top:209.6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textAlignment w:val="baseline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南京邮电大学年度优秀实习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textAlignment w:val="baseline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南京市玄武区五百户老年公寓优秀志愿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textAlignment w:val="baseline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大学生志愿者暑期“三下乡”社会实践二等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textAlignment w:val="baseline"/>
                        <w:outlineLvl w:val="0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南京邮电大学单项奖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textAlignment w:val="baseline"/>
                        <w:outlineLvl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南京邮电大学优秀团员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textAlignment w:val="baseline"/>
                        <w:outlineLvl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textAlignment w:val="baseline"/>
                        <w:outlineLvl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</w:rPr>
                        <w:t xml:space="preserve">2011.04  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普通话等级证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textAlignment w:val="baselin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textAlignment w:val="baselin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618990</wp:posOffset>
                </wp:positionV>
                <wp:extent cx="937260" cy="318135"/>
                <wp:effectExtent l="0" t="0" r="17145" b="17145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任职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5.15pt;height:26.4pt;mso-wrap-distance-left:9.05pt;mso-wrap-distance-right:9.05pt;mso-wrap-distance-top:0pt;mso-wrap-distance-bottom:0pt;margin-top:363.7pt;mso-position-vertical-relative:text;margin-left:0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任职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4294505</wp:posOffset>
                </wp:positionV>
                <wp:extent cx="4986020" cy="649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tLeast" w:line="240"/>
                              <w:textAlignment w:val="baselin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1.09-2012.0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人文与社会科学学院社工协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培训部副部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tLeast" w:line="240"/>
                              <w:textAlignment w:val="baselin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0.10-2011.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南京邮电大学红十字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办公室干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2.6pt;height:51.15pt;mso-wrap-distance-left:9.05pt;mso-wrap-distance-right:9.05pt;mso-wrap-distance-top:0pt;mso-wrap-distance-bottom:0pt;margin-top:338.1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tLeast" w:line="240"/>
                        <w:textAlignment w:val="baseline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2011.09-2012.09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人文与社会科学学院社工协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    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培训部副部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tLeast" w:line="240"/>
                        <w:textAlignment w:val="baseline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</w:rPr>
                        <w:t>2010.10-2011.10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南京邮电大学红十字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          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办公室干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6049010</wp:posOffset>
                </wp:positionV>
                <wp:extent cx="875665" cy="608330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实习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0.3pt;height:49.25pt;mso-wrap-distance-left:9.05pt;mso-wrap-distance-right:9.05pt;mso-wrap-distance-top:0pt;mso-wrap-distance-bottom:0pt;margin-top:476.3pt;mso-position-vertical-relative:text;margin-left:2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实习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4981575</wp:posOffset>
                </wp:positionV>
                <wp:extent cx="5005070" cy="39636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96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3.05-2013.0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南京市孝陵卫社区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专业实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 xml:space="preserve">2013.02-2013.03:  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南京雨花婷婷盲童幼儿园    （实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2012.08-2012.09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 xml:space="preserve">： 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  <w:t>秦淮街道居家养老服务中心（实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  <w:t>2011.06-2011.07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： 新生小组（主题：恋爱培训班，大学初适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iCs/>
                              </w:rPr>
                              <w:t>2010.10-2010.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eastAsia="zh-CN"/>
                              </w:rPr>
                              <w:t>南京市玄武区五百户老年公寓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eastAsia="zh-CN"/>
                              </w:rPr>
                              <w:t>志愿服务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i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lang w:eastAsia="zh-CN"/>
                              </w:rPr>
                              <w:t>2014.06-2014.08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eastAsia="zh-CN"/>
                              </w:rPr>
                              <w:t>： 南京市凤凰社区睦邻中心  （实习，带小组，四点学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i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lang w:val="en-US" w:eastAsia="zh-CN"/>
                              </w:rPr>
                              <w:t>2014.09-2014.11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val="en-US" w:eastAsia="zh-CN"/>
                              </w:rPr>
                              <w:t>：北京瑞森德文化传播有限公司（实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i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lang w:val="en-US" w:eastAsia="zh-CN"/>
                              </w:rPr>
                              <w:t>2014.11-2014.1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val="en-US" w:eastAsia="zh-CN"/>
                              </w:rPr>
                              <w:t>：北京共益巷（实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i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lang w:val="en-US" w:eastAsia="zh-CN"/>
                              </w:rPr>
                              <w:t>2015.03-2015.07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iCs/>
                                <w:lang w:val="en-US" w:eastAsia="zh-CN"/>
                              </w:rPr>
                              <w:t>：中国社科院国际文化教育中心（实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lang w:eastAsia="zh-CN"/>
                              </w:rPr>
                              <w:t>实习感受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：社工是复合型人才，能提高一个人的综合素质，而且能明显感觉得到的是理论是灰色的，而生活之树长青。社会工作的服务对象核心始终是弱势群体，其中包括老人、儿童、妇女、残障人士称等。这是一个具有高度奉献精神的职业，也是一个助人自助的职业。然而社工在实际操作中会遇到这样或那样的服务对象，每个人的问题和需求不一样，而把握“当时当地”才能更好的解决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4.1pt;height:312.1pt;mso-wrap-distance-left:9.05pt;mso-wrap-distance-right:9.05pt;mso-wrap-distance-top:0pt;mso-wrap-distance-bottom:0pt;margin-top:392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013.05-2013.06</w:t>
                      </w:r>
                      <w:r>
                        <w:rPr>
                          <w:rFonts w:ascii="宋体" w:hAnsi="宋体" w:cs="宋体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南京市孝陵卫社区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专业实习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 xml:space="preserve">2013.02-2013.03:  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南京雨花婷婷盲童幼儿园    （实习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2012.08-2012.09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 xml:space="preserve">： </w:t>
                      </w:r>
                      <w:r>
                        <w:rPr>
                          <w:rFonts w:eastAsia="宋体"/>
                          <w:color w:val="000000"/>
                          <w:sz w:val="24"/>
                          <w:lang w:eastAsia="zh-CN"/>
                        </w:rPr>
                        <w:t>秦淮街道居家养老服务中心（实习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  <w:t>2011.06-2011.07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： 新生小组（主题：恋爱培训班，大学初适应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iCs/>
                        </w:rPr>
                        <w:t>2010.10-2010.11</w:t>
                      </w:r>
                      <w:r>
                        <w:rPr>
                          <w:rFonts w:ascii="宋体" w:hAnsi="宋体" w:cs="宋体"/>
                          <w:bCs/>
                          <w:iCs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eastAsia="zh-CN"/>
                        </w:rPr>
                        <w:t>南京市玄武区五百户老年公寓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iCs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eastAsia="zh-CN"/>
                        </w:rPr>
                        <w:t>志愿服务者</w:t>
                      </w:r>
                      <w:r>
                        <w:rPr>
                          <w:rFonts w:ascii="宋体" w:hAnsi="宋体" w:cs="宋体"/>
                          <w:bCs/>
                          <w:i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iCs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iCs/>
                          <w:lang w:eastAsia="zh-CN"/>
                        </w:rPr>
                        <w:t>2014.06-2014.08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eastAsia="zh-CN"/>
                        </w:rPr>
                        <w:t>： 南京市凤凰社区睦邻中心  （实习，带小组，四点学堂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i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iCs/>
                          <w:lang w:val="en-US" w:eastAsia="zh-CN"/>
                        </w:rPr>
                        <w:t>2014.09-2014.11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val="en-US" w:eastAsia="zh-CN"/>
                        </w:rPr>
                        <w:t>：北京瑞森德文化传播有限公司（实习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i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iCs/>
                          <w:lang w:val="en-US" w:eastAsia="zh-CN"/>
                        </w:rPr>
                        <w:t>2014.11-2014.12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val="en-US" w:eastAsia="zh-CN"/>
                        </w:rPr>
                        <w:t>：北京共益巷（实习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Cs/>
                          <w:i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iCs/>
                          <w:lang w:val="en-US" w:eastAsia="zh-CN"/>
                        </w:rPr>
                        <w:t>2015.03-2015.07</w:t>
                      </w:r>
                      <w:r>
                        <w:rPr>
                          <w:rFonts w:ascii="宋体" w:hAnsi="宋体" w:cs="宋体" w:eastAsia="宋体"/>
                          <w:bCs/>
                          <w:iCs/>
                          <w:lang w:val="en-US" w:eastAsia="zh-CN"/>
                        </w:rPr>
                        <w:t>：中国社科院国际文化教育中心（实习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lang w:eastAsia="zh-CN"/>
                        </w:rPr>
                        <w:t>实习感受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：社工是复合型人才，能提高一个人的综合素质，而且能明显感觉得到的是理论是灰色的，而生活之树长青。社会工作的服务对象核心始终是弱势群体，其中包括老人、儿童、妇女、残障人士称等。这是一个具有高度奉献精神的职业，也是一个助人自助的职业。然而社工在实际操作中会遇到这样或那样的服务对象，每个人的问题和需求不一样，而把握“当时当地”才能更好的解决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48560</wp:posOffset>
                </wp:positionH>
                <wp:positionV relativeFrom="paragraph">
                  <wp:posOffset>8293735</wp:posOffset>
                </wp:positionV>
                <wp:extent cx="1132840" cy="63627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534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会实践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0.55pt;height:51.45pt;mso-wrap-distance-left:9.05pt;mso-wrap-distance-right:9.05pt;mso-wrap-distance-top:0pt;mso-wrap-distance-bottom:0pt;margin-top:653.05pt;mso-position-vertical-relative:text;margin-left:-192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会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4480</wp:posOffset>
                </wp:positionH>
                <wp:positionV relativeFrom="paragraph">
                  <wp:posOffset>8500110</wp:posOffset>
                </wp:positionV>
                <wp:extent cx="1162050" cy="960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91.5pt;height:75.6pt;mso-wrap-distance-left:9.05pt;mso-wrap-distance-right:9.05pt;mso-wrap-distance-top:0pt;mso-wrap-distance-bottom:0pt;margin-top:669.3pt;mso-position-vertical-relative:text;margin-left:6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1778635</wp:posOffset>
                </wp:positionV>
                <wp:extent cx="1061085" cy="568325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4.9pt;height:46.1pt;mso-wrap-distance-left:9.05pt;mso-wrap-distance-right:9.05pt;mso-wrap-distance-top:0pt;mso-wrap-distance-bottom:0pt;margin-top:140.05pt;mso-position-vertical-relative:text;margin-left:-3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805</wp:posOffset>
                </wp:positionH>
                <wp:positionV relativeFrom="paragraph">
                  <wp:posOffset>1959610</wp:posOffset>
                </wp:positionV>
                <wp:extent cx="4984750" cy="711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textAlignment w:val="baseline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计算机（熟练掌握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等）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社会工作概论</w:t>
                            </w:r>
                            <w:r>
                              <w:rPr>
                                <w:rFonts w:ascii="Verdana" w:hAnsi="Verdana" w:cs="Verdana" w:eastAsia="Verdan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人类行为与社会环境</w:t>
                            </w:r>
                            <w:r>
                              <w:rPr>
                                <w:rFonts w:ascii="Verdana" w:hAnsi="Verdana" w:cs="Verdana" w:eastAsia="Verdan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社会心理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人际沟通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社会政策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统计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</w:t>
                            </w: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数据库应用</w:t>
                            </w: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eastAsia="zh-CN"/>
                              </w:rPr>
                              <w:t>社会福利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社会工作实践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社会工作伦理</w:t>
                            </w:r>
                            <w:r>
                              <w:rPr>
                                <w:rFonts w:eastAsia="宋体" w:cs="Verdana" w:ascii="Verdana" w:hAnsi="Verdana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 w:eastAsia="宋体"/>
                                <w:lang w:val="en-US" w:eastAsia="zh-CN"/>
                              </w:rPr>
                              <w:t>社会工作行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宋体" w:cs="Verdana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2.5pt;height:56.05pt;mso-wrap-distance-left:9.05pt;mso-wrap-distance-right:9.05pt;mso-wrap-distance-top:0pt;mso-wrap-distance-bottom:0pt;margin-top:154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textAlignment w:val="baseline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计算机（熟练掌握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word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PPT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等）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社会工作概论</w:t>
                      </w:r>
                      <w:r>
                        <w:rPr>
                          <w:rFonts w:ascii="Verdana" w:hAnsi="Verdana" w:cs="Verdana" w:eastAsia="Verdana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人类行为与社会环境</w:t>
                      </w:r>
                      <w:r>
                        <w:rPr>
                          <w:rFonts w:ascii="Verdana" w:hAnsi="Verdana" w:cs="Verdana" w:eastAsia="Verdana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社会心理学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人际沟通学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社会政策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统计学</w:t>
                      </w:r>
                      <w:r>
                        <w:rPr>
                          <w:rFonts w:cs="Verdana" w:ascii="Verdana" w:hAnsi="Verdana"/>
                        </w:rPr>
                        <w:t>/</w:t>
                      </w: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数据库应用</w:t>
                      </w: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eastAsia="zh-CN"/>
                        </w:rPr>
                        <w:t>社会福利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社会工作实践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社会工作伦理</w:t>
                      </w:r>
                      <w:r>
                        <w:rPr>
                          <w:rFonts w:eastAsia="宋体" w:cs="Verdana" w:ascii="Verdana" w:hAnsi="Verdana"/>
                          <w:lang w:val="en-US" w:eastAsia="zh-CN"/>
                        </w:rPr>
                        <w:t>/</w:t>
                      </w:r>
                      <w:r>
                        <w:rPr>
                          <w:rFonts w:ascii="Verdana" w:hAnsi="Verdana" w:cs="Verdana" w:eastAsia="宋体"/>
                          <w:lang w:val="en-US" w:eastAsia="zh-CN"/>
                        </w:rPr>
                        <w:t>社会工作行政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宋体" w:cs="Verdana"/>
                          <w:lang w:eastAsia="zh-CN"/>
                        </w:rPr>
                      </w:pPr>
                      <w:r>
                        <w:rPr>
                          <w:rFonts w:eastAsia="宋体" w:cs="Verdana" w:ascii="Verdana" w:hAnsi="Verdan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710</wp:posOffset>
                </wp:positionH>
                <wp:positionV relativeFrom="paragraph">
                  <wp:posOffset>-644525</wp:posOffset>
                </wp:positionV>
                <wp:extent cx="1112520" cy="14687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801495"/>
                                  <wp:effectExtent l="0" t="0" r="0" b="0"/>
                                  <wp:docPr id="1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软雅黑" w:hAnsi="微软雅黑" w:eastAsia="宋体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微软雅黑" w:hAnsi="微软雅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87.6pt;height:115.65pt;mso-wrap-distance-left:9.05pt;mso-wrap-distance-right:9.05pt;mso-wrap-distance-top:0pt;mso-wrap-distance-bottom:0pt;margin-top:-50.7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9205" cy="180149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软雅黑" w:hAnsi="微软雅黑" w:eastAsia="宋体" w:cs="微软雅黑"/>
                          <w:lang w:eastAsia="zh-CN"/>
                        </w:rPr>
                      </w:pPr>
                      <w:r>
                        <w:rPr>
                          <w:rFonts w:eastAsia="宋体" w:cs="微软雅黑" w:ascii="微软雅黑" w:hAnsi="微软雅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0"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color w:val="16365C"/>
      <w:spacing w:val="5"/>
      <w:kern w:val="2"/>
      <w:sz w:val="52"/>
      <w:szCs w:val="52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1">
    <w:name w:val="批注框文本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9:00Z</dcterms:created>
  <dc:creator>素素0204</dc:creator>
  <dc:description/>
  <dc:language>en-US</dc:language>
  <cp:lastModifiedBy>Administrator</cp:lastModifiedBy>
  <dcterms:modified xsi:type="dcterms:W3CDTF">2015-08-04T14:20:45Z</dcterms:modified>
  <cp:revision>3</cp:revision>
  <dc:subject/>
  <dc:title>[黄静瑜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_TemplateID">
    <vt:lpwstr>TC300059799990</vt:lpwstr>
  </property>
</Properties>
</file>