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个人简历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220"/>
        <w:gridCol w:w="1230"/>
        <w:gridCol w:w="2745"/>
        <w:gridCol w:w="2323"/>
      </w:tblGrid>
      <w:tr>
        <w:trPr>
          <w:trHeight w:val="567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资料</w:t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晓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933825" cy="50577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825" cy="505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北省迁安市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0.10.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高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9cm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北大学政法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学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17665682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2835063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val="en-US" w:eastAsia="zh-CN"/>
                </w:rPr>
                <w:t>15176656820@163.com</w:t>
              </w:r>
            </w:hyperlink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98255876@qq.com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求职意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望薪资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背景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6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-201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月 河北省迁安一中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-201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月 河北大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政法学院</w:t>
            </w:r>
            <w:r>
              <w:rPr>
                <w:rFonts w:ascii="宋体" w:hAnsi="宋体" w:cs="宋体"/>
                <w:sz w:val="21"/>
                <w:szCs w:val="21"/>
              </w:rPr>
              <w:t>法学系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课程</w:t>
            </w:r>
          </w:p>
        </w:tc>
      </w:tr>
      <w:tr>
        <w:trPr>
          <w:trHeight w:val="916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理学；法律逻辑学；中国法制史、中国法律思想史；西方法制史、西方法律思想史；宪法、外国宪法；刑法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刑法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外国刑法、刑事诉讼法、刑事诉讼实务、刑事侦查学、刑事侦查与物证技术、物证技术实验、犯罪学、证据法学、法医学、法医实验；民法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民法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民事诉讼法、民事诉讼实务、商法、经济法、外国民商法、金融法、合同法、知识产权法、劳动与社会保障法、婚姻家庭法、环境资源法；行政法与行政诉讼法、行政诉讼实务；国际法、国际私法、国际经济法；法学前沿、法律职业能力训练。</w:t>
            </w:r>
          </w:p>
        </w:tc>
      </w:tr>
      <w:tr>
        <w:trPr>
          <w:trHeight w:val="366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课程</w:t>
            </w:r>
          </w:p>
        </w:tc>
      </w:tr>
      <w:tr>
        <w:trPr>
          <w:trHeight w:val="1687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修：大学英语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大学数学；大学语文；大学计算机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大学体育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马克思主义基本原理、毛泽东思想和中国特色社会主义理论体系概论；思想政治课社会实践；形势与政策；中国近代史纲要；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选修：思想道德修养与法律基础；大学生素质教育；大学生职业生涯规划；大学生求职礼仪；常用急救知识；美术鉴赏；交响乐赏析；电影艺术赏析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美国电影；现代女性生存与发展；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203"/>
      </w:tblGrid>
      <w:tr>
        <w:trPr/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习经历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内经历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0</w:t>
            </w:r>
            <w:r>
              <w:rPr>
                <w:rFonts w:ascii="宋体" w:hAnsi="宋体" w:cs="宋体"/>
                <w:sz w:val="21"/>
                <w:szCs w:val="21"/>
              </w:rPr>
              <w:t>年成为河北大学学生社团联合会干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0</w:t>
            </w:r>
            <w:r>
              <w:rPr>
                <w:rFonts w:ascii="宋体" w:hAnsi="宋体" w:cs="宋体"/>
                <w:sz w:val="21"/>
                <w:szCs w:val="21"/>
              </w:rPr>
              <w:t>年成为河北大学政法学院团委干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宋体"/>
                <w:sz w:val="21"/>
                <w:szCs w:val="21"/>
              </w:rPr>
              <w:t>年成为河北大学学生社团联合会财务部部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sz w:val="21"/>
                <w:szCs w:val="21"/>
              </w:rPr>
              <w:t>年成为河北大学学生社团联合会主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-2013</w:t>
            </w:r>
            <w:r>
              <w:rPr>
                <w:rFonts w:ascii="宋体" w:hAnsi="宋体" w:cs="宋体"/>
                <w:sz w:val="21"/>
                <w:szCs w:val="21"/>
              </w:rPr>
              <w:t>年成为河北大学亮剑创业团队负责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-2013</w:t>
            </w:r>
            <w:r>
              <w:rPr>
                <w:rFonts w:ascii="宋体" w:hAnsi="宋体" w:cs="宋体"/>
                <w:sz w:val="21"/>
                <w:szCs w:val="21"/>
              </w:rPr>
              <w:t>年成为河北大学法律爱好者协会会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在河北省张家口市蔚县常宁乡完全中心小学支教志愿服务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参加河北大学“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，我们在成长”演讲比赛获得第二名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至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成功拉到联想、移动、联通、蓝星啤酒、统一老坛酸菜等赞助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参加河北大学“秋水伊人杯”摄影大赛获得二等奖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成功组织举办河北大学“心光熠 社团情”主题迎新活动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成功组织举办河北大学第九届社团文化交流节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成功组织举办河北大学“中国梦 社团梦”主题迎新活动等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成功组织举办河北大学“百团大战”招新活动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习经历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-201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 河北矿业公司棒磨山铁矿党务办公室 办公室文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20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 河北省保定市安利 公共宣传部主任助理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-201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 河北省保定市元恒律师事务所 律师助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20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 河北省保定市北市区人民法院 行政科文员。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-201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 河北保定市老四川酒店 服务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-201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 河北省保定市育人书屋 销售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-2012</w:t>
            </w:r>
            <w:r>
              <w:rPr>
                <w:rFonts w:ascii="宋体" w:hAnsi="宋体" w:cs="宋体"/>
                <w:sz w:val="21"/>
                <w:szCs w:val="21"/>
              </w:rPr>
              <w:t>年 河北省保定市海文考研校园代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移动卡销售代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学在校期间，大一至大三一直做小学、初中家教，兼职等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20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 河北省迁安市第六实验小学 五年级英语老师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至今 深圳市慈卫公益事业发展中心 援建雅安项目主管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201"/>
      </w:tblGrid>
      <w:tr>
        <w:trPr>
          <w:trHeight w:val="18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荣誉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荣获河北大学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0-201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优秀共青团员荣誉称号；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荣获河北大学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1-201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优秀团员干部荣誉称号；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荣获河北大学奖学金二等奖；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荣获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1-201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年“素质拓展优秀个人”荣誉称号；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3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荣获河北大学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2-2013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优秀团员干部荣誉称号；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3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荣获河北大学社会实践优秀个人荣誉称号；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3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荣获河北大学奖学金三等奖；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荣获河北大学优秀毕业生荣誉称号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掌握技能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一级（熟练操作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ord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xcel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pt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）、英语四级、普通话一级乙等、公共策划师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趣与爱好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唱歌、阅读、旅行与美食、手工制作、法制节目、纪实纪录片、跑步、羽毛球、乒乓球</w:t>
            </w:r>
          </w:p>
        </w:tc>
      </w:tr>
    </w:tbl>
    <w:tbl>
      <w:tblPr>
        <w:tblW w:w="98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8159"/>
      </w:tblGrid>
      <w:tr>
        <w:trPr>
          <w:trHeight w:val="295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我评价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过四年大学校园生活的历练和社会上一年多的打磨，现在的我不乏自信而又坚忍，不改初衷的梦想和热情，使我一直不敢懈怠而止步不前，但是在社会打拼不多的我仍然需要积累更多的经验和更丰富的阅历，需要更加努力地去拼搏，不只为自己，也为有更强大的力量去保护我爱和爱我的人，有一句话激励我很久，“比你聪明的人不可怕，比你努力的人也不可怕，可怕的是比你聪明又比你努力的人很勤奋地努力着，你还敢像现在这样么？”，我是个不安现状的年轻人，不敢说多有梦想，至少不要让自己虚度了年华，浪费了青春，更努力，趁青春！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xiaojing2707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8-04T12:48:09Z</dcterms:modified>
  <cp:revision>0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