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Alice Y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8"/>
          <w:szCs w:val="48"/>
        </w:rPr>
      </w:pPr>
      <w:r>
        <w:rPr>
          <w:rFonts w:cs="Times New Roman" w:ascii="Times New Roman" w:hAnsi="Times New Roman"/>
          <w:vanish/>
          <w:sz w:val="48"/>
          <w:szCs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.04.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dress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oom402, No.40, Lane2855, QiXing Rd., Minhang District, Shanghai, 201101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obi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+86) 13816482594</w:t>
            </w:r>
          </w:p>
        </w:tc>
        <w:tc>
          <w:tcPr>
            <w:tcW w:w="481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mail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shi99maro@126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 BACKGROU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59"/>
        <w:gridCol w:w="3543"/>
        <w:gridCol w:w="4537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present</w:t>
            </w:r>
          </w:p>
        </w:tc>
        <w:tc>
          <w:tcPr>
            <w:tcW w:w="35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aster in Physical Chemistry </w:t>
            </w:r>
          </w:p>
        </w:tc>
        <w:tc>
          <w:tcPr>
            <w:tcW w:w="453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59"/>
        <w:gridCol w:w="3685"/>
        <w:gridCol w:w="851"/>
        <w:gridCol w:w="354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Chemistry and Molecular Engineering</w:t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ast China University of Science and Technology</w:t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-2013</w:t>
            </w:r>
          </w:p>
        </w:tc>
        <w:tc>
          <w:tcPr>
            <w:tcW w:w="36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chelor in Material Chemistry</w:t>
            </w:r>
          </w:p>
        </w:tc>
        <w:tc>
          <w:tcPr>
            <w:tcW w:w="4395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Chemistry and Molecular Engineering</w:t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    </w:t>
            </w:r>
          </w:p>
        </w:tc>
        <w:tc>
          <w:tcPr>
            <w:tcW w:w="4536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ast China University of Science and Technology</w:t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Major courses: Physical Chemistry, Analytical Chemistry, Organic Chemistry, Inorganic Chemistry, Probability &amp; Statistics, Principle of Chemical Engineering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TERNSHI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5524"/>
        <w:gridCol w:w="2414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.4-present</w:t>
            </w:r>
          </w:p>
        </w:tc>
        <w:tc>
          <w:tcPr>
            <w:tcW w:w="55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hanghai Roche Pharmaceuticals Ltd.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ompliance Inter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 to collect, review and archive due diligence report and provide recommendations to facilitate the process in accordance with defined procedur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 to organize monthly meeting to enhance the monitoring on Roche’s Grants, Sponsorships &amp; Donations Recipient Organization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 in the distribution of Code of Conduct Handbook within local compan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5524"/>
        <w:gridCol w:w="2414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7- 2014.12</w:t>
            </w:r>
          </w:p>
        </w:tc>
        <w:tc>
          <w:tcPr>
            <w:tcW w:w="55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oche (China) Holding Ltd.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gulatory Inter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daily support to PDYR team such as agenda preparation, visa application, flight arrangements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nge the bi-monthly Work &amp; Life Balance activity, assist to arrange the annual outing including information collecting, communication with the vendors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e the De-registration for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4128"/>
        <w:gridCol w:w="381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5-2012.8</w:t>
            </w:r>
          </w:p>
        </w:tc>
        <w:tc>
          <w:tcPr>
            <w:tcW w:w="412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hanghai Roche Pharmaceuticals Ltd. </w:t>
            </w:r>
          </w:p>
        </w:tc>
        <w:tc>
          <w:tcPr>
            <w:tcW w:w="381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R Inter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 employees with their termination certificate prepar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harge of updating the reporting line in the online reimbursement system based on the latest organization cha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THER ACTIVIT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4128"/>
        <w:gridCol w:w="381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412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ormer Residence of Ba Jin</w:t>
            </w:r>
          </w:p>
        </w:tc>
        <w:tc>
          <w:tcPr>
            <w:tcW w:w="381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olunt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3261"/>
        <w:gridCol w:w="467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-2012.</w:t>
            </w:r>
          </w:p>
        </w:tc>
        <w:tc>
          <w:tcPr>
            <w:tcW w:w="3261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 Union(Campus level)</w:t>
            </w:r>
          </w:p>
        </w:tc>
        <w:tc>
          <w:tcPr>
            <w:tcW w:w="4677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puty Head of Art &amp; Literature Depar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of the hosts to host freshmen welcome ceremony in 2009 and farewell ceremony in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harge of costume preparation &amp; poster design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4128"/>
        <w:gridCol w:w="381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 </w:t>
            </w:r>
          </w:p>
        </w:tc>
        <w:tc>
          <w:tcPr>
            <w:tcW w:w="412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0 Shanghai EXPO</w:t>
            </w:r>
          </w:p>
        </w:tc>
        <w:tc>
          <w:tcPr>
            <w:tcW w:w="381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olunt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as receptionist and provide EXPO passport chopping in the Spanish National Pavil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W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6202"/>
        <w:gridCol w:w="17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2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mprehensive course scholarship (2010 &amp; 2011) 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1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6202"/>
        <w:gridCol w:w="17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2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ssion scholarship for graduates (2013)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5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6202"/>
        <w:gridCol w:w="17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2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rehensive course scholarship (2014)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1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NGUAGE AND COMPUTER SKI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T4: 646/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T6: 639/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mediate interpretation certificate, Advanced interpretation certificate for written t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37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icient in Microsoft Offic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5" w:after="25"/>
              <w:ind w:left="0" w:right="4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7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4</Words>
  <Characters>2569</Characters>
  <CharactersWithSpaces>2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13:00Z</dcterms:created>
  <dc:creator>乔布堂</dc:creator>
  <dc:description/>
  <cp:keywords>cv.qiaobutang.com</cp:keywords>
  <dc:language>en-US</dc:language>
  <cp:lastModifiedBy/>
  <dcterms:modified xsi:type="dcterms:W3CDTF">2015-07-23T02:45:00Z</dcterms:modified>
  <cp:revision>23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