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drawing>
                <wp:inline distT="0" distB="0" distL="0" distR="0">
                  <wp:extent cx="1085850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川巴中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3</w:t>
            </w:r>
            <w:r>
              <w:rPr>
                <w:rFonts w:ascii="宋体;SimSun" w:hAnsi="宋体;SimSun" w:cs="宋体;SimSun" w:eastAsia="宋体;SimSun"/>
                <w:lang w:eastAsia="zh-CN"/>
              </w:rPr>
              <w:t>．</w:t>
            </w:r>
            <w:r>
              <w:rPr>
                <w:rFonts w:eastAsia="宋体;SimSun" w:cs="宋体;SimSun" w:ascii="宋体;SimSun" w:hAnsi="宋体;SimSun"/>
                <w:lang w:eastAsia="zh-CN"/>
              </w:rPr>
              <w:t>0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本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57CM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46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社会工作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官员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成都信息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610103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2003920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171963525@qq.com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普通话     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一般   日语：简单交流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学，社会心理学，人类行为与社会环境，人力资源管理，公共关系，社会福利，社会保障，小组工作，个案工作，社区工作等；标准日本语初中级，日语交际会话，同声传译等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ord.Exce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基本软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对人感兴趣，生活中不会放过任何一个陌生人，与他们沟通，提高自己。</w:t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能用日语交流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获得国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学金、优秀班干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会优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届全国金拇指大赛优胜奖和优秀奖、仁诚日语龙泉校区演讲第三名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在大学生实验超市销售部工作半年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，参加加拿大生命协会举办的大学生领袖生命特训营</w:t>
            </w:r>
          </w:p>
          <w:p>
            <w:pPr>
              <w:pStyle w:val="Normal"/>
              <w:widowControl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，参加新加坡触爱千牵手夏令营</w:t>
            </w:r>
          </w:p>
          <w:p>
            <w:pPr>
              <w:pStyle w:val="Normal"/>
              <w:widowControl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参加成都基督教青年会和香港土房子合办的四川志愿者成长营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参加非凡大学生计划，并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赴香港交流学习一周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.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组织并参与支教和夏令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.0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担任校青协守望青少年团队队长一职，组织参与很多活动。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服装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IY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喜欢尝试新事物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大学带领团队多次指教并获得国内外很多资金的支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能力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利用课余时间学习了日语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附：我现在没有任何经验，但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13:00Z</dcterms:created>
  <dc:creator>个人简历网 www.gerenjianli.com</dc:creator>
  <dc:description>个人简历网 www.gerenjianli.com</dc:description>
  <cp:keywords>个人简历网 www.gerenjianli.com</cp:keywords>
  <dc:language>en-US</dc:language>
  <cp:lastModifiedBy>asuser</cp:lastModifiedBy>
  <dcterms:modified xsi:type="dcterms:W3CDTF">2015-08-02T06:13:00Z</dcterms:modified>
  <cp:revision>3</cp:revision>
  <dc:subject>个人简历网 www.gerenjianli.com</dc:subject>
  <dc:title>个人简历网 www.gerenjianli.com</dc:title>
</cp:coreProperties>
</file>