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>
          <w:trHeight w:val="750" w:hRule="atLeast"/>
        </w:trPr>
        <w:tc>
          <w:tcPr>
            <w:tcW w:w="9390" w:type="dxa"/>
            <w:tcBorders>
              <w:top w:val="single" w:sz="6" w:space="0" w:color="A1B0B9"/>
              <w:left w:val="single" w:sz="6" w:space="0" w:color="A1B0B9"/>
              <w:right w:val="single" w:sz="6" w:space="0" w:color="A1B0B9"/>
            </w:tcBorders>
            <w:shd w:fill="F6F9FC" w:val="clear"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09675</wp:posOffset>
                      </wp:positionV>
                      <wp:extent cx="5274310" cy="20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20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7328"/>
                                    <w:gridCol w:w="9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0" w:type="dxa"/>
                                          <w:tblLayout w:type="fixed"/>
                                          <w:tblCellMar>
                                            <w:top w:w="150" w:type="dxa"/>
                                            <w:left w:w="150" w:type="dxa"/>
                                            <w:bottom w:w="150" w:type="dxa"/>
                                            <w:right w:w="150" w:type="dxa"/>
                                          </w:tblCellMar>
                                        </w:tblPr>
                                        <w:tblGrid>
                                          <w:gridCol w:w="4277"/>
                                          <w:gridCol w:w="40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Arial" w:hAnsi="Arial" w:cs="Arial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张江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男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 xml:space="preserve">|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已婚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| 4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岁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Arial" w:hAnsi="Arial" w:eastAsia="Arial Unicode MS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" w:ascii="Arial" w:hAnsi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 Unicode MS" w:cs="Arial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" w:ascii="Arial" w:hAnsi="Arial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6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6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6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6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firstLine="3534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Arial" w:hAnsi="Arial" w:cs="Arial" w:eastAsia="Arial Unicode MS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个  人  简  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0" w:type="dxa"/>
                                            <w:left w:w="150" w:type="dxa"/>
                                            <w:bottom w:w="150" w:type="dxa"/>
                                            <w:right w:w="150" w:type="dxa"/>
                                          </w:tblCellMar>
                                        </w:tblPr>
                                        <w:tblGrid>
                                          <w:gridCol w:w="4277"/>
                                          <w:gridCol w:w="40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生日：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1971-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户口所在地：陕西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商洛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身份证：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6125011971072300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邮箱：</w:t>
                                              </w:r>
                                              <w:hyperlink r:id="rId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  <w:lang w:eastAsia="zh-CN"/>
                                                  </w:rPr>
                                                  <w:t>zjf33@163.com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6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方式：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移动电话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(13509144071)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获得学历：本科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专业名称：工商管理类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会计学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6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通信地址：陕西省商洛市名人街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726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6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现居地：陕西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商洛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89965" cy="1333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3pt;height:1.65pt;mso-wrap-distance-left:0pt;mso-wrap-distance-right:9pt;mso-wrap-distance-top:0pt;mso-wrap-distance-bottom:0pt;margin-top:95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7328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732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4277"/>
                                    <w:gridCol w:w="40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Arial" w:hAnsi="Arial" w:cs="Arial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张江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|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已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| 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3534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Arial" w:hAnsi="Arial" w:cs="Arial" w:eastAsia="Arial Unicode MS"/>
                                      <w:sz w:val="18"/>
                                      <w:szCs w:val="18"/>
                                      <w:lang w:eastAsia="zh-CN"/>
                                    </w:rPr>
                                    <w:t>个  人  简  历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4277"/>
                                    <w:gridCol w:w="40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生日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1971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户口所在地：陕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商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身份证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6125011971072300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邮箱：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eastAsia="zh-CN"/>
                                            </w:rPr>
                                            <w:t>zjf33@163.com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方式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移动电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(1350914407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获得学历：本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专业名称：工商管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会计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通信地址：陕西省商洛市名人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726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现居地：陕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商洛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89965" cy="1333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8760"/>
                  </w:tblGrid>
                  <w:tr>
                    <w:trPr/>
                    <w:tc>
                      <w:tcPr>
                        <w:tcW w:w="8760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150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74977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74977"/>
                            <w:sz w:val="18"/>
                            <w:szCs w:val="18"/>
                            <w:lang w:eastAsia="zh-CN"/>
                          </w:rPr>
                          <w:t>求职意向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期望类型：</w:t>
                        </w:r>
                        <w:r>
                          <w:rPr>
                            <w:rFonts w:ascii="Arial" w:hAnsi="Arial" w:cs="Arial" w:eastAsia="SimSun;宋体"/>
                            <w:sz w:val="18"/>
                            <w:szCs w:val="18"/>
                            <w:lang w:eastAsia="zh-CN"/>
                          </w:rPr>
                          <w:t>专</w:t>
                        </w:r>
                        <w:r>
                          <w:rPr>
                            <w:rFonts w:eastAsia="SimSun;宋体" w:cs="Arial" w:ascii="Arial" w:hAnsi="Arial"/>
                            <w:sz w:val="18"/>
                            <w:szCs w:val="18"/>
                            <w:lang w:eastAsia="zh-CN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兼職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目前状态：我对现有工作还算满意，如有</w:t>
                        </w:r>
                        <w:r>
                          <w:rPr>
                            <w:rFonts w:ascii="Arial" w:hAnsi="Arial" w:cs="Arial" w:eastAsia="SimSun;宋体"/>
                            <w:sz w:val="18"/>
                            <w:szCs w:val="18"/>
                            <w:lang w:eastAsia="zh-CN"/>
                          </w:rPr>
                          <w:t>发展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机会，我也可以考虑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200"/>
                    <w:gridCol w:w="756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150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74977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74977"/>
                            <w:sz w:val="18"/>
                            <w:szCs w:val="18"/>
                            <w:lang w:eastAsia="zh-CN"/>
                          </w:rPr>
                          <w:t>工作经验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时间：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1993/7 -- 1998/7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企业名称：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商洛市电机电器总厂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企业性质：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国企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企业规模：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100-499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职位：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财会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审计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统计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会计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时间：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1998/8 -- 2000/9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企业名称：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洛南付福秦钼选厂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企业性质：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股份制资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企业规模：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100-499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职位：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财会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审计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统计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财务主管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总帐主管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时间：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2001/10 -- 2003/12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企业名称：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SimSun;宋体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商洛海天酒业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企业性质：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商洛市烟草公司三产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企业规模：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100-499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职位：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财会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审计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统计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会计经理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主管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时间：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2004/1 -- 2008/4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企业名称：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四川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企业性质：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合资企业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企业规模：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100-499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职位：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财会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审计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统计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审计经理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主管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时间：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 xml:space="preserve">2008/6 --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至今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企业名称：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 w:eastAsia="SimSun;宋体"/>
                            <w:sz w:val="18"/>
                            <w:szCs w:val="18"/>
                            <w:lang w:eastAsia="zh-CN"/>
                          </w:rPr>
                          <w:t>世界宣明会商州项目办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企业性质：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SimSun;宋体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SimSun;宋体" w:cs="Arial" w:ascii="Arial" w:hAnsi="Arial"/>
                            <w:sz w:val="18"/>
                            <w:szCs w:val="18"/>
                            <w:lang w:eastAsia="zh-CN"/>
                          </w:rPr>
                          <w:t>NGO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企业规模：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20-99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职位：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财会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审计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统计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200"/>
                    <w:gridCol w:w="756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150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74977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74977"/>
                            <w:sz w:val="18"/>
                            <w:szCs w:val="18"/>
                            <w:lang w:eastAsia="zh-CN"/>
                          </w:rPr>
                          <w:t>项目经验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项目中职责：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主管会计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财务主管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审计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200"/>
                    <w:gridCol w:w="756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150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74977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74977"/>
                            <w:sz w:val="18"/>
                            <w:szCs w:val="18"/>
                            <w:lang w:eastAsia="zh-CN"/>
                          </w:rPr>
                          <w:t>教育背景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时间：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1990/9 -- 1993/7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学校名称：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陕西省商业学校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专业名称：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工商管理类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会计学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获得学历：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时间：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2005/9 -- 2008/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学校名称：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中央广播电视大学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专业名称：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工商管理类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会计学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获得学历：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200"/>
                    <w:gridCol w:w="756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150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74977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74977"/>
                            <w:sz w:val="18"/>
                            <w:szCs w:val="18"/>
                            <w:lang w:eastAsia="zh-CN"/>
                          </w:rPr>
                          <w:t>证书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会计证书：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会计师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  <w:t>获取时间：</w:t>
                        </w:r>
                      </w:p>
                    </w:tc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98- 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tcBorders>
              <w:left w:val="single" w:sz="6" w:space="0" w:color="A1B0B9"/>
              <w:bottom w:val="single" w:sz="6" w:space="0" w:color="A1B0B9"/>
              <w:right w:val="single" w:sz="6" w:space="0" w:color="A1B0B9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f33@163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jf33@163.com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23:00Z</dcterms:created>
  <dc:creator>world vision china</dc:creator>
  <dc:description/>
  <cp:keywords/>
  <dc:language>en-US</dc:language>
  <cp:lastModifiedBy>wvi</cp:lastModifiedBy>
  <cp:lastPrinted>2012-07-20T09:29:00Z</cp:lastPrinted>
  <dcterms:modified xsi:type="dcterms:W3CDTF">2015-07-30T08:05:00Z</dcterms:modified>
  <cp:revision>11</cp:revision>
  <dc:subject/>
  <dc:title>张江锋 男 | 已婚 | 41岁 </dc:title>
</cp:coreProperties>
</file>