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rFonts w:eastAsia="华文细黑;微软雅黑" w:cs="华文细黑;微软雅黑" w:ascii="华文细黑;微软雅黑" w:hAnsi="华文细黑;微软雅黑"/>
          <w:sz w:val="32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b/>
          <w:sz w:val="32"/>
        </w:rPr>
        <w:t>个人简历</w:t>
      </w:r>
      <w:r>
        <w:rPr/>
        <w:t xml:space="preserve">    </w:t>
      </w:r>
    </w:p>
    <w:tbl>
      <w:tblPr>
        <w:tblW w:w="854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343"/>
        <w:gridCol w:w="2205"/>
      </w:tblGrid>
      <w:tr>
        <w:trPr>
          <w:trHeight w:val="633" w:hRule="atLeast"/>
        </w:trPr>
        <w:tc>
          <w:tcPr>
            <w:tcW w:w="29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：唐雨晨</w:t>
            </w:r>
          </w:p>
        </w:tc>
        <w:tc>
          <w:tcPr>
            <w:tcW w:w="33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：女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3" w:hanging="0"/>
              <w:textAlignment w:val="baselin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3" w:hanging="0"/>
              <w:textAlignment w:val="baselin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drawing>
                <wp:inline distT="0" distB="0" distL="0" distR="0">
                  <wp:extent cx="1257300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13" w:right="1133" w:hanging="0"/>
              <w:textAlignment w:val="baselin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4.4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：汉</w:t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地：北京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811346314</w:t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34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件地址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811346314@163.com</w:t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4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育背景：</w:t>
            </w:r>
          </w:p>
        </w:tc>
      </w:tr>
      <w:tr>
        <w:trPr>
          <w:trHeight w:val="349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读学校：北京科技大学    学历：本科      专业：社会工作（大三在读）</w:t>
            </w:r>
          </w:p>
        </w:tc>
      </w:tr>
      <w:tr>
        <w:trPr>
          <w:trHeight w:val="289" w:hRule="atLeast"/>
        </w:trPr>
        <w:tc>
          <w:tcPr>
            <w:tcW w:w="85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获奖经历：</w:t>
            </w:r>
          </w:p>
        </w:tc>
      </w:tr>
      <w:tr>
        <w:trPr>
          <w:trHeight w:val="394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民三等奖学金   优秀共青团员     摇篮杯社会实践竞赛二等奖</w:t>
            </w:r>
          </w:p>
        </w:tc>
      </w:tr>
      <w:tr>
        <w:trPr>
          <w:trHeight w:val="319" w:hRule="atLeast"/>
        </w:trPr>
        <w:tc>
          <w:tcPr>
            <w:tcW w:w="85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习经历：</w:t>
            </w:r>
          </w:p>
        </w:tc>
      </w:tr>
      <w:tr>
        <w:trPr>
          <w:trHeight w:val="2367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4-6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五洲在线电子商务有限公司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工作内容：分析各大用户以及产品特点，编写微博广告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北京大学人民医院社工部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工作内容：主要负责带领医院白血病儿童开展小组工作，舒缓住院情绪，改变沉闷的生活状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5-6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枫妇女心理咨询中心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内容：主要负责协助失独群体项目，跟进项目会议，制作项目视频，后期录音转录，帮助项目费用报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志愿经历：</w:t>
            </w:r>
          </w:p>
        </w:tc>
      </w:tr>
      <w:tr>
        <w:trPr>
          <w:trHeight w:val="848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北京大学人民医院志愿者：负责大堂引导、就诊卡办理、协助拿取自助化验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二里庄社区活动志愿者：帮助社区活动的进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北京科技大学迎新志愿者：帮助新生办理入学手续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北京市园博会志愿者：主要帮助园博会的举办</w:t>
            </w:r>
          </w:p>
        </w:tc>
      </w:tr>
      <w:tr>
        <w:trPr>
          <w:trHeight w:val="289" w:hRule="atLeast"/>
        </w:trPr>
        <w:tc>
          <w:tcPr>
            <w:tcW w:w="85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在校经历：</w:t>
            </w:r>
          </w:p>
        </w:tc>
      </w:tr>
      <w:tr>
        <w:trPr>
          <w:trHeight w:val="848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3-6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生会宣传部干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内容：主要负责校学生会宣传部人人网线上平台的管理运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3-2014.12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团委宣传部新闻组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&amp;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图文组干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工作内容：新闻组——主要负责人人网、新浪微博、腾讯微博的线上平台的维护    以及新闻稿的报送与审批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文组——主要负责简单的海报处理以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P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制作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9-12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班级团支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带领班级在任期内取得学院优秀班级体称号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3-6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帮助老师组织调查研究并参与老师关于网络交友的国家级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内容：主要负责帮助老师发放问卷，进行深度访谈，以及运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ps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软件进行数据分析</w:t>
            </w:r>
          </w:p>
        </w:tc>
      </w:tr>
      <w:tr>
        <w:trPr>
          <w:trHeight w:val="304" w:hRule="atLeast"/>
        </w:trPr>
        <w:tc>
          <w:tcPr>
            <w:tcW w:w="85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相关技能及特长：</w:t>
            </w:r>
          </w:p>
        </w:tc>
      </w:tr>
      <w:tr>
        <w:trPr>
          <w:trHeight w:val="848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Offic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熟练应用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四六级通过，具有良好的英语口语能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运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ps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据处理软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简单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hotoshop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片处理以及海报制作，会用简单的视频软件制作视频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人乐观，擅长与人交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：书法     爱好：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スタイル1"/>
    <w:basedOn w:val="Normal"/>
    <w:qFormat/>
    <w:pPr/>
    <w:rPr>
      <w:rFonts w:ascii="Times New Roman" w:hAnsi="Times New Roman" w:eastAsia="楷体_GB2312;楷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_个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4:00Z</dcterms:created>
  <dc:creator>Administrator</dc:creator>
  <dc:description/>
  <cp:keywords/>
  <dc:language>en-US</dc:language>
  <cp:lastModifiedBy>admin</cp:lastModifiedBy>
  <dcterms:modified xsi:type="dcterms:W3CDTF">2015-07-29T03:50:00Z</dcterms:modified>
  <cp:revision>3</cp:revision>
  <dc:subject/>
  <dc:title>  个人简历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