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08"/>
        <w:gridCol w:w="525"/>
        <w:gridCol w:w="898"/>
        <w:gridCol w:w="583"/>
        <w:gridCol w:w="40"/>
        <w:gridCol w:w="1373"/>
        <w:gridCol w:w="134"/>
        <w:gridCol w:w="393"/>
        <w:gridCol w:w="1738"/>
        <w:gridCol w:w="1"/>
        <w:gridCol w:w="1"/>
      </w:tblGrid>
      <w:tr>
        <w:trPr>
          <w:trHeight w:val="566" w:hRule="exac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基本资料：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姓　　名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伯桂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性    别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在此黏贴照片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出生年月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1989.07.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 xml:space="preserve">政治面貌：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团员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学　　历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硕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专　　业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社会工作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语言等级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六级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highlight w:val="lightGray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第二语言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英语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联系电话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1570247563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highlight w:val="lightGray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电子信箱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2893033053@qq.com</w:t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特长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或证书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：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人力资源证书四级</w:t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联系地址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：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河北省沧州市青县</w:t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其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他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289303305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  <w:t>MSN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无</w:t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个人主页：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无</w:t>
            </w:r>
          </w:p>
        </w:tc>
      </w:tr>
      <w:tr>
        <w:trPr>
          <w:trHeight w:val="566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教育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背景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：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~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华北理工大学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 xml:space="preserve">    法律专业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~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年  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辽宁大学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 xml:space="preserve">        社会工作专业</w:t>
            </w:r>
          </w:p>
        </w:tc>
      </w:tr>
      <w:tr>
        <w:trPr>
          <w:trHeight w:val="566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工作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实习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经历：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时间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 xml:space="preserve">企业          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职位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  <w:t>~</w:t>
            </w: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月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浦发银行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大堂助理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  <w:t xml:space="preserve">~ </w:t>
            </w: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月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小小鸟机构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志愿者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获奖情况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描述</w:t>
            </w:r>
          </w:p>
        </w:tc>
      </w:tr>
      <w:tr>
        <w:trPr>
          <w:trHeight w:val="49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辽宁大学二等学业奖学金</w:t>
            </w:r>
          </w:p>
        </w:tc>
      </w:tr>
      <w:tr>
        <w:trPr>
          <w:trHeight w:val="566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自我评价及职业规划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：</w:t>
            </w:r>
          </w:p>
        </w:tc>
      </w:tr>
      <w:tr>
        <w:trPr>
          <w:trHeight w:val="595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求职岗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志愿者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职业目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公益项目主管</w:t>
            </w:r>
          </w:p>
        </w:tc>
      </w:tr>
      <w:tr>
        <w:trPr>
          <w:trHeight w:val="61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自我评价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踏实、认真</w:t>
            </w:r>
          </w:p>
        </w:tc>
      </w:tr>
      <w:tr>
        <w:trPr>
          <w:trHeight w:val="7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职业规划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个人简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洁个人简历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16:00Z</dcterms:created>
  <dc:creator>Administrator</dc:creator>
  <dc:description/>
  <dc:language>en-US</dc:language>
  <cp:lastModifiedBy>Administrator</cp:lastModifiedBy>
  <dcterms:modified xsi:type="dcterms:W3CDTF">2015-07-27T02:07:25Z</dcterms:modified>
  <cp:revision>0</cp:revision>
  <dc:subject/>
  <dc:title>基本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