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3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0" w:type="dxa"/>
        </w:tblCellMar>
      </w:tblPr>
      <w:tblGrid>
        <w:gridCol w:w="8173"/>
      </w:tblGrid>
      <w:tr>
        <w:trPr>
          <w:trHeight w:val="450" w:hRule="atLeast"/>
        </w:trPr>
        <w:tc>
          <w:tcPr>
            <w:tcW w:w="8173" w:type="dxa"/>
            <w:tcBorders>
              <w:bottom w:val="dashed" w:sz="6" w:space="0" w:color="C0C0C0"/>
            </w:tcBorders>
            <w:shd w:fill="F5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/>
            </w:pPr>
            <w:r>
              <w:rPr>
                <w:rStyle w:val="StrongEmphasis"/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徐忠磊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hyperlink r:id="rId2" w:tgtFrame="http://mail.yeah.net/js6/_blank"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drawing>
                  <wp:inline distT="0" distB="0" distL="0" distR="0">
                    <wp:extent cx="257175" cy="257175"/>
                    <wp:effectExtent l="0" t="0" r="0" b="0"/>
                    <wp:docPr id="1" name="IMG_2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G_2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 </w:t>
              </w:r>
              <w:r>
                <w:rPr>
                  <w:rFonts w:ascii="Arial" w:hAnsi="Arial" w:cs="Arial"/>
                  <w:caps w:val="false"/>
                  <w:smallCaps w:val="false"/>
                  <w:spacing w:val="0"/>
                  <w:kern w:val="0"/>
                  <w:sz w:val="21"/>
                  <w:szCs w:val="21"/>
                  <w:lang w:val="en-US" w:eastAsia="zh-CN" w:bidi="ar-SA"/>
                </w:rPr>
                <w:drawing>
                  <wp:inline distT="0" distB="0" distL="0" distR="0">
                    <wp:extent cx="1440180" cy="9525"/>
                    <wp:effectExtent l="0" t="0" r="0" b="0"/>
                    <wp:docPr id="2" name="IMG_2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G_2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0180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8173" w:type="dxa"/>
            <w:tcBorders/>
            <w:shd w:fill="F5FAFE" w:val="clear"/>
          </w:tcPr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"/>
              <w:gridCol w:w="3382"/>
              <w:gridCol w:w="885"/>
              <w:gridCol w:w="1610"/>
              <w:gridCol w:w="1369"/>
            </w:tblGrid>
            <w:tr>
              <w:trPr>
                <w:trHeight w:val="390" w:hRule="atLeast"/>
              </w:trPr>
              <w:tc>
                <w:tcPr>
                  <w:tcW w:w="66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3-4</w:t>
                  </w:r>
                  <w:r>
                    <w:rPr>
                      <w:rFonts w:ascii="宋体" w:hAnsi="宋体" w:cs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年工作经验 </w:t>
                  </w:r>
                  <w:r>
                    <w:rPr>
                      <w:rFonts w:eastAsia="宋体" w:cs="宋体" w:ascii="宋体" w:hAnsi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| </w:t>
                  </w:r>
                  <w:r>
                    <w:rPr>
                      <w:rFonts w:ascii="宋体" w:hAnsi="宋体" w:cs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男 </w:t>
                  </w:r>
                  <w:r>
                    <w:rPr>
                      <w:rFonts w:eastAsia="宋体" w:cs="宋体" w:ascii="宋体" w:hAnsi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| 29</w:t>
                  </w:r>
                  <w:r>
                    <w:rPr>
                      <w:rFonts w:ascii="宋体" w:hAnsi="宋体" w:cs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岁</w:t>
                  </w:r>
                  <w:r>
                    <w:rPr>
                      <w:rFonts w:eastAsia="宋体" w:cs="宋体" w:ascii="宋体" w:hAnsi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(1985</w:t>
                  </w:r>
                  <w:r>
                    <w:rPr>
                      <w:rFonts w:ascii="宋体" w:hAnsi="宋体" w:cs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日 </w:t>
                  </w:r>
                  <w:r>
                    <w:rPr>
                      <w:rFonts w:eastAsia="宋体" w:cs="宋体" w:ascii="宋体" w:hAnsi="宋体"/>
                      <w:b/>
                      <w:color w:val="256FB8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3" name="IMG_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G_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ID:317021990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居住地：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北京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朝阳区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电　话：</w:t>
                  </w:r>
                </w:p>
              </w:tc>
              <w:tc>
                <w:tcPr>
                  <w:tcW w:w="58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881155567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（手机）</w:t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E-mai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：</w:t>
                  </w:r>
                </w:p>
              </w:tc>
              <w:tc>
                <w:tcPr>
                  <w:tcW w:w="58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eastAsia="宋体" w:cs="宋体" w:ascii="宋体" w:hAnsi="宋体"/>
                        <w:color w:val="1381A3"/>
                        <w:sz w:val="18"/>
                        <w:szCs w:val="18"/>
                        <w:u w:val="none"/>
                      </w:rPr>
                      <w:t>thinktanker@yeah.net</w:t>
                    </w:r>
                  </w:hyperlink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032"/>
        <w:gridCol w:w="995"/>
        <w:gridCol w:w="3032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最近工作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[ 1</w:t>
            </w: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个月</w:t>
            </w: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027" w:type="dxa"/>
            <w:gridSpan w:val="2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636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公　司：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做到网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行　业：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互联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电子商务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职　位：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商务总监</w:t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4027" w:type="dxa"/>
            <w:gridSpan w:val="2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636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学　历：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专　业：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英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学　校：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吉林大学</w:t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45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993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自我评价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05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扎实的营销理论基础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自省自励自律意识佳，办事卓有成效。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能将热情注入工作，极其注重细节。 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4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与物为春，和气消冰的亲和力。通力协作意识佳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意分享与奉献 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对卓越孜孜以求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，洞察事物能力强，人情练达，世事洞明 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6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换位思考，做人具有同理心。知行合一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讲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原则。 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7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正面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积极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赢者的心智模式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观向上的人生态度。 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8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拥有和谐友好融洽的人际关系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执行力强，能在最后期限之前完成任务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. </w:t>
              <w:br/>
              <w:t>9.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精英典范，能力上不断追求卓越，态度上不断追求专业，能在压力下做出机智的反应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天生乐观机敏，学习能力较强，自我情绪管理控制能力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维系客户忠诚度与活跃度能力强</w:t>
            </w:r>
          </w:p>
        </w:tc>
      </w:tr>
      <w:tr>
        <w:trPr/>
        <w:tc>
          <w:tcPr>
            <w:tcW w:w="805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color w:val="5A5A5A"/>
                <w:spacing w:val="0"/>
                <w:kern w:val="0"/>
                <w:sz w:val="18"/>
                <w:szCs w:val="18"/>
                <w:bdr w:val="single" w:sz="6" w:space="0" w:color="F0F0F0"/>
                <w:shd w:fill="FFDFC1" w:val="clear"/>
                <w:lang w:val="en-US" w:eastAsia="zh-CN" w:bidi="ar-SA"/>
              </w:rPr>
              <w:t>比上一秒优秀</w:t>
            </w:r>
          </w:p>
        </w:tc>
      </w:tr>
      <w:tr>
        <w:trPr>
          <w:trHeight w:val="15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69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求职意向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到岗时间：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即时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工作性质：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全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希望行业：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政府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公共事业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目标地点：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期望薪资：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月薪 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000-7999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目标职能：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市场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销</w:t>
            </w: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拓展专员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求职状态：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目前正在找工作</w:t>
            </w:r>
          </w:p>
        </w:tc>
      </w:tr>
      <w:tr>
        <w:trPr>
          <w:trHeight w:val="151" w:hRule="atLeast"/>
        </w:trPr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7255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工作经验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13 /8--2015 /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： 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做到网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 （少于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、外资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非欧美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）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[ 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个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职位： </w:t>
                  </w:r>
                  <w:r>
                    <w:rPr>
                      <w:b/>
                      <w:sz w:val="21"/>
                      <w:szCs w:val="21"/>
                    </w:rPr>
                    <w:t>公关总监</w:t>
                  </w: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 部门：市场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行业：互联网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电子商务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0" w:after="21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识别，维系，挖掘者需求，不断培养客户忠诚度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. </w:t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维护网络粉丝粘度，制定内容策略，互动策略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4498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498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86.5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07 /3--2008 /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： 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鸿涛伟业广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 （少于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人、民营公司）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[ 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个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职位： </w:t>
                  </w:r>
                  <w:r>
                    <w:rPr>
                      <w:b/>
                      <w:sz w:val="21"/>
                      <w:szCs w:val="21"/>
                    </w:rPr>
                    <w:t>市场推广</w:t>
                  </w:r>
                  <w:r>
                    <w:rPr>
                      <w:sz w:val="21"/>
                      <w:szCs w:val="21"/>
                    </w:rPr>
                    <w:t>         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部门：市场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行业：广告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帮助公司树立优质形象。开拓市场，了解客户需求，研究客户的，投放行为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跟踪效果，用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IADTRICKER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做广告监测等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代理现代营销杂志广告业务 展会团购分销模式制定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教育经历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2713"/>
              <w:gridCol w:w="2466"/>
              <w:gridCol w:w="1644"/>
            </w:tblGrid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09 /3--2011 /7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吉林大学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本科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主修课程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BE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剑桥商务英语，初级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高级 跨文化沟通，实用翻译教程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英美国家概况，商务写作，，美国种族简史等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选修：新闻传播学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中国哲学史，大学语文，中国文学史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掌握了听说读写能力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获得英美语言文学学位</w:t>
                  </w:r>
                </w:p>
              </w:tc>
            </w:tr>
            <w:tr>
              <w:trPr/>
              <w:tc>
                <w:tcPr>
                  <w:tcW w:w="8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44855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48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86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04 /6--2006 /9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吉林师范大学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市场营销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大专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主修：全球营销管理，营销策略制定竞品分析，消费者行为心理学，广告与促销，营 销渠道 网络营销实务 企业社会责任 创新与企业家精神 等，掌握了从营销策略制定到执行全面的知识体系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所获奖项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306" w:type="dxa"/>
            <w:gridSpan w:val="2"/>
            <w:tcBorders/>
            <w:vAlign w:val="center"/>
          </w:tcPr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8"/>
              <w:gridCol w:w="2768"/>
              <w:gridCol w:w="2768"/>
            </w:tblGrid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06 /3</w:t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杰出学生干部</w:t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学院级别</w:t>
                  </w:r>
                </w:p>
              </w:tc>
            </w:tr>
            <w:tr>
              <w:trPr/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11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05 /8</w:t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体育积极分子</w:t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院级别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校内职务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306" w:type="dxa"/>
            <w:gridSpan w:val="2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6"/>
              <w:gridCol w:w="6230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05 /2--2006 /3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班长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荣膺杰出学生干部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旨在为表彰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为一名出现意外事故的同学，组织募捐和一些积极的影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培训经历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2713"/>
              <w:gridCol w:w="2466"/>
              <w:gridCol w:w="1644"/>
            </w:tblGrid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12 /11--2012 /12  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职慧职场精英培训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领导力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优秀奖</w:t>
                  </w:r>
                </w:p>
              </w:tc>
            </w:tr>
            <w:tr>
              <w:trPr/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领导力，沟通表达，时间管理等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培训讲师；西门子培训师，惠普培训师，华为培训师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证书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2713"/>
              <w:gridCol w:w="2466"/>
              <w:gridCol w:w="1644"/>
            </w:tblGrid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12 /12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清华大学职慧职场精英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44855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48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86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11 /5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英美文学学位证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44855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48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86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06 /3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优秀学生干部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语言能力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5"/>
            </w:tblGrid>
            <w:tr>
              <w:trPr/>
              <w:tc>
                <w:tcPr>
                  <w:tcW w:w="10935" w:type="dxa"/>
                  <w:tcBorders/>
                  <w:vAlign w:val="center"/>
                </w:tcPr>
                <w:tbl>
                  <w:tblPr>
                    <w:tblW w:w="10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5"/>
                    <w:gridCol w:w="903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英语（熟练）</w:t>
                        </w:r>
                      </w:p>
                    </w:tc>
                    <w:tc>
                      <w:tcPr>
                        <w:tcW w:w="9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听说（熟练），读写（良好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普通话（精通）</w:t>
                        </w:r>
                      </w:p>
                    </w:tc>
                    <w:tc>
                      <w:tcPr>
                        <w:tcW w:w="9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听说（精通），读写（精通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其它（精通）</w:t>
                        </w:r>
                      </w:p>
                    </w:tc>
                    <w:tc>
                      <w:tcPr>
                        <w:tcW w:w="9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听说（精通），读写（精通）</w:t>
                        </w:r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英语等级：</w:t>
                        </w:r>
                      </w:p>
                    </w:tc>
                    <w:tc>
                      <w:tcPr>
                        <w:tcW w:w="9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商务</w:t>
                        </w:r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42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IT</w:t>
            </w: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技能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6"/>
              <w:gridCol w:w="2466"/>
              <w:gridCol w:w="2055"/>
              <w:gridCol w:w="1233"/>
            </w:tblGrid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技能名称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熟练程度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使用时间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44855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48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86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PowerPoint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熟练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dobe Photoshop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熟练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Illustrator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熟练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256FB8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其他信息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24" w:space="0" w:color="CBCDCC"/>
              </w:pBdr>
              <w:spacing w:lineRule="atLeast" w:line="48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088"/>
              <w:gridCol w:w="6977"/>
            </w:tblGrid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兴趣爱好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诗歌，足球，武侠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诗歌（让我赋有洞察事物微妙关系的能力和直觉）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足球（出色的身体素质，团队合作意识和默契感，踢的位置是中场让我具有纵览全局能力和大局观意识）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武侠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武侠世界让我懂得做人正能量，责任感原则性的重要性，这些特质让我能在工作当中担当大任）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社会活动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第七届亚洲冬季运动会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志愿者，在北大湖滑雪场负责雪上项目，观众秩序维护，服务于，亚洲各国运动员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心援志愿者协会，积极志愿者，帮助了一位贫困留守儿童，找回积极阳光的一面，重拾生活的信心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宗教信仰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佛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短时间超越自我能力较强，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记得我十岁的时候，刚刚经历了转学，一切都来不及适应，而刚刚转到的班级语文老师，对字迹书写要求极为严格，而我字迹书非常差，经常受到批评，经过自我反省之后，觉得书写美观至关重要，于是报了个书法培训班，努力学习书法，买了个奇效书法字帖，大概两个月后获得全市青少年硬笔书法三等奖。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勇于挑战自我，高中二年级时，学校体育课有时男生会去江边游泳，很多同学非常擅长游泳，自己不会游泳而且有些畏水，自己通过不断的调整自我，战胜心理魔咒，勇敢尝试着和水的互动，掌握水的节奏，不到两天的时间，学会了各种泳姿势。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户口性质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外地城镇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社交媒体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新浪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@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环球大游侠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微信 名点亮灵魂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8811555670 </w:t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豆瓣地址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http://www.douban.com/people/xiaojilin/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20"/>
                    <w:jc w:val="left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星座血型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天秤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0         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身高体重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72cm  67kg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背景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拥有良好成长经历和教育背景，但是本人天生聪慧的资深和善良的德行才是核心竞争力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他说明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可接受出差，调剂等调动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婚姻状况： </w:t>
                  </w:r>
                </w:p>
              </w:tc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未婚，未育</w:t>
                  </w:r>
                </w:p>
              </w:tc>
            </w:tr>
            <w:tr>
              <w:trPr/>
              <w:tc>
                <w:tcPr>
                  <w:tcW w:w="83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0pt;width:592.4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我的座右铭： </w:t>
                  </w:r>
                </w:p>
              </w:tc>
              <w:tc>
                <w:tcPr>
                  <w:tcW w:w="8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21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一个人要历经漫长的时间，才能培养出年轻的心。工作本身才是生活的终极诱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o —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毕加索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天行健君子以自强不息，地势坤君子以厚德载物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周易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凡是值得去做的事情，那就一定值得做的漂亮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---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约翰，托蒂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活鱼会逆流而上，只有死鱼才会随波逐流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!-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芬兰谚语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无论性格，举止，风格乃至其他一切，简洁是最大的优点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----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美国诗人，亨利沃资沃斯，郎费罗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大学之道在于明德，在于亲民，在止于至善，知止而后定静安虑德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大学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为天地立心，为生民利命，为往圣继绝学为万世开太平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张恒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”</w:t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如果你友善，人们可能会说你自私自利，动机不良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无论如何，你还是要友善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　　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如果你诚实坦率，人们可能会欺骗你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无论如何，你还是要诚实坦率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你多年建造的东西，可能被人一夜之间摧毁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无论如何，你还是要去建造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你今天做的善事，明天就会被人们忘记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无论如何，你还是要做善事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　　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即使你把你最好的都给了这个世界，可能还是远远不够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无论如何，你还是要把你最好的给这个世界“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--------------</w:t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19"/>
                      <w:szCs w:val="19"/>
                      <w:lang w:val="en-US" w:eastAsia="zh-CN" w:bidi="ar-SA"/>
                    </w:rPr>
                    <w:t>特雷莎修女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111111"/>
                      <w:kern w:val="0"/>
                      <w:sz w:val="20"/>
                      <w:szCs w:val="20"/>
                      <w:lang w:val="en-US" w:eastAsia="zh-CN" w:bidi="ar-SA"/>
                    </w:rPr>
                    <w:t>天之道损有余而补不足，人之道损不足以奉有余</w:t>
                  </w:r>
                  <w:r>
                    <w:rPr>
                      <w:rFonts w:eastAsia="宋体" w:cs="Arial" w:ascii="Arial" w:hAnsi="Arial"/>
                      <w:color w:val="111111"/>
                      <w:kern w:val="0"/>
                      <w:sz w:val="20"/>
                      <w:szCs w:val="20"/>
                      <w:lang w:val="en-US" w:eastAsia="zh-CN" w:bidi="ar-SA"/>
                    </w:rPr>
                    <w:t>-----</w:t>
                  </w:r>
                  <w:r>
                    <w:rPr>
                      <w:rFonts w:ascii="Arial" w:hAnsi="Arial" w:cs="Arial"/>
                      <w:color w:val="111111"/>
                      <w:kern w:val="0"/>
                      <w:sz w:val="20"/>
                      <w:szCs w:val="20"/>
                      <w:lang w:val="en-US" w:eastAsia="zh-CN" w:bidi="ar-SA"/>
                    </w:rPr>
                    <w:t>老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                          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求职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      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获悉招聘于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NGO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简报，发心加入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NGO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济世利人，大学曾选修了，彼得德鲁克的《非政府组织管理》，文笔，千言立就。文字曾入围过上海申通高德杯公益广告比赛。才思敏捷，多次组织公司活动。如得到面试机会不胜感激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51job.com/payservice/verify/introduce.php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hyperlink" Target="mailto:thinktanker@yeah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9:20Z</dcterms:created>
  <dc:creator>Administrator</dc:creator>
  <dc:description/>
  <dc:language>en-US</dc:language>
  <cp:lastModifiedBy>Administrator</cp:lastModifiedBy>
  <dcterms:modified xsi:type="dcterms:W3CDTF">2015-07-27T05:18:49Z</dcterms:modified>
  <cp:revision>0</cp:revision>
  <dc:subject/>
  <dc:title>徐忠磊 _x0001_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