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75"/>
        <w:gridCol w:w="1586"/>
        <w:gridCol w:w="2208"/>
        <w:gridCol w:w="1469"/>
      </w:tblGrid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照片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安大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内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21015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242868608@qq.com</w:t>
              </w:r>
            </w:hyperlink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本科社会工作专业核心主修课程有：社会学概论、社会工作导论、社会保障学、社会统计学、社会调查研究方法、社会心理学、社会政策、社区工作、个案工作、小组工作、社会福利行政、社会问题概论等。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从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在延安大学学社会工作专业，努力学习专业知识，提升自己的的人文修养，力争成为一名高素质人才。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8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684" w:leader="none"/>
              </w:tabs>
              <w:jc w:val="left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主要技能</w:t>
            </w:r>
          </w:p>
        </w:tc>
        <w:tc>
          <w:tcPr>
            <w:tcW w:w="6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能够熟练掌握社会工作的各种技能和方法，充分运用个案、小组和社区三大工作方法来解决自己面临的各种困境，同时来帮助更多的人摆脱困境，实现真正意义上的“助人自助”。</w:t>
            </w:r>
          </w:p>
        </w:tc>
      </w:tr>
      <w:tr>
        <w:trPr>
          <w:trHeight w:val="9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6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普通话水平测试二级乙等</w:t>
            </w:r>
          </w:p>
          <w:p>
            <w:pPr>
              <w:pStyle w:val="Normal"/>
              <w:ind w:firstLine="315"/>
              <w:rPr/>
            </w:pPr>
            <w:r>
              <w:rPr/>
              <w:t>社会工作专业法学学士学位证书</w:t>
            </w:r>
          </w:p>
          <w:p>
            <w:pPr>
              <w:pStyle w:val="Normal"/>
              <w:ind w:firstLine="315"/>
              <w:rPr/>
            </w:pPr>
            <w:r>
              <w:rPr/>
              <w:t>本科毕业证书</w:t>
            </w:r>
          </w:p>
        </w:tc>
      </w:tr>
      <w:tr>
        <w:trPr>
          <w:trHeight w:val="1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在江苏瑞仪光电进行寒假工</w:t>
            </w:r>
            <w:r>
              <w:rPr/>
              <w:t>1</w:t>
            </w:r>
            <w:r>
              <w:rPr/>
              <w:t>个月的实践，进一步扩大了自己的认知领域。</w:t>
            </w:r>
          </w:p>
          <w:p>
            <w:pPr>
              <w:pStyle w:val="Normal"/>
              <w:ind w:firstLine="315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在上海中诚电子进行了长达</w:t>
            </w:r>
            <w:r>
              <w:rPr/>
              <w:t>2</w:t>
            </w:r>
            <w:r>
              <w:rPr/>
              <w:t>个月的暑假实习，在那里学会了如何在陌生的环境生存下来。</w:t>
            </w:r>
          </w:p>
          <w:p>
            <w:pPr>
              <w:pStyle w:val="Normal"/>
              <w:ind w:firstLine="315"/>
              <w:rPr/>
            </w:pPr>
            <w:r>
              <w:rPr/>
              <w:t>四年里先后加入了</w:t>
            </w:r>
            <w:r>
              <w:rPr/>
              <w:t>2</w:t>
            </w:r>
            <w:r>
              <w:rPr/>
              <w:t>个平台做网上兼职，对每个操作过程都很熟悉，可以从事网络上的推销和其他工作。</w:t>
            </w:r>
          </w:p>
        </w:tc>
      </w:tr>
      <w:tr>
        <w:trPr>
          <w:trHeight w:val="1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在学校积极参加各种活动，曾经和同学们一起去延安市的南关社区进行走访，获得了许多课本以外的知识，大大锻炼了自己的实践能力。</w:t>
            </w:r>
          </w:p>
          <w:p>
            <w:pPr>
              <w:pStyle w:val="Normal"/>
              <w:rPr/>
            </w:pPr>
            <w:r>
              <w:rPr/>
              <w:t>在学校食堂里做过临时工，回家做农活，深知勤奋的重要性。</w:t>
            </w:r>
          </w:p>
          <w:p>
            <w:pPr>
              <w:pStyle w:val="Normal"/>
              <w:ind w:firstLine="420"/>
              <w:rPr/>
            </w:pPr>
            <w:r>
              <w:rPr/>
              <w:t>在学校附近的娱乐中心做过兼职服务生，体会到了如何礼貌待人，遵守公司规定，爱岗敬业。</w:t>
            </w:r>
          </w:p>
          <w:p>
            <w:pPr>
              <w:pStyle w:val="Normal"/>
              <w:ind w:firstLine="420"/>
              <w:rPr/>
            </w:pPr>
            <w:r>
              <w:rPr/>
              <w:t>经过自己社会工作经历，自己的语言表达能力和心理承受能力有了很大的提高，对自己和社会有了跟腱深刻的认识。做人要正直坦诚，富有自信；做事要踏实肯干，理性稳重，善于思考，懂得创新；要以人为本，互敬互助，富有团队精神。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看书，听音乐，运动，网络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来自农村的我富有独立自主的精神，肯吃苦耐劳，懂得踏实的干好每一件事；大学让我学会了团队合作、服从组织、实际动手操作能力；自己认定的事一定会努力做好；对学习，我永远保持一颗活到老学到老的平和心态去面对。</w:t>
            </w:r>
          </w:p>
          <w:p>
            <w:pPr>
              <w:pStyle w:val="Normal"/>
              <w:ind w:firstLine="420"/>
              <w:rPr/>
            </w:pPr>
            <w:r>
              <w:rPr/>
              <w:t>期待与您的面谈，给我一个机会，我将还你一份信任！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28686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6:00Z</dcterms:created>
  <dc:creator>Administrator</dc:creator>
  <dc:description/>
  <cp:keywords/>
  <dc:language>en-US</dc:language>
  <cp:lastModifiedBy>微软用户</cp:lastModifiedBy>
  <dcterms:modified xsi:type="dcterms:W3CDTF">2015-07-24T02:39:00Z</dcterms:modified>
  <cp:revision>11</cp:revision>
  <dc:subject/>
  <dc:title/>
</cp:coreProperties>
</file>