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 人 简 历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姓    名：刘春香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出生年月：</w:t>
      </w:r>
      <w:r>
        <w:rPr>
          <w:rFonts w:eastAsia="微软雅黑" w:cs="微软雅黑" w:ascii="微软雅黑" w:hAnsi="微软雅黑"/>
          <w:sz w:val="24"/>
          <w:szCs w:val="24"/>
        </w:rPr>
        <w:t>198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0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 xml:space="preserve">日  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婚姻状况：未  婚 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籍    贯：江  苏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　  话：</w:t>
      </w:r>
      <w:r>
        <w:rPr>
          <w:rFonts w:eastAsia="微软雅黑" w:cs="微软雅黑" w:ascii="微软雅黑" w:hAnsi="微软雅黑"/>
          <w:sz w:val="24"/>
          <w:szCs w:val="24"/>
        </w:rPr>
        <w:t>13810443360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期望薪资：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电子邮箱：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4"/>
            <w:szCs w:val="24"/>
          </w:rPr>
          <w:t>lizzy-cx1987@163.com</w:t>
        </w:r>
      </w:hyperlink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b/>
          <w:bCs/>
          <w:spacing w:val="2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pacing w:val="20"/>
          <w:sz w:val="28"/>
          <w:szCs w:val="28"/>
        </w:rPr>
        <w:t>工作经验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2/1--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至今：雅柯斯电力科技（中国）有限公司    国内销售部  客服助理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负责代理商、客户业务往来登记管理，负责代理商客户档案的建立和保管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管理代理商项目报备和项目授权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协助代理商编写商务文档，编制投标文件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处理各类询价事宜，制定合同，根据需要，向代理商反馈合同执行情况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负责公司机组的发货、开票事宜，管理代理商的售后问题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在经理职位空缺期间，代表公司支持代理商销售发电机产品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负责公司销售合同管理、归类、整理、建档和保管工作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负责公司办公室的行政工作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负责北京办事处和总公司各部门之间沟通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0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/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6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--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1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/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中国移动苜蓿园大街沟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服务店   营业厅 前台接待员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完成公司每月下达的营销考核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根据客户要求提供合适套餐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处理客户的投诉信息和回复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应对各类检查和暗访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09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/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--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0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/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南京臻宜酒业有限公司     店面销售和网络销售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负责公司产品的店面销售和网络销售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利用网络进行产品的营销及推广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积极维护、跟踪、反馈客户需求，并协调处理客户的反馈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做好店铺的库存管理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完成每月的销售目标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bCs/>
          <w:spacing w:val="2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20"/>
          <w:sz w:val="28"/>
          <w:szCs w:val="28"/>
        </w:rPr>
        <w:t>教育经历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006/9--2008/7 </w:t>
      </w:r>
      <w:r>
        <w:rPr>
          <w:rFonts w:ascii="微软雅黑" w:hAnsi="微软雅黑" w:cs="微软雅黑" w:eastAsia="微软雅黑"/>
          <w:sz w:val="24"/>
          <w:szCs w:val="24"/>
        </w:rPr>
        <w:t>南京师范大学        专业：旅游管理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004/9--2006/7 </w:t>
      </w:r>
      <w:r>
        <w:rPr>
          <w:rFonts w:ascii="微软雅黑" w:hAnsi="微软雅黑" w:cs="微软雅黑" w:eastAsia="微软雅黑"/>
          <w:sz w:val="24"/>
          <w:szCs w:val="24"/>
        </w:rPr>
        <w:t>南京工业职业技术学院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zy-cx198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cp:keywords/>
  <dc:language>en-US</dc:language>
  <cp:lastModifiedBy>beijing</cp:lastModifiedBy>
  <dcterms:modified xsi:type="dcterms:W3CDTF">2015-07-03T01:07:00Z</dcterms:modified>
  <cp:revision>1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