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2585</wp:posOffset>
            </wp:positionH>
            <wp:positionV relativeFrom="paragraph">
              <wp:posOffset>-553720</wp:posOffset>
            </wp:positionV>
            <wp:extent cx="2381885" cy="79502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6"/>
        <w:gridCol w:w="184"/>
        <w:gridCol w:w="985"/>
        <w:gridCol w:w="1160"/>
        <w:gridCol w:w="1110"/>
        <w:gridCol w:w="1125"/>
        <w:gridCol w:w="1421"/>
        <w:gridCol w:w="1365"/>
      </w:tblGrid>
      <w:tr>
        <w:trPr>
          <w:trHeight w:val="482" w:hRule="atLeast"/>
        </w:trPr>
        <w:tc>
          <w:tcPr>
            <w:tcW w:w="9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1.11.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600700" cy="7200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（应届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首都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生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北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淀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 xml:space="preserve">13552717585  </w:t>
            </w:r>
            <w:r>
              <w:rPr>
                <w:szCs w:val="21"/>
              </w:rPr>
              <w:t>邮箱：</w:t>
            </w:r>
            <w:r>
              <w:rPr>
                <w:szCs w:val="21"/>
              </w:rPr>
              <w:t>liangxi_77@126.com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淀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北旺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利西山林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70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学业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大一：</w:t>
            </w:r>
            <w:r>
              <w:rPr>
                <w:szCs w:val="21"/>
                <w:lang w:eastAsia="zh-CN"/>
              </w:rPr>
              <w:t>进入</w:t>
            </w:r>
            <w:r>
              <w:rPr>
                <w:szCs w:val="21"/>
              </w:rPr>
              <w:t>学生会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经常参加</w:t>
            </w:r>
            <w:r>
              <w:rPr>
                <w:szCs w:val="21"/>
                <w:lang w:eastAsia="zh-CN"/>
              </w:rPr>
              <w:t>支教活动：在良乡希望小学担任历史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二：学生会体育部部长（参与举办院系跨年晚会、策划该学年各项学生会活动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校乒乓球队领队</w:t>
            </w:r>
            <w:r>
              <w:rPr>
                <w:szCs w:val="21"/>
                <w:lang w:eastAsia="zh-CN"/>
              </w:rPr>
              <w:t>，参与运动会组织工作、班级活动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：首都师范大学历史学院博物馆志愿讲解员，宣传部经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该年度院选拔科研立项小组总负责人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四：北京市文物局（实习），首都博物馆志愿讲解员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实践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在</w:t>
            </w:r>
            <w:r>
              <w:rPr>
                <w:szCs w:val="21"/>
                <w:lang w:eastAsia="zh-CN"/>
              </w:rPr>
              <w:t>支教活动为</w:t>
            </w:r>
            <w:r>
              <w:rPr>
                <w:szCs w:val="21"/>
              </w:rPr>
              <w:t>打工子弟小学做志愿教师；首都师范大学院博物馆担任志愿讲解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智行慈善志愿活动中</w:t>
            </w:r>
            <w:r>
              <w:rPr>
                <w:szCs w:val="21"/>
                <w:lang w:eastAsia="zh-CN"/>
              </w:rPr>
              <w:t>，为河南希望中学</w:t>
            </w:r>
            <w:r>
              <w:rPr>
                <w:szCs w:val="21"/>
              </w:rPr>
              <w:t>担任北京</w:t>
            </w:r>
            <w:r>
              <w:rPr>
                <w:szCs w:val="21"/>
                <w:lang w:eastAsia="zh-CN"/>
              </w:rPr>
              <w:t>博物馆讲解员以及</w:t>
            </w:r>
            <w:r>
              <w:rPr>
                <w:szCs w:val="21"/>
              </w:rPr>
              <w:t>志愿者陪同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文物局典籍部做过为期一个半月的实习生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级二等奖学金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实践成绩突出获得</w:t>
            </w:r>
            <w:r>
              <w:rPr>
                <w:szCs w:val="21"/>
              </w:rPr>
              <w:t>单项奖学金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历史学院辩论队获得新生辩论赛第一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“</w:t>
            </w:r>
            <w:r>
              <w:rPr>
                <w:szCs w:val="21"/>
              </w:rPr>
              <w:t>TST</w:t>
            </w:r>
            <w:r>
              <w:rPr>
                <w:szCs w:val="21"/>
              </w:rPr>
              <w:t>杯”首都高校乒乓球锦标赛女子团体项目第四名成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四”杯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首都青年学生乒乓球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首都师范大学分赛区中获得女子单打第八名。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热爱历史，</w:t>
            </w:r>
            <w:r>
              <w:rPr>
                <w:szCs w:val="21"/>
              </w:rPr>
              <w:t>爱好绘画、书法和阅读；因为喜欢心理学并且在学校修得心理学学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喜爱各项体育</w:t>
            </w:r>
            <w:r>
              <w:rPr>
                <w:szCs w:val="21"/>
                <w:lang w:eastAsia="zh-CN"/>
              </w:rPr>
              <w:t>运动。</w:t>
            </w:r>
          </w:p>
        </w:tc>
      </w:tr>
      <w:tr>
        <w:trPr>
          <w:trHeight w:val="241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</w:tr>
      <w:tr>
        <w:trPr>
          <w:trHeight w:val="3088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学习方面，我的学习能力强，做事严谨有效率，得到很多老师的认可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生活方面，我交友广泛，因为个性开朗大方、宽容豁达，为人热情，助人为乐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对任何一个新的环境，我的适应能力非常强，总能快速的融入新的集体中。被周围人公认为极具领导能力，认知事物惯于从宏观角度统筹协调。对待凡事都具有热忱，在追求效率的同时也会力求做到效益最大化，我做事准则是不仅要有高效率并且要有高质量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古之圣王，未有不尊师者也。”这句话，让我对教师职业怀有很大的憧憬与崇敬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是一个性格要强、勤奋上进的学生，无论生活还是工作中，对待任何人和事不会因为一点小挫败就退却，注重生活细节，认为每一次经历都是对我成长的锤炼，我总是带着我的热情、诚恳、友善的心态追求进步与卓越。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Administrator</dc:creator>
  <dc:description/>
  <dc:language>en-US</dc:language>
  <cp:lastModifiedBy>Administrator</cp:lastModifiedBy>
  <cp:lastPrinted>2014-12-16T20:46:00Z</cp:lastPrinted>
  <dcterms:modified xsi:type="dcterms:W3CDTF">2015-03-31T14:51:3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