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6"/>
        <w:spacing w:before="0" w:after="28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12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00" w:before="300" w:after="135"/>
                                    <w:ind w:left="75" w:right="60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eastAsia="zh-CN"/>
                                    </w:rPr>
                                    <w:t>Sainan YU</w:t>
                                  </w:r>
                                </w:p>
                                <w:tbl>
                                  <w:tblPr>
                                    <w:tblW w:w="116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9"/>
                                    <w:gridCol w:w="6"/>
                                    <w:gridCol w:w="361"/>
                                    <w:gridCol w:w="1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64" w:type="dxa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uto" w:line="360" w:before="0" w:after="30"/>
                                                <w:ind w:right="-2045" w:hanging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eastAsia="zh-CN"/>
                                                </w:rPr>
                                                <w:t xml:space="preserve">Cell Phone: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+86 15801277238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lang w:eastAsia="zh-CN"/>
                                                </w:rPr>
                                                <w:t>E-mail: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sainany@sina.com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tabs>
                                                  <w:tab w:val="clear" w:pos="1134"/>
                                                  <w:tab w:val="left" w:pos="9564" w:leader="none"/>
                                                </w:tabs>
                                                <w:spacing w:before="0" w:after="0"/>
                                                <w:ind w:right="-204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74760"/>
                                                  <w:lang w:eastAsia="zh-CN"/>
                                                </w:rPr>
                                                <w:t xml:space="preserve">A young professional in the field of international development who is </w:t>
                                              </w:r>
                                              <w:r>
                                                <w:rPr>
                                                  <w:color w:val="374760"/>
                                                  <w:lang w:eastAsia="zh-CN"/>
                                                </w:rPr>
                                                <w:t>enthusiastic</w:t>
                                              </w:r>
                                              <w:r>
                                                <w:rPr>
                                                  <w:color w:val="374760"/>
                                                  <w:lang w:eastAsia="zh-CN"/>
                                                </w:rPr>
                                                <w:t xml:space="preserve"> to work f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tabs>
                                                  <w:tab w:val="clear" w:pos="1134"/>
                                                  <w:tab w:val="left" w:pos="9564" w:leader="none"/>
                                                </w:tabs>
                                                <w:spacing w:before="0" w:after="0"/>
                                                <w:ind w:right="-2045" w:hanging="0"/>
                                                <w:rPr>
                                                  <w:color w:val="37476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74760"/>
                                                  <w:lang w:eastAsia="zh-CN"/>
                                                </w:rPr>
                                                <w:t>the UN and UN agencies with a good knowledge of UNDP POPPs, Atlas and intranet operations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right="-2045" w:hanging="0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283"/>
                                          <w:ind w:right="-2045" w:hanging="0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283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100" w:before="300" w:after="30"/>
                                          <w:ind w:right="600" w:hanging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74760"/>
                                            <w:sz w:val="27"/>
                                            <w:lang w:eastAsia="zh-CN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450" w:type="dxa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210" w:before="0" w:after="45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 xml:space="preserve">2012.09 - 2014.05 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New York University (New York) 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210" w:before="0" w:after="45"/>
                                                <w:ind w:firstLine="189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>Master of Arts in International Relations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 xml:space="preserve">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2008.09 - 2012.07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University of International Business and Economics (Beijing) 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ind w:firstLine="189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>Bachelor of Law in International Politics (Honored degree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rPr>
                                            <w:b/>
                                            <w:b/>
                                            <w:color w:val="374760"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74760"/>
                                            <w:sz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74760"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74760"/>
                                            <w:sz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100" w:before="300" w:after="135"/>
                                          <w:ind w:left="75" w:right="600" w:hanging="0"/>
                                          <w:rPr/>
                                        </w:pPr>
                                        <w:r>
                                          <w:rPr/>
                                          <w:t>EXPECIENCE</w:t>
                                        </w:r>
                                      </w:p>
                                      <w:tbl>
                                        <w:tblPr>
                                          <w:tblW w:w="9495" w:type="dxa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21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201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>5.3 - Now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 xml:space="preserve">  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>Anbang Insurance Group Co, LTD (Beijing)        Management Traine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60" w:hRule="atLeast"/>
                                          </w:trPr>
                                          <w:tc>
                                            <w:tcPr>
                                              <w:tcW w:w="94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Trainee to take rotations in 6 months among the Administration Department as HRBP, the Finance Department with a focus on management accounting and the Project Management Office in support of the post-investment management team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lineRule="atLeast" w:line="100" w:before="300" w:after="135"/>
                                          <w:ind w:left="75" w:right="600" w:hanging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564" w:type="dxa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5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210" w:before="0" w:after="0"/>
                                                <w:rPr>
                                                  <w:b/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 xml:space="preserve">2014.05 - 2014.10  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>UNDP (NY)  Bureau for External Relations and Advocacy      Inter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5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  <w:lang w:eastAsia="zh-CN"/>
                                                </w:rPr>
                                                <w:t>External Relations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: managed the external relations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with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International Aid Transparency Initiative (IATI) and the board of experts for the UNDP transparency Team, coordinated sorts of communication including online/offline conferences and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public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press materials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u w:val="single"/>
                                                  <w:lang w:eastAsia="zh-CN"/>
                                                </w:rPr>
                                                <w:t xml:space="preserve">Project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: e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nhanced the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Aid Transparency Index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project database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proposed and prepared clarification materials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for UNDP information disclosure policy updates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Through such work, UNDP 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>ranked the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1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  <w:lang w:eastAsia="zh-CN"/>
                                                </w:rPr>
                                                <w:t>st</w:t>
                                              </w: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  <w:t xml:space="preserve"> plan in 2014 ATI project initiated by IATI and was particularly addressed by the Administrator Helen Clark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rPr>
                                            <w:sz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105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100" w:before="300" w:after="135"/>
                                          <w:ind w:left="75" w:right="600" w:hanging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74760"/>
                                            <w:sz w:val="27"/>
                                            <w:lang w:eastAsia="zh-CN"/>
                                          </w:rPr>
                                          <w:t>Part-time Exper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495" w:type="dxa"/>
                                          <w:jc w:val="left"/>
                                          <w:tblInd w:w="7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4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4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210" w:before="0" w:after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013 - 2015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World Wide Web Foundation (UK)    Open Data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>Barometer</w:t>
                                              </w: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</w:rPr>
                                                <w:t>roj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4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Country Researcher for China and Japan in Project 2013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Invited Reviewer for China and Japan in Project 2015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b/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2014-2015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Agrivant LLC (HK)   Translato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lineRule="atLeast" w:line="315" w:before="0" w:after="0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  <w:lang w:eastAsia="zh-CN"/>
                                                </w:rPr>
                                                <w:t xml:space="preserve">Translator for investment company regarding business materials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before="0" w:after="283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105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00" w:before="300" w:after="135"/>
                                    <w:ind w:left="75" w:right="600" w:hanging="0"/>
                                    <w:rPr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374760"/>
                                      <w:sz w:val="27"/>
                                      <w:lang w:eastAsia="zh-CN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95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>
                                            <w:b/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Language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u w:val="single"/>
                                            <w:lang w:eastAsia="zh-CN"/>
                                          </w:rPr>
                                          <w:t>English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: Highly professional with experience in international negotiation, interpretation and translations;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Advanced level English-Chinese Interpretation Accreditation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(2012)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zh-CN"/>
                                          </w:rPr>
                                          <w:t>Japanese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: Professional, very familiar with Japanese business environment;  JLPT-N1 157/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tLeast" w:line="315" w:before="0" w:after="0"/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b/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Computer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Excellent knowledge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and experience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of Microsoft Office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software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Experience in data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mining and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analysis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41.9pt;mso-wrap-distance-left:0pt;mso-wrap-distance-right:9pt;mso-wrap-distance-top:0pt;mso-wrap-distance-bottom:0pt;margin-top: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5"/>
                      </w:tblGrid>
                      <w:tr>
                        <w:trPr/>
                        <w:tc>
                          <w:tcPr>
                            <w:tcW w:w="96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00" w:before="300" w:after="135"/>
                              <w:ind w:left="75" w:right="600" w:hanging="0"/>
                              <w:rPr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Sainan YU</w:t>
                            </w:r>
                          </w:p>
                          <w:tbl>
                            <w:tblPr>
                              <w:tblW w:w="11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  <w:gridCol w:w="6"/>
                              <w:gridCol w:w="361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9564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360" w:before="0" w:after="30"/>
                                          <w:ind w:right="-2045" w:hanging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  <w:t xml:space="preserve">Cell Phone: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+86 15801277238  </w:t>
                                        </w: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sainany@sina.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1134"/>
                                            <w:tab w:val="left" w:pos="9564" w:leader="none"/>
                                          </w:tabs>
                                          <w:spacing w:before="0" w:after="0"/>
                                          <w:ind w:right="-2045" w:hanging="0"/>
                                          <w:rPr/>
                                        </w:pPr>
                                        <w:r>
                                          <w:rPr>
                                            <w:color w:val="374760"/>
                                            <w:lang w:eastAsia="zh-CN"/>
                                          </w:rPr>
                                          <w:t xml:space="preserve">A young professional in the field of international development who is </w:t>
                                        </w:r>
                                        <w:r>
                                          <w:rPr>
                                            <w:color w:val="374760"/>
                                            <w:lang w:eastAsia="zh-CN"/>
                                          </w:rPr>
                                          <w:t>enthusiastic</w:t>
                                        </w:r>
                                        <w:r>
                                          <w:rPr>
                                            <w:color w:val="374760"/>
                                            <w:lang w:eastAsia="zh-CN"/>
                                          </w:rPr>
                                          <w:t xml:space="preserve"> to work for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1134"/>
                                            <w:tab w:val="left" w:pos="9564" w:leader="none"/>
                                          </w:tabs>
                                          <w:spacing w:before="0" w:after="0"/>
                                          <w:ind w:right="-2045" w:hanging="0"/>
                                          <w:rPr>
                                            <w:color w:val="37476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74760"/>
                                            <w:lang w:eastAsia="zh-CN"/>
                                          </w:rPr>
                                          <w:t>the UN and UN agencies with a good knowledge of UNDP POPPs, Atlas and intranet operations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0"/>
                                    <w:ind w:right="-2045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ind w:right="-2045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00" w:before="300" w:after="30"/>
                                    <w:ind w:right="60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374760"/>
                                      <w:sz w:val="27"/>
                                      <w:lang w:eastAsia="zh-CN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50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10" w:before="0" w:after="45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2012.09 - 2014.05 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 xml:space="preserve">New York University (New York)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210" w:before="0" w:after="45"/>
                                          <w:ind w:firstLine="189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Master of Arts in International Relations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008.09 - 2012.07 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 xml:space="preserve">University of International Business and Economics (Beijing)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ind w:firstLine="189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Bachelor of Law in International Politics (Honored degree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b/>
                                      <w:b/>
                                      <w:color w:val="37476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374760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74760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374760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00" w:before="300" w:after="135"/>
                                    <w:ind w:left="75" w:right="600" w:hanging="0"/>
                                    <w:rPr/>
                                  </w:pPr>
                                  <w:r>
                                    <w:rPr/>
                                    <w:t>EXPECIENCE</w:t>
                                  </w:r>
                                </w:p>
                                <w:tbl>
                                  <w:tblPr>
                                    <w:tblW w:w="9495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>5.3 - Now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Anbang Insurance Group Co, LTD (Beijing)        Management Train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Trainee to take rotations in 6 months among the Administration Department as HRBP, the Finance Department with a focus on management accounting and the Project Management Office in support of the post-investment management team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lineRule="atLeast" w:line="100" w:before="300" w:after="135"/>
                                    <w:ind w:left="75" w:right="60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564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>
                                            <w:b/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2014.05 - 2014.10  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UNDP (NY)  Bureau for External Relations and Advocacy      Inter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zh-CN"/>
                                          </w:rPr>
                                          <w:t>External Relations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: managed the external relations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with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International Aid Transparency Initiative (IATI) and the board of experts for the UNDP transparency Team, coordinated sorts of communication including online/offline conferences and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public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press materials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zh-CN"/>
                                          </w:rPr>
                                          <w:t xml:space="preserve">Project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: e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nhanced the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Aid Transparency Index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project database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proposed and prepared clarification materials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for UNDP information disclosure policy updates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Through such work, UNDP 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ranked the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zh-CN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 xml:space="preserve"> plan in 2014 ATI project initiated by IATI and was particularly addressed by the Administrator Helen Clark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00" w:before="300" w:after="135"/>
                                    <w:ind w:left="75" w:right="600" w:hanging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374760"/>
                                      <w:sz w:val="27"/>
                                      <w:lang w:eastAsia="zh-CN"/>
                                    </w:rPr>
                                    <w:t>Part-time Experienc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495" w:type="dxa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210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013 - 2015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 xml:space="preserve">World Wide Web Foundation (UK)    Open Data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Barometer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Country Researcher for China and Japan in Project 2013;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Invited Reviewer for China and Japan in Project 2015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b/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2014-2015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lang w:eastAsia="zh-CN"/>
                                          </w:rPr>
                                          <w:t xml:space="preserve">Agrivant LLC (HK)   Translator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tLeast" w:line="315" w:before="0" w:after="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eastAsia="zh-CN"/>
                                          </w:rPr>
                                          <w:t xml:space="preserve">Translator for investment company regarding business materials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283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00" w:before="300" w:after="135"/>
                              <w:ind w:left="75" w:right="600" w:hanging="0"/>
                              <w:rPr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374760"/>
                                <w:sz w:val="27"/>
                                <w:lang w:eastAsia="zh-CN"/>
                              </w:rPr>
                              <w:t>SKILLS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645" w:type="dxa"/>
                            <w:tcBorders/>
                            <w:vAlign w:val="center"/>
                          </w:tcPr>
                          <w:tbl>
                            <w:tblPr>
                              <w:tblW w:w="949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5"/>
                            </w:tblGrid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10" w:before="0" w:after="0"/>
                                    <w:rPr>
                                      <w:b/>
                                      <w:b/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eastAsia="zh-CN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1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u w:val="single"/>
                                      <w:lang w:eastAsia="zh-CN"/>
                                    </w:rPr>
                                    <w:t>English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>: Highly professional with experience in international negotiation, interpretation and translations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>Advanced level English-Chinese Interpretation Accreditation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 (2012)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1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Japanes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Professional, very familiar with Japanese business environment;  JLPT-N1 157/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b/>
                                      <w:b/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lang w:eastAsia="zh-CN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Excellent knowledge 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and experience 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>of Microsoft Office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 software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Experience in data 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mining and </w:t>
                                  </w: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>analysis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28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2400</wp:posOffset>
                </wp:positionV>
                <wp:extent cx="602932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5"/>
                            </w:tblGrid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1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</w:rPr>
                                    <w:t>2013.02 - 2013.07  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"/>
                                      <w:lang w:eastAsia="zh-CN"/>
                                    </w:rPr>
                                    <w:t>UN (NY) Department of Economic and Social Affairs           In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  <w:u w:val="single"/>
                                      <w:lang w:eastAsia="zh-CN"/>
                                    </w:rPr>
                                    <w:t>Conference Administration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: organized the 12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vertAlign w:val="superscript"/>
                                      <w:lang w:eastAsia="zh-CN"/>
                                    </w:rPr>
                                    <w:t>th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conference for the Experts on Public Administration, 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including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preliminary research, conference paper preparation, schedules, media relations and policy updates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  <w:u w:val="single"/>
                                      <w:lang w:eastAsia="zh-CN"/>
                                    </w:rPr>
                                    <w:t>Research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: researched and wrote for the 2013 Open Data for Global Partnership project report, Chapter II and I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42pt;mso-wrap-distance-left:0pt;mso-wrap-distance-right:9pt;mso-wrap-distance-top:0pt;mso-wrap-distance-bottom:0pt;margin-top:-1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5"/>
                      </w:tblGrid>
                      <w:tr>
                        <w:trPr/>
                        <w:tc>
                          <w:tcPr>
                            <w:tcW w:w="949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1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</w:rPr>
                              <w:t>2013.02 - 2013.07  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33"/>
                                <w:sz w:val="2"/>
                                <w:lang w:eastAsia="zh-CN"/>
                              </w:rPr>
                              <w:t>UN (NY) Department of Economic and Social Affairs           In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rPr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  <w:u w:val="single"/>
                                <w:lang w:eastAsia="zh-CN"/>
                              </w:rPr>
                              <w:t>Conference Administration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: organized the 12</w:t>
                            </w:r>
                            <w:r>
                              <w:rPr>
                                <w:color w:val="333333"/>
                                <w:sz w:val="2"/>
                                <w:vertAlign w:val="superscript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conference for the Experts on Public Administration, 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including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preliminary research, conference paper preparation, schedules, media relations and policy updates. </w:t>
                            </w:r>
                          </w:p>
                          <w:p>
                            <w:pPr>
                              <w:pStyle w:val="Style16"/>
                              <w:spacing w:lineRule="atLeast" w:line="315" w:before="0" w:after="0"/>
                              <w:rPr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  <w:u w:val="single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: researched and wrote for the 2013 Open Data for Global Partnership project report, Chapter II and I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0490</wp:posOffset>
                </wp:positionV>
                <wp:extent cx="6029325" cy="53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5"/>
                            </w:tblGrid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1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</w:rPr>
                                    <w:t>2011.01 - 2011.12   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"/>
                                      <w:lang w:eastAsia="zh-CN"/>
                                    </w:rPr>
                                    <w:t>US-China Business Council (Beijing)  Government Affairs   Assis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  <w:u w:val="single"/>
                                      <w:lang w:eastAsia="zh-CN"/>
                                    </w:rPr>
                                    <w:t>VP Offic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e: Supported the VP Office on daily policy memo, member company recruitment presentation and translation. Also extensively 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participated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in the preparation of high level international events, such as the 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welcome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luncheon for 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Ambassador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Gary Locke and the annual visit of USCBC Executive Board of Directors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15" w:before="0" w:after="0"/>
                                    <w:rPr>
                                      <w:color w:val="33333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"/>
                                      <w:u w:val="single"/>
                                      <w:lang w:eastAsia="zh-CN"/>
                                    </w:rPr>
                                    <w:t>Member Relations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: Responded to member companies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color w:val="333333"/>
                                      <w:sz w:val="2"/>
                                      <w:lang w:eastAsia="zh-CN"/>
                                    </w:rPr>
                                    <w:t xml:space="preserve"> inquiries regarding the Chinese market and trade policy upda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75pt;height:42pt;mso-wrap-distance-left:0pt;mso-wrap-distance-right:9pt;mso-wrap-distance-top:0pt;mso-wrap-distance-bottom:0pt;margin-top:-8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5"/>
                      </w:tblGrid>
                      <w:tr>
                        <w:trPr/>
                        <w:tc>
                          <w:tcPr>
                            <w:tcW w:w="949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10"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</w:rPr>
                              <w:t>2011.01 - 2011.12   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"/>
                                <w:lang w:eastAsia="zh-CN"/>
                              </w:rPr>
                              <w:t>US-China Business Council (Beijing)  Government Affairs   Assis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315" w:before="0" w:after="0"/>
                              <w:rPr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  <w:u w:val="single"/>
                                <w:lang w:eastAsia="zh-CN"/>
                              </w:rPr>
                              <w:t>VP Offic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e: Supported the VP Office on daily policy memo, member company recruitment presentation and translation. Also extensively 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participated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in the preparation of high level international events, such as the 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welcome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luncheon for 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Ambassador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Gary Locke and the annual visit of USCBC Executive Board of Directors. </w:t>
                            </w:r>
                          </w:p>
                          <w:p>
                            <w:pPr>
                              <w:pStyle w:val="Style16"/>
                              <w:spacing w:lineRule="atLeast" w:line="315" w:before="0" w:after="0"/>
                              <w:rPr>
                                <w:color w:val="333333"/>
                                <w:lang w:eastAsia="zh-CN"/>
                              </w:rPr>
                            </w:pPr>
                            <w:r>
                              <w:rPr>
                                <w:color w:val="333333"/>
                                <w:sz w:val="2"/>
                                <w:u w:val="single"/>
                                <w:lang w:eastAsia="zh-CN"/>
                              </w:rPr>
                              <w:t>Member Relations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: Responded to member companies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color w:val="333333"/>
                                <w:sz w:val="2"/>
                                <w:lang w:eastAsia="zh-CN"/>
                              </w:rPr>
                              <w:t xml:space="preserve"> inquiries regarding the Chinese market and trade policy upda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微软雅黑" w:hAnsi="微软雅黑" w:eastAsia="微软雅黑" w:cs="微软雅黑"/>
      <w:color w:val="auto"/>
      <w:sz w:val="21"/>
      <w:szCs w:val="21"/>
      <w:lang w:val="en-US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MSung Light SC" w:cs="Arial Unicode M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MSung Light SC" w:cs="Arial Unicode MS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horndale;Times New Roman" w:hAnsi="Thorndale;Times New Roman" w:eastAsia="MSung Light SC" w:cs="Arial Unicode MS"/>
      <w:b/>
      <w:b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horndale;Times New Roman" w:hAnsi="Thorndale;Times New Roman" w:eastAsia="MSung Light SC" w:cs="Arial Unicode MS"/>
      <w:b/>
      <w:bCs/>
      <w:sz w:val="20"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rFonts w:ascii="Thorndale;Times New Roman" w:hAnsi="Thorndale;Times New Roman" w:eastAsia="MSung Light SC" w:cs="Arial Unicode MS"/>
      <w:b/>
      <w:bCs/>
      <w:sz w:val="14"/>
      <w:szCs w:val="14"/>
    </w:rPr>
  </w:style>
  <w:style w:type="character" w:styleId="Style8">
    <w:name w:val="默认段落字体"/>
    <w:qFormat/>
    <w:rPr/>
  </w:style>
  <w:style w:type="character" w:styleId="Style9">
    <w:name w:val="尾标符"/>
    <w:qFormat/>
    <w:rPr/>
  </w:style>
  <w:style w:type="character" w:styleId="Style10">
    <w:name w:val="脚注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283"/>
    </w:pPr>
    <w:rPr>
      <w:rFonts w:ascii="Andale Sans UI;Arial Unicode MS" w:hAnsi="Andale Sans UI;Arial Unicode MS" w:eastAsia="MSung Light SC" w:cs="Andale Sans UI;Arial Unicode MS"/>
      <w:sz w:val="28"/>
      <w:szCs w:val="28"/>
    </w:rPr>
  </w:style>
  <w:style w:type="paragraph" w:styleId="Style11">
    <w:name w:val="列表标题"/>
    <w:basedOn w:val="Normal"/>
    <w:next w:val="Style12"/>
    <w:qFormat/>
    <w:pPr>
      <w:ind w:left="0" w:right="0" w:hanging="0"/>
    </w:pPr>
    <w:rPr/>
  </w:style>
  <w:style w:type="paragraph" w:styleId="Style12">
    <w:name w:val="列表内容"/>
    <w:basedOn w:val="Normal"/>
    <w:qFormat/>
    <w:pPr>
      <w:ind w:left="567" w:right="0" w:hanging="0"/>
    </w:pPr>
    <w:rPr/>
  </w:style>
  <w:style w:type="paragraph" w:styleId="Style13">
    <w:name w:val="水平线条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ascii="Andale Sans UI;Arial Unicode MS" w:hAnsi="Andale Sans UI;Arial Unicode MS" w:eastAsia="Andale Sans UI;Arial Unicode MS" w:cs="Andale Sans UI;Arial Unicode MS"/>
      <w:sz w:val="12"/>
    </w:rPr>
  </w:style>
  <w:style w:type="paragraph" w:styleId="Style14">
    <w:name w:val="预格式化的正文"/>
    <w:basedOn w:val="Normal"/>
    <w:qFormat/>
    <w:pPr>
      <w:spacing w:before="0" w:after="0"/>
    </w:pPr>
    <w:rPr>
      <w:rFonts w:ascii="Cumberland;Courier New" w:hAnsi="Cumberland;Courier New" w:eastAsia="MSung Light SC" w:cs="Cumberland;Courier New"/>
      <w:sz w:val="20"/>
      <w:szCs w:val="20"/>
    </w:rPr>
  </w:style>
  <w:style w:type="paragraph" w:styleId="Style15">
    <w:name w:val="引用文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rFonts w:ascii="Andale Sans UI;Arial Unicode MS" w:hAnsi="Andale Sans UI;Arial Unicode MS" w:eastAsia="Andale Sans UI;Arial Unicode MS" w:cs="Andale Sans UI;Arial Unicode MS"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表格内容"/>
    <w:basedOn w:val="TextBody"/>
    <w:qFormat/>
    <w:pPr/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目录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3:00Z</dcterms:created>
  <dc:creator/>
  <dc:description/>
  <cp:keywords/>
  <dc:language>en-US</dc:language>
  <cp:lastModifiedBy>于赛男</cp:lastModifiedBy>
  <cp:lastPrinted>2015-07-22T09:50:00Z</cp:lastPrinted>
  <dcterms:modified xsi:type="dcterms:W3CDTF">2015-07-22T01:51:00Z</dcterms:modified>
  <cp:revision>6</cp:revision>
  <dc:subject/>
  <dc:title>ÓÚÈüÄÐµÄ¼òÀú</dc:title>
</cp:coreProperties>
</file>