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1005840" cy="1295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  <w:lang w:val="en-US"/>
        </w:rPr>
        <w:t>李孟春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+86 13760239153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宋体" w:cs="Times New Roman"/>
            <w:b/>
            <w:bCs/>
            <w:i w:val="false"/>
            <w:iCs w:val="false"/>
            <w:color w:val="000000"/>
            <w:sz w:val="24"/>
            <w:szCs w:val="24"/>
            <w:u w:val="none"/>
            <w:lang w:val="en-US"/>
          </w:rPr>
          <w:t>leimaangceon@</w:t>
        </w:r>
        <w:r>
          <w:rPr>
            <w:rStyle w:val="InternetLink"/>
            <w:rFonts w:eastAsia="宋体" w:cs="Times New Roman"/>
            <w:b/>
            <w:bCs/>
            <w:i w:val="false"/>
            <w:iCs w:val="false"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宋体" w:cs="Times New Roman"/>
            <w:b/>
            <w:bCs/>
            <w:i w:val="false"/>
            <w:iCs w:val="false"/>
            <w:color w:val="000000"/>
            <w:sz w:val="24"/>
            <w:szCs w:val="24"/>
            <w:u w:val="none"/>
            <w:lang w:val="en-US"/>
          </w:rPr>
          <w:t>.com</w:t>
        </w:r>
      </w:hyperlink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文学 电影 美食 体育 公益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意向职位：壹基金项目管理中心（项目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教育背景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1.09-2015.06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大学文学院       汉语言文学（学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3.09-2015.06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大学管理学院     行政管理（辅修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义工事业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3.12-2015.06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世界青年价值协会活动策划部（干事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协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筹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Ed-unite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助学活动：招募优秀志愿者，统筹教学安排，为云南省南华县民族中学的孩子们开设网络英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协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筹办“中国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万里行”助学活动：为云南省丘北县廷里小学募集资金及物资，最终为该小学建成多媒体教室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中国梦想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5.01-2015.02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泰国清莱中华文化教育协会生活营（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2013.03-2013.12     SK Sunny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中韩大学生志愿服务行动（义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3.07-2013.08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尼泊尔加德满都暑期对外汉语支教（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社团经验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3.09-2014.06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大学粤语学会（理事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创立深圳大学粤语学会：统筹内政外交，运营社团自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应邀参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全国高校粤语文化社团联盟年会：本社团刚成立一年半即获评优秀社团（全国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名）；“港中大生态行”活动获评优秀社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实习工作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4.09-2014.12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长江家具有限公司（销售部实习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拟定销售文案，协助处理销售谈判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兼任智能办公家具体验官，协助开发智能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2.11-2012.12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加华美沙语言学校（实习汉语助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协助设计对外汉语课程，参与面向十余名韩国学生的汉语教学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●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协助筹办深圳大学汉语角、中文演讲暨中华才艺大赛等课外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校企进修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5.02-2015.03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港中大社会工作学系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ASD·ADHD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工作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4.09-2014.12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深圳腾讯公司游戏部     游戏策划创新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2014.07-2014.08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台湾大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中国时报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CMC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创意数位行销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lightGray"/>
          <w:u w:val="none"/>
          <w:lang w:val="en-US" w:eastAsia="zh-CN"/>
        </w:rPr>
        <w:t xml:space="preserve">荣誉奖项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第三届“我与茶”征文比赛三等奖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   深圳市义工联合会五星级义工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深圳大学社会工作奖学金二等奖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   深圳大学腾讯益友奖优秀义工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The good you do today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 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will 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be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 forg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o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t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ten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 tomorrow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;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 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Do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 xml:space="preserve"> good anyway</w:t>
    </w:r>
    <w:r>
      <w:rPr>
        <w:rFonts w:eastAsia="微软雅黑" w:cs="Times New Roman"/>
        <w:b w:val="false"/>
        <w:bCs w:val="false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 w:cs="Times New Roman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宋体" w:cs="Times New Roman"/>
        <w:b w:val="false"/>
        <w:bCs w:val="false"/>
        <w:sz w:val="21"/>
        <w:szCs w:val="21"/>
        <w:lang w:val="en-US" w:eastAsia="zh-CN"/>
      </w:rPr>
      <w:t>Thank you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maangceon@fox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orrest</dc:creator>
  <dc:description/>
  <dc:language>en-US</dc:language>
  <cp:lastModifiedBy>Forrest</cp:lastModifiedBy>
  <dcterms:modified xsi:type="dcterms:W3CDTF">2015-07-20T15:01:16Z</dcterms:modified>
  <cp:revision>0</cp:revision>
  <dc:subject/>
  <dc:title>李孟春（男）                          意向职务：社交媒体撰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