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小芳的简历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284"/>
        <w:gridCol w:w="850"/>
        <w:gridCol w:w="1418"/>
        <w:gridCol w:w="1134"/>
        <w:gridCol w:w="832"/>
        <w:gridCol w:w="585"/>
        <w:gridCol w:w="1852"/>
      </w:tblGrid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汉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1133475" cy="160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0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cm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未婚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社会工作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湾区滘口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63958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475476@qq.com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教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学位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修课程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程学院社会工作专业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、心理学、个案工作、小组工作、社区工作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及岗位职责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广州市穗星社会工作服务中心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年地带</w:t>
            </w:r>
            <w:r>
              <w:rPr/>
              <w:t>-</w:t>
            </w:r>
            <w:r>
              <w:rPr/>
              <w:t>万翔学校社工站站长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广州阳光社会工作事务中心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民街家庭综合服务中心家庭部部长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至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大社会工作服务中心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冼村街家庭综合服务中心项目副总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虹街家庭综合服务中心一线社工</w:t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能力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师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水平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6 47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 4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运用办公室软件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证书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入选首届中国社会工作大学生论坛，加州大学伯克利分校国际社会工作领袖培训课程毕业，广州市社工协会“同心协力 医社携行”医务社工系列培训等。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趣及爱好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书，运动等。</w:t>
            </w:r>
          </w:p>
        </w:tc>
      </w:tr>
    </w:tbl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6:00Z</dcterms:created>
  <dc:creator>张云倩</dc:creator>
  <dc:description/>
  <cp:keywords/>
  <dc:language>en-US</dc:language>
  <cp:lastModifiedBy>USER</cp:lastModifiedBy>
  <dcterms:modified xsi:type="dcterms:W3CDTF">2015-07-17T03:22:00Z</dcterms:modified>
  <cp:revision>3</cp:revision>
  <dc:subject/>
  <dc:title>简历表格</dc:title>
</cp:coreProperties>
</file>