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9A14.CE8EE8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9A14.CE8E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95A90F/file787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wA4ADc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cAOA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gADwAbwA6AEEAdQB0AGgAbwByAD4AYQBkAG0AaQB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QQB1AHQAaABvAHIAPgANAAoAIAAgADwAbwA6AEwAYQBzAHQAQQB1AHQAaABvAHIA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QBpAG4APAAvAG8AOgBMAGEAcwB0AEEAdQB0AGgAbwByAD4ADQAKACAAIAA8AG8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vAG4APgAxADAAPAAvAG8AOgBSAGUAdgBpAHMAaQBvAG4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0AGEAbABUAGkAbQBlAD4AOAA8AC8AbwA6AFQAbwB0AGEAbABUAGkAbQ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DAHIAZQBhAHQAZQBkAD4AMgAwADEANQAtADAANQAtADIAOQBUADAANQA6ADI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aADwALwBvADoAQwByAGUAYQB0AGUAZAA+AA0ACgAgACAAPABvADoATABhAHMAd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QAPgAyADAAMQA1AC0AMAA1AC0AMgA5AFQAMAA1ADoAMwA4ADoAMAAwAFoAPAAv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FMAYQB2AGUAZAA+AA0ACgAgACAAPABvADoAUABhAGcAZQBzAD4AMgA8AC8AbwA6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+AA0ACgAgACAAPABvADoAVwBvAHIAZABzAD4AMwA2ADAAPAAvAG8AOg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IAAgADwAbwA6AEMAaABhAHIAYQBjAHQAZQByAHMAPgAyADAANQAz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BhAGMAdABlAHIAcwA+AA0ACgAgACAAPABvADoATABpAG4AZQBzAD4AMQA3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pAG4AZQBzAD4ADQAKACAAIAA8AG8AOgBQAGEAcgBhAGcAcgBhAHAAaABzAD4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AAYQByAGEAZwByAGEAcABoAHMAPgANAAoAIAAgADwAbwA6AE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wBpAHQAaABTAHAAYQBjAGUAcwA+ADIANAAwADkAPAAvAG8AOgBDAGgAYQByAGEAY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FcAaQB0AGgAUwBwAGEAYwBlAHMAPgANAAoAIAAgADwAbwA6AFYAZQByAHMAaQBvAG4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DAAPAAvAG8AOgBWAGUAcgBzAGkAbwBuAD4ADQAKACAAPAAvAG8AOg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UAByAG8AcABlAHIAdABpAGUAcwA+AA0ACgAgADwAbwA6AE8AZgBmAGkAYwBl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BTAGUAdAB0AGkAbgBnAHMAPgANAAoAIAAgADwAbwA6AEEAbABsAG8AdwBQ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AD4ADQAKACAAPAAvAG8AOgBPAGYAZgBpAGMAZQBEAG8AYwB1AG0AZQBuAHQAUwBlAHQ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4ADQAKADwALwB4AG0AbAA+ADwAIQBbAGUAbgBkAGkAZgBdAC0ALQA+AA0ACgA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IAByAGUAbAA9AHQAaABlAG0AZQBEAGEAdABhACAAaAByAGUAZgA9ACIAZgBp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xAC4AZgBpAGwAZQBzAC8AdABoAGUAbQBlAGQAYQB0AGEALgB0AGgAbQB4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bgBrACAAcgBlAGwAPQBjAG8AbABvAHIAUwBjAGgAZQBtAGUATQBhAHAAc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BlAGYAPQAiAGYAaQBsAGUANwA4ADcAMQAuAGYAaQBsAGUAcwAvAGMAbwBsAG8Ac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tAGEAcABwAGkAbgBnAC4AeABtAGwAIgA+AA0AC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HcAOgBXAG8AcgBk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+AA0ACgAgACAAPAB3ADoAUwBwAGUAbABsAGkAbgBnAFMAdABhAHQAZQA+AEM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8AC8AdwA6AFMAcABlAGwAbABpAG4AZwBTAHQAYQB0AGUAPgANAAoAIAAgADwAdwA6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bQBhAHIAUwB0AGEAdABlAD4AQwBsAGUAYQBuADwALwB3ADoARwByAGEAbQBtAGE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UAPgANAAoAIAAgADwAdwA6AFQAcgBhAGMAawBNAG8AdgBlAHMAP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UAHIAYQBjAGsATQBvAHYAZQBzAD4ADQAKACAAIAA8AHcAOgBUAHIAYQBjAGs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dABpAG4AZwAvAD4ADQAKACAAIAA8AHcAOgBWAGEAbABpAGQAYQB0AGUAQ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dABTAGMAaABlAG0AYQBzAC8APgANAAoAIAAgADwAdwA6AFMAYQB2AGUASQBmAFg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2AGEAbABpAGQAPgBmAGEAbABzAGUAPAAvAHcAOgBTAGEAdgBlAEkAZgBYAE0AT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kAD4ADQAKACAAIAA8AHcAOgBJAGcAbgBvAHIAZQBNAGkAeABlAGQAQ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GYAYQBsAHMAZQA8AC8AdwA6AEkAZwBuAG8AcgBlAE0AaQB4AGUAZABD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DQAKACAAIAA8AHcAOgBBAGwAdwBhAHkAcwBTAGgAbwB3AFAAbABhAGMAZQBo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UAeAB0AD4AZgBhAGwAcwBlADwALwB3ADoAQQBsAHcAYQB5AHMAUwBoAG8Adw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aABvAGwAZABlAHIAVABlAHgAdAA+AA0ACgAgACAAPAB3ADoARABvAE4Abw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0AGUAUQBGAC8APgANAAoAIAAgADwAdwA6AEwAaQBkAFQAaABlAG0AZQBPAHQAa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AE4ALQBVAFMAPAAvAHcAOgBMAGkAZABUAGgAZQBtAGUATwB0AGgAZQ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GkAZABUAGgAZQBtAGUAQQBzAGkAYQBuAD4AWgBIAC0AQwBOADwALwB3ADoAT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UAbQBlAEEAcwBpAGEAbgA+AA0ACgAgACAAPAB3ADoATABpAGQAVABoAGUAbQBlAE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lAHgAUwBjAHIAaQBwAHQAPgBYAC0ATgBPAE4ARQA8AC8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AG8AbQBwAGwAZQB4AFMAYwByAGkAcAB0AD4ADQAKACAAIAA8AHcAOgBDAG8AbQBw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4ADQAKACAAIAAgADwAdwA6AEIAcgBlAGEAawBXAHIAYQBwAHAAZQB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zAC8APgANAAoAIAAgACAAPAB3ADoAUwBwAGwAaQB0AFAAZwBCAHIAZQBhAGs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ABhAHIAYQBNAGEAcgBrAC8APgANAAoAIAAgACAAPAB3ADoAVQBzAGUARgBFAEwAYQ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C8APgANAAoAIAAgADwALwB3ADoAQwBvAG0AcABhAHQAaQBiAGkAbABpAHQAe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QgByAG8AdwBzAGUAcgBMAGUAdgBlAGwAPgBNAGkAYwByAG8AcwBvAGY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bgBlAHQARQB4AHAAbABvAHIAZQByADQAPAAvAHcAOgBCAHIAbwB3AHMAZQByAE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+AA0ACgAgACAAPABtADoAbQBhAHQAaABQAHIAPgANAAoAIAAgACAAPABtADo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G8AbgB0ACAAbQA6AHYAYQBsAD0AIgBDAGEAbQBiAHIAaQBhACAATQBhAHQAa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YgByAGsAQgBpAG4AIABtADoAdgBhAGwAPQAiAGIAZQBmAG8Acg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G0AOgBiAHIAawBCAGkAbgBTAHUAYgAgAG0AOgB2AGEAbAA9ACIA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7AC0AIgAvAD4ADQAKACAAIAAgADwAbQA6AHMAbQBhAGwAbABGAHIAYQBj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vAGYAZgAiAC8APgANAAoAIAAgACAAPABtADoAZABpAHMAcABEAGUAZ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wATQBhAHIAZwBpAG4AIABtADoAdgBhAGwAPQAiAD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HIATQBhAHIAZwBpAG4AIABtADoAdgBhAGwAPQAiADA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GQAZQBmAEoAYwAgAG0AOgB2AGEAbAA9ACIAYwBlAG4AdABlAHIARwByAG8AdQB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G0AOgB3AHIAYQBwAEkAbgBkAGUAbgB0ACAAbQA6AHYAYQBs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wACIALwA+AA0ACgAgACAAIAA8AG0AOgBpAG4AdABMAGkAbQAgAG0AOgB2AGEAb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UwB1AHAAIgAvAD4ADQAKACAAIAAgADwAbQA6AG4AYQByAHkATABpAG0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HUAbgBkAE8AdgByACIALwA+AA0ACgAgACAAPAAvAG0AOgBtAGEAdABoAFAAc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VwBvAHIAZABEAG8AYwB1AG0AZQBuAHQAPgANAAoAPAAvAHgAbQBs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C0ALQBbAGkAZgAgAGcAdABlACAAbQBzAG8AIAA5AF0APgA8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DQAKACAAPAB3ADoATABhAHQAZQBuAHQAUwB0AHkAbABlAHMAIABEAGUAZg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TAHQAYQB0AGUAPQAiAGYAYQBsAHMAZQAiACAARABlAGY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BEAGUAZg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EAGUAZgBRAEYAbwByAG0AYQB0AD0AIgBmAGEAbABzAGUAI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FAAcgBpAG8AcgBpAHQAeQA9ACIAOQA5ACIADQAKACAAIABMAGEAdABlAG4AdABT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wBvAHUAbgB0AD0AIgAyADYANwAi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8AcgBtAGEAb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k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GgAZQBhAGQAaQBuAG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k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GgAZQBhAGQAaQBuAGc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k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GgAZQBhAGQAaQBuAGc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k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gAZQBhAGQAaQBuAGc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k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ZQBhAGQAaQBuAGc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3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5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TgBhAG0AZQ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TgBhAG0AZQA9ACIAdABvAGM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TgBhAG0AZQA9ACIAdABvAGM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TgBhAG0AZQA9ACIAdABvAGM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M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3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TgBhAG0AZQA9ACIAdABvAGMAIAA4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TgBhAG0AZQA9ACIAdABvAGMAIAA5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N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YwBhAHAAdABpAG8Ab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DA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VABpAHQAbA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E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IABQAGEAcgBhAGcAcgBhAHAAaAAgAEYAbwBu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QAx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EARgBvAHIAbQBhAHQAPQAiAHQAcgB1AGUAIgAgAE4AYQBtAGUAPQAiAF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y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UwB0AHIAbw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gAw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EUAbQBwAGgAY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FAAbABhAGMAZQBoAG8AbABkAGUAcgAgAFQAZQB4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IABTAHAAYQBj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TAGgAYQBkAGkAbgBn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Q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g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NAGUAZABpAHUAbQAgAFMAaABhAGQAaQBuAGc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A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EAcgBrACAATABpAHM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E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I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QwBvAGwAbwByAGYAdQBsACAATABpAHM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M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QwBvAGwAbwByAGYAdQBsACAARwByAGkAZ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A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TABpAGcAaAB0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RwByAGkAZA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M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FIAZQB2AGkAc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Q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AAYQByAGEAZwByAGEAcABo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IAO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R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w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kAbgB0AGUAbgBzAGUAIABRAHUAbwB0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TABpAHMAd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3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E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I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5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MAGkAcwB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HAHIAaQBk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A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MAGkAZwBoAHQ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MAGkAcwB0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g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x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A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g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w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A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y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NAGUAZABpAHUAbQAgAEcAcgBpAGQ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M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RwByAGkAZ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A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TABpAGcAaAB0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RwByAGkAZ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M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Y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g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c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HAHIAaQBk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g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k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QBlAGQAaQB1AG0AIABHAHIAaQBk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A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RABhAHIAa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x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FMAaABhAGQAaQBuAGc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y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cAcgBpAGQ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w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wAaQBnAGgAd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x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y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z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UwBoAGEAZABpAG4AZ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I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1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TABpAHMAdA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I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3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I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5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M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w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QAYQByAGs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TAGgAYQBkAGkAbgBn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g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DAG8AbABvAHIAZgB1AGw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HAHIAaQBk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TAGgAYQBkAGkAbgBn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MAGkAZwBoAHQ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HAHIAaQBk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w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y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NAGUAZABpAHUAbQAgAEwAaQBzAHQ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g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y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w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x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A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z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A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EAGEAcgBr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E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I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A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UwBoAGEAZABpAG4AZw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E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TABpAGcAaAB0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M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g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U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Q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Y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c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Q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g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HAHIAaQBk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RABhAHIAawAgAEwAaQBzAHQ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x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MAbwBsAG8AcgBmAHUAb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y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wAaQBzAH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z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MAbwBsAG8AcgBmAHUAb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MAdQBiAHQAbABlACAARQBtAHAAaABhAHM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IAM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JAG4AdABlAG4AcwBlACAARQBtAHAAaABhAHMAaQB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M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RAEYAbwByAG0AYQB0AD0AIgB0AHIAdQBlACIAIABOAGEAbQBlAD0AIg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wAZQAgAFIAZQBmAGUAcgBlAG4AYw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Mg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JAG4AdABlAG4AcwBlACA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UAbgBj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EIAbwBvAGsAIABUAGkAdABs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3ACIAIABOAGEAbQBlAD0AIgBCAGkAY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e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FQATwBDACA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iAC8APgANAAoAIAA8AC8AdwA6AEwAYQB0AGUAbgB0AFMAdAB5AGw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4AG0AbAA+ADwAIQBbAGUAbgBkAGkAZgBdAC0ALQA+AA0ACgA8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A0ACgAgAC8AKgAgAEYAbwBuAHQ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HAAYQBuAG8AcwBlAC0AMQA6ADIAIAAxACAANgAgADA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OwANAAoACQBtAHMAbwAtAGYAbwBuAHQALQBhAGwAdAA6AFM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u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Y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wADIAOAA4ACAAMgAyACAAMAAgADIANgAyADEANA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CLW1NP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gADYAIAAwACAAMwAgADEAIAAxACAAMQAgADEAI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QBsAHQAOgBTAGkAbQBTAHU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2ADgAMAA0ADYAMAAyADgAOAAgADI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yADYAMgAxADQ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cAEAAi1tTTyI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MQAgADYAIAAwACAAMwAgADEAIAAxACAAMQAgADEAIAA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wA0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YAOAAwADQANgAwADIAOAA4ACAAM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IANgAyADEANAA1ACAAMAA7AH0ADQAKACAALwAqACAAUwB0AHkAbABlACAARABl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BzACAAKgAvAA0ACgAgAHAALgBNAHMAbwBOAG8AcgBtAGEAbA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LAAgAGQAaQB2AC4ATQBzAG8ATgBvAHIAbQBhAGw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IgAiADsADQAKAAk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YwBvAGwAbwByADoAdwBpAG4AZABvAHcAdABlAHgAdAA7AH0ADQAKAHA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IAGUAYQBkAGUAcgAsACAAbABpAC4ATQBzAG8ASABlAGEAZABlAHI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SABlAGEAZABlAHIADQAKAAkAew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QA7AA0ACgAJAG0AcwBvAC0AcwB0AHkAbABlAC0AbABpAG4AawA6ACIAdZgJ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iADsADQAKAAkAbQBhAHIAZwBpAG4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0AGEAYgAtAHMAdABvAHAAcw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MgAwADcALgA2ADUAcAB0ACAAcgBpAGcAaAB0ACAANAAxADUALgAz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ZwByAGkAZAAtAG0AbwBkAGUAOgBjAGgAYQByADsADQAKAAk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uAG8AbgBlADsADQAKAAkAbQBzAG8ALQ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QAZABpAG4AZwA6ADAAYwBtADsADQAKAAk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wAGMAbQAgADAAYwBtACAAMQAuADAAcAB0ACAAMABjAG0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MAbwBsAG8AcgA6AHcAaQBuAGQAbwB3AHQAZQB4AHQAOwB9AA0ACgBw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gBvAG8AdABlAHIALAAgAGwAaQAuAE0AcwBvAEYAbwBvAHQAZQByACwAIABkAGkAdg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YAbwBvAHQAZQByAA0ACgAJAHs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tAHMAbwAtAHMAdAB5AGwAZQAtAGwAaQBuAGsAOgAiAHWYGoE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IgA7AA0ACgAJAG0AYQByAGcAaQBu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cAaQBkAG8AdwAtAG8AcgBwAGgAYQBuADsADQAKAAk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jAGUAbgB0AGUAcgAgADIAMAA3AC4ANgA1AHAAdAAgAHIAaQBnAGgAdAAgADQAM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OwANAAoACQBsAGEAeQBvAHUAdAAtAGcAcgBpAGQALQBtAG8AZABlADoAYwBoAGE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OQ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dwBpAG4AZABvAHcAdABlAHg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EAOgBsAGkAbgBrACwAIABzAHAAYQBuAC4ATQBzAG8ASAB5AHAAZQByAGwAaQBuAG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bwBzAGgAbwB3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Q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OQ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5AC4AMABwAHQAOwANAAoACQ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OwANAAoACQB0AGUAeAB0AC0AZABlAGMAbwByAGEAdABpAG8AbgA6AHU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lADsADQAKAAkAdABlAHgAdAAtAHUAbgBkAGUAcgBsAGkAbgBlADoAcwBpAG4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9AA0ACgBhADoAdgBpAHMAaQB0AGUAZAAsACAAcwBwAGEAbgAuAE0AcwBvAEg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rAEYAbwBsAGwAbwB3AGUAZAANAAoACQB7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hAG4Acw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MAbwBsAG8AcgA6AGIAbABhAGMAawA7AA0ACgAJ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DoAdQBuAGQAZQByAGwAaQBuAGU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ZQByAGwAaQBuAGUAOgBzAGkAbgBnAGwAZQA7AH0ADQAKAHA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bwBzAGgAbwB3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QA7AA0ACgAJ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5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jAG8AbABvAHIAOgBiAGwAYQBjAGsAOwB9AA0ACgBw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UAdABhAHQAZQAsACAAbABpAC4ATQBzAG8AQQBjAGUAdABhAHQAZQ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BAGMAZQB0AGEAdABlAA0ACgAJAHs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GwAaQBuAGsAOgAiAHli6GxGaIdlLGc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IgA7AA0ACgAJAG0AYQByAGcAaQBu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cAaQBkAG8AdwAtAG8AcgBwAGgAYQBu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3AGkAbgBkAG8AdwB0AGUAeAB0ADsAfQANAAoAcwBwAGEAbgAu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Hli6GxGaIdlLGc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Hli6GxGaIdlLGc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HMAcABsAGkAdAAsACAAbABpAC4AcwBwAGwAaQB0ACwAIABkAGkAdgAuAHMAcABsAGk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HMAcABsAGk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vAHMAaABvAHc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GwAZQBmAHQAOgAwAGMAbQA7AA0ACgAJ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OAAuADAAcAB0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IwBFAEQARQBEAEUARAA7AA0ACgAJ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DsADQAKAAkAZgBvAG4AdAAtAHcAZQBpAGcAaAB0ADoAYgBvAGwAZA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8AbgB0ACwAIABsAGkALgBmAG8AbgB0ACwAIABkAGkAdgAuAGYAbwBuAH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BmAG8AbgB0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8AcwBoAG8Adw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k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7AH0ADQAKAHMAcABhAG4ALgBDAGgAYQByADA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HWYCXcgAEMAaABhAH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HWYCXc7AA0ACgAJAG0AcwBvAC0AYQBuAHM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MQANAAoACQB7AG0AcwBvAC0AcwB0AHkAbABlAC0AbgBhAG0AZQA6ACIAdZga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i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8AYwBrAGUAZ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dZgagT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QBzAGMAaQ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oAGEAbgBz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RwByAGEAbQBF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iADsADQAKAAkAbQBzAG8ALQBnAHIAYQBtAC0AZQA6AHkAZQ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DAGgAcABEAGUAZgBhAHUAbAB0AA0ACgAJAHsAbQBzAG8ALQBzAHQAeQ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oAZQB4AHAAbwByAHQALQBvAG4AbAB5ADsADQAKAAkAbQBzAG8ALQBkAGUAZ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C0AcAByAG8AcABzADoAeQBlAHM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mAG8AbgB0AC0AawBlAHIAbgBpAG4AZwA6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IAAvACoAIABQAGEAZwBlACAARABlAGYAaQBuAGkAdABpAG8AbgBzACAAKg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AAcABhAGcAZQANAAoACQB7AG0AcwBvAC0AZgBvAG8AdABuAG8AdABl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OgB1AHIAbAAoACIAZgBpAGwAZQA3ADgANwAxAC4AZgBpAGwAZQBzAC8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gBoAHQAbQAiACkAIABmAHMAOwANAAoACQBtAHMAbwAtAGYAbwBvAHQAbgBv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aQBuAHUAYQB0AGkAbwBuAC0AcwBlAHAAYQByAGEAdABvAHIAOgB1AHIAbAA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3ADgANwAxAC4AZgBpAGwAZQBzAC8AaABlAGEAZABlAHIALgBoAHQAbQAiACk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wA7AA0ACgAJAG0AcwBvAC0AZQBuAGQAbgBvAHQAZQAtAHMAZQBwAGEAcgBhAHQ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wAKAAiAGYAaQBsAGUANwA4ADcAMQAuAGYAaQBsAGUAcwAvAGgAZQBhAGQAZQByAC4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pACAAZQBzADsADQAKAAkAbQBzAG8ALQBlAG4AZABuAG8AdABlAC0AYwBvAG4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QAaQBvAG4ALQBzAGUAcABhAHIAYQB0AG8AcgA6AHUAcgBsACgAIgBmAGkAbABlADc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mAGkAbABlAHMALwBoAGUAYQBkAGUAcgAuAGgAdABtACIAKQAgAGUAYw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AGEAZwBlACAAVwBvAHIAZABTAGUAYwB0AGkAbwBuADEADQAKAAkAewBzAGkAegBlADo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zAHAAdAAgADgANAAxAC4AOQBwAHQAOwANAAoACQBtAGEAcgBnAGkAbgA6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OQAwAC4AMABwAHQAIAA3ADIALgAwAHAAdAAgADkAM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YQBkAGUAcgAtAG0AYQByAGcAaQBuADoANAAyAC4ANQA1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8AdABlAHIALQBtAGEAcgBnAGkAbgA6ADQAOQAuADY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ABlAHIALQBzAG8AdQByAGMAZQA6ADAAOwB9AA0ACgBkAGkAdgAu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xAA0ACgAJAHsAcABhAGcAZQA6AFcAbwByAGQAUwBlAGMAdABpAG8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LQAtAD4ADQAKADwALwBzAHQAeQBsAGUAPgANAAo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bQBzAG8AIAAxADAAXQA+AA0ACgA8AHMAdAB5AGwAZQA+AA0ACgAgAC8AKgAg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QAZQBmAGkAbgBpAHQAaQBvAG4AcwAgACoALwANAAoAIAB0AGEAYgBsAGU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ZhqQaIg8aDsADQAKAAkAbQBzAG8ALQB0AHMAdAB5AGwAZQAtAHIAbwB3AGIAY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AA7AA0ACgAJAG0AcwBvAC0AdABzAHQAeQBsAGUALQBjAG8AbABi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AAOwANAAoACQ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hAHIAZQBuAHQAOgAi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OwANAAoACQBtAHMAbwAtAHAAYQByAGEAL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LAAiAHMAZQByAGkAZgAiADsAfQANAAoAPAAvAHMAdAB5AGwAZQA+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LQAtAFsAaQBmACAAZwB0AGUAIABtAHMAbwAgADk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NAAoAIAA8AG8AOgBzAGgAYQBwAGUAZABlAGYAYQB1AGwAdABzACAAdgA6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GQAaQB0ACIAIABzAHAAaQBkAG0AYQB4AD0AIgAyADAANAA5ACIALw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8ACEAWwBlAG4AZABpAGYAXQAtAC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ZQB4AHQAPQAiAGUAZABpAHQAIgA+AA0ACgAgACAAPABvADoAaQBkAG0AYQBw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0AIgBlAGQAaQB0ACIAIABkAGEAdABhAD0AIgAxACIALw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GwAYQB5AG8AdQB0AD4APAAvAHgAbQBs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oAGUAYQBkAD4ADQAKAA0ACgA8AGIAbwBkAHkAIABsAGEAbgBnAD0AWg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CAAbABpAG4AawA9AGIAbABhAGMAawAgAHYAbABpAG4AawA9AGIAbABhAGMAa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hAGIALQBpAG4AdABlAHIAdgBhAGwAOgAyADEALgAw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YwBsAGEAcwBzAD0AVwBvAHIAZABTAGUAYwB0AGkAbwBuADE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hAGwAaQBnAG4APQBjAGUAbgB0AGUAcg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NwAx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MwAyAC4ANQBwAHQAOwANAAoAIA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EALgA1AHAAdA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zAHQAeQBsAGUAPQAn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CAAIAAgADEALgA1AHAAdA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OwBoAGUAaQBnAGgAdAA6ADEAO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gALgA3ADUAcAB0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EALgAwAHAAdAAnAD4APABiAD4APABzAHAAYQBuAA0ACg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QByAGkAYQBs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BBAHIAaQBhAGw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BAHIAaQBhAGw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IB7PAAvAHMAcABhAG4APgA8AC8AYg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DQAKACAAIAAgACA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LwBiAD4APA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IAAgADEAMAAuADU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BAHIAaQBhAGw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EAcgBpAGEAb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AAgAEEAcgBpAGEAb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hlM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gBBAHIAaQBhAGw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YwBvAGwAbwByADoAYgBsAGEAYwBrACc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GIAYQBjAGsAZwByAG8AdQBuAGQAOgAjAEU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EADsAcABhAGQAZABpAG4AZwA6ADMALgA3ADUAcAB0ACAAMABjAG0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cALgA1AHAAdA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GI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OQ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BAHIAaQBhAGw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EAcgBpAGEAbA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EEAcgBpAGEAb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k66TuFPb2A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BjAG8AbABvAHIAOgBiAGwAYQBjAG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cAMQAwAA0ACgAgACAAIAAgACAAcwB0AHkAbABlAD0AJwB3AGkAZAB0AGg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uADUAcAB0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gACAAPAB0AGQAIAB3AGkAZAB0AGgAPQAxADAAMQ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c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01k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VBr/IAA8AHMAcABhAG4ADQAKACAAIA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DwALwB0AGQ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kAMw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NAA0AC4ANQ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wAHAAd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IAAgACAAIA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Dlc740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gACAAPAB0AGQAIAB3AGkAZAB0AGg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HYAYQBsAGkAZwBuAD0AdABvAHAAIABzAHQAeQBsAGUAPQAnAHcAaQBkAHQAaAA6AD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AB0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J2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ArUhr/IAA8AHMAcABhAG4ADQAKACAAIAAg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xADkAMw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NAA0AC4ANQ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wAHA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IAAgACAAIA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Dd1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yACAAcgBvAHcAcwBwAGEAbgA9ADQ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cAB0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ABpAG4AZQAtAGgAZQBpAGcAaAB0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gAuADAAcAB0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G0AcwBvAC0AbgBvAC0AcAByAG8AbwBmADoADQAKACAAIAAgACAAIAAg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LQAtAFsAaQBmACAAZwB0AGUAIAB2AG0AbAAgADEAXQA+ADw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HkAcABlACAAaQBkAD0AIgBfAHgAMAAwADAAMABfAHQANwA1ACIAIABjAG8AbwByAGQ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CIAMgAxADYAMAAwACwAMgAxADYAMAAwACIADQAKACAAIAAgACAAIAAg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0AIgA3ADUAIgAgAG8AOgBwAHIAZQBmAGUAcgByAGUAbABhAHQAaQB2AGUAPQAi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0AGgAPQAiAG0AQAA0AEAANQBsAEAANABAADEAMQBAADkAQAAxADEAQAA5AEAAN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YAaQBsAGwAZQBkAD0AIgBmACIADQAKACAAIAAgACAAIAAgACAAcwB0AHIAb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AiAD4ADQAKACAAIAAgACAAIAAgACAAPAB2ADoAcwB0AHIAbwBrAGUAIABqAG8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bQBpAHQAZQByACIALwA+AA0ACgAgACAAIAAgACAAIAAgADwAdgA6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sAGEAcwA+AA0ACgAgACAAIAAgACAAIAAgACAAPAB2ADoAZgAgAGUAcQBuAD0AI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bgBlAEQAcgBhAHcAbgAgAHAAaQB4AGUAbABMAGkAbgBlAFcAaQBkAHQAaAAgADA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8AHYAOgBmACAAZQBxAG4APQAiAHMAdQBtACAAQ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IgAvAD4ADQAKACAAIAAgACAAIAAgACAAIAA8AHYAOgBmACAAZQBxAG4APQAiAH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BAADEAIgAvAD4ADQAKACAAIAAgACAAIAAgACAAIAA8AHYAOgBmACAAZQBx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AAcgBvAGQAIABAADIAIAAxACAAMgAiAC8APgANAAoAIAAgACAAIAAg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lAHEAbgA9ACIAcAByAG8AZAAgAEAAMwAgADIAMQA2ADAAMAAgAHAAaQB4AGUAbA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IgAvAD4ADQAKACAAIAAgACAAIAAgACAAIAA8AHYAOgBmACAAZQBxAG4APQAi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AADMAIAAyADEANgAwADAAIABwAGkAeABlAGwASABlAGkAZwBo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YAOgBmACAAZQBxAG4APQAiAHMAdQBtACAAQAAwACAAM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CAAIAA8AHYAOgBmACAAZQBxAG4APQAiAHAAcgBvAGQAIAB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gAiAC8APgANAAoAIAAgACAAIAAgACAAIAAgADwAdgA6AGYAIABlAHEAbgA9ACI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AgAEAANwAgADIAMQA2ADAAMAAgAHAAaQB4AGUAbABXAGkAZAB0AGg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YAOgBmACAAZQBxAG4APQAiAHMAdQBtACAAQAA4ACAAMgAxADY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iAC8APgANAAoAIAAgACAAIAAgACAAIAAgADwAdgA6AGYAIABlAHEAbgA9ACI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AANwAgADIAMQA2ADAAMAAgAHAAaQB4AGUAbABIAGUAaQBnAG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gA6AGYAIABlAHEAbgA9ACIAcwB1AG0AIABAADEAMAAgADIAM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gAvAD4ADQAKACAAIAAgACAAIAAgACAAPAAvAHYAOgBmAG8AcgBtAHUAbABh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8AHYAOgBwAGEAdABoACAAbwA6AGUAeAB0AHIAdQBzAGk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ACIAZgAiACAAZwByAGEAZABpAGUAbgB0AHMAaABhAHAAZQBvAGsAPQAiAHQAIgAgAG8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uAGUAYwB0AHQAeQBwAGUAPQAiAHIAZQBjAHQAIgAvAD4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bABvAGMAawAgAHYAOgBlAHgAdAA9ACIAZQBkAGkAdAAiACAAYQBzAHAAZQBj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D0AIgB0ACIALwA+AA0ACgAgACAAIAAgACAAIAA8AC8AdgA6AHMAaABhAHAAZ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B2ADoAcwBoAGEAcABlACAAaQBkAD0AIgD+VkdyXwB4ADAAMAAyADAAXwAx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AAzADMAIgAgAHQAeQBwAGU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0ADcANQAiAA0ACgAgACAAIAAgACAAIAAgAGEAbAB0AD0AIgD0iw5m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DmY6ACAALwBjAHYALwBDAFYAXwBBAHQAdABhAGMAaABfAFIAZQBhAGQALgBwAGgAcAA/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UAbQBlAEkARAA9ADgAMgA0ADUAOQAwADIAJgBhAG0AcAA7AEEAdAB0AGEAYwBoAEkA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2ADAANwA4ADUANAAiAA0ACgAgACAAIAAg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wAHAAdAA7AGgAZQBpAGcAaAB0ADoAOAAyAC4ANQBwAHQAOwB2AGkAcw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dgBpAHMAaQBiAGwAZQA7AG0AcwBvAC0AdwByAGEAcAAtAHMAdAB5AGw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cgBlACcAPgANAAoAIAAgACAAIA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cAOAA3ADE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AHAAZwAiACAAbwA6AHQAaQB0AGwAZQA9ACIAQwBWAF8AQQB0AHQAYQBjAGgAXwBS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g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gAGgAZQBpAGcAaAB0AD0AMQAxADAADQAKACAAIAAgACAAIA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OAA3ADEALgBmAGkAbABlAHMALwBpAG0AYQBnAGUAMAAwADIALgBqAHAAZ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hAGwAdAA9ACIA9IsOZjoAIAD0iw5mOgAgAC8AYwB2AC8AQwBWAF8AQ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gAXwBSAGUAYQBkAC4AcABoAHAAPwBSAGUAUwB1AG0AZQBJAEQAPQA4ADIANAA1ADk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YQBtAHAAOwBBAHQAdABhAGMAaABJAEQAPQAxADUANgAwADcAOAA1ADQ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dgA6AHMAaABhAHAAZQBzAD0AIgD+VkdyXwB4ADAAMAAyADAAXwAxACI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CAAIAAgACA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IAAg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CAAIA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pRH3XlZR9n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A0ACgAgACA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xADkANwA4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IAAgACAAIA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HRe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8AC8AcwBwAGEAbgA+AAhn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wALwBzAHAAYQBuAD4A5WUNAAoAIAAgACAAIAAg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PAAvAHQAZ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wAHA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IAAgACAAIA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EVc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AAYQBuAD4AT0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wVxr/DQAKACAAIAAgACA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XU6xO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gACAAPAAvAHQAZAA+AA0ACgAgACA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CAAIA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YwBvAGwAbwByADoAYgBsAGEAYwBrACcAPgDlXVxPdF5Q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gACAAIAAgACAAIA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Re5U4KTj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YwBvAGwAbwByADoAYgBsAGEAYwBrACcAPgA1dVBbrpD2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AHIAdABmAHkAbABAADEANgAzAC4AYwBvAG0AI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OwBoAGUAaQBnAGgAdAA6ADIANQ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wA1AHAAdAAnAD4ADQAKACAAIA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CAAIA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ti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DwALwBzAHAAYQBuAD4AOmca/y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IAAgADwAdABkACAAYwBvAGwAcwBwAGEAbgA9ADM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OwBoAGUAaQBnAGgAdAA6ADIANQ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QA2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2AC4AMAAwADgANAAuADUAMgA3ADk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PAAvAHQAZAA+AA0ACg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CAAIA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OQAuADAAcAB0ADsAYwBvAGwAbwByADoAYgBsAGEAYwBrACcAPgA3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8AC8AcwBwAGEAbgA+AONTGv8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IAA8AHQAZAAgAGMAbwBsAHMAcABhAG4APQA0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Tj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gADwALwB0AHIAPgANAAoAIAAg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gACAAIAAg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MFc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AVxr/IAA8AHMAcABhAG4ADQAKACAAIAAgACA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0AGQAPgANAAoAIAAgACAAIAAgACAAPAB0AGQ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uAD0AN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CAAIA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BdTrE4CXjBO8FM6Uy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CAAIA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ABpAG4AZQAtAGgAZQBpAGcAaAB0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OQAuADAAcAB0ADsAYwBvAGwAbwByADoAYgBsAGEAYwBrACc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cwBwAGEAbgAgAGwAYQBuAGcAPQBFAE4ALQBVAFMAPgAmAG4AYgBzAHAA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6VPABzAHAAYQBuACAAbABhAG4AZwA9AEUATgAtAFUAUwA+ACYAbgBiAHMAc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zYsa/w0ACgAgACAAIAAgACA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CAAIAA8AC8AdABkAD4ADQAK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OwB3AG8AcgBk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DoAYgByAGUAYQBrAC0AYQBsAGwAJwA+ADwAcwBwAGEAbgANAAoAIAAg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ME7MW4R26I1MiBpOz36MmoxUbFHKdkyIGk7PfoZTATA7kJGPHWD0foxU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rWX9gJtSOl8BME9TA4yGmPxb/YCbUjpfPABzAHAAYQBuAA0ACgAgACA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UQBR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gACAAIAAgACAAIA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IAA8AHQAZAAgAGMAbwBsAHMAcABhAG4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gAuADAAcAB0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CcAPgAxADIAMgA4ADUAOQAxADUAOAA1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gADwALwB0AHIAPgANAAoAIAAg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GIAYQBjAGsAZwByAG8AdQBuAGQAOgAj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QARQBEADsAcABhAGQAZABpAG4AZwA6ADMALgA3ADUAcAB0ACAAMABjAG0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cALgA1AHAAdA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GI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gACAAOQ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BAHIAaQBhAGw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EAcgBpAGEAbA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EEAcgBpAGEAb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6oERYsSL904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5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BjAG8AbABvAHIAOgBiAGwAYQBjAG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CAAaQBkAD0AIgBDAHUAcgBfAFYAYQBs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NwAxADA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MwAyAC4ANQBwAHQ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+AA0ACgAgACA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w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IALgA1AHAAdA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MQ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IAAgACAAIAAgACA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BMMR++l7Hj2xR+FPKU9CPJYQM/8Vkf5WPW8KJylOuX8KJBlKQZwz/+VsC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Z9FTVVxPZR9hG/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AgACAAIAAgAGMAbwBsAG8AcgA6AGIAbABhAGMAawAnAD4AATC+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PlXrYsBMAJeOlclhACVDk47bahSVnsSUrllYpeEduVdXE8b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EUATgAtAFUAU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Mw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ANAAoAIAAgACAAIA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BMMJTDk7Hj16XJYQpUjpnhGeEdhhiZXXEiRJSATDQjyWE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oXsGdDZSpl76Xr6LATDiVh+WxH76XvpevosOTnRlU0/QjyWEDP/5W2xRynZMiBpOCWfx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iQIwPABzAHAAYQBuAA0ACgAgACAAIAAgACA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IAAgADwAdABkACAAcwB0AHkAbABlAD0AJ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IwBFAEQARQBEAEUAR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wAuADcANQBwAHQAIAA3AC4ANQBwAHQ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gALgAwAHAAdAAnAD4APAB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IAAgADk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QQByAGkAYQBs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BAHIAaQBhAGw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CAAIABBAHIAaQBhAGw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EJsTIAPYRFU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OQ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CIAcwBhAG4AcwAtAHMAZQByAGkAZg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3ADEAMAANAAoAIA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zADIALgA1AHAAdA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wADA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3ADUALgAwAHAAdA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5AC4AMABwAHQAOwBjAG8AbABvAHIAOgBiAGwAYQBjAGsAJwA+ADBSl1z2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gADwAdABkACAAdwBpAGQAdABoAD0ANgAwADA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0ADU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AE5oVOVOCk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CAAIAA8AC8AdABk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4AMABwAHQ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YwBvAGwAbwByADoAYgBsAGEAYwBrACcAPgDlXVxPJ2AojR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HcAaQBkAHQAaAA9ADYAMAAw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NAA1ADAALgAw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CAAIA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GhRTI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CAAIAA8AC8AdABkAD4ADQAKACAAIA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IAAgACAAIAA8AHQAZAAgAHcAaQBkAHQAaAA9ADEAM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Nw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IAAgACAAIAAgACA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AMXhtnTIgaTh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DYAMAAw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AA1ADAALgAw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wAHA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IAAgACAAIA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D9lnF4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GxRcVGLThpOG/9el8h2KVI6Z4Rn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CAAIAAgACAAPAB0AGQAIAB3AGkAZAB0AGg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YAYQBsAGkAZwBuAD0AdABvAHAAIABzAHQAeQBsAGUAPQAnAHcAaQBkAHQAaAA6ADc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7nYHaDBXuXA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QAIAB3AGkAZAB0AGgAPQA2ADAAM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QANQAwAC4AMA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2AC4AMA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CAAIAAgACA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XU6xO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AvAHQAZAA+AA0ACgAgACA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CAAIAAgACAAPAB0AGQAIAB3AGkAZAB0AGgAPQAxADAAM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cAN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H2cbZ6qFNG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2ADAAM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QANQAwAC4AMA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Bil66L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IZ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DwALwB0AHIAPgANAAoAIAAg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wADA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DUALgAwAHAAdA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IAAgACAAIA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2B2hMgP2A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IAAgADwAdABkACAAdwBpAGQAdABoAD0AN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0ADU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O2DRd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6JDolc9+BnQb/1Z7ZXXRU1Vc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qFTiiztg0XYb/0ZVoVLPfgZ0PABzAHAAYQBuAA0ACgAgACA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CAAIAA8AC8AdABkAD4ADQAK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CAAPAAvAHQAYQBiAGwAZQ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EAYwBrAGcAcgBvAHUAbgBkADoAIwBFAEQARQBEAEUAR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AAYwBtACAAMwAuADcANQBwAHQAIAA3AC4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gALgAwAHAAdA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CA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OwBjAG8AbABvAHIAOgBiAGwAYQBjAGsAJwA+AOVdXE/Pfo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gACAAOQ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3ADEAM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NQAzADI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wAGMAbQAgADAAYwBtACAAMABjAG0AIAAwAGMAbQAn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YwBvAGwAcwBwAGEAbgA9AD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QA2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QAIAAvADkALQAtADwALwBzAHAAYQBuAD4A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DzgcpO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EARwBpAHYAZQAgADwALwBzAHAAYQBuAD4ACP8RXI5O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QAwADwALwBzAHAAYQBuAD4Auk4J/y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AvAHQAcgA+AA0ACgAgACA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yADIAMQ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NgA2AC4AMAA1AHAAdA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CAAIA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BiXlxMiBpO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IAAgADwAdABkACAAdwBpAGQAdABoAD0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B2AGEAbABpAGcAbgA9AHQAbwBwACAAcwB0AHkAbABlAD0AJwB3AGkAZAB0AGgAOg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QANQBwAHQ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YwBvAGwAbwByADoAYgBsAGEAYwBrACcAPgCSTlSAUX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V1UFtGVaF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AvAHQAcgA+AA0ACgAgACA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M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sAGkAbgBlAC0AaABlAGkAZwBoAHQAOgAxADYALgAwAHAAdAAn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IAAg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eZjuduiQDQAKACAAIAAgACAAIAAgAD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jAG8AbABvAHIAOgBiAGwAYQBjAGs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DQAKACAAIAAgACA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gADwALwBzAHAAYQBuAD4APAAvAHMAdAByAG8AbgB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A0ACgAgACA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z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D6V9GRGk8IVFxPz34Gd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CAAIAA8AC8AdABkAD4ADQAKACAAIA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IAAgACAAIAA8AHQAZAAgAGMAbwBsAHMAcABhAG4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pAGQAPQAiAEMAdQByAF8AVgBhAGw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jAG8AbABvAHIAOgBiAGwAYQBjAGs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AgACAAIAAg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ZYBfCFRcT/pX0ZEaT/R+pGIOTghUXE8Al0Js02JVXBv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8AC8AcwBwAGEAbgA+AAEw02JVXLBlhHYIVFxP+lfRkRpP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KF7BnQ8AHMAcABhAG4AIABsAGEAbgBnAD0ARQBOAC0AVQBTAD4ANQAxAEc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TTnmY+lfRkRv/PABzAHAAYQBuAA0ACgAgACAAIA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DwALwBzAHAAYQBuAD4AATCFj/xb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MQBHAGkAdgBlADwALwBzAHAAYQBuAD4AUX/ZenNe8FMKTtFTA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hHZsUcp2xH7HfgBfVVx5ez5rSXvlXVxPG/88AHMAcABhAG4ADQAKACAAIAAg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UAPAAvAHMAcABhAG4APgABMBZZVIB2UdZObFHKdghU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8AC8AdAByAD4ADQAK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GMAbwBsAHMAcABhAG4APQAy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kAGkAdg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cgBpAGcAaAB0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bABpAG4AZQAtAGgAZQBpAGcAaAB0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gAuADAAcAB0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DQAKACAAIAAgACAAIAAgADwAaAByACAAcwBpAHoAZQA9ADE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gAG4AbwBzAGgAYQBkAGU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RQAwAEUAMABFADAAJwAgAGEAbABpAGcAbgA9AHIAaQBnAGgAd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kAGkAdgA+AA0ACgAgACA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C8AdAByAD4ADQAKACAAIA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sAHMAcABhAG4APQAy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AALwAxADIALQAtADIAMAAxADQAIAAvADc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Br/IAAXU6xOMXKbUs2Rx3WMgOBlm1JVf8GJ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LU7DXyAACP8RXI5OPABzAHAAYQBuAA0ACgAgACAAIAAg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wADwALwBzAHAAYQBuAD4Auk4J/y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gACAAPAAvAHQAZAA+AA0ACgAgACA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CAAIAAgACAAPAB0AGQAIAB3AGkAZAB0AGgAPQAy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EAN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jAG8AbABvAHIAOgBiAGwAYQBjAGsAJwA+AEBiXlxMiBpO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kACAAdwBpAGQAdABoAD0ANAA4ADk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zADYANgAuADQ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2AC4AMABwAH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CAAIAAgACAAOQAuADA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Bel8h2KVI6Z4Rn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CAAIAAgACAAPAB0AGQAIABjAG8AbA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HYAYQBsAGkAZwBuAD0AdABvAHA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nAD4APABzAHQAcgBvAG4AZ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MAbwBsAG8AcgA6AGIAbABhAGMAawAnAD4AeZjuduiQ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zAHAAYQBuAD4APAAvAHMAdAByAG8AbgB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DwAcwB0AHIAbwBuAG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AvAHMAcABhAG4APg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5mO52O06hezwALwBzAHAAYQBuAD4APAAv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MAbwBsAG8AcgA6AGIAbABhAGMAa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PAAvAHQAcgA+AA0ACgAgACA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jAG8AbABzAHAAYQBuAD0AM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BDAHUAcgBfAFYAYQBsACI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x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BiAGwAYQBjAGsAJwA+AAEwH40jjS1Ow195mO52FHjRU1Z7ElIO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ewZ0G/88AHMAcABhAG4AIABsAGEAbgBnAD0ARQBOAC0AVQBTAD4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DqgUyIAF/RUwKQCFQxcptSLU7DX39PKHWEdqF7BnTlXXdRAE5XWXZeqGN/Xn9PKHUb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AgACAAbABhAG4AZwA9AEUATgAtAFUAUwA+ACA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Fn+ZUYxUjFuEVTwAcwBwAGEAbgAgAGwAYQBuAGcAPQBFAE4ALQBVAFM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ZTypOo2AFgFFlqVJ5mO52DP8Wf5lRM3X3iz9lnF4tjXBODWehUnmY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FR7fPpX0ZEaT3mY7nY7YJ2YPABzAHAAYQBuAA0ACgAgACA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DAAPAAvAHMAcABhAG4APgBZTwdOQ1Eb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QAPAAvAHMAcABhAG4APgABME2RCFQGdItOGk9WexJSdl5n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ZzwAcwBwAGEAbgANAAoAIAAgACAAIAAgACAAbABhAG4AZwA9AEUATgAtAFUAUwA+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YR2aFH9VpaZSlzNkcd1jIDgZZtSo2AFgCdZGk+oZvBTfm4wVzpTVIAI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gADwALwB0AHIAPgANAAoAIAAg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YwBvAGwAcwBwAGEAbgA9AD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GQAaQB2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yAGkAZwBoAHQ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sAGkAbgBlAC0AaABlAGkAZwBoAHQ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2AC4AMABwAHQAJ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NAAoAIAAgACAAIAAgACAAPABoAHIAIABzAGkAegBlAD0AMQ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bgBvAHMAaABhAGQAZQ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BFADAARQAwAEUAMAAnACAAYQBsAGkAZwBuAD0AcgBpAGcAaAB0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AvAGQAaQB2AD4ADQAK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LwB0AHIAPgANAAo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jAG8AbABzAHAAYQBuAD0AM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gAC8AMgAtAC0AMgAwADEAMwAgAC8AMQAx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a/y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F1OsTkCIy1NLTrZbPAAvAHMAcABhAG4APgBVf8GJxXVzUTFyLU7DXw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I/xFcjk48AHMAcABhAG4AIABsAGEAbgBnAD0ARQBOAC0AVQBTAD4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uk4J/y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PAAvAHQAc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HQAZAAgAHcAaQBkAHQAaAA9ADIAMgAx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2ADYALgAw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QGJeXEyIGk4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0ADgAOQ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NgA2AC4ANA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IAAgACAAIA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F6XyHYpUjpnhGc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gACAAIAAgADwAdABkACAAYwBvAGwAcwBwAGEAbgA9AD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0AHIAbwBuAG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5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jAG8AbABvAHIAOgBiAGwAYQBjAGsAJwA+AJ5SbFGkWw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zAHQAcgBvAG4AZ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8AHMAdAByAG8AbgB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cgBvAG4AZwA+ADwALwBzAHAAYQBuAD4APA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MAbwBsAG8AcgA6AGIAbABhAGMAawAnAD4A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O077TjwALwBzAHAAYQBuAD4APAAvAHMAdAByAG8AbgB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AvAHQAcgA+AA0ACg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y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EMAdQByAF8AVgBhAGwAIg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MAdAB5AGwAZQA9ACcAZgBvAG4AdAAtAHMAaQB6AGUAOg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DE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ATAfjSONLU7DX9FTVVwYYmV1VnsSUgEwLU7D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f6KLG/88AHMAcABhAG4AIABsAGEAbgBnAD0ARQBOAC0AVQBTAD4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DlZThe5V1cT6F7BnQM/wRUe3x5mO52VnsSUg5OZ2JMiGN3/FsM/2diFHu+i6GLdl6w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U8V1o2AFgPx+CFRRZalSU0/7fIxUBFR7fFFlqVJ5mO52G/+VYqViLU5OUz9RSGEaTwEw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PABzAHAAYQBuAA0ACgAgACAAIAAgACAAIABjAGwAYQBzAHMAPQBHAHIAYQBtAEUAPgAR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eWlfbFHKdjwALwBzAHAAYQBuAD4AeZjudgEwPnnlXdRZRI2pUnmY7nYBMBFsP2XokESN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cVE8AHMAcABhAG4AIABsAGEAbgBnAD0ARQBOAC0AVQBTAD4AMgAw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TwdOQ1Eb/zwAcwBwAGEAbgANAAoAIAAgACA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LU7DX6NbIE8OThZZVIDlXVxPVnsSUg5OY3f8W2diTIgb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QAPAAvAHMAcABhAG4APgABMB+N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LU7DX9dfP2EFgOJWH5YI/zwAcwBwAGEAbgANAAoAIAAgACAAIA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wADwALwBzAHAAYQBuAD4AWU+6Tgn/dl7bj0yI5WU4XlSA3H4OTqF7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gADUAPAAvAHMAcABhAG4APgAB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YkyIBFR7fDwAcwBwAGEAbgANAAoAIAAgACAAIA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Fe5ZUCIy1PEfsd+PAAvAHMAcABhAG4APgD5V62L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PAAvAHMAcABhAG4APgAhawz/VnsSUnZexH7HfmdiTIhoUf1WA4P0VoVR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y1PFdXmY7nY8AHMAcABhAG4ADQAKACAAIAAgACA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wALwBzAHAAYQBuAD4AIWsb/z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AAvAHMAcABhAG4APgABMOqBTIgAX9FToXsGdOVdd1EOTnmY7nZnYkyI5V13UXZe249M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gJtS+Vetixv/VnsSUsJTDk48AHMAcABhAG4ADQAKACAAIA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IWs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oUf1WbFHKdjwALwBzAHAAYQBuAD4ASGGEVXmY7nZVXDp5Gk8b/y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8AC8AdAByAD4ADQAK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YwBvAGwAcwBwAGEAbgA9AD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8AGQAaQB2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OwBsAGkAbgBlAC0AaABlAGkAZwBo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A2AC4AMABwAHQ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NAAoAIAAgACAAIAAgACAAPABoAHIAIABzAGkAegBlAD0AMQ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CAAbgBvAHMAaABhAGQAZQAgAHMAdAB5AGwAZQA9ACc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BFADAARQAwAEUAMAAnACAAYQBsAGkAZwBuAD0AcgBpAGcAaAB0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zAHAAYQBuAD4APAAvAGQAaQB2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LwB0AHIAPgANAAoAIAAg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1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jAG8AbABzAHAAYQBuAD0AM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OQAgAC8AMQAwAC0ALQAyADAAMQAyACAALwAx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CcAPgAa/yAAKllzXgttjYcakAj/F1OsTgn/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BnSoVOKLCWdQlmxR+FMgAAj/EVyOTjwAcwBwAGEAbgANAAoAIAAgACAAIA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MAA8AC8AcwBwAGEAbgA+ALpOCf8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2ACcAPgANAAoAIAAg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IAMQ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NgA2AC4AMAA1AHAAdA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sAGkAbgBlAC0AaABlAGkAZwBoAHQ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5AC4AMABwAHQAOwBjAG8AbABvAHIAOgBiAGwAYQBjAGsAJwA+AEBi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gADwAdABkACAAdwBpAGQAdABoAD0ANAA4ADk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zADYANgAuADQ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IAAgACAAIAAgACA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DRkY2H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VYkSN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DBizhS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wAnAD4ADQAK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I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Jw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NCPJYTokA0ACgAgACAAIAAgACAAIA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AA8AC8AcwBwAGEAbgA+ADwALwBzAHQAcgBvAG4AZ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NAAoAIAAg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lpktXtCPJYSYWw0ACgAgACAAIAAg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nAD4ADQAKACAAIAAgACAAIAAgADwAdABkACAAYwBvAGwAcwBwAGEAbgA9AD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kAZAA9ACIAQwB1AHIAXwBWAGEAb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sAGkAbgBlAC0AaABlAGkAZwBoAHQAOgAxADY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MAbwBsAG8AcgA6AGIAbABhAGMAawAn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CAAIAAgACAAYwBvAGwAbwByADoAYgBsAGEAYwBrACcAPgAB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VHt80ZGNh6dOwVQlhACVATCiWzdic1H7fPR+pGIOTuJWH5ahewZ0+Vetiwz/SFEOVA1n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wADAAMAA8AC8AcwBwAGEAbgA+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TqJbN2LKUzwAcwBwAGEAbgANAAoAIAAgACA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8AC8AcwBwAGEAbgA+ABpZtlsBTxpOols3Yhv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8AC8AcwBwAGEAbgA+AAEw249MiC1OD1w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bABhAHMAcwA9AEcAcgBhAG0ARQA+AK5fAU8aThqQPAAvAHMAcABhAG4APgCN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Ugz/wlMOTi1OD1w8AHMAcABhAG4AIABjAGwAYQBzAHMAPQBHAHIAYQBtAEUAPgCuXwFP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NFTVVwYYmV1B2P8WwEwhVHokNCPJYTKUyKNoVKNh0SN0I9cT0l7uWVi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xv/PABzAHAAYQBuAA0ACgAgACAAIAAgACA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Dbj0yIIo2hUqF7BnT+iwt6hHYUeNFTDk6yi6deDP86Tj55OlMB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VMF5uk6iWzdipH/QY5tPIo2hUqF7BnT5V62LG/8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QAPAAvAHMAcABhAG4APgABMOqBTIgAX9FTbFH4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XXdRATCiWzdiDWehUuVdd1EM/8R++l4GdCKNCF7iVh+Wdl7bj0yI+Veti6F7BnQb/y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AvAHQAcgA+AA0ACg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k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y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kAGkAdg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pAGcAaAB0ADsAbABpAG4AZQAtAGgAZQBpAGcAaAB0ADoADQAKACAAIAAgACA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DQAKACAAIAAgACAAIAAgADwAaAByACAAcwBpAHoAZQA9ADE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gAG4AbwBzAGgAYQBkAGUAIABzAHQAeQBsAGUAPQAn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AEUAMABFADAAJwAgAGEAbABpAGcAbgA9AHIAaQBnAGgAd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kAGkAdg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MAAnAD4ADQAK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I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DIAM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DgALQAtADIAMAAwADkAIAAvADkAPAAvAHMAcABhAG4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MAaQB6AGUAOg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Br/IAAXU6xOjYcakClZC04ijaFSfpjulQlnUJZsUfhT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jk48AHMAcABhAG4AIABsAGEAbgBnAD0ARQBOAC0AVQBTAD4AN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/w0ACgAgACAAIAAgACA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gACAAIAAgADwAdABkACAAdwBpAGQAdABoAD0AMgAyADE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xADYANgAuADA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2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CAAIAAgACA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CcAPgBAYl5cTIgaTh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QAOAA5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2ADYALgA0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gAuADAAcAB0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gACAAIAAg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0ZGNhz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WJEj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wYs4UjwAcwBwAGEAbgANAAoAIAAgACAAIA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PAAvAHQAZAA+AA0ACgAgACA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DIAJwA+AA0ACgAgACAAIAAgACAAIAA8AHQAZAAgAGMAbwBsAHMAcABhAG4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dAByAG8AbgB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zAGkAegBlADoAOQ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YwBvAGwAbwByADoAYgBsAGEAYwBrACcAPgDQjyWE6J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MAcABhAG4APgA8AC8AcwB0AHIAbwBuAG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PABzAHQAcgBvAG4AZ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C8AcwBwAGEAbgA+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P2U7YNF2DQAKACAAIAAgACAAIAAgA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DwALwB0AHIAPgANAAoAIAAg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z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jAG8AbABzAHAAYQBuAD0AM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BDAHUAcgBfAFYAYQBsACI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x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BiAGwAYQBjAGsAJwA+AAEwbFH4U0yIP2XQjyWEylMCXjpXAF/T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/zwAcwBwAGEAbgAgAGwAYQBuAGcAPQBFAE4ALQBVAFMAPgAg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ElICXjpXqGN/XrllSGh2XmdiTIgb/zwAcwBwAGEAbgANAAoAIAAgACAAIA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8AC8AcwBwAGEAbgA+AAEwols3Yg1noVJTT/t8+l7LegEw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Z2JMiBv/PABzAHAAYQBuACAAbABhAG4AZwA9AEUATgAtAFUAUwA+ACA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TIg/ZcpTols3Yg1noVKHZVdbe3wWf5GP5V1cTxv/DQAKACAAIAAgACA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LwB0AHIAPgANAAo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0ACc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jAG8AbABzAHAAYQBuAD0AM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ZABpAHY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GwAaQBuAGUALQBoAGUAaQBnAGgAdAA6AA0ACgAgACAAIAAgACAAI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GgAcgAgAHMAaQB6AGUAPQAx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IABuAG8AcwBoAGEAZABlACAAcwB0AHkAbABlAD0AJwBjAG8AbABvAHIAOgAj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AARQAwACcAIABhAGwAaQBnAG4APQByAGkAZwBoAHQAPgANAAo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ABpAHYAPgANAAoAIAAg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DUAJwA+AA0ACgAgACAAIAAg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y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gAuADA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YwBvAGwAbwByADoAYgBsAGEAYwBrACcAPgAyADAAM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AC0ALQAyADAAMAA4ACAALwA4ADwALwBzAHAAYQBu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a/yAALU79VnNeiVsXU6xOBlJsUfhTIAAI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DAAMAAtADEAMAAwADAAPAAvAHMAcABhAG4APgC6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GQAPgANAAoAIAAgACAAIAAgADwALwB0AHI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0AGQAIAB3AGkAZAB0AGgAPQAyADIAMQ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EANgA2AC4AMA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YALgAwAHA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IAAgACAAIA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EBiXlxMiBpO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CAAIAA8AC8AdABk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AA4ADk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YANgAuADQ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DdT2mW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PAAvAHQAcg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GMAbwBsAHMAcABhAG4APQAy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dAByAG8AbgBnAD4APABzAHAAYQBuAA0ACgAgACA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YwBvAGwAbwByADoAYgBsAGEAYwBrACcAPgCuTjwAcwBwAGEAb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bJplaOiQPAAvAHMAcABhAG4AP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ByAG8AbgBn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CAAIAAgACA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Cc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8AHMAdAByAG8AbgB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DwALwBzAHAAYQBuAD4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Ag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jX6Y7pU8AHMAcABhAG4ADQAKACAAIAAgACAAIA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o2hUsSJElIIXiAA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kAD4ADQAK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YwBvAGwAcwBwAGEAbgA9AD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kAZAA9ACIAQwB1AHIAXwBWAGEAbAAi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CAAIAAgACAAYwBvAGwAbwByADoAYgBsAGEAYwBrACcAPgABMM5Oi04E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h6dOwVQlhACVATCiWzdic1H7fPR+pGIOTuJWH5ahewZ0+Vetiwz/SFEOVA1noV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DAAMAA8AC8AcwBwAGEAbgA+AFlPwXm6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UzwAcwBwAGEAbgANAAoAIAAgACAAIAAgACAAbABhAG4AZwA9AEUATgAtAFUAUwA+ADM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BpZtlsBTxpOols3Yhv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8AC8AcwBwAGEAbgA+AAEw249MiCKNoVKhewZ0/osLeoR2FHjRUw5OsounXgz/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TABTxpOjFTBebpOols3YqR/0GObTyKNoVKhewZ0+Vetixv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D4AIAAzADwALwBzAHAAYQBuAD4AATDqgUyI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H5ahewZ05V13UQEwols3Yg1noVLlXXdRDP/EfvpeBnQijQhe4lYflnZe249MiPlXrYuh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gADwALwB0AHIAPgANAAoAIAAg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5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jAG8AbABzAHAAYQBuAD0AMg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DwAZABpAHY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HIAaQBnAGgAd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HIAaQBnAGgAdAA7AGwAaQBuAGUALQBoAGUAaQBnAGgAdA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YALgAwAHAAdAA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A0ACgAgACAAIAAgACAAIAA8AGgAcgAgAHMAaQB6AGUAPQAx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IABuAG8AcwBoAGEAZABlACA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EUAMABFADAARQAwACcAIABhAGwAaQBnAG4APQByAGkAZwBoAH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MAcABhAG4APgA8AC8AZABpAHY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AvAHQAcgA+AA0ACg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DA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y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EANg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YwBvAGwAbwByADoAYgBsAGEAYwBr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2ACAALwA0AC0ALQAyADAAMAA2ACAALwA5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a/yAAF1OsTuBg2ouLXwhei06hUkBiIAAI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1ADAALQAxADU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Cf8NAAoAIAAgACAAIAAg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IAAgACAAIAA8AHQAZAAgAHcAaQBkAHQAaAA9ADIAMgAx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MQA2ADYALgAw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gACAAIAAg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QGJeXEyIGk4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0ADgAOQ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gA2AC4ANA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wAHA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IAAgACAAIA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NVsi1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gACAAIAAgADwAdABkACAAYwBvAGwAcwBwAGEAbgA9AD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JwA+ADwAcwB0AHIAbwBuAGcAPgA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jAG8AbABvAHIAOgBiAGwAYQBjAGsAJwA+AAJeOlejWyBP6J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MAcABhAG4APgA8AC8AcwB0AHIAbwBuAG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PABzAHQAcgBvAG4AZ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HIAbwBuAGcAPgA8AC8AcwBwAGEAbg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IA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jAG8AbABvAHIAOgBiAGwAYQBjAGsAJwA+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TqF7PABzAHAAYQBuAA0ACgAgACAAIAAgACA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BNOWFQgADwALwBzAHAAYQBuAD4APAAv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gACA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IAA8AC8AdAByAD4ADQAK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kACAAYwBvAGwAcwBwAGEAbgA9AD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kAZAA9ACIAQwB1AHIAXwBWAGEAbAAi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YwBvAGwAbwByADoAYgBsAGEAYwBrACcAPgABMKNbIE/okA5OAl46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fvpeDk7QjyWEG/88AHMAcABhAG4AIABsAGEAbgBnAD0ARQBOAC0AVQBTAD4AIA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Dscst6VnsSUg5O0I9cT9Vsi1+jWyBPqFTii/t5qFKeUmxRZo95mO52DP9I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UTwAcwBwAGEAbgANAAoAIAAgACAAIAAgACAAbABhAG4AZwA9AEUATgAtAFUAUwA+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lPKk4nWYtXPnk6UwEwbFEXTzpT31cAX1Vc1WyLX6NbIE8OTkho9k6o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xv/IA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IAA8AC8AdAByAD4ADQAKACAAIA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YwBvAGwAcwBwAGEAbgA9AD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8AGQAaQB2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yAGkAZwBoAHQ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yAGkAZwBoAHQ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MQA2AC4AMA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NAAoAIAAgACAAIAAgACAAPABoAHIAIABzAGkAegBlAD0AMQ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CAAbgBvAHMAaABhAGQAZQAgAHMAdAB5AGwAZQA9ACc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BFADAARQAwAEUAMAAnACAAYQBsAGkAZwBuAD0AcgBpAGcAaAB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zAHAAYQBuAD4APAAvAGQAaQB2AD4ADQAK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DwALwB0AHIAPgANAAoAIAAg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1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jAG8AbABzAHAAYQBuAD0AM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AAMAAgAC8ANQAtAC0AMgAwADAANgAgAC8AM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Gv8gABdTrE4CXu1wm1LGluJWIAAI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1ADAAMAAtADEAMA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6Tgn/DQAKACAAIAAgACAAIA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0AGQAPgANAAoAIAAg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2ACcAPgANAAoAIAAgACAAIAAgACAAPAB0AGQAIAB3AGkAZAB0AGgAPQAyADIAM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EANgA2AC4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IAAgACA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EBiXlxMiBpO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dwBpAGQAdABoAD0ANAA4ADk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DYANgAuADQ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2AC4AMA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CAAIAAgACA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fdTttDWehU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IAAgADwALwB0AGQAPgANAAoAIAAg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3ACcAPgANAAoAIAAgACAAIAAgACAAPAB0AGQAIABjAG8AbABzAHAAYQBu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QAcgBvAG4AZ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cwBpAHoAZQA6ADk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MAbwBsAG8AcgA6AGIAbABhAGMAawAnAD4AKHU3YqF7BnQM/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cwBwAGEAbgA+ADwALw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YwBvAGwAbwByADoAYgBsAGEAYwBrACc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8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LwBzAHAAYQBu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qVIGdOVdC3oIXgz/KHU3YqF7BnRYVAz/DQAKACAAIAAgACA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LwB0AGQAPgANAAoAIAAg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NAAoAIAAgACAAIAAgACAAPAB0AGQAIABjAG8AbABzAHAAYQBuAD0AM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aQBkAD0AIgBDAHUAcgBfAFYAYQBs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YwBvAGwAbwByADoAYgBsAGEAYwBrAC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IAAgACAAIABjAG8AbABvAHIAOgBiAGwAYQBjAGsAJwA+AAEw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m1LlXQt6vWXlXfpevosM/x+NI41PUwOMMnW5ZQz/WU65ZcpT0XYGdLllhHYEVHmYi06h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gA8AC8AcwBwAGEAbgA+AAEw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BnQsZ2xR+FMfjSONhHaiWzdi4U9vYHRlBnRHbBZ/G/8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MAPAAvAHMAcABhAG4APgABMKJbN2JUgPt8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ols3Yg1noVICMDwAcwBwAGEAbgAgAGwAYQBuAGcAPQBFAE4ALQBVAFMAPgAg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KF7BnR2XvR+pGKiWzdiPABzAHAAYQBuAA0ACgAgACAAIA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wADAAPAAvAHMAcABhAG4APgBZT/1OAj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5ACcAPgANAAoAIAAgACAAIAAgACAAPAB0AGQ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uAD0AMg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A0ACgAgACAAIAAgACAAIA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jAG8AbABvAHIAOgBiAGwAYQBjAGs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GgAcgAgAHMAaQB6AGUAPQAx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wBoAGEAZABlACAAcwB0AHkAbABlAD0AJwBjAG8AbABvAHIAOgAjAEUAMABFADAA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hAGwAaQBnAG4APQByAGkAZwBoAHQAPgANAAoAIAAgACAAIA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ABpAHYAPgANAAoAIAAgACAAIAAgACAAPAAvAHQAZAA+AA0ACg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DAAJwA+AA0ACgAgACAAIAAgACAAIAA8AHQAZA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y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IAAg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YwBvAGwAbwByADoAYgBsAGEAYwBrACcAPgAxADkAOQA4ACAALwA4AC0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AALwA0ADwALwBzAHAAYQBuAD4APABzAHAAYQBuAA0ACgAgACA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a/yAAF1OsTgJe+l7lXcaW4lY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DwALwB0AGQAPgANAAoAIAAg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xACcAPgANAAoAIAAgACAAIAAgACAAPAB0AGQAIAB3AGkAZAB0AGgAP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HYAYQBsAGkAZwBuAD0AdABvAHAAIABzAHQAeQBsAGUAPQAnAHcAaQBkAHQAaAA6ADE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jAG8AbABvAHIAOgBiAGwAYQBjAGsAJwA+AEBiXlxMiBpO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dABkACAAdwBpAGQAdABoAD0ANAA4ADk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zADYANgAuADQ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D6XlF7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D6XlBn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DlXQt6PABzAHAAYQBuAA0ACgAgACAAIA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CAAIAA8AC8AdABk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MgAnAD4ADQAKACAAIAAgACA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I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2AC4AMABwAHQAJw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IA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jAG8AbABvAHIAOgBiAGwAYQBjAGsAJwA+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fg0ACgAgACAAIAAgACAAIAA8AC8AcwBwAGEAbgA+ADwALw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YwBvAGwAbwByADoAYgBsAGEAYwBrACc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QAcgBvAG4AZwA+ADwALwBzAHAAYQBu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IAAg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eZjudjtOoXsNAAoAIAAgACAAIAAgACA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PAAvAHQAcgA+AA0ACg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D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y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EMAdQByAF8AVgBhAGwAIg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MAdAB5AGwAZQA9ACcAZgBvAG4AdAAtAHMAaQB6AGUAOg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DE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ATAfjSONvWXlXcR+x36hewZ0Dk6iWzdic1H7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/zwAcwBwAGEAbgAgAGwAYQBuAGcAPQBFAE4ALQBVAFMAPgAg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y3rbj0yI5V0LeoSYs1GXexZ/NlIBML1l5V1BbQt6Fn82Ug5OvWXlXcR+x36hewZ0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Alng486X4R2QW0LeqF7BnSMVGlyRI2MVLpOWFQDjE2R/YCbUhv/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PAAvAHQAYQBiAGwAZQ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YQBjAGsAZwByAG8AdQBuAGQAOgAjAEUARABFAEQARQBE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ABjAG0AIAAzAC4ANwA1AHAAdAAg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wAaQBuAGUALQBoAGUAaQBnAGgAdAA6ADEAO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BAHIAaQBhAGw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EAcgBpAGEAbA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EEAcgBpAGEAbAA7AGMAbwBsAG8AcgA6AGIAbABhAGMAawAnAD4AWWWy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CAAIA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jAG8AbABvAHIAOgBiAGwAYQBjAGs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xADAADQAKACAAIAAgACAAIABzAHQAeQBsAGUAPQAnAHcAaQBkAHQAaAA6ADUAM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gACA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HcAaQBkAHQAaAA9ADEAOAAw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QAzADUALgAw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MgAwADAAMQA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C0ALQAgADIAMAAwADQAIAAvADEAMAAg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IAAgADwALwB0AGQ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yADIAM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NgA1AC4AMA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NQBwAHQAIAAwAGMAbQAgADAAYwBtACcAPgANAAoAIAAg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gAuADAAcAB0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gACAAIAAg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F1OsTidZZlsI/+qBZlsDgNWLCf8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DwALwB0AGQ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IAM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NgA1AC4AMABwAHQAOwBwAGEAZABkAGkAbgBnADoAMABjAG0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IAAg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1WxmWy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IAA8AHQAZAAgAHcAaQBkAHQAa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YAYQBsAGkAZwBuAD0AdABvAHAAIABzAHQAeQBsAGUAPQAnAHcAaQBkAHQAaAA6ADY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J1kTT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IAAgADwAdABkACAAYwBvAGwAcwBwAGEAbgA9AD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kAZAA9ACIAQwB1AHIAXwBWAGEAbA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PAAvAHQAcgA+AA0ACgAgACA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iAGEAYwBrAGcAcgBvAHUAbgBkADoA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EAEUARAA7AHAAYQBkAGQAaQBuAGcAOgAzAC4ANwA1AHAAdAAgADAAYwBt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Dk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BAHIAaQBhAGw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BBAHIAaQBhAGw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PlXrYvPfoZT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YwBvAGwAbwByADoAYgBsAGEAYwBr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DcAMQAwAA0ACgAgACA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1ADMAMgAuADUAcAB0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gACAAPAB0AGQAIAB3AGkAZAB0AGgAPQAx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g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EANg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YwBvAGwAbwByADoAYgBsAGEAYwBr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AALwAxACAALQAtACAAMgAwADAANAAgAC8AMQAg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yADIAM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NgA1AC4AMA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3AC4ANQBwAHQ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gACAAIAAg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F1OsTtGRFk6qfqGLl3s6Z2ZbIWg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yADIAM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NgA1AC4AMA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3AC4ANQBwAHQAIAAwAGMAbQAgADAAYwBtACc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gACAAIAAg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UX/cfuVdC3oIXi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gACAAPAAvAHQAZAA+AA0ACgAgACA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NgAw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yADAALgAwAHAAdA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bABhAG4AZwA9AEUATgAtAFUAU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cwBpAHoAZQA6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QwBFAEEAQw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CAAIAAgACA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BRf9x+5V0LegheRI08aMGLZk4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HIAPgANAAoAIAAg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IAAgADwAdABk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kAZAA9ACIAQwB1AHIAXwBW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jAG8AbABvAHIAOgBiAGwAYQBjAGsAJwA+AO9T5U7scst6xH76XkBc3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DP/scst6249MiFF/3H70fqRiDP++fBqQVVM6Z/R+pGKMVCAAb4/2TqF7BnQCM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AvAHQAcgA+AA0ACgAgACA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EAYwBrAGcAcgBvAHUAbgBkADoAIwBFAEQARQ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AHAAYQBkAGQAaQBuAGcAOgAzAC4ANwA1AHAAdAAgADAAYwBtACAAMwAuADcANQBw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g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k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QByAGkAYQBs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BAHIAaQBhAGw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BBAHIAaQBhAGwAOwBjAG8AbABvAHIAOgBiAGwAYQBjAGsAJwA+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gJtS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ZgBvAG4AdAAtAGYAYQBtAGkAbAB5ADoAIgBBAHIAaQBhAGw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YwBvAGwAbwByADoAYgBsAGEAYwBr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1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NAAoAIAAgACAAI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DQAKACAAIAAgACAAIA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4ADUAJQAiACAAcwB0AHkAbABlAD0AJwB3AGkAZAB0AGgAO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A0ACgAgACAAIA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M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MAAuADAAcAB0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CAAIAAgACA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Dxgu2LCP8ATiyCCf8a/y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IAAgADwALwB0AGQAPgANAAoAIAAg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5ADA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DQAMgAuADUAcAB0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8AC8AdABkAD4ADQAKACA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IAA8AC8AdABhAGIAbABlAD4ADQAK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DwALwB0AHIAPgANAAoAIAAg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LwBiAG8AZAB5AD4ADQAKAA0ACgA8AC8AaAB0AG0Ab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9A14.CE8E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95A90F/file787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9A14.CE8E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95A90F/file787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9A14.CE8E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95A90F/file7871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4QAWRXhpZgAASUkqAAgAAAAAAAAAAAD/2wBDAAgGBgcG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CQgKDBQNDAsLDBkSEw8UHRofHh0aHBwgJC4nICIsIxwcKDcpLDAxNDQ0Hyc5PTgyPC4z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QkJCQwLDBgNDRgyIRwh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L/wAARCADwAPMDASIAAhEBAxEB/8QAHwAAAQUBAQEBAQE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AAAgEDAwIEAwUFBAQAAAF9AQIDAAQRBRIhMUEGE1FhByJxFDKBkaEII0Kx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ufo6erx8vP09fb3+Pn6/8QAHwEAAwEBAQEBAQEBAQAAAAAAAAECAwQFBgcICQoL/8QA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QDBAcFBAQAAQJ3AAECAxEEBSExBhJBUQdhcRMiMoEIFEKRobHBCSMzUvAVYnLRChY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GRomJygpKjU2Nzg5OkNERUZHSElKU1RVVldYWVpjZGVmZ2hpanN0dXZ3eHl6goO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ZaXmJmaoqOkpaanqKmqsrO0tba3uLm6wsPExcbHyMnK0tPU1dbX2Nna4uPk5ebn6Onq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/9oADAMBAAIRAxEAPwC/OmKYi4Bqe4XrUcQ6047insTQD5sV0Fl2rCh+9W7Zc4zT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VtFqtAOBVxBxWDR0INtNK1KBQRQBCVphX2qcimkUWAh2+1ZGvgLbW5/6bAfoa3MVh+KQ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H60nsNHIzrm4NN20Al5GLVJihbCM/VVxp0x+n86w3UAD6Ct/Vx/xLZvw/nWIw4X6CtaZ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/wDXJv5VzlmP3f4CumvB/oFzz/yyb+Vc3b8L26CqYo7kkvRP98VERmpJv4P98U3GRUl3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hVWamgZnydTUIqaQcmohWhmFGKdSEUDPoHwSm3whpQ/6dwf6106YrnvCq+X4X0teP8A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30rle5uti0hqZaroanU0gJh0opmaKdgPP7gdahi4PrU9yKgj+9W8TnlsWYvv1uWPQVhx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tiIbm7B0FXUqlb9KvJWJuh+KCKcKDSGMIpuKkNNxSAZisXxQMaUp9Jkrdx61heLfl0J2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1GDtuFS4qrZcgjPNXaYkZ2sD/iVTfQfzrEYcL9B/Kt3Wf+QTOfYfzFc7LeW8RUPNGDgc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Ir4f6Bc/9cm/lXM2/AP4V0V1dW8thchJo2PlNwGGelc7COT+H8qslDpT9z/eFA5UUk55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pexa3GNVWfoattx2qnP0oiUzPk6moh1qV+pqNRWhmhaQ0ppMZpDPozQl8vQtPTpttox/4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L08eXY2yf3YlH/jorRQ9K53uap6FtDUytmqqGplakFyfd70VGGopgcTdCq8f3qs3PWq0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LUf3q2rHtWLH96tmx7VctjOG5vW/3RV5Ko254FXo6xZuiUClxQBS0rjGkU3FPxSGkA3G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n/3l/wDQq38e1Yfi7I8N3J9Nv/oQoEcFYHOTUuoX9vptq1xcPtUdB3JqHTjxXH+L7pbn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4AA6A9/xoBamR4i8U3upM8UTtFbdNinr9a5KRuSd2TWvNbl+2f4mrLnhKMcrj2q4gyFX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4sDhl96zj6U5TxzVEnSrcpcRoydd3PtVlfuCuYtZzbzBskp3FdBHJvwQeD6UMFuStVSf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/ehFNlB+9RipH71GoqyELSoMyKPVgKSp7OF3u7f5DhpVGccdRSYz6Ig+WNF9FFW0aqa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ZbVqmVqqo1Sq1A7k+6iow3HWinYLnKXI5NVU+/V26HJqnHw1UjN7FqPgitiy6isiPqK1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ub9v0FX4+mKz7bpV+OsWbonFLSClpDYmKTFOpKBDaxPFw/4pm9+i/wDoQrcrF8WjPhe/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eeaWcivKvEM00+sXbwnjzmOPxr0mzvHtYUaG2+0yuwVYycD68VyMPh3+2PFcNtZkpbXM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Ye9S5xT1NoUZOCl3Odt4budC6I2B940kv7w/vV7YFe06po2j6DpCQpCZCOw6sfevMrqS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bqOAAMiop1ufVIupQ5N2cvJZsNzdB15qm0bKa62XRri4dniG6L+E1mz6ZL5ojKMMd66V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rY06TI29cVmXFq8JLEEKDUtnPsUsqu3b5RTFc288/hUE/OarRahCMjZKT3yKSS9R+Njj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vUYp9wVSVk5qIPgdDVCRZtrZ7u4SFByevsO5rqLaLOs2sS4VFkjAX8qzvC7Kzaj8gLfZ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q2bKMDxJbo/LrKgzWUnqUj1NGFTo1UlapleixNy8r8VKHqkr1KHpjuWw3FFV91FAXMa7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7dD5jVJfvU0Itp94Vq2fUVlr1Falmfmq2Zx3N226CtCOs+26Cr6EAZNYM3RYH0p1Ympe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XkZkUf6tDuY1wniH4lzXcMcejb7XP+skdQW+goA9VJqpPqNlbf6+7gj/AN6QCvBbrxFr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7jzNo/SuV1LVobbcAfOm92zTSA+mR4l0QvtGrWef+uy1S8R6hZ3Phm/EF3BITEeEkBr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SMj0HFXrXVIZjjmN/rT5Sbnqfh9vNtbpB/rWiZYm9GPH9a1/CvhY2fnS3TEzHIQHrE2f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+40PVYLsZnhU/vId33lNey6bqVvcadBdwRtHFOvmBX6jNcGL5o6rqelhJJw5Chrlh59m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JI9wH1xzXnEuoS3V59nnsIIyW2q8DZVvfnpXqtxq0FvuJxhh8wB71FpNnpestLcW9ku8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ZcsbsurHm2OAWzmtrLy3jMe5jWPNok+RNaXb7ieVk+YV1+t2kttqktpA5+Vditu6e9c9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JpEd33ZDcflXZT1VzjqKzsc74gtEh0ZmkjCzBguB3NY9gq2luqEHe7bm9q7fXbeI24kk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29ulcZNPdSW6wNbuiLJ5nC8k4x1rSL7nPPTYbHFFFMzlupJxjrTxbxTrtDksnO7GKosk4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1aubySe3sbaICPyc7324LknmquZlK8QPdv+8RMd2OKzzM6nG41cv4HmuCUyADzVc28iL2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CztLfzQbgvnRYyfoa37Gct4yskZuXYN7cA/4VyOlT/Yr7zgpIVNuD3yK6HQ5vtPjLTZS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HhutZPc05Xy3PV1kxUiyVQEtPEvenYyuaKS1IJeMVmrNUqzU0h3NDzfeiqXnCimFx12K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VQP3qSGWk7VpWZyazV7VoWnarexmtzftugrlfiL4kg0zSUs0utlzM+WSNvm2j/Gr3iSe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Xf2WaOLckp7Y7fj0rwWNpLmcz3ErzTMcs8hyTWVrmyZe+2Szvukysf8Ad7n61L9oXaW4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P3RWbfTSXcnkxEJGOC1VYdyPUtbebNvbfKO5HesyGBnbeyl2rRisoLcZwXb1anlmB2jA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KZ0/zOXVUFRSW8Nuw2ZkcnjNXZH+UfNVJ+H3+lPcNiwkUpIMrksfuoOle+QxnSbFNKmc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naK8DSfbNG3oQ1e7/EIOmqWmp2+Qk1tGz4HDD1/Dj9K5MVDmijpw07S0MmRGkn2SzhRI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w+UnsLqT7Pkh4ccHPeqNxYDU7XzZfMOOQUOD+FZcc8lrkW91K3OCsjYYD+RrKnFS0OxO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/cvcTxkHP3s9RW0cfZvMZ+B61zumz3Mj4kg2Ln72eGFL4l1dNO0qR943Ywi+rVrs7I55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fmSIGLdM+lPNjat/yxT8q8t0vxlqtjhWlFxH/cl/xrcX4jBADNYEj1R615GjibuztP7K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Onv1gFcvH8SdNJxJa3C/TBq9F8Q9CcDdJMn1jNKzEdDaaTZ2kbKkEZDHJ3IDVk6fZMPm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FF410GT/AJiCL/vAirsXiHSphmPUbc/8DFFmIuHSdMbrYW//AH7FQTaZp1ri4gs4Y5l4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LZx8lxE30cVDeThohhgeexoRV2M83FHm+9U2kpvm1qiDQWWpVmxWYstSrNTA0fNoqh51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tWe/36v3R5rNc/NUdCy4nQVbSdLeCSZ/uRqXb6AVRQ/KKs4EltMh5DIy/pWnQhbnDeK/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ZxTxhpVaQuPvKO1cjBGdzsMDPrTIrXGMiodSu/s8OyPgngYqTRE4n8x2QEbV64qu5U9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b4c/M53GomleN9jn6GnYCZ3IGCaid+tRu+RnNMZuvNOxNxGfJAzUT8xn3NGecmm/w570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PXHFe/aFfW3iz4Z2K3UyrdW4+zhyfuuowM+xXFfPyHGV7V6d8Hrx/7YvNNlQTWs0YlaI+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xqbjqh6atqOiTSWbIGRDjY3VaeNVtriTfPCFY99teheIfB1rdATwtuAHyn+Jfb3rz2DRI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2NkjxtgjO1pM+vpWf1Rp+7sbLEq2pV1vV20/QxqFuu6J5fKTPG48/pxXnOo6ndancB7m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ufidIUisbKNVSGH5ti9ATwP0rzzHNW6MabsjL2sprUcvFW9OeD+0rQXaeZbmVRKhOMrn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ZB7nefDTwtIv7mC4hB5GybP8xXkPiTT4dK8RXljbFjDC+1S/XoK950+dZdGspEfcrW6E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xuCfF2pjGcTY/QVNrGdObctTKZ4WVQqFW9c5ppHAxz9KgM7HsB7ilS4kjZXQ4ZTkEdjR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IPsa6rwPNK99c75XZVi6FiR1rkwkr73xnbyx9K63wYwae7fYq4jReO9IT2O2aT1qPzOa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RYgtiWniWqHmdOawdZ8SfY2NvbEGUfeb+7THY67zqK82/wCEi1E/8t2/Kii47HvN2KzH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qQ5b3qCixGcqKvwc8e1Z0J+QVftiNw4quhK3PIrgeVcTKf4GYfrXPzBri9Dn/Voep9a3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JjGJnH61iqoWLaRuHVqaLJo2DxYbqKp3K+ZuGec9acVmtzvj/eJ/dPUVWafc2ehz0NCQ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RT1bctJMA4yPvCoom61RNiV+Fpo5Xmkc5oWgBc4NdZ8P9UOleMrC4/gYmOT/AHSK5I9a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Zz/3JlP6047iex9AeMvFsPhrTAisGvLniFeyg/xGvGEtNRn1dTueR52LLJnnd1zXYeNI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IkI3EMfvDstM8IW88+oNNImLaNP3SHtk16HstLs4/a66GL40hmuNJS8lzuwqtn+93rgi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Lw9GiKBmVScV46etcldWkb0neIhqPPOafmo+tYs1PdvBtz9p8H6awBG2PZz7HFePeLGL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q9r8ORRQeGdMjhxs+zqfxIyf1ry6/l01vFeqJfbQPtDDLD3pMxp/Ezjc0gr0RfDHh/U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HXqrcfDx8E214GHowpXN+ZHD/xY3Z966/wau2K8bOclR/OqNx4L1aEnbGsgH901veC9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0kNxLINqY9uv0o0B6o1RukYKgLMegFQl6626s4fCMspeRJ7tI9nHTzWHQeyjrXGPJucs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xlGV7jb26+zWc03dFJH1rk9Es0v76WW6+cKN2D3Jra1uXGlTD6fzrL0I+Va3M/bP8hUG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TJAhEYbAAorvtF8P2s+j2006gyyKXbPuSaKnUq6PQrs1lOfm4rSujxWXIaOgIsQH5Ota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YI3ZsnbngdaZaeKLU7nC/KgyctgiiTSWoJXehw/juMx+JrxE/idX/MCsMho7jP8ACaua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1gFmbgCsZtRY/wAJGapIdyecymUlOlVWikk5dae1y8yjyyAR2qs13ODgnFUSRyFoZCp6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jeQsTv5zToOA5/KgB7HNJk460E80goEPzUsTbSD6HNQ55p6nihbgz0a9uFn1OS5vHBgW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60nh7WrhfE0UhGyzmVoQp7981z1m8mrhPtHywoAP97AxUtxdEtNJB8tvaRFEP+03pXqS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Z2XxNkL6HHnruxXkJr0vxvffbfDFk5+/5al/97vXmTnFcWI+I6aGw1jjimKcHmkY4FCj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Xw2u72fSJ1nctbRuEhz29R/KvNvEL7/EmpH1uZP/AEKtvwf4kk0S7WCdi1lMcMP7rf3q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MO87n/x40iIq0mVUkZDlWIPqDir9truqWmPJvZQPQtkVQZAn8YP0r0j4dfCi88Vumo6n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h5/Zfb/aosaaC+CbjxZ4r1EW1nbRzRKR51xIu1Ix7n19q9yuf7M8C6I8ilDeOmPMb7zN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i6Zp0ul6BLBa2enkLPJGoIjJ5xn+9Xk3jfWrfV9a8y0mlmhjTZvfufUUtnqQ3daGRqup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0ZwCeeepPuazXekZveonbinJtu7FGNlZDZo1uYniflGGDVc28cFmYIxhAMVYU4qteTCK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EaF9r7WN0bWJtqRqigZ6fKKK4y5uGubh5mOGc5OKKLAfQd0eDWXMcCtK6b5ayZzwanoU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k27vmxiuO1Ilrg7CF3jJA7V1epDNpP8Aga466IMpcnH1o1uJFVbONcnGT6mnGNAPuij7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x7mMc55rRDK8lr/Ggw3oKimi3KPMG1vWpHvVX61SmmkmbJ6UySN1CjGaVSAMCo2BB5pQ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DzT1xTEKw5pVPekJoU4OKBG7ZTNc2UWnwcOxO8+1X5EjWaDS4vmjibzZn+lZmm3CW2ny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WmV7W2W13Fry7PzHuoruUrwRyNWkxdQvzc6LLvY5eQ7F/wBnNctIcGtnWJdjG3j4ih2x5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hXLVd2dFJaEROTWzoXh+41qU7ZEggXhppOg9vesU8tXa6bdm0jsoURnjEe7CDO5iSP6VC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3vg3ULIeZblLyDr5kfH6Gucv7S4XUHjeCQSSPlVKHJJ9K950Dw/q+pab5lzD9htdxxJc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7UPEHhbwxKEttmpaonKyOARGR3HpWceeT20KlyxW92c14M+GVho9kviPxw8cFug3xWUhx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a+t/ElNZnm02ymfTdOSElJU+VmAHQDt9K5XxDLdeNI0vLu/kPUrGG+Rfwrlba3t7idVk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qw7irclZ2JjG71Or0rxNLFokuhFMPJI07yO23zCR39+KyIbz7TGW4yGK4FY4fcztI7NN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3rQkvFmYCG3jgRRgKlGlgaLJb1xUE84jXIG7moyxPWkK5qLjsMa7kA+6pFUr2R5IwejDt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iDJGORigZuadoGnXOnwzXF5AsrjLL8wxz/umismGO4WJQlzIF7AE0UtBnstyflrJmPym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HhqEI5nxBqYs4GiB+eT9BXIKvngu/PpnvWh4nZn1Z1b7oUcVmrJ5XLHGRVLYRYCYUYqK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faj7Vj5Quc09NzHJIHsKYzJntJYctyU9agTeW9h1rpAox7VFNZxyg7RtJ7igLFH+zZp7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6NOWX3xWZnnFa9tLeaJepcRMw2n7yGtc6JZeI45rjTrmKG9Cb/s7nHnHvg9j/Ona+xi5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cHIqaGxvJ7v7JDbTSXGdvlohZs/QV0s/w18WW2knUptJkWFRuK7gZAPXb1qHOK3Zsk3q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KlSQwww6ikAJNVe4rWNzRUiMktxKflhXdj3q5HM0Mb6nMMzSZWEVjafHNLMIFyFlOCfp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I/8AHvZrk+ma66fwo5p/EZeqQm3sIoWBad282U1j7XllSOJGkduiqMk12EDWcwvNSvdz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iw6jcvcC20q28gyHaBCm6Rvx61lVWppT2NbSvA8eEuvEuq2+j2nXyyd87/RR0/Guzi+I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fCejieRBt+2XnzO1UNK+E3i+8iW8t1s383/lpeF1kX6qy8V0Nh+z9fXUvna3rcak9Y7S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uin5nnmtfETWtdyb2/kAJ/1UfyqK59L0CUugO89WavpCw+CHhWxUboJLlx/FcPu/TpT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UlIZLZ/70Dbf06U3qtWTz22R83RTvCWaN3Td12nFNEpHbNeuaz8CNSt9z6Rfx3S9o5hsb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4Q13QmI1DTJ4VH/LTbuT/voVPKWppmWkik88VbicetUAmKlTI9aloq5pBuKUvVRHJ71KG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Olj8yB0HVlrH0+4EF2Y5eFb5Tn1raHzkL0z61HJFChLJjIGDKf6UwSK0nmpIypIm3PGc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/L25AopWDU9kuDwaxrlj81a1wetYtweTQhM4XxRGV1BZcHYy5J+lc8uZpCzn5R613Gs2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1BrinUx7ohzgkGrjsDHq6rz29anifP0qsE+ZQemM5qzjaB6+lMDR0+0udSu4rOzgea5m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tfhX4L2sESXHiKU3Ex5+yxNhF9i3U1d+EPhCDSdGGsXEYa+uRwxH3F9BXR/ELxOfCvhS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yLYf7bd/wGTSno7BF3M25HgfTdVXQ4tI0+W6VN8iiBWES/7R9T6U0+DfCs3mTQ6TZxPL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6Vy3w60K2OlSX9/cJLd3jE4dvm6/ePuTW3f2GpaW5u9Nb7RCv37fdg/Va82vVblZOx6F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mX/hSWaWOCG8tCOJVQeYvpu9an8PeLf7Svns77ZHcBjiML1FZUvjRJovKRzEf40kGGBo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EEky/dcAZ/Ops5K8kOEIwdk9DmPi9p+kS6bLf29pBDcxsP3iLtL5OOa8k03R9Q1SRUtL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mf8AlX1Nolhp/iC6d9R02CZUUMqyoGGc9cGu1htoLaMRwQxxoOiooAFdtG8Y6nLiLc+h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Xos/7O0ee3EI+aS7YRg/h1/Sum0j4F6ltf8AtTWooVlOZFto9zN/wI4/lXudFdDqyZzc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7vSLU3mgvLf20aZkgf8A1q+pXH3h7da8z0u6k0fVre+t0UXNtIHQSJuG4eoNfZc6SSQs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Bx+deXeNvhwusRy3bW8f28AkXFuBG0h/2l+63/jpqefuVYraB8b7WfbFrtgYW7z23zL+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uaZrdsJ9NvYbhD/cbkfUV8wDw09nenT9Zuv7PuWUPEZUJXB/vY5X8qjmtdb8L3UdxFJJ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JB6qw4NGjEfWlFeEeGfjZfWrR2+vQC5i4BnjG1wPcdDXsGh+JdI8RWwm0u9jn4y0ecOv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9MeNJFKuisp6gjNPopAcjrXw08La3ueXTUt5m/5a237s/pwa841v4GX0G6TR76O5TtFN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7rRTuB8i6r4a1XQ5vL1Gwntznguvyn6N0rO2kV9jT28N1E0VxCksbdVddwNcPrnwm8O6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c/xQfc/756flincZ86CnqFPVQa73XfhH4h0rdJaKmoQDvDw//fJ/pXEy2dxbTNFNDJHI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pDFLIeqnOOxopRGcDjFFK5VvI9KnPWsa461sz85rGuDyeaaIZk3B/fDPpXK3NiJ7iTy8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r2OxVJpQxBOAFFYEd8jTmYgqpOQO4qJ3toOG+pY1TQ2sbW0u1/1c6jcCPunHSqWkL9p1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ua0NZ8TJd6Mlils5KnJkZsfpXM2tzNBIGhG1/Wt6ctmyJp6pH094Y8VzQWipOUEEKBTG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GG/l1OfQ0s4ZJ4Iw80ojXdtzgDOPxrySPxdr8MJT7THIhGCHXOR9azbvxTrMmo/bEupL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MCtqrpy1REFOJ6NokE+pP5FndENH/AxxgV1kcHijS4Q8UT3UXcKdzV5J4c197q/l/tW8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N23Y7V6Bo/jTUtLIUuLq37Hdk15tek73Wx30qqa13LkurWl9c/vbaS3vP443TBP4VMbf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k9N21q238UaZq9uGe0hkn28Fl5X8axJG0lZMJ5Us542Rjcc+/pWUU9rGrS3LWjaPrtvq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GvMM8hMcg/u16doGsnWtP86S1ltbhGKSwyDBVh1x6iqel6VDp2loTLukCAsF6Z9BWjp8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eMkYNd6j7h5sneo2aNFFFQUFGM0UUAZeqaFY6qyPc28ckkZyjsOVPse1czrHhWYWckOn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woaJvUAds+1d1SModcMAR6GlYZ86+LPAVtp1sl8Lq3055ePs0js4Dem7Hy/jXFMNT0C+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ljYjPuGHWvqy/wBFtL63eOS2jk3nLbuprxn4heBdSE0dzZs01pGuDbnqv+6KpN3Cw3w5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tW41CDp5seFlA/ka9c8PeNdA8TxqdNv42mIybeT5JF/4Cev4V8sPZbM7SVcdVPao8vBI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0OCKegWPsuivmzw/8V/E2iBY5Z11a0UfcuPvgezdfzzXpuifGfwzqibLxpNOuf+ec4+U/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bHo1V72/tNNtXur24it4IxlpJG2gV5r4k+Muk6arRaWRqFxjjyT+7X6v3+gH414d4o8a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l4ZQDlIEOI4/oP69afJ3JUr7Hsnib442dvvt/Dtr9pkHH2qcFYx7qvVv0rxnX/Gmq67q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wuQiooCKPQAVy095LN1OF9BTIZ3t5VljdkdTkMpwRT0KL76vqTOTvZc9go4oqwviTUw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xJopWHc9MvvE1hFkRM8x/wBkYFc1eeIriYnykSMfmazWI9aibHaouOwlxPLOcyuXPvVV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PHpTArPGGBFV/L2vV4jPFRsuaoQqqGSqssfz4NXYiBwc4pl0meQMVTEUceWdy10/hnWL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t5DhJ16xn39RXOheDTEJifIHHcHvUp9waZ7jaeA9TuGWRY0ubZuVeNwAw967nRfAqWbR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yYl4J9z3rzn4T/EiPSWTRtWl/wBAkOIZm/5Yt6H/AGf5V7+pVlDKQQRkEd6TUU7pBzTa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P4CrSIsa7VGBTqKHJvcmMFHYKKKKkoKKKKACiiigAqOWGOZdsqK4HrUlMaVFPXn0FO1w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+HtXilFzZkTSMW89Gw657A+ntXmHiT4Papp6PPpE6X0A5Mb4WQD+Rr2q51CK2haWWRIo1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zzxH8XND09JIbN21GfBG2L/V/ix/pmrVNsz9stlqeEGKP5iQUYd1qOWIBGllKNGvJboa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LKgdi3ljkD2rMvb/AO026QxKwXJLe/pStY1TuQ3N88jFY/lTtVQ89eTT1jzUqQEnpmmK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q6ttkdDVuC2QN81TcaRkeQP7tFdF9khopcw+UnY8VETmto+EvE3/AELurn/tyk/+Jph8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q//AIAyf/E0hsw2NNJ7itw+D/ExP/Iu6uf+3GT/AOJph8H+J/8AoXNX/wDAGX/4mqEY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/hDvFH/Qt6x/4Ay//E00+DfFH/Qt6uf+3GX/AOJoJMZSaWT5l+lbH/CHeKf+hb1j/wA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B3in/oW9Y/8AAGX/AOJphc58rURGOtdCfBnik/8AMtax/wCAEv8A8TTD4K8U5/5FrWP/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QzBRmjben5etez/AAv+Kf2ERaNrUxay+7DOxyYD/db/AGf5V5uPBXin/oWtY/8AAG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8VxNvi8N6wD6fYZef/HaYH2ErK6hlIZWGQQeDTq+afCmq/EXw1qUUg0HXp7TAQ28tnMV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NG1Q6tp8d01ld2jNw0VzC0bqfTBH60nERpUUUVIBSc1C9wQSFjdj/u4FRNJcOdoVl+g/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SLLyIn3mAqCS6bcFjQnPduBXKa/4om0ZnisvD2s6ndDj9xZyCPPvIV5/4DmvLfEGvfEr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1b/AJY2tjKuR/tNt3GrUV1Icpy20PWNf8d6D4eDJqOpI04/5d4fmf8A75HT8a8z1v423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O3j6CW4+Zv8AvkcD9a85m8L+KwTt8L62zdz9gl/+Jqo/g7xjL97w1rQX0+wS/wDxNVzJ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b8W6jrEpk1HUZ7p+yFvlX6DoKwXu55ziMbRW1H4E8UA5PhrWc+9hL/8AE1bj8FeJ1H/I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v/xNJu5oklsc1HZF2zIc1Ye1TA210P8Awh3igf8AMuax/wCAMv8A8TS/8Id4o/6FvWP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lHOJbYNTLEF7Vu/wDCHeKP+hb1f/wBl/8AiacPB/icf8y3rH/gDL/8TUDMYKKkC4rY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Lmr/+AUn/AMTT18IeJf8AoXdX/wDAKT/4mkNGQC2OtFbX/CJeJ/8AoXdW/wDAKT/4migd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9A14.CE8E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95A90F/file7871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BuAH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4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Yw4qhJ/r60NN4kFNbEv4jpYF+UVMU4qO3HyirOOKzsakDJWfrI2aZK2M4Kn9a1SOazte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P6ipA49VzzjqayNQX/TJP+A/yrbi+aNSeprntX1OyttQlWW5jDccZz2q4bky2MW/GNRP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fWprq5gur4vbyq67AMg1CvJb61TBMrXA+Ws4j5q0rn7hrOI+aqjsD3LGmpv1WzX1nQf+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hegpv8QaevrcJ/OvcInqJlRZoRmiokeisyrnJzf6+r+nf60VSnH7/wDGr1hxKK2Wxg90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Kq2v3RVsdKyZoNIrN8Qj/iQXh9I8/qK1ME9qzfESn/hHb/g8Qk0CZ5j4k1RrDSoI45TE0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D864C5gLZdG3ZPOOtegXeht4g1DToJAywqm92Tn9339gciqfiHRLS2vxDa2yxRpwFaTD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Rc1jZ0ZKNzgFLIwOSD2rYsbozIQ/3x1PrVm+0FoyuX3bv4gpwPas2K2ntLuWLA3RjnJ9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XJylZ5+9VstLIi5iwD1OeRVAygHngn1qkK5t+F7d38Q6fJj5BOOfpzXsET15v4fEa6jp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u3k13sc2O9Q3cL2NVJKKpJP70UWHczLgYm/GrllxKKq3XElT28ixku5wqjJPoKpEM3rn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uSRFEMnHU+wri9R+JV1dxumnRJaoekhO5/8AAVz/AIv1mHW9YiNnM0tpDEAPmO1m6k7T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gqt8h646tU8pdy/qvjXVLpzHHqNzK/dvMIUfgOtZsfiDV0UrPczmJuG/etz+GeagJSMY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ZNx3dxyKqyJueoeBdcnn0y4E8eUgO2N2HzNnkqfpx+daUmoWFxci41SxxCo2pMEyyt2z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b4e1SxjcLd28yXkQJxvXG1gP0qaSe2kYvBO8DEfvA4I57+1csqVpt9ztp1E4WZeFmt0T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hSM9xWPfeF7q5nkkgeGNXIYg/ez9aq6/4jNnbyabbmT7RwryHjb3/Os/SvEGs3N3bWUV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qCAT0ycZreKdjlqSV9DQHhHVEQqrwsCck55x6fSof+Feag3zfarcnrhiePbpV3WdZ8Re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vm5KmNSenXPT1qqnxBvF+/ZwP7ozCn7xmjT0vw9qGmXdpNdSQNFbKyjYxzyMDtXRC5x3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dw1u1r5JVd+4Pkfy960TcYPWmvMJPU3Eu/eisZLr3oqhG3ecSGnQ/OjL/eUj9KhvW/eG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jy29PlxCGPgk4YjsO9VpgBEhj4wOP8Kt6gpTU7kcbFlZQc9Rk1nTLliBtXn+9/Smhkfm7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IqPful56+o70u7mmSdJ4Dv1sPF9i752Oxib0wwxz7ZxXWa5qdtN4qjXSdPjmWFykzdi/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TZ/s+pW0w42Sq35EV2umanGniKK4kUNvkZXcnCoTnG317ZrooxUk7mNSTi9DkfEMbx6/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59+ao2sxt7+3lAyY5VbH0IrW8Ytu8U35P/PT+lYccxhnjlXkxsGGfUHNYy3ZcdUdt8TX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W54HuK4Xcc/eP512fjTWJxd6VdwOiySWpc7MMuSeayrbX7nUJ47aTSrW+lkO1UWH52Pt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RsXk7DgCLpn3H+FdNK7xld6ldw3LnuPWty08O6b4U0wanqtlHDqUw2xWKSb1U9cv2yPT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ErSyHLH9B2FGlgb1M3Ubue8u5baKYwxQJuYjqx9KKWOGO3u3uJGyHdXYH0HOP0opFnod8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/PCyiKR0YDAIPY+1dPfNyfpXn+r3xutRePO2OP5cjvStcCm9sjZZ2d2PUk1UniRF+Zwf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g8n061UksJlO5TvX9asCspAY4pw5NWGsGmgM1nulCj97GB88eOpI9PeqqB2VmRWZU5Yg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77Eg4Nb6yfuozjG1QVT+4vb8WOK5zzOnFbdmfNgh8s4OcAt/exy30UVtSe6Mqi2KOtXL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xG4+pxzSaPpg1KciScQxjq2Mkn0Ap91Y4uV8x0hjlwyD7z46D5R3/Kun0axurSLy9D8L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9iZlQ+yYCj8Sazluy1oio/gTV7ryRFLAbOIkG5kfbHGp5zz/ACGa1rPWNM8JRTWvh+OZ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FhifSNT91PfrS6v4b8f6kqz6hZTyqo+WKORcIPZBwPwrlL7+0be426hHPFMBtImUqxHp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1XxDca3Ks1wWWNVCohfO09//ANffNZcs3HyjJqhBKAeRirIkBGBUtjsQ3Ev2gKjnbGWG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RLhnH+qYfiD6iigZ6LqD4zXnetW7Q6hIx/1chLD3PpXoOoVx2qzQPcCGQ5KnJ46A+9K9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5xgCvWNA8Cabo/hxtf8AFQMu2LzRbA/Ko7A+rHjjpzXmF5d2cOsRyWaO0ClXK4x83cD8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R0FdMnt7lozIjMxYbvl56898cVpa8b3FezO5gsdNlsYr+98N2UAkUsDbIN8KHpuI5zjq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LaxntW07BWSF4VG/PuB8341yfhvXtPltkaV7qGRhzJBL8yc/xIeK2yLeSUJBd2935hHW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uGUZczUjsjyWukVpPg6db1V9RS8trGxmIZIIYiT78cAZro7P4Q6JAxa6nu7nr8gfy0we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B0saQfs8M8hjK7miLbkDZ6qT0+nStyutNxVjjbUnc8a8S/Dm88Oaour+HDJOkDCRY5E3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PP1rU0r4rXtrFH/wkGmloScfabbse4ZegPtkfSvUazL/AMP2N/FIrwqpc5YoAN319fxo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r8PmaZeRzf3kzh1+qnmrl3Y2t/EYry3hnjP8MqBh+teReL/Ad3oc39o6JHIAHzm3JHlD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Gi/FLW9JIi1JE1CFeCX+WQf8CHX8RSCx22q/Cjw9qG5rWOSwlPeBsr/3yf6YridV+E+t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iHZDsf8A75P9DXeaX8UPDmoR/vrprGXGTHcrj8mGQfzrmvFPxotrQNBoEQmk6faJh8o/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MLnns9hdWU/lXlrLDIp5WVCD+tFZuq+LNT168E2qXtxIBnGGxtz6DoPwoosO5pXmpXd2T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H6VnOM10beDdTP8Ay0tP+/jf/E1GfBWp/wDPWz/7+N/8TSQHMPGDz3pZIw0We4roz4J1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xv/AImj/hCdUxjzLP8A7+N/8TVXEc1Z3U2n3aTwHDDqCMgj0I7ivePh9feH9b08TWFt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Tkof7y57fyrydvA2qH/lrZf9/G/+JqzpvhjX9Fvor7T7u1hniOQRI/Psfl6UBY+hlVVG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wfr+parBJDq8Nst1FyZLZiVcfQgYNdOeBUsQUVXadj90Ae5rhtb8V63MXi0eCyiCkjzr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4/PNNRJ5ux3k08UUbPK6qgHJY4H515n4+8R+D7mynj2w3Oo7SIprdfuN2JcYBHtzXG6rp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9qUE3s8z4H0XbgflVBPAOpsd0k1o595G/+JqrIPeMK5vw8RWFfnPG7HA9aopbu55z9a7I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LA/6aN/8TSr4J1If8tLP/v43/wATSZZy0NgGPzHFFdcvgvUv+eln/wB/G/8AiaKm49D/2d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9A14.CE8E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95A90F/file787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3ADgANwAx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FwAOA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ADkAMABGAFwAZgBpAGwAZQA3ADgANwAxAC4AZgBpAGwAZQBzAFw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DAE4AI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sAGEAYwBrACAAdgBsAGkAbgBrAD0AYgBsAGEAYwBr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8AbwB0AG4AbwB0AGU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nACAAaQBkAD0AZg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cwBwAGUAYwBpAGEAb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ZQByADoAZgBvAG8AdABuAG8AdABlAC0AcwBlAHAAYQByAGEAdABvAHIAJw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GAG8AbwB0AG4AbwB0AGUAcwBdAD4ADQAKAA0ACgA8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EAbABpAGcAbgA9AGwAZQBmAHQAIABzAGkAegBlAD0AMQAgAHcAaQBkAHQAaAA9ACI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+AA0ACgANAAoAPAAhAFsAZQBuAGQAaQBmAF0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LwBkAGkAdg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vAG8AdABuAG8AdABl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hAHQAaQBvAG4ALQBzAGUAcABhAHIAYQB0AG8AcgAnACAAaQBkAD0AZgBj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jAGkAYQBsAC0AYwBoAGEAcgBhAGMAdABlAHIAOgBmAG8AbwB0AG4AbwB0AGU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kAbgB1AGEAdABpAG8AbgAtAHMAZQBwAGEAcgBhAHQAbwByACc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wAHAAbwByAHQARgBvAG8AdABuAG8AdABlAHMAXQA+AA0ACgANAAoAPABoAH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sAGUAZgB0ACAAcwBpAHoAZQA9ADEAPgANAAoADQAK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LQBzAGUAcABhAHIAYQB0AG8AcgAnACAAaQBkAD0AZQBz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JwA+ADwAIQBbAGkAZgAgACEAcwB1AHAAcABvAHIAdABG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DQAKAA0ACgA8AGgAcgAgAGEAbABpAGcAbgA9AGwAZQBmAHQAIABzAGkAegBl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wAzACUAIgA+AA0ACgANAAo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zAG8ALQBlAGwAZQBtAGUAbgB0ADo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tAGMAbwBuAHQAaQBuAHUAYQB0AGkAbwBuAC0AcwBlAHAAYQByAGEAdABvAHI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UAYwBz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Z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G8AdABlAC0AYwBvAG4AdABpAG4AdQBhAHQAaQBvAG4ALQBzAGUAcABhAHIAYQB0AG8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zAHUAcABwAG8AcgB0AEYAbwBvAHQAbgBvAHQAZQBzAF0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aAByACAAYQBsAGkAZwBuAD0AbABlAGYAdAAgAHMAaQB6AGUAPQAx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C8AYgBvAGQAeQA+AA0ACgANAAoAPAAvAGg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9A14.CE8E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95A90F/file787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7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9A14.CE8EE8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