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4"/>
        <w:gridCol w:w="1346"/>
        <w:gridCol w:w="1620"/>
        <w:gridCol w:w="1080"/>
        <w:gridCol w:w="1440"/>
      </w:tblGrid>
      <w:tr>
        <w:trPr>
          <w:trHeight w:val="340" w:hRule="atLeast"/>
          <w:cantSplit w:val="true"/>
        </w:trPr>
        <w:tc>
          <w:tcPr>
            <w:tcW w:w="85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0"/>
                <w:szCs w:val="30"/>
              </w:rPr>
              <w:t>个人简历</w:t>
            </w:r>
          </w:p>
        </w:tc>
      </w:tr>
      <w:tr>
        <w:trPr>
          <w:trHeight w:val="42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卢遵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英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Edwin Lo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drawing>
                <wp:inline distT="0" distB="0" distL="0" distR="0">
                  <wp:extent cx="1348740" cy="1584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曾用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黄伟鑫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984.3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75cm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户籍及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香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现居住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北京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经济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本科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中国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  <w:spacing w:val="-8"/>
                <w:kern w:val="0"/>
                <w:sz w:val="24"/>
              </w:rPr>
              <w:t>cnedwin</w:t>
            </w:r>
            <w:r>
              <w:rPr>
                <w:rFonts w:eastAsia="楷体_GB2312;楷体"/>
                <w:spacing w:val="-8"/>
                <w:kern w:val="0"/>
                <w:sz w:val="24"/>
              </w:rPr>
              <w:t>31@aliyun.com</w:t>
            </w:r>
          </w:p>
        </w:tc>
      </w:tr>
      <w:tr>
        <w:trPr>
          <w:trHeight w:val="42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北京市朝阳区双桥路</w:t>
            </w:r>
            <w:r>
              <w:rPr>
                <w:rFonts w:eastAsia="楷体_GB2312;楷体"/>
                <w:kern w:val="0"/>
                <w:sz w:val="24"/>
              </w:rPr>
              <w:t>12</w:t>
            </w:r>
            <w:r>
              <w:rPr>
                <w:rFonts w:eastAsia="楷体_GB2312;楷体"/>
                <w:kern w:val="0"/>
                <w:sz w:val="24"/>
              </w:rPr>
              <w:t>号，</w:t>
            </w:r>
            <w:r>
              <w:rPr>
                <w:rFonts w:eastAsia="楷体_GB2312;楷体"/>
                <w:kern w:val="0"/>
                <w:sz w:val="24"/>
              </w:rPr>
              <w:t>10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kern w:val="0"/>
                <w:sz w:val="24"/>
              </w:rPr>
            </w:pPr>
            <w:r>
              <w:rPr>
                <w:b/>
                <w:spacing w:val="-16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</w:rPr>
              <w:t>13691118867</w:t>
            </w:r>
          </w:p>
        </w:tc>
      </w:tr>
      <w:tr>
        <w:trPr>
          <w:trHeight w:val="42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爱好和特长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羽毛球、网球、骑行、植物培育、龟类和鱼类饲养</w:t>
            </w:r>
          </w:p>
        </w:tc>
      </w:tr>
      <w:tr>
        <w:trPr>
          <w:trHeight w:val="425" w:hRule="exac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4"/>
              </w:rPr>
              <w:t>工作履历</w:t>
            </w:r>
          </w:p>
        </w:tc>
      </w:tr>
      <w:tr>
        <w:trPr>
          <w:trHeight w:val="517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2011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--2014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 北京国际经贸研修学院 办公室主任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2009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--2011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 北京绍嘉律师事务所 业务主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--2009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 金杜律师事务所 律师助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2007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-9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月 环球律师事务所 律师助理实习生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2003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--2005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 兼职导游 主带境外旅行团</w:t>
            </w:r>
          </w:p>
        </w:tc>
      </w:tr>
      <w:tr>
        <w:trPr>
          <w:trHeight w:val="42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4"/>
              </w:rPr>
              <w:t>教育履历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2003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--2007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 中国政法大学商学院修读经济学专业课程取得学士学位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2002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--2003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 北京顺义区杨镇一中就读高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1996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--2002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 香港高主教书院就读初中、高中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1990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--1996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 香港玫瑰岗小学</w:t>
            </w:r>
          </w:p>
        </w:tc>
      </w:tr>
      <w:tr>
        <w:trPr>
          <w:trHeight w:val="42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4"/>
              </w:rPr>
              <w:t>在校情况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2003-2005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中国政法大学青年志愿者协会成员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br/>
              <w:t xml:space="preserve">2003-2005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中国政法大学院辩论队成员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br/>
              <w:t xml:space="preserve">2001-2002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香港高主教书院学生会主席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br/>
              <w:t xml:space="preserve">2001-2002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香港高主教书院英语协会副会长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br/>
              <w:t xml:space="preserve">2001-2002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香港高主教书院风纪团高级风纪学长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br/>
              <w:t xml:space="preserve">2001-2002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香港高主教书院英语辩论队队长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br/>
              <w:t xml:space="preserve">2000-2002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香港高主教书院中文辩论队队长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br/>
              <w:t xml:space="preserve">1999-2000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香港青年领袖同盟会员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br/>
              <w:t xml:space="preserve">1999-2000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香港青年领袖同盟中心会员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br/>
              <w:t xml:space="preserve">1999-2000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香港高主教书院英语辩论队队员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br/>
              <w:t xml:space="preserve">1999-2000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香港高主教书院中文辩论队队员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br/>
              <w:t xml:space="preserve">1999-2000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香港高主教书院棋牌协会会长</w:t>
            </w:r>
          </w:p>
        </w:tc>
      </w:tr>
      <w:tr>
        <w:trPr>
          <w:trHeight w:val="42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4"/>
              </w:rPr>
              <w:t>自我评价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我自幼起一直担任学生干部，努力塑造自己成为精英团队的领袖。工作后，开始注重内心的修炼，避免自己因学生时代的辉煌而自我膨胀。谦逊是一种品质，是任何时代都不可或缺的一种精神。经过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的沉淀和磨练，我练就了良好的心态，沉稳、谦虚、思路清晰、思维迅速，具有创新性和前瞻性，有敏锐的洞察力，善于统筹规划和直切重点。希望找到一个平台发挥自己的能力，并为之贡献自己最大的价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7:00Z</dcterms:created>
  <dc:creator>admin</dc:creator>
  <dc:description/>
  <cp:keywords/>
  <dc:language>en-US</dc:language>
  <cp:lastModifiedBy>ASUS</cp:lastModifiedBy>
  <dcterms:modified xsi:type="dcterms:W3CDTF">2015-05-18T16:01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