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B5B2.066B36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B5B2.066B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279F169/file610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YAaQBsAGUANgAxADAANQ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YAaQBsAGUAbABpAHMAdAAuAHgAbQBsACIAPgANAAoAPABsAGkAbgBrACAAcgBlAGw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0AC0AVABpAG0AZQAtAEQAYQB0AGEAIABoAHIAZQBmAD0AIgBmAGkAbABlADYAMQ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GkAbABlAHMALwBlAGQAaQB0AGQAYQB0AGEALgBtAHMAbwAiAD4ADQAKADwAIQAtAC0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G0AcwBvAF0APgANAAoAPABzAHQAeQBsAGUAPgANAAoAdgBcADoAKgAgAHsAYgBl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GkAbwByADoAdQByAGwAKAAjAGQAZQBmAGEAdQBsAHQAIwBWAE0ATAApADsAfQANAAoA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KgAgAHsAYgBlAGgAYQB2AGkAbwByADoAdQByAGwAKAAjAGQAZQBmAGEAdQBsAHQAIwBW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ADsAfQANAAoAdwBcADoAKgAgAHsAYgBlAGgAYQB2AGkAbwByADoAdQByAGwAKAAjAG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sAHQAIwBWAE0ATAApADsAfQANAAoALgBzAGgAYQBwAGUAIAB7AGIAZQBoAGEAd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UAcgBsACgAIwBkAGUAZgBhAHUAbAB0ACMAVgBNAEwAKQA7AH0ADQAKADwALw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PAAhAFsAZQBuAGQAaQBmAF0ALQAtAD4APAAhAC0ALQBbAGkAZgAgAGc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IAA5AF0APgA8AHgAbQBsAD4ADQAKACAAPABvADoARABvAGMAdQBtAGUAbgB0AF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yAHQAaQBlAHMAPgANAAoAIAAgADwAbwA6AEEAdQB0AGgAbwByAD4A2E4PXImP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AHUAdABoAG8AcgA+AA0ACgAgACAAPABvADoATABhAHMAdABBAHUAdABoAG8AcgA+ANhOD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LwBvADoATABhAHMAdABBAHUAdABoAG8AcgA+AA0ACgAgACAAPABvADoAUgBlAHYAa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4AMgA8AC8AbwA6AFIAZQB2AGkAcwBpAG8AbgA+AA0ACgAgACAAPABvADoAVABvAHQ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PgAxADwALwBvADoAVABvAHQAYQBsAFQAaQBtAGUAPgANAAoAIAAgADwAbwA6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dABlAGQAPgAyADAAMQA1AC0AMAA3AC0AMAAzAFQAMAA5ADoAMAAxADoAMAAwAF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DAHIAZQBhAHQAZQBkAD4ADQAKACAAIAA8AG8AOgBMAGEAcwB0AFMAYQB2AGUAZA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UALQAwADcALQAwADMAVAAwADkAOgAwADIAOgAwADAAWgA8AC8AbwA6AEwAYQBzAHQA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kAD4ADQAKACAAIAA8AG8AOgBQAGEAZwBlAHMAPgA4ADwALwBvADoAUABhAGcAZQBz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8AOgBXAG8AcgBkAHMAPgA5ADQANQA8AC8AbwA6AFcAbwByAGQAc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vADoAQwBoAGEAcgBhAGMAdABlAHIAcwA+ADUAMwA4ADkAPAAvAG8AOgBDAGg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UAcgBzAD4ADQAKACAAIAA8AG8AOgBMAGkAbgBlAHMAPgA0ADQAPAAvAG8AOgBM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gANAAoAIAAgADwAbwA6AFAAYQByAGEAZwByAGEAcABoAHMAPgAxADIAPAAvAG8AOgBQ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cAcgBhAHAAaABzAD4ADQAKACAAIAA8AG8AOgBDAGgAYQByAGEAYwB0AGUAcgBzAFc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UwBwAGEAYwBlAHMAPgA2ADMAMgAyADwALwBvADoAQwBoAGEAcgBhAGMAdABlAHIAcwBX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FMAcABhAGMAZQBzAD4ADQAKACAAIAA8AG8AOgBWAGUAcgBzAGkAbwBuAD4AMQA1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VgBlAHIAcwBpAG8AbgA+AA0ACgAgADwALwBvADoARABvAGMAdQBtAGUAbg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AAZQByAHQAaQBlAHMAPgANAAoAIAA8AG8AOgBPAGYAZgBpAGMAZQBEAG8AYwB1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UwBlAHQAdABpAG4AZwBzAD4ADQAKACAAIAA8AG8AOgBBAGwAbABvAHcAUABOAEc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vADoATwBmAGYAaQBjAGUARABvAGMAdQBtAGUAbgB0AFMAZQB0AHQAaQBuAGc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eABtAGwAPgA8ACEAWwBlAG4AZABpAGYAXQAtAC0APgANAAoAPABsAGkAbg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wAPQB0AGgAZQBtAGUARABhAHQAYQAgAGgAcgBlAGYAPQAiAGYAaQBsAGUANgAxAD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cwAvAHQAaABlAG0AZQBkAGEAdABhAC4AdABoAG0AeAAiAD4ADQAKADw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HIAZQBsAD0AYwBvAGwAbwByAFMAYwBoAGUAbQBlAE0AYQBwAHAAaQBuAGcAIABoAHI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bABlADYAMQAwADUALgBmAGkAbABlAHMALwBjAG8AbABvAHIAcwBj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AAcABpAG4AZwAuAHgAbQBsACIAPgANAAoAPAAhAC0ALQBbAGkAZgAgAGcAdABl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A5AF0APgA8AHgAbQBsAD4ADQAKACAAPAB3ADoAVwBvAHIAZABEAG8AYwB1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FYAaQBlAHcAPgBQAHIAaQBuAHQAPAAvAHcAOgBWAGkAZQB3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TAHAAZQBsAGwAaQBuAGcAUwB0AGEAdABlAD4AQwBsAGUAYQBuADwAL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AGUAbABsAGkAbgBnAFMAdABhAHQAZQA+AA0ACgAgACAAPAB3ADoARwByAGEAbQBtAGE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0AGUAPgBDAGwAZQBhAG4APAAvAHcAOgBHAHIAYQBtAG0AYQByAFMAdABhAHQAZ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VAByAGEAYwBrAE0AbwB2AGUAcwA+AGYAYQBsAHMAZQA8AC8AdwA6AFQ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G8AdgBlAHMAPgANAAoAIAAgADwAdwA6AFQAcgBhAGMAawBGAG8AcgBtAGEAd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8APgANAAoAIAAgADwAdwA6AFYAYQBsAGkAZABhAHQAZQBBAGcAYQBpAG4AcwB0AFM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hAHMALwA+AA0ACgAgACAAPAB3ADoAUwBhAHYAZQBJAGYAWABNAEwASQBu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GYAYQBsAHMAZQA8AC8AdwA6AFMAYQB2AGUASQBmAFgATQBMAEkAbgB2AGEAbABp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kAZwBuAG8AcgBlAE0AaQB4AGUAZABDAG8AbgB0AGUAbgB0AD4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DwALwB3ADoASQBnAG4AbwByAGUATQBpAHgAZQBkAEMAbwBuAHQAZQBuAH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EAbAB3AGEAeQBzAFMAaABvAHcAUABsAGEAYwBlAGgAbwBsAGQAZQByAF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AGEAbABzAGUAPAAvAHcAOgBBAGwAdwBhAHkAcwBTAGgAbwB3AFAAbABhAGMAZQBoAG8A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GUAeAB0AD4ADQAKACAAIAA8AHcAOgBEAG8ATgBvAHQAUAByAG8AbQBvAHQAZQBR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pAGQAVABoAGUAbQBlAE8AdABoAGUAcgA+AEUATgAtAFUAU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wA6AEwAaQBkAFQAaABlAG0AZQBPAHQAaABlAHIAPgANAAoAIAAgADwAdwA6AEwAaQBk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BBAHMAaQBhAG4APgBaAEgALQBDAE4APAAvAHcAOgBMAGkAZABUAGgAZQBtAGUA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D4ADQAKACAAIAA8AHcAOgBMAGkAZABUAGgAZQBtAGUAQwBvAG0AcABsAGUAeAB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AAdAA+AFgALQBOAE8ATgBFADwALwB3ADoATABpAGQAVABoAGUAbQBlAEMAbwBtAHA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UwBjAHIAaQBwAHQAPgANAAoAIAAgADwAdwA6AEMAbwBtAHAAYQB0AGkAYgBpAGw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3ADoAQgByAGUAYQBrAFcAcgBhAHAAcABlAGQAVABhAGIAbABlAHM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cAOgBTAHAAbABpAHQAUABnAEIAcgBlAGEAawBBAG4AZABQAGEAcgBh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LwA+AA0ACgAgACAAIAA8AHcAOgBVAHMAZQBGAEUATABhAHkAbwB1AHQ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cAOgBDAG8AbQBwAGEAdABpAGIAaQBsAGkAdAB5AD4ADQAKACAAIAA8AG0AO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FAAcgA+AA0ACgAgACAAIAA8AG0AOgBtAGEAdABoAEYAbwBuAHQAIABtADoAdgBhAGw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YQBtAGIAcgBpAGEAIABNAGEAdABoACIALwA+AA0ACgAgACAAIAA8AG0AOgBiAHIAawBC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0AOgB2AGEAbAA9ACIAYgBlAGYAbwByAGUAIgAvAD4ADQAKACAAIAAgADwAbQA6AGI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aQBuAFMAdQBiACAAbQA6AHYAYQBsAD0AIgAmACMANAA1ADsALQAiAC8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ADoAcwBtAGEAbABsAEYAcgBhAGMAIABtADoAdgBhAGwAPQAiAG8AZgBm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0AOgBkAGkAcwBwAEQAZQBmAC8APgANAAoAIAAgACAAPABtADoAbABN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0AOgB2AGEAbAA9ACIAMAAiAC8APgANAAoAIAAgACAAPABtADoAcgBNAGEAcgBnAGk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2AGEAbAA9ACIAMAAiAC8APgANAAoAIAAgACAAPABtADoAZABlAGYASgBjACAAbQ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0AIgBjAGUAbgB0AGUAcgBHAHIAbwB1AHAAIgAvAD4ADQAKACAAIAAgADwAbQA6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SQBuAGQAZQBuAHQAIABtADoAdgBhAGwAPQAiADEANAA0ADAAIgAv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GkAbgB0AEwAaQBtACAAbQA6AHYAYQBsAD0AIgBzAHUAYgBTAHUAc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tADoAbgBhAHIAeQBMAGkAbQAgAG0AOgB2AGEAbAA9ACIAdQBuAGQATwB2AH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bQA6AG0AYQB0AGgAUAByAD4APAAvAHcAOgBXAG8AcgBkAEQAbwBjAH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+AA0ACgA8AC8AeABtAGwAPgA8ACEAWwBlAG4AZABpAGYAXQAtAC0APgA8ACEALQAt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AAZwB0AGUAIABtAHMAbwAgADkAXQA+ADwAeABtAGwAPgANAAoAIAA8AHcAOgBM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TAHQAeQBsAGUAcwAgAEQAZQBmAEwAbwBjAGsAZQBkAFMAdABhAHQAZQ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EAGUAZgBVAG4AaABpAGQAZQBXAGgAZQBuAFUAc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RABlAGYAUwBlAG0AaQBIAGkAZABkAGUAbgA9ACIAZgBhAGwAcwBlACIAIABE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AEYAbwByAG0AYQB0AD0AIgBmAGEAbABzAGUAIgAgAEQAZQBm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QA5ACIADQAKACAAIABMAGEAdABlAG4AdABTAHQAeQBsAGUAQwBvAHUAbgB0AD0AIg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AAiACAAUQBG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dAByAHUAZQAiACAATgBhAG0AZQA9ACIATgBvAHIAbQBhAGw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OQAiACAAUQBGAG8AcgBtAGEAd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aABlAGEAZABpAG4AZw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OQAiACAAUwBlAG0AaQBIAGkAZABkAGUAbg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HQAcgB1AGUAIgAgAFE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PQAiAHQAcgB1AGUAIgAgAE4AYQBtAGUAPQAiAGgAZQBhAGQAaQBuAGc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k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RAEYAbwByAG0AYQB0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GUAYQBkAGkAbgBn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ACIAIABTAGUAbQBpAEgAaQBkAGQAZQBuAD0AIgB0AHIAdQ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CA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aABlAGEAZABpAG4AZw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O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EARgBvAHIAbQBhAHQAPQAiAHQAcgB1AGUAIgAgAE4AYQBtAGUAPQAiAGgAZQ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k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IABRAEYAbwByAG0AYQB0AD0AIgB0AHIAdQ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oAGUAYQBkAGkAbgBnACAAN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5ACIAIABTAGUAbQBpAEgAaQBkAGQAZQBu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dAByAHUAZQ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CAATgBhAG0AZQA9ACIAaABlAGEAZABpAG4AZwAgADc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O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EARgBvAHIAbQBhAHQAPQAiAHQAcgB1AGUAIgAgAE4AYQBtAGUAPQAi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QAaQBuAGcAIAA4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IABRAEYAbwByAG0AYQB0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oAGUAYQBkAGkAbgBnACAAO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GkAbgBkAGUAe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pAG4AZABlAHg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aQBuAGQAZQB4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GkAbgBkAGUAe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pAG4AZABlAHg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aQBuAGQAZQB4ACAAN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GkAbgBkAGUAeA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pAG4AZABlAHgAIAA4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aQBuAGQAZQB4ACAAO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zADk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0AG8AYw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wA5ACIAIABTAGUAbQBpAEgAaQBkAGQAZQBu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M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M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gAE4AYQBtAGUAPQAiAHQAbwBj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zADk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OAGEAbQBlAD0AIgB0AG8AYw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MwA5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dABvAGM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MAOQAiACAAUwBlAG0AaQBIAGkAZABkAGUAbg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jACAAN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z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IABOAGEAbQBlAD0AIgB0AG8AYwAgADc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MwA5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DQAKACAAIA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CAATgBhAG0AZQA9ACIAdABvAGMAIAA4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MAO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HQAbwBjACAAO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4AbwByAG0AYQBsACAAS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8AbwB0AG4AbwB0AGUAIAB0AGUAeAB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YQBuAG4AbwB0AGE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oAGUAYQBkAGUAc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GYAbwBvAHQAZQB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aQBuAG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lAGEAZABpAG4AZ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gAFMAZQBtAGkASABpAGQAZABlAG4APQAiAHQAcgB1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IABRAEYAbwByAG0AYQB0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OAGEAbQBlAD0AIgBjAGEAcAB0AGkAbwBu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dABhAGIAbABlACA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pAGcAdQByAGUAc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GUAbgB2AGUAbABvAHAAZQAgAGEAZABkAHIAZQBzAH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AG4AdgBlAGwAbwBwAGUAIAByAGUAdAB1AHIAb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GYAbwBvAHQAbgBvAHQAZQA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GUAcgBlAG4AYwBl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YQBuAG4AbwB0AGEAdABpAG8AbgAgAHIAZQBmAGUAc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bABpAG4AZQAgAG4AdQBtAGIAZQB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cABhAGcAZQAgAG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ZQBuAGQAbgBvAHQAZQAgAHIAZQBmAGUAcgBlAG4AYwBl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ZQBuAGQAb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QAZQB4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0AGEAYgBsAGUAIABvAGYAIABhAHUAdABoAG8AcgBpAHQAa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tAGEAYwByAG8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0AG8AYQAgAGgAZQBhAGQAaQBuAGc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MAGkAcw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EIAdQBsAGwAZQB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TABpAHMAdAAgAE4AdQBtAGIAZQB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MAGkAcwB0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wAaQBzAHQ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QgB1AGwAbABl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TABpAHMAdAAgAE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wAaQBzAHQAIABCAHUAbABsAGUAdA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1AGwAbABlAHQ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ABpAHMAdAAgAE4AdQBtAGIAZQBy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OAHUAbQBiAGUAcg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MAGkAcwB0ACAATgB1AG0AYgBlAHI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E4AdQBtAGIAZQByACAAN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xADAAIgAgAFEARgBvAHIAbQBhAHQAPQAiAHQAcgB1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0AGwAZ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MAbABvAHMAaQBuAGc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TAGkAZwBuAGEAdAB1AHIAZ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x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RABlAGYAYQB1AGwAdAAgAFAAYQByAGE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CAARgBvAG4Ad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IAbwBkAHkAIABUAGUAeAB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QgBvAGQAeQAgAF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JAG4AZABlAG4Ad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BDAG8AbgB0AGkAbgB1AG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QwBvAG4AdABpAG4AdQBl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wAaQBzAHQAIABDAG8AbgB0AGkAb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EMAbwBuAHQAaQBuAHUAZQ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MAGkAcwB0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pAG4AdQBl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0AZQBzAHMAYQBnAGUAIABIAGUAYQBkAGUAc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xADEAIgAgAFEARgBvAHIAbQBh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E4AYQBtAGUAPQAiAFMAdQBiAHQAaQB0AGwAZ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FMAYQBsAHU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EAGEAdABl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QgBvAGQAeQAgAFQAZQB4AHQAIABGAGk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4AZABlAG4Ad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IAbwBkAHkAIABUAGUAeAB0ACAARgBpAHIAcwB0ACAAS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gBvAHQAZQAgAEgAZQBhAGQAaQBuAGc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CAG8AZAB5ACAA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CAG8AZAB5ACAAVABlAHg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CAG8AZAB5ACAAV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kAbgBkAGUAbg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IAbwBkAHkAIABUAGUAeAB0ACAAS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QgBsAG8AYwBrACAAVABlAHgAd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gAeQBwAGUAcgBsAGkAbgBr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AGwAbABvAHcAZQBkAEgAeQBwAGUAcgBsAGkAbgBr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IAMgAiACAAUQBGAG8AcgBtAGEAdAA9ACIAdAByAHU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UwB0AHIAbwBuAGc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wACIAIABRAEYAbwByAG0AYQB0AD0AIgB0AHIAdQBlACIAIABOAGEAbQBlAD0AIgBF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GEAcwBpAH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EAG8AYwB1AG0AZQBuAHQAIABNAGEAc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FAAbABhAGk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QB4AH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FAC0AbQBhAGkAbAAgAFMAaQBnAG4AYQB0AHUAcgBl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SABU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AFQAbwBwACAAbwBmACAARgBvAHIAb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gAVABNAEwAIABCAG8AdAB0AG8AbQ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EYAbwByAG0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OAG8AcgBtAGEAbAAgACgAVwBlAGIAK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gAVABNAEw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gBvAG4AeQBt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SABUAE0ATAAgAEEAZABkAHIAZQBzAH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IAFQAT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AHQAZ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gAVABNAEwAIABDAG8AZABl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SABUAE0ATAAgAEQAZQBm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IAFQATQBMACAASwBlAHkAYgBvAGEAcgBk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SABUAE0ATA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YAbwByAG0AYQB0AHQAZQBk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SABUAE0ATAAgAFMAYQBtAHAAbABl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TAAgAFQAeQBwAGUAdwByAGkAdABlAH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IAFQATQBMACAAV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gBvAHIAbQBhAGwAIABUAGEAYgBsAG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hAG4AbgBvAHQAYQ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GIAagBlAGMAd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4AbwAgAEwAaQBzAH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PAHUAdABsAGkAbgBl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PAHUAdABsAGkAbgBlACAATABpAHM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PAHUAd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AATABpAHMAdA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UAGEAYgBsAGUAIABTAGkAbQBwAGwAZQ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TAGkAbQBwAGwAZQ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UAGEAYgBsAGUAIABTAGkAbQBw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UAGEAYgBsAGUAIABDAGwAYQBzAHMAaQBjACAAM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BpAGM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QwBsAGEAcwBzAGkAYw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DAGwAYQBzAHMAaQBj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DAG8AbABvAHIAZgB1AGw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QwBvAGwAbwByAGYAdQBs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EMAbwBsAHUAb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VABhAGIAbABlACAAQwBvAGwAdQBtAG4Acw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UAGEAYgBsAGU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1AG0AbgBz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FQAYQBiAGwAZQAgAEMAbwBsAHUAbQBuAHM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QwBvAGwAdQBtAG4AcwAgAD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EcAcgBpAGQ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VABhAGIAbABl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UAGEAYgBsAGUAIABHAHIAaQBk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QAYQBiAGwAZQ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VABhAGIAbABlACAARwByAGkAZAAgADY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UAGEAYgBsAGU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EcAcgBpAGQAIAA4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UAGEAYgBsAGUAIABMAGkAcw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TABpAHMAdA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wAaQBz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c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MAGkAcwB0ACAAO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AGUAZgBmAGUAYwB0AHM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MwBEACAAZQBmAGYAZ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UAGEAYgBsAGUAIAAzAEQAIABlAGYAZgBlAGMAdABz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EMAbwBuAHQAZQBtAHAAbwByAGEAcgB5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VABhAGIAbABlACAARQBsAGU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FAAcgBvAGYAZQBzAHMAaQBvAG4AYQBs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UwB1AGIAdABsAGU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UwB1AGIAdABsAGU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VwBlAGIAIAAx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VwBlAGI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VwBlAGI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QgBhAGwAbABvAG8AbgAgAFQAZQB4AH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wA5ACIAIABOAGEAbQBlAD0AI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HAHIAaQBk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VABoAGUAbQBl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OAGEAbQBlAD0AIgBQ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aABvAGwAZABlAHIAIABUAGUAeAB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EAIgAgAFEARgBvAHIAbQBhAHQAPQAiAHQAcgB1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AgAFMAcABhAGMAaQBuAGc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wACIAIABOAGEAbQBlAD0AIgBMAGkAZwBoAHQAIABTAGgAYQBkAGkAbgBn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QAiACAATgBhAG0AZQA9ACI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TABpAHMAd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nAGgAdAAgAEcAcgBpAG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zACIAIABOAGEAbQBlAD0AIgBNAGUAZABpAHUAbQAgAF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TAGgAYQBkAGkAbgBn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U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TABpAHMAd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CIAIABOAGEAbQBlAD0AIgBNAGUAZABpAHUAbQAgAEwAaQBzAHQ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Nw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HAHIAaQBk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gAgAE4AYQBtAGUAPQAiAE0AZQBkAGkAdQBtACAARwByAGkAZ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5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cAcgBpAG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TgBhAG0AZQA9ACIARABhAHIAawAgAEwAaQBzAH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wAxACIAIABOAGEAbQBlAD0AIgBDAG8AbABvAHIAZgB1AGw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kAGkAbgBn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c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wBvAGwAbwByAGYAdQBsACAATABpAHMAd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3ADMAIgAgAE4AYQBtAGUAPQAi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cAcgBpAG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ZwBoAHQAIABTAGgAYQBkAGkAbgBnACAAQQBjAGMAZQBu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M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GcAaAB0ACAATABpAHMAdA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IAIgAgAE4AYQBtAGUAPQAiAEwAaQBnAGgAdA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BAGMAYwBlAG4AdA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zACIAIABOAGEAbQBlAD0AIgBNAGUAZABpAHUAbQAgAFMAaABhAGQAaQBuAGc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iACAATgBhAG0AZQA9ACIATQBlAGQAaQB1AG0AIABTAGgAYQBkAGkAbgBnACAAM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TABpAHMAdAAgADE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IAZQB2AGkAcwBpAG8Ab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zADQAIgAgAFEARgBvAHIAbQBhAH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AAYQByAGEAZwByAGEAcABo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IAOQAiACAAUQBGAG8AcgBtAGEAd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UQB1AG8AdABl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MAMAAiACAAUQBGAG8AcgBtAGEAd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JAG4AdABlAG4AcwBlACAAUQB1AG8AdABl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NgAiACAATgBhAG0AZQA9ACIATQBlAGQAaQB1AG0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EEAYwBjAGUAbgB0ACAAM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cAIgAgAE4AYQBtAGUAPQAiAE0AZQBkAGkAdQBtACAARwByAGkAZAAgADE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4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EcAcgBpAGQAIAAyACAAQQBjAGMAZQBu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O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HAHIAaQBkACAAMwAgAEEAYwBjAGUAbgB0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3ADAAIgAgAE4AYQBtAGUAPQAiAEQ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QQBjAGMAZQBu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cAMQAiACAATgBhAG0AZQA9ACIAQwBvAGwAbwByAGYAdQBsACAAUwBo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EEAYwBjAGUAbgB0ACAAM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3ADIAIgAgAE4AYQBtAGUAPQAiAEMAbwBsAG8AcgBmAHUAbAAgAEwAaQBzAH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w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DAG8AbABvAHIAZgB1AGwAIABHAHIAaQBkACAAQQBjAGMAZQBu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M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GcAaAB0ACAAUwBoAGEAZABpAG4AZwAgAEEAYwBjAGUAbg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EAIgAgAE4AYQBtAGUAPQAi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wAaQBzAHQAIABBAGMAYwBlAG4AdA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yACIAIABOAGEAbQBlAD0AIgBMAGkAZwBoAHQAIABHAHIAaQBk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TAGgAYQBkAGkAbgBnACAAMQ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Q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UwBoAGEAZABpAG4AZwAgADI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1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EwAaQBzAHQAIAAxACAAQQBjAGMAZQBuAHQ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Ng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MAGkAcwB0ACAAMgAgAEEAYwBjAGUAbgB0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cAIgAgAE4AYQBtAGUAPQAiAE0AZQBkAGkAdQBt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EAIABBAGMAYwBlAG4AdA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4ACIAIABOAGEAbQBlAD0AIgBNAGUAZABpAHUAbQAgAEcAcgBpAGQ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TgBhAG0AZQA9ACIATQBlAGQAaQB1AG0AIABHAHIAaQBkACAAMw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3ADA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QAYQByAGsAIABMAGkAcwB0ACAAQQBjAGMAZQBuAHQ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cAMQAiACAATgBhAG0AZQA9ACI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UwBoAGEAZABpAG4AZwAgAEEAYwBjAGUAbgB0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3ADIAIgAgAE4AYQBtAGUAPQAiAEMAbwBsAG8AcgBmAH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BAGMAYwBlAG4AdA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wAzACIAIABOAGEAbQBlAD0AIgBDAG8AbABvAHIAZgB1AGwAIA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TgBhAG0AZQA9ACIATABpAGcAaAB0ACAAUwBoAGEAZABpAG4AZw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E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nAGgAdAAgAEwAaQBzAHQAIABBAGMAYwBlAG4AdAAg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yACIAIABOAGEAbQBlAD0AIg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QQBjAGMAZQBuAHQ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MwAiACAATgBhAG0AZQA9ACIATQBlAGQAaQB1AG0AIABTAGg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EEAYwBjAGUAbg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QAIgAgAE4AYQBtAGUAPQAiAE0AZQBkAGkAdQBtACAAUwBoAGEAZABpAG4AZw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ACIAIABOAGEAbQBlAD0AIgBNAGUAZABpAHUAbQAgAEwAaQBzAHQAIAAx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Ng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MAGkAcwB0ACAAMgAgAEEAYwBjAGUAbgB0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c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RwByAGkAZAAgADEAIABBAGMAYwBlAG4AdA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4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AyACAAQQBjAGMAZQBuAHQAIAA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OQAiACAATgBhAG0AZQA9ACIATQBlAGQAaQB1AG0AIA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EEAYwBjAGUAbgB0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ADAAIgAgAE4AYQBtAGUAPQAiAEQAYQByAGsAIABMAGkAcwB0ACAAQQBjAGMAZQBu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cAM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vAGwAbwByAGYAdQBsACAAUwBoAGEAZABpAG4AZwAgAEEAYwBjAGUAbgB0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3ADIAIgAgAE4AYQBtAGUAPQ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EwAaQBzAHQAIABBAGMAYwBlAG4AdA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wAzACIAIABOAGEAbQBlAD0AIg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HIAaQBkACAAQQBjAGMAZQBuAHQAIAA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AAiACAATgBhAG0AZQA9ACIATABpAGcAaAB0ACAAUwBo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EEAYwBjAGUAbg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EAIgAgAE4AYQBtAGUAPQAiAEwAaQBnAGgAdAAgAEwAaQBzAH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y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ZwBoAHQAIABHAHIAaQBkACAAQQBjAGMAZQBuAHQ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Mw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gAYQBkAGkAbgBnACAAMQAgAEEAYwBjAGUAbgB0ACAAN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QAIgAgAE4AYQBtAGUAPQAiAE0AZQBkAGkAdQBtACA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DIAIABBAGMAYwBlAG4AdA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1ACIAIABOAGEAbQBlAD0AIgBNAGUAZABpAHUAbQ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QQBjAGMAZQBuAHQAIAA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NgAiACAATgBhAG0AZQA9ACIATQBlAGQAaQB1AG0AIABMAGkAcwB0ACAAMg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RwByAGkAZAAgADEAIABBAGMAYwBlAG4Ad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4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EcAcgBpAGQAIAAyACAAQQBjAGMAZQBuAHQ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OQ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HAHIAaQBkACAAMwAgAEEAYwBjAGUAbgB0ACAAN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3ADAAIgAgAE4AYQBtAGUAPQAiAEQAYQByAGs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AATgBhAG0AZQA9ACIAQwBvAGwAbwByAGYAdQBsACAAUwBoAGEAZABpAG4AZ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3ADI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MAbwBsAG8AcgBmAHUAbAAgAEwAaQBzAHQAIABBAGMAYwBlAG4Ad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wAz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8AbABvAHIAZgB1AGwAIABHAHIAaQBkACAAQQBjAGMAZQBuAHQ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MAAiACAATgBhAG0AZQA9ACI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EEAYwBjAGUAbgB0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EAIgAgAE4AYQBtAGUAPQAiAEwAaQBnAGgAdA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ACIAIABOAGEAbQBlAD0AIgBMAGkAZwBoAHQAIABHAHIAaQBkACAAQQBjAGMAZQBuAHQ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Mw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TAGgAYQBkAGkAbgBnACAAMQAgAEEAYwBjAGUAbgB0ACAAN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Q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UwBoAGEAZABpAG4AZwAgADIAIABBAGMAYwBlAG4AdA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1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wAaQBzAHQAIAAxACAAQQBjAGMAZQBuAH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gAiACAATgBhAG0AZQA9ACIATQBlAGQAaQB1AG0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MgAgAEEAYwBjAGUAbgB0ACAAN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cAIgAgAE4AYQBtAGUAPQAiAE0AZQBkAGkAdQBtACAARwByAGkAZAAgADE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cAcgBpAGQAIAAy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O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HAHIAaQBkACAAMwAgAEEAYwBjAGUAbgB0ACAAN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3ADAAIgAgAE4AYQBtAGUAPQAiAEQ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BMAGkAcwB0ACAAQQBjAGMAZQBuAHQAIAA1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cAMQAiACAATgBhAG0AZQA9ACIAQwBvAGwAbwByAGYAdQBsACAAU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EEAYwBjAGUAbgB0ACAAN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3ADIAIgAgAE4AYQBtAGUAPQAiAEMAbwBsAG8AcgBmAHUAbAAgAEwAaQBz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DAG8AbABvAHIAZgB1AGwAIABHAHIAaQBk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M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GcAaAB0ACAAUwBoAGEAZABpAG4AZwAgAEEAYwBjAGUAbgB0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EAIgAgAE4AYQBtAGUAPQAi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EwAaQBzAHQAIABBAGMAYwBlAG4AdAAgADY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yACIAIABOAGEAbQBlAD0AIgBMAGkAZwBoAHQAIA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2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AATgBhAG0AZQA9ACIATQBlAGQAaQB1AG0AIABTAGgAYQBkAGkAbgBnACAAMQ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Q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UwBoAGEAZABpAG4AZwAgADI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1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wAaQBzAHQAIAAxACAAQQBjAGMAZQBuAHQAIAA2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Ng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MAGkAcwB0ACAAMgAgAEEAYwBjAGUAbgB0ACAAN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c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DEAIABBAGMAYwBlAG4AdAAgADY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4ACIAIABOAGEAbQBlAD0AIgBNAGUAZABpAHUAbQAgAEcAcgBpAG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2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QAiACAATgBhAG0AZQA9ACIATQBlAGQAaQB1AG0AIABHAHIAaQBkACAAM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3ADA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QAYQByAGsAIABMAGkAcwB0ACAAQQBjAGMAZQBuAHQAIAA2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cAMQAiACAATgBhAG0AZQA9ACI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UwBoAGEAZABpAG4AZwAgAEEAYwBjAGUAbgB0ACAAN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3ADIAIgAgAE4AYQBtAGUAPQAi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wAaQBzAHQAIABBAGMAYwBlAG4AdAAgADY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wAzACIAIABOAGEAbQBlAD0AIgBDAG8AbABvAHIAZgB1AGw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2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iACAAUQBGAG8AcgBtAGEAd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AHUAYgB0AGwAZQAgAEUAbQBwAGgAYQBzAGkAc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yADEAIgAgAFEARgBvAHIAbQBhAH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SQBuAHQAZQBuAHMAZQAgAEUAbQBwAGgAYQBzAGkAc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zADEAIgAgAFEARgBvAHIAbQBhAH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UwB1AGIAdABsAGUAIABSAGUAZgBlAH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zADIAIgAgAFE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PQAiAHQAcgB1AGUAIgANAAoAIAAgACAATgBhAG0AZQA9ACIASQBuAHQAZ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FIAZQBmAGUAcgBlAG4AYwBl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MAMwAiACAAUQBGAG8AcgBtAGEAdAA9ACIAdAByAHUAZQAiACAATgBhAG0AZQA9ACIA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AgAFQAaQB0AGwAZ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gAFMAZQBtAGkASABpAGQAZABlAG4APQAiAHQAcgB1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IABOAGEAbQBlAD0AIgBCAGk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nAHIAYQBwAGgAe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FMAZQBtAGkASABpAGQAZABlAG4APQAiAHQAcgB1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IABRAEYAbwByAG0AYQB0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OAGEAbQBlAD0AIgBUAE8AQwAgAEgAZQBhAGQAaQBuAGc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xACIAIABOAGEAbQBlAD0AIgBQAGwAY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AATgBhAG0AZQA9ACIAUABsAGEAaQBuACAAVABhAGIAbABl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MAIgAgAE4AYQBtAGUAPQAiAFAAbABhAGk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QAGwAYQBpAG4AIABUAGEAYgBsAGU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NQAiACAATgBhAG0AZQA9ACIAUABsAGEAa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cAcgBpAGQAIABUAGEAYgBsAGUAIABMAGkAZwBoAH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2ACI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QAgAEwAaQBnAGgAd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cAIgAgAE4AYQBtAGUAPQAiAEcAcgBpAGQAIABUAGEAYgBsAGU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O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5ACIAIABOAGEAbQBlAD0AIgBHAHIAaQBkACAAVABhAGIAbABl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1ADAAIg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1ACAARABhAHIAa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EAIgAgAE4AYQBtAGUAPQAiAEcAcgBpAGQAIABUAGEAYgBsAGUAIA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AATgBhAG0AZQA9ACIARwByAGkAZAAgAFQAYQBiAGwAZQAgADcAIA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2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xACAATABpAGcAaAB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N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IAIABBAGMAYwBlAG4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4ACI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Mw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k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0ACAAQQBjAGMAZQBu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UAMAAiACAATgBhAG0AZQA9ACIARwByAGkAZAAgAFQAYQBiAGwAZQAgADUA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CAAQQBjAGMAZQBuAHQAIAAx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QAiAA0ACgAgACA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EMAbwBsAG8AcgBmAHUAbAAgAEEAYwBjAGUAbgB0ACAAM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IAIgANAAoAIAAg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cAIABDAG8AbABvAHIAZgB1AGwAIABBAGMAYwBlAG4Ad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2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xACAATABpAGcAaAB0ACAAQQBjAGMAZQBu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Nw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IAIABBAGMAYwBlAG4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4ACI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wAgAEEAYwBjAGUAbgB0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kAIgAgAE4AYQBtAGUAPQAiAEcAcgBpAGQAIABUAGEAYgBsAGU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iACAATgBhAG0AZQA9ACIARwByAGkAZAAgAFQAYQBiAGwAZQAgADUAIABEAGEAcg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A0ACgAgACAAIABOAGEAbQBlAD0AIgBHAHIAaQBkACAAVABhAGIAbABlACAANg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EAYwBjAGUAbg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IAIgANAAoAIAAg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cAIABDAG8AbABvAHIAZgB1AGwAIABBAGMAYwBlAG4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2ACIADQAKACAAIA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xACAATABpAGcAaAB0ACAAQQBjAGMAZQBuAH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Nw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IAIABBAGMAYw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4ACI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gAEEAYwBjAGUAbg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kAIgAgAE4AYQBtAGUAPQAiAEcAcgBpAGQAIABUAGEAYgBsAGUAIAA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UAIABEAGEAcgBr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HAHIAaQBkACAAVABhAGIAbABlACAANgAg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EAYwBjAGUAbgB0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IAIgANAAoAIAAgACAATgBhAG0AZQA9ACIARwByAGkAZAAgAFQAYQBiAGwAZQAgADc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BAGMAYwBlAG4Ad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2ACIADQAKACAAIA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xACAATABpAGcAaAB0ACAAQQBjAGMAZQBuAHQ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NwAi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IAIABBAGMAYwBlAG4AdA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4ACIAIABOAGEAbQBlAD0AIgBHAHIAaQBkACAAVABhAGIAbABlACAAM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cAcgBpAGQAIABUAGEAYgBsAGUAIAA0ACAAQQBjAGMAZQBu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UAIABEAGEAcgBrACAAQQBjAGMAZQBuAHQ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NgAgAEMAbwBsAG8AcgBmAHUAb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I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RwByAGkAZAAgAFQAYQBiAGwAZQAgADc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BAGMAYwBlAG4AdAAgAD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2ACIADQAKACAAIAAgAE4AYQBtAGUAPQAiAEcAcgBpAGQAIABUAGEAYgBsAGU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GcAaAB0ACAAQQBjAGMAZQBuAHQAIAA1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NwAiACAATgBhAG0AZQA9ACIARwByAGkAZAAgAFQAYQBiAGwAZQ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CIAIABOAGEAbQBlAD0AIgBHAHIAaQBkACAAVABhAGIAbABlACAAMw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k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0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A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UAIABEAGEAcgBrACAAQQBjAGMAZQBuAHQAIAA1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UAMQAiAA0ACgAgACA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NgAgAEMAbwBsAG8AcgBmAHUAb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I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cAIABDAG8AbABvAHIAZgB1AGw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cAcgBpAGQAIABUAGEAYgBsAGUAIAAxACA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QQBjAGMAZQBuAHQAIAA2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NwAiACAATgBhAG0AZQA9ACIARwByAGkAZAAgAFQAYQBiAGwAZQAgADI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Y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4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MwAgAEEAYwBjAGUAbgB0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kAIg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0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AAi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UAIABEAGEAcgBrACAAQQBjAGMAZQBu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UAMQAiAA0ACgAgACA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gAgAEMAbwBsAG8AcgBmAHUAbAAgAEEAYwBjAGUAbgB0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1ADI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cAIABDAG8AbABvAHIAZgB1AGw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2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MQAgAEwAaQBnAGgAd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cAIg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5ACI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1ADA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1ACAARABhAHIAa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EAIg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2ACAAQwBvAGwAbwByAGYAdQBs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UAMgAiACAATgBhAG0AZQA9ACIATABpAHMAdAAgAFQAYQBiAGwAZQ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ABvAHIAZgB1AGw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CIADQAKACAAIAAgAE4AYQBtAGUAPQAiAEwAaQBzAHQAIABUAGEAYgBsAGUAIAAx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QQBjAGMAZQBuAHQAIAAx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NwAiACAATgBhAG0AZQA9ACIATABpAHMAdAAgAFQAYQBiAGwAZQAgADI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4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MwAgAEEAYwBjAGUAbgB0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k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0ACAAQQBjAGMAZQBuAHQ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AAi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UAIABEAGEAcgBrACAAQQBjAGMAZQBuAHQ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Q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gAgAEMAbwBsAG8AcgBmAHUAbAAgAEEAYwBjAGUAbgB0ACA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I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cAIABDAG8AbABvAHIAZgB1AGw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2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ABUAGEAYgBsAGUAIAAxACA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ACAATgBhAG0AZQA9ACIATABpAHMAdAAgAFQAYQBiAGwAZQAgADI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4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MwAgAEEAYwBjAGUAbg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kAIg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0ACAAQQBjAGMAZQBu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AAi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BEAGEAcgBrACAAQQBjAGMAZQBuAHQ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UAMQAiAA0ACgAgACA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gAgAEMAbwBsAG8AcgBmAHUAbAAgAEEAYwBjAGUAbgB0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IAIgANAAoAIAAg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cAIABDAG8AbABvAHIAZgB1AGwAIABBAGMAYwBlAG4Ad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2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xACAATABpAGcAaA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Nw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IAIABBAGMAYwBlAG4Ad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4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MwAgAEEAYwBjAGUAbg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k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0ACAAQQBjAGMAZQBu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AAiACAATgBhAG0AZQA9ACIATABpAHMAdAAgAFQAYQBiAGwAZQAgADUAIAB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CAAQQBjAGMAZQBuAHQ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MQAiAA0ACgAgACAAIABOAGEAbQBlAD0AIgBMAGkAcwB0ACAAVABhAGIAbABlACA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EEAYwBjAGUAbgB0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IAIgANAAoAIAAg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cAIABDAG8AbABvAHIAZgB1AGwAIABBAGMAYwBlAG4AdA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2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xACAATABpAGcAaAB0ACAAQQBjAGMAZQBuAHQ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Nw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IAIABBAGMAYwBlAG4AdA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4ACI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w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kAIgAgAE4AYQBtAGUAPQAiAEwAaQBzAHQAIABUAGEAYgBsAGUAIA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TgBhAG0AZQA9ACIATABpAHMAdAAgAFQAYQBiAGwAZQAgADUAIABEAGEAcgBr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U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MAGkAcwB0ACAAVABhAGIAbABlACAANgAg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EAYwBjAGUAbgB0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IAIgANAAoAIAAg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BDAG8AbABvAHIAZgB1AGwAIABBAGMAYwBlAG4AdA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2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xACAATABpAGcAaAB0ACAAQQBjAGMAZQBuAHQAIAA1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NwAi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IAIABBAGMAYwBlAG4AdA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4ACI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EEAYwBjAGUAbgB0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kAIgAgAE4AYQBtAGUAPQAiAEwAaQBzAHQAIABUAGEAYgBsAGUAIAA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UAIABEAGEAcgBr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NgAgAEMAbwBsAG8AcgBmAH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NAAoAIAAgACAATgBhAG0AZQA9ACIATABpAHMAdAAgAFQAYQBiAGwAZQAgADc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BAGMAYwBlAG4AdAAgAD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2ACIADQAKACAAIA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xACAATABpAGcAaAB0ACAAQQBjAGMAZQBu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NwAi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IAIABBAGMAYwBlAG4Ad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4ACIAIABOAGEAbQBlAD0AIgBMAGkAcwB0ACAAVABhAGIAbABlACAAM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0ACAAQQBjAGMAZQBuAHQAI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UAIABEAGEAcgBrACAAQQBjAGMAZQBuAHQAIAA2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UAM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NgAgAEMAbwBsAG8AcgBmAHUAb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1ADI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ABpAHMAdAAgAFQAYQBiAGwAZQAgADcAIA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BAGMAYwBlAG4AdAAgADYAIgAvAD4ADQAKACAAPAAvAHcAOgBMAGEAdABlAG4AdAB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cwA+AA0ACgA8AC8AeABtAGwAPgA8ACEAWwBlAG4AZABpAGYAXQAtAC0APgANAAo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gANAAoAPAAhAC0ALQANAAoAIAAvACoAIABGAG8AbgB0ACAARABlAGY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BzACAAKgAvAA0ACgAg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CQBwAGEAbgBvAHMAZQAtADEAOgAyACAAMQ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wAgADEAIAAxACAAMQAgADEAIAAxADsADQAKAAkAbQBzAG8ALQBmAG8Ab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TAGkAbQBTAHUAbg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NA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GEAdQB0AG8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2ADgAMAA0ADYAMAAyADgAOAAgADIAMgAgADAAIAAyADYAMgAxADQANQ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iAHIAaQBhACAATQBhAHQAaAAiADsADQAKAAkAcABhAG4AbwBzAGUALQAxADoAMg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AAMwAgADUAIAA0ACAANgAgADMAIAAyACAANA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x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cgBvAG0AYQBuADsADQAKAAkAbQBzAG8ALQBmAG8Abg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OgBvAHQAaABlAHI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cgBpAGEAYgBsAGU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DAAIAAwACAAMAAgADAAIAAw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AiAFwAQACLW1NPIgA7AA0ACgAJ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lAC0AMQA6ADIAIAAxACAANgAgADAAIAAzACAAMQAgADEAIAAxACAAMQAgAD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QAzAD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hAHUAdA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zACAANgA4ADAANAA2ADAAMgA4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IAIAAwACAAMgA2ADIAMQA0ADUAIAAwADsAfQANAAoAIAAvACoAIABTAHQAeQBsAGUA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pAG4AaQB0AGkAbwBuAHMAIAAqAC8ADQAKACAAcAAuAE0AcwBvAE4AbwByAG0AYQBs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kALgBNAHMAbwBOAG8AcgBtAGEAbAAsACAAZABpAHYALgBNAHMAbwBOAG8AcgBtAGEA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cwB0AHkAbABlAC0AdQBuAGgAaQBkAGUAOgBu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EAZgBvAHIAbQBhAHQAOgB5AGUAc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cABhAHIAZQBuAHQAOgAiACIAOwANAAoACQBtAGEAcgBnAGkAbg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iAG8AdAB0AG8AbQA6AC4AMAAwADAAMQ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nAGkAbgBhAHQAaQBvAG4AOgB3AGkAZABvAHcALQBvAHIAcABoAGE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zAGkAegBlADoAMQAyAC4AMA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CQ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CQBjAG8AbABvAHIAOgB3AGkAbgBkAG8AdwB0AGUAeAB0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QA6AGwAaQBuAGsALAAgAHMAcABhAG4ALgBNAHMAbwBIAHkAcABlAHIAbABpAG4Aa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bgBvAHMAaABvAHcAOgB5AGU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cAByAGkAbwByAGkAdAB5ADoAOQA5ADsADQAKAAk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HMAaQB6AGUAOgA5AC4AMABwAHQA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kALgAwAHAAdAA7AA0ACgAJ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7AA0ACgAJAHQAZQB4AHQALQBkAGUAYwBvAHIAYQB0AGkAbwBuADoAdQBu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OwANAAoACQB0AGUAeAB0AC0AdQBuAGQAZQByAGwAaQBuAGUAOgBzAGkAbgBn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H0ADQAKAGEAOgB2AGkAcwBpAHQAZQBkACwAIABzAHAAYQBuAC4ATQBzAG8ASAB5AHA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RgBvAGwAbABvAHcAZQBkAA0ACgAJAHsAbQBzAG8ALQBzAHQAeQBsAGUAL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8AdwA6AHkAZQBzADsADQAKAAkAbQBzAG8ALQBzAHQAeQBsAGUALQBw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5ADkAOwANAAoACQBtAHMAbwAtAGEAbgBzAGkALQBmAG8AbgB0AC0AcwBpAHo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YgBpAGQAaQAt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YwBvAGwAbwByADoAYgBsAGEAYwBrADsADQAKAAk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OgB1AG4AZABlAHIAbABpAG4AZQA7AA0ACgAJAHQAZQB4AHQ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HIAbABpAG4AZQA6AHMAaQBuAGcAbABlADsAfQANAAoAcA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vAHMAaABvAHcAOgB5AGUAc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yAGkAbwByAGkAdAB5ADoAOQA5ADsADQAKAAkAbQBzAG8ALQ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hAHUAdABvADsADQAKAAk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cwBvAC0AbQBhAHIAZwBpAG4ALQBiAG8AdAB0AG8AbQ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YQByAGcAaQBuAC0AbABlAGYAdAA6ADAAYwBt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wBpAG4AYQB0AGkAbwBuADoAdwBpAGQAbwB3AC0AbwByAHAAaABh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cwBpAHoAZQA6ADkALgAwAHAAdAA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JAGMAbwBsAG8AcgA6AGIAbABhAGMAawA7AH0ADQAKAHAALgBzAHA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AAgAGwAaQAuAHMAcABsAGkAdAAsACAAZABpAHYALgBzAHAAbABpAHQ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YQBtAGUAOgBzAHAAbABpAHQ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UAbgBoAGkAZABlADoAbgBvADsADQAKAAkAbQBzAG8ALQ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hAHUAdABvADsADQAKAAk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cwBvAC0AbQBhAHIAZwBpAG4ALQBiAG8AdAB0AG8AbQ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YQByAGcAaQBuAC0AbABlAGYAdAA6ADAAYwBtADsADQAKAAk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QA4AC4AMABwAHQAOwANAAoACQBtAHMAbwAtAHAAYQ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aQBvAG4AOgB3AGkAZABvAHcALQBvAHIAcABoAGEAbgA7AA0ACgAJ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AjAEUARABFAEQARQBEADsADQAKAAkAZgBvAG4AdAAtAHMAaQB6AGU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CLW1NP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OwANAAoAC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wAYQBjAGsAOwANAAoACQBmAG8AbgB0AC0AdwBlAGkAZwBoAHQAOgBiAG8AbABk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uAGYAbwBuAHQALAAgAGwAaQAuAGYAbwBuAHQALAAgAGQAaQB2AC4AZgBvAG4Ad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bgBhAG0AZQA6AGYAbwBu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UAbgBoAGkAZABlADoAbgBvADsADQAKAAkAbQBzAG8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C0AYQBsAHQAOgBhAHUAdABvADsADQAKAAk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AJAG0AcwBvAC0AbQBhAHIAZwBpAG4ALQBiAG8AdAB0AG8AbQ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YQB1AHQAbwA7AA0ACgAJAG0AYQByAGcAaQBuAC0AbABlAGY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wAGEAZwBpAG4AYQB0AGkAbwBuADoAdwBpAGQAbwB3AC0AbwByAHA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cwBpAHoAZQA6ADkALgAw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J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JAGMAbwBsAG8AcgA6AGIAbABhAGMAawA7AH0ADQAK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gBTAHAAZQBsAGwARQANAAoACQB7AG0AcwBvAC0AcwB0AHkAbABlAC0AbgBhAG0AZ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cwBwAGwALQBlADoAeQBlAHMAOwB9AA0ACgBzAHAAYQBuAC4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FAA0ACgAJAHsAbQBzAG8ALQBzAHQAeQBsAGUALQBuAGEAbQBlADoAIg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HIAYQBtAC0AZQA6AHkAZQBzADsAfQANAAoALgBNAHMAbwBDAGgAcABEAGU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0AA0ACgAJAHsAbQBzAG8ALQBzAHQAeQBsAGUALQB0AHkAcABlADoAZQB4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G4AbAB5ADsADQAKAAkAbQBzAG8ALQBkAGUAZgBhAHUAbAB0AC0AcAByAG8AcABz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mAG8AbgB0AC0AcwBpAHoAZQA6ADEAMA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ZgBvAG4AdAAtAHMAaQB6AGUAOgAxADA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w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A0ACgAJ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awBlAHIAbgBpAG4AZwA6ADAAcAB0ADsAfQANAAoAQABwAGEAZw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AHIAZABTAGUAYwB0AGkAbwBuADEADQAKAAkAewBzAGkAegBlADoANQA5ADUALgAz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xAC4AOQBwAHQAOwANAAoACQBtAGEAcgBnAGkAbgA6ADcAMgAuADAAcAB0ACAAO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3ADIALgAwAHAAdAAgADkAMAAuADAAcAB0ADsADQAKAAkAbQBzAG8ALQ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0AYQByAGcAaQBuADoANAAyAC4ANQA1AHAAdAA7AA0ACgAJAG0AcwBvAC0AZ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LQBtAGEAcgBnAGkAbgA6ADQAOQAuADYAcAB0ADsADQAKAAkAbQBzAG8ALQBw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zAG8AdQByAGMAZQA6ADAAOwB9AA0ACgBkAGkAdgAuAFcAbwByAGQAUwBlAGM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AA0ACgAJAHsAcABhAGcAZQA6AFcAbwByAGQAUwBlAGMAdABpAG8AbgAxADsAfQANAAo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LwBzAHQAeQBsAGUAPgANAAoAPAAhAC0ALQBbAGkAZgAgAGcAdABl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AAXQA+AA0ACgA8AHMAdAB5AGwAZQA+AA0ACgAgAC8AKgAgAFMAdAB5AGwAZQAgAE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vAG4AcwAgACoALwANAAoAIAB0AGEAYgBsAGUALg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GEAYgBsAGUADQAKAAkAewBtAHMAbwAtAHMAdAB5AGwAZQAtAG4AYQBtAGUAOgBuZhqQ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0AHMAdAB5AGwAZQAtAHIAbwB3AGIAYQBuAG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0AcwBvAC0AdABzAHQAeQBsAGUALQBjAG8AbABiAGEAbgBk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ANAAoACQBtAHMAbwAtAHMAdAB5AGwAZQAtAG4AbwBzAGgAbwB3ADoAeQBl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AAcgBpAG8AcgBpAHQAeQA6ADkAO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cABhAHIAZQBuAHQAOgAiACIAOwANAAoACQBtAHMAbwAt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LQBhAGwAdAA6ADAAYwBtACAANQAuADQAcAB0ACAAMABjAG0AIAA1AC4AN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yAGEALQBtAGEAcgBnAGkAbgA6ADAAYwBt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cgBhAC0AbQBhAHIAZwBpAG4ALQBiAG8AdAB0AG8AbQA6AC4AMAAwADAAM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nAGkAbgBhAHQAaQBvAG4AOgB3AGkAZABvAHcALQBvAHIAc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A0ACgAJAGYAbwBuAHQALQBzAGkAegBlADoAMQAwAC4AMA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L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B9AA0ACgA8AC8AcwB0AHkAbABlAD4ADQAKADwAIQBbAGUAbgBkAGkAZgBd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AtAC0AWwBpAGYAIABnAHQAZQAgAG0AcwBvACAAOQBdAD4APAB4AG0Ab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MAaABhAHAAZQBkAGUAZgBhAHUAbAB0AHMAIAB2ADoAZQB4AHQAPQAiAGUAZABpAHQ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pAGQAbQBhAHgAPQAiADEAMAAyADYAIgAvAD4ADQAKADwALwB4AG0AbA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C0ALQA+ADwAIQAtAC0AWwBpAGYAIABnAHQAZQAgAG0AcwBvACAAOQBdAD4A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+AA0ACgAgADwAbwA6AHMAaABhAHAAZQBsAGEAeQBvAHUAdAAgAHYAOgBlAHg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AAiAD4ADQAKACAAIAA8AG8AOgBpAGQAbQBhAHAAIAB2ADoAZQB4AHQAPQAi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gAGQAYQB0AGEAPQAiADEAIgAvAD4ADQAKACAAPAAvAG8AOgBzAGgAYQBwAGUAbABh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HQAPgA8AC8AeABtAGwAPgA8ACEAWwBlAG4AZABpAGYAXQAtAC0APgANAAoAPAAvAGg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DQAKADwAYgBvAGQAeQAgAGwAYQBuAGcAPQBaAEgALQBDAE4AIABsAGkAbgBr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dgBsAGkAbgBrAD0AYgBsAGEAYwBrACAAcwB0AHkAbABlAD0AJwB0AGE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0AGUAcgB2AGEAbAA6ADIAMQAuADAAcAB0ACcAPgANAAoADQAKADwAZABpAHY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XAG8AcgBkAFMAZQBjAHQAaQBvAG4AMQA+AA0ACgANAAoAPABkAGkAdg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D4ADQAKAA0ACgA8AHQAYQBiAGwAZQ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FQAYQBiAGwAZQAgAGIAbwByAGQAZQByAD0AMAAgAGMAZQBsAGw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9ADAAIAB3AGkAZAB0AGgAPQA3ADEAM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QAzADIALgA1AHAAdAA7AA0ACgAgAG0AcwBvAC0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uADUAcAB0ADsAbQBzAG8ALQB5AGYAdABpAC0AdABiAGwAbABvAG8AawA6ADEAM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AAYQBkAGQAaQBuAGcALQBhAGwAdA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AAOwBtAHMAbwAtAHkAZgB0AGkALQBmAGkAcgBzAHQAcgBvAHcAOgB5AGU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wAYQBzAHQAcgBvAHcAOgB5AGUAc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dABhAGIAbABl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VABhAGIAbABlACAAYgBvAHIAZABlAHIAPQAwACAAYwBlAGwAb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HMAdAB5AGwAZQA9ACcAbQBzAG8ALQBjAGUAbABsAHMAcABhAGMAaQBuAGc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MQAuADUAcAB0ADsAbQBzAG8ALQB5AGYAdABpAC0AdABiAGwAbABvAG8AawA6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AAOwBtAHMAbwAtAHkAZgB0AGkALQBmAGkAcgBzAHQAcgBvAHcAOgB5AGU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4AC4ANwA1AHAAdAAn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oAGUAaQBnAGgAdAA6ADEAOAAuADc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AGwAaQBuAGUALQBoAGUAaQBnAGgAdAA6ADIAMQAuADAAcAB0ACc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Ag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wBtAHMAbwAtAGgAYQBuAHM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EAcgBpAGEAbAA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7AGMAbwBsAG8AcgA6AGIAbABhAGMAawAnAD4AgHs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BiAD4APABzAHAAYQBuAA0ACgAgACAAIA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EAcgBpAGEAbAAiACwAcwBhAG4AcwAtAHMAZQByAGkAZg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MAbwBsAG8AcgA6AGIAbABhAGMAawAnAD4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PAAvAHMAcABhAG4APgA8AC8AYg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NAAoAIAAgACA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QBzAGMAaQBpAC0AZgBvAG4AdAAtAGYAYQBtAGkAbAB5ADo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DsAbQBzAG8ALQBoAGEAbgBzAGkALQBmAG8AbgB0AC0AZgBhAG0AaQBsAHkAO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BAHIAaQBhAGwAOwBjAG8AbABvAHIAOgBiAGwAYQBjAGsAJwA+AIZT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Y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YAbwBuAHQALQBmAGEAbQBpAGwAeQA6AA0ACgAgACAAI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IALABzAGEAbgBzAC0AcwBlAHIAaQBmADsAYwBvAGwAbwBy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gADwAcwBwAGEAbg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wBwAGEAbgA+ADwALwBi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nAD4APAAvAHQAZAA+AA0ACgAgACA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gAnAD4ADQAKACAAIAAgACAAPAB0AGQAIABzAHQAeQBsAGUAPQAn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AjAEUARABFAEQARQBEADsAcABhAGQAZABpAG4AZwA6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zAC4ANwA1AHAAdAAgADcALgA1AHAAdA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OAAuADAAcAB0ACcAPgA8AGI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gACAAOQ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BAHIAaQBhAGw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EEAcgBpAGEAbAA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AAgAEEAcgBpAGEAbA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nAD4AKk66TuFPb2A8AC8AcwBwAGEAbgA+ADwALwBi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CAAIAA5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EAcgBpAGEAbAAiACwAcwBhAG4AcwAtAHMAZQByAGkAZgA7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PABvADoAcAA+ADwALwBvADoAcAA+ADwALwBzAHAAYQBuAD4APAAvAGI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PAAvAHQAcg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MAbABhAHMAcwA9AE0AcwBvAE4AbwByAG0AYQBsAFQAYQBiAGwAZQ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AAgAGMAZQBsAGwAcwBwAGEAYwBpAG4AZwA9ADAAIABjAGUAbABs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dwBpAGQAdABoAD0ANwAxADAADQAKACAAIA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UAMwAyAC4ANQBwAHQAOwBtAHMAbwAt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DsAbQBzAG8ALQB5AGYAdABpAC0AdABiAGwAbABvAG8AawA6ADEAMQA4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A0ACgAgACAAIAAg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wADsAbQBzAG8ALQB5AGYAdABpAC0AZg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AAdgBhAGwAaQBnAG4APQB0AG8Ac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C4AMABwAHQ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bABpAG4AZQAtAGgAZQBpAGcAaAB0ADoAMQ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OQAuADAAcAB0ADsAYwBvAGwAbwByADoAYgBsAGEAYwBrACcAPgDTW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8AC8AcwBwAGEAbgA+AA1UGv8gADwAcwBwAGEAb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HQAZAAgAHcAaQBkAHQAaAA9ADEAOQAw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dwBpAGQAdABoADoAMQA0ADIALgA1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xADYALgAwAHAAdAAn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FAD4APABzAHAAYQBuAA0ACgAgACAAIAAg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OQAuADAAcAB0ADsAYwBvAGwAbwByADoAYgBsAGEAYwBrACcAPgDYT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8AC8AcwBwAGEAbgA+ADwALwBzAHAAYQBuAD4APABzAHAAYQBuAA0ACgAgACAAIAAg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OQAuADAAcAB0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cAPgAgAD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LwB0AGQAPgANAAoAIAAgACAAIAAgACAAPAB0AGQAIAB3AGkAZAB0AGg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gAHYAYQBsAGkAZwBuAD0AdABvAHAAIABzAHQAeQBsAGUAPQAnAHcAaQBkAHQAa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wAaQBuAGUALQBoAGUAaQBnAGgAdAA6ADEANgAuADA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kALgAwAHAAdAA7AGMAbwBsAG8AcgA6AGIAbABhAGMAawAnAD4AJ2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HMAcABhAG4APgArUhr/IAA8AHMAcABhAG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xADkAMA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NAAyAC4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2AC4AMABwAHQ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IAAgACAAIAAgACAAOQAuADAAcAB0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GEAYwBrACcAPgBzWT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LwB0AGQAPgANAAoAIAAg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EAMAAgAHIAbwB3AHMAcABhAG4APQA2ACAAcwB0AHkAbABlAD0AJwB3AGkAZAB0AGg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1AHAAdA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7AGwAaQBuAGUALQBoAGUAaQBnAGgAdAA6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YALgAwAHAAdAAn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5AC4AMABwAHQAOwBjAG8AbABvAHI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OwBtAHMAbwAtAG4AbwAtAHAAcgBvAG8AZgA6AA0ACgAgACAAIAAgACAAIA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PAAhAC0ALQBbAGkAZgAgAGcAdABlACAAdgBtAGwAIAAxAF0APgA8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5AHAAZQAgAGkAZAA9ACIAXwB4ADAAMAAwADAAXwB0ADcANQAiACAAYwBvAG8AcgB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PQAiADIAMQA2ADAAMAAsADIAMQA2ADAAMAAiAA0ACgAgACAAIAAgACAAIAAgAG8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9ACIANwA1ACIAIABvADoAcAByAGUAZgBlAHIAcgBlAGwAYQB0AGkAdgBlAD0AIg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dABoAD0AIgBtAEAANABAADUAbABAADQAQAAxADEAQAA5AEAAMQAxAEAAOQBAADUA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mAGkAbABsAGUAZAA9ACIAZgAiAA0ACgAgACAAIAAgACAAIAAgAHMAdAByAG8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IgA+AA0ACgAgACAAIAAgACAAIAAgADwAdgA6AHMAdAByAG8AawBlACAAagBvAGk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iAG0AaQB0AGUAcgAiAC8APgANAAoAIAAgACAAIAAgACAAIAA8AHYAOg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HUAbABhAHMAPgANAAoAIAAgACAAIAAgACAAIAAgADwAdgA6AGYAIABlAHEAbgA9AC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pAG4AZQBEAHIAYQB3AG4AIABwAGkAeABlAGwATABpAG4AZQBXAGkAZAB0AGgAIA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IAAgACAAIAAgACAAPAB2ADoAZgAgAGUAcQBuAD0AIgBzAHUAbQAgAE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wACIALwA+AA0ACgAgACAAIAAgACAAIAAgACAAPAB2ADoAZgAgAGUAcQBuAD0AIgB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IAAwACAAQAAxACIALwA+AA0ACgAgACAAIAAgACAAIAAgACAAPAB2ADoAZgAgAGUA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wAHIAbwBkACAAQAAyACAAMQAgADIAIgAvAD4ADQAKACAAIAAgACAAIAAgACAAIAA8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CAAZQBxAG4APQAiAHAAcgBvAGQAIABAADMAIAAyADEANgAwADAAIABwAGkAeABlAGwA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CIALwA+AA0ACgAgACAAIAAgACAAIAAgACAAPAB2ADoAZgAgAGUAcQBuAD0AIg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CAAQAAzACAAMgAxADYAMAAwACAAcABpAHgAZQBsAEgAZQBpAGcAaAB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PAB2ADoAZgAgAGUAcQBuAD0AIgBzAHUAbQAgAEAAMAAgADA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IAAgACAAIAAgACAAPAB2ADoAZgAgAGUAcQBuAD0AIgBwAHIAbwBkACAAQ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IAIgAvAD4ADQAKACAAIAAgACAAIAAgACAAIAA8AHYAOgBmACAAZQBxAG4APQAi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QAIABAADcAIAAyADEANgAwADAAIABwAGkAeABlAGwAVwBpAGQAdABo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PAB2ADoAZgAgAGUAcQBuAD0AIgBzAHUAbQAgAEAAOAAgADIAMQ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gAvAD4ADQAKACAAIAAgACAAIAAgACAAIAA8AHYAOgBmACAAZQBxAG4APQAiAH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AADcAIAAyADEANgAwADAAIABwAGkAeABlAGwASABlAGkAZwBoAH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8AHYAOgBmACAAZQBxAG4APQAiAHMAdQBtACAAQAAxADAAIAAyADE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IALwA+AA0ACgAgACAAIAAgACAAIAAgADwALwB2ADoAZgBvAHIAbQB1AGwAYQBz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PAB2ADoAcABhAHQAaAAgAG8AOgBlAHgAdAByAHUAcwBpAG8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PQAiAGYAIgAgAGcAcgBhAGQAaQBlAG4AdABzAGgAYQBwAGUAbwBrAD0AIgB0ACIAI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bgBlAGMAdAB0AHkAcABlAD0AIgByAGUAYwB0ACIALwA+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GwAbwBjAGsAIAB2ADoAZQB4AHQAPQAiAGUAZABpAHQAIgAgAGEAcwBwAGUAY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A9ACIAdAAiAC8APgANAAoAIAAgACAAIAAgACAAPAAvAHYAOgBzAGgAYQBwAGU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+ADwAdgA6AHMAaABhAHAAZQAgAGkAZAA9ACIA/lZHcl8AeAAwADAAMgAwAF8AM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MAcABpAGQAPQAiAF8AeAAwADAAMAAwAF8AaQAxADAANAAwACIAIAB0AHkAcABlAD0A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AAwADAAMAAwAF8AdAA3ADUAIgANAAoAIAAgACAAIAAgACAAIABhAGwAdAA9ACIALwBj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AFYAXwBBAHQAdABhAGMAaABfAFIAZQBhAGQALgBwAGgAcAA/AFIAZQBTAHUAbQBlAEkAR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zADcAOQA0ADAAOQAmAGEAbQBwADsAQQB0AHQAYQBjAGgASQBEAD0AMQA5ADYANQ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ACIADQAKACAAIAAgACAAIAAgACAAcwB0AHkAbABlAD0AJwB3AGkAZAB0AGgAOgA2ADc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OAAyAC4ANQBwAHQAOwB2AGkAcwBpAGIAaQBsAGkAd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HMAaQBiAGwAZQA7AG0AcwBvAC0AdwByAGEAcAAtAHMAdAB5AGwAZQA6AHMAcQB1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gACAAIAA8AHYAOgBpAG0AYQBnAGUAZABhAHQAYQAgAHMAcgBj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bABlADYAMQAwADUALgBmAGkAbABlAHMALwBpAG0AYQBnAGUAMAAwADEALgBqAHAA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A6AHQAaQB0AGwAZQA9ACIAQwBWAF8AQQB0AHQAYQBjAGgAXwBSAGUAYQBk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C8AdgA6AHMAaABhAHAAZQA+ADwAIQBbAGUAbgBkAGkAZgBd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kAZgAgACEAdgBtAGwAXQA+ADwAaQBtAGcAIAB3AGkAZAB0AGgAPQA5ADA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9ADEAMQAwAA0ACgAgACAAIAAgACAAIABzAHIAYwA9ACIAZgBpAGwAZQA2ADE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ZgBpAGwAZQBzAC8AaQBtAGEAZwBlADAAMAAyAC4AagBwAGcAI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PQAiAC8AYwB2AC8AQwBWAF8AQQB0AHQAYQBjAGgAXwBSAGUAYQBkAC4AcABoAHAAP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UwB1AG0AZQBJAEQAPQAyADYAMwA3ADkANAAwADkAJgBhAG0AcAA7AEEAdAB0AGEAYwBo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9ADEAOQA2ADUANQA3ADYAMAAiAA0ACgAgACAAIAAgACAAIAB2ADoAcwBoAGEAcABl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WR3JfAHgAMAAwADIAMABfADEAIgA+ADwAIQBbAGUAbgBkAGkAZgBd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IAAgACAAIAA5AC4AMABwAHQAOwBjAG8AbABvAHIAOg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LwB0AGQAPgANAAoAIAAgACAAIAAgADwALwB0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DwAdABk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wAaQBuAGUALQBoAGUAaQBnAGgAdAA6ADEANgAuADAAcAB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DQAKACAAIAAgACAAIAA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MAbwBsAG8AcgA6AGIAbABhAGMAawAnAD4A+lEfdeVlH2ca/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2AGEAbABpAGcAbgA9AHQAbwBw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QA2AC4AMABwAHQ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DQAKACAAIAAgACA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5AC4AMABwAHQAOwBjAG8AbABvAHIAOgBiAGwAYQBjAGsAJwA+ADEAOQA2ADk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DkALgAwAHAAdAA7AGMAbwBsAG8AcgA6AGIAbABhAGMAawAnAD4Ad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NAA8AC8AcwBwAGEAbgA+AAhn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AAMgA2ADwALwBzAHAAYQBuAD4A5WU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CAAIAA8AHQAZA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sAGkAbgBlAC0AaABlAGkAZwBoAHQAOgAx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5AC4AMABwAHQAOwBjAG8AbABvAHIAOgBiAGwAYQBjAGsAJwA+AEVc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YAbgBiAHMAcAA7ADwALwBzAHAAYQBuAD4AT0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JgBuAGIAcwBwADsAPAAvAHMAcABhAG4A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/DQAKACAAIAAgACAAIAAgAD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LwB0AGQAPgANAAoAIAAgACAAIAAgACAAPAB0AGQ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bABpAG4AZQAtAGgAZQBpAGcAaAB0ADo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IAAgACAAOQAuADAAcAB0ADsAYwBvAGwAbwByADoAYgBsAGEAYwBrAC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ABzAHAAYQBuACAAbABhAG4AZwA9AEUATgAtAFUAUwA+AC0APAAvAHMAcABhAG4APgDzd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6Uz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CA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gADwALwB0AHIAPgANAAoAIAAg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g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gBhAGwAaQBnAG4APQB0AG8Ac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DEANgAuADAAcAB0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DQAKACAAIAAgACAAIAAgADkALgAwAHAAdA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nAD4A5V1cT3ReUJYa/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IAAgADwALwB0AGQAPgANAAoAIAAg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QA2AC4AMABwAHQAJ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HMAdAB5AGwAZQA9ACc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jAG8AbABvAHIAOgBiAGwAYQBjAGsAJwA+ADEAM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5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YwBvAGwAbwByADoAYgBsAGEAYwBrACcAPgB0XuVOCk4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gBhAGwAaQBnAG4APQB0AG8Ac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DEANgAuADAAcAB0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DQAKACAAIAAgACAAIAAgADkALgAwAHAAdA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nAD4ANXVQW66Q9k4a/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IAAgADwALwB0AGQAPgANAAoAIAAg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QA2AC4AMABwAHQAJ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HMAdAB5AGwAZQA9ACc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jAG8AbABvAHIAOgBiAGwAYQBjAGsAJwA+AGYAdQB4AGkAYQBvAGgAdQBpADQAMgA2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DMALgBjAG8AbQAg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DwALwB0AGQAPgANAAoAIAAg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nAD4ADQAKACAAIAAgACAAIAAgADwAdABk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wAaQBuAGUALQBoAGUAaQBnAGgAdAA6ADEANgAuADA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kALgAwAHAAdAA7AGMAbwBsAG8AcgA6AGIAbABhAGMAawAnAD4AS2I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HMAcABhAG4APgA6Zxr/IAA8AHMAcABhAG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jAG8AbABzAHAAYQBuAD0AMw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sAGkAbgBlAC0AaABlAGkAZwBoAHQAOgAx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NAAoAIAAgACA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kALgAwAHAAdAA7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MQAzADYAMgAxADMANgA1ADMAMQA1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IAAgADwALwB0AGQ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AAnAD4ADQAKACAAIAAgACAAIAAgADwAdABk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IAAgADkALgAwAHAAdAA7AGMAbwBsAG8AcgA6AGIAbABhAGMAa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XjV13Ysa/z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gACAAPAB0AGQAIABjAG8AbABzAHAAYQBuAD0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YALgAwAHAAdAAnAD4APABzAHAAYQBuACAAbABhAG4AZwA9AEUATgAtAFUA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cwB0AHkAbABlAD0AJwBmAG8AbgB0AC0AcwBpAHo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MAbwBsAG8AcgA6AGIAbABhAGMAawAnAD4AMAA4ADYALQAgADAAMQAwAC0AIAA2ADg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gA1ADQ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AvAHQAZAA+AA0ACgAgACAAIAAgACAAPAAvAHQAcg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PAB0AGQ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ABpAG4AZQAtAGgAZQBpAGcAaAB0ADoAMQA2AC4AMABwAH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NAAoAIAAgACAAIAAgACA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wBvAGwAbwByADoAYgBsAGEAYwBrACcAPgDudk1SdF6qhRr/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GMAbwBsAHMAcABhAG4APQAzACAAdgBhAGwAaQBnAG4APQB0AG8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wAaQBuAGUALQBoAGUAaQBnAGgAdAA6ADE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AgACAAIA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OQAuADAAcAB0ADsAYwBvAGwAbwByADo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cAPgAxADAALQAxADU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gACAAIAAgADkALgAwAHAAdA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bABhAGMAawAnAD4AB066ThFsAV4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CAAIAA8AC8AdABkAD4ADQAKACAAIA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YAJwA+AA0ACgAgACAAIAAgACAAIAA8AHQAZAAgAHYAYQBsAGkAZwBuAD0AdABv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sAGkAbgBlAC0AaABlAGkAZwBoAHQAOgAx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5AC4AMABwAHQAOwBjAG8AbABvAHIAOgBiAGwAYQBjAGsAJwA+ADdi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zAHAAYQBuAD4A41Ma/yAAPABzAHAAYQBu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dABkACAAYwBvAGwAcwBwAGEAbgA9ADQ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bABpAG4AZQAtAGgAZQBpAGcAaAB0ADoAMQ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OQAuADAAcAB0ADsAYwBvAGwAbwByADoAYgBsAGEAYwBrACcAPgAXU6xO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PAAvAHQAcgA+AA0ACgAgACA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3ACcAPgANAAoAIAAg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QA2AC4AMABwAHQAJ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CAAIAAgACAAOQAuADAAcAB0ADs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cAPgCrjjwAcwBwAGEAbgAgAGwAYQBuAGcAPQBFAE4ALQBVAFM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mAG4AYgBzAHAAOwA8AC8AcwBwAGEAbgA+ANiaG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CAAIAAg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CAAIAA8AHQAZAAgAGMAbwBs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ACAAdgBhAGwAaQBnAG4APQB0AG8Ac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NgAuADAAcAB0AC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A0ACgAgACAAIAAgACAAIABzAHQAeQBsAGUAPQAn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wBvAGwAbwByADoAYgBsAGEAYwBrACcAPgAxADYANQBjAG0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PAAvAHQAcgA+AA0ACgAgACA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4ACcAPgANAAoAIAAg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2AGEAbABpAGcAbgA9AHQAbwBw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QA2AC4AMABwAHQAJ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CAAIAAgACAAOQAuADAAcAB0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cAPgAwVzwAcwBwAGEAbgAgAGwAYQBuAGcAPQBFAE4ALQBVAFM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mAG4AYgBzAHAAOwA8AC8AcwBwAGEAbgA+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gADwAcwBwAGEAbgANAAoAIAAgACAAIAAg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AvAHQAZAA+AA0ACgAgACAAIAAgACAAIAA8AHQAZAAgAGMAbw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0ACAAdgBhAGwAaQBnAG4APQB0AG8Ac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EANgAuADAAcAB0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gACAAIAAgADkALgAwAHAAdA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bABhAGMAawAnAD4A83dvZnFcOlNrUdKJF1PvjT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C0AMQAg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CAAIAAg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5ACcAPgANAAoAIAAgACAAIAAgACAAPAB0AGQ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ABwAHQAJ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CAAIAAgACAAOQAuADAAcAB0ADsAYwBvAGwAbwByADoAYgBsAGEAYwBr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kDwAcwBwAGEAbgAgAGwAYQBuAGcAPQBFAE4ALQBVAFMAPg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8AC8AcwBwAGEAbgA+ABZ/Gv8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CAAIAAg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zAHAAYQBuAD4APAAvAHA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CAAIAA8AHQAZAAgAGMAbwBsAHMAcABhAG4APQA0ACA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0AG8Ac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NgAuADAAcAB0ACcAPgA8AHMAcABhAG4AIABsAGEAbgBnAD0ARQBOAC0AVQBT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zAHQAeQBsAGUAPQAnAGYAbwBuAHQALQBzAGkAeg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sAGEAYwBrACcAPgAxADAAMAAwADQAMw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yAD4ADQAKACAAIAAgACA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AAnAD4ADQAKACAAIA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gAuADAAcAB0AC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gACAAIAAgADkALgAwAHAAdAA7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Kk66TjtOdZga/z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LwB0AGQAPgANAAoAIAAgACAAIAAgACAAPAB0AGQAIABjAG8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0ANAAgAHYAYQBsAGkAZwBuAD0AdABvAHA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cgA+AA0ACgAgACA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EAJwA+AA0ACgAgACAAIAAgACAAIAA8AHQAZA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YALgAwAHAAdAAn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gACAAIAAgACAAIAA5AC4AMABwAHQAO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HNRPABzAHAAYQBuACAAbABhAG4AZwA9AEUATgAtAFUAUw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LpU8AHMAcABhAG4AIABsAGEAbgBnAD0ARQBOAC0AVQBT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HMAcABhAG4APgDNixr/DQAKACAAIAAgACAAIAAg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IAAgADwALwB0AGQ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jAG8AbABzAHAAYQBuAD0ANA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sAGkAbgBlAC0AaABlAGkAZwBoAHQAOgAxADYALgAwAHAAdAA7AH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HIAZQBhAGsAOgBiAHIAZQBhAGsALQBhAGwAbAAnAD4A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OQAuADAAcAB0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sAGEAYwBrACcAPgBelyWEKVLEfsd+IA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CAAIAA8AC8AdABkAD4ADQAKACAAIAAgACA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gAnAD4ADQAKACAAIAAgACAAIAAgADwAdABkACAAdgBhAGwAaQBnAG4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wAaQBuAGUALQBoAGUAaQBnAGgAdAA6ADE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HMAcABhAG4AIABsAGEAbgBnAD0ARQBOAC0AVQBTAA0ACgAgACAAIAAg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OQAuADAAcAB0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cAPgBRAFE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OQAuADAAcAB0ADsADQAKACAAIAAgACAAIAAg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bABhAGMAawAnAD4AGv8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C8AdABkAD4ADQAKACAAIAAgACAAIAAgADwAdABkACAAYwBv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9ADQAIAB2AGEAbABpAGcAbgA9AHQAbwBw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HIAPgANAAoAIAAg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zACcAPgANAAoAIAAgACAAIAAgACAAPAB0AGQ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zAHAAYQBuAD0ANQAgAHYAYQBsAGkAZwBuAD0AdABvAHA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PAAvAHQAcgA+AA0ACgAgACA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QAJwA+AA0ACg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YAYQBsAGkAZwBuAD0AdABvAHA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xADYALgAwAHAAdAAn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IAAgACAAIAA5AC4AMABwAHQ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wAYQBjAGsAJwA+APpXLGflXUSNGv8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CAAIAA8AC8AdABkAD4ADQAKACAAIAAgACAAIAAgADwAdABk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bgA9ADQAIAB2AGEAbABpAGcAbgA9AHQAbwBw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QA2AC4AMABwAHQ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DQAKACAAIAAgACA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5AC4AMABwAHQAOwBjAG8AbABvAHIAOgBiAGwAYQBjAGsAJwA+ADE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CAAIAAgACAAYwBvAGwAbwByADoAYgBsAGEAYwBrACcAPgAHT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vADwALwBzAHAAYQBuAD4AdF4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LwB0AHIAPgANAAoAIAAg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1ADsAbQBzAG8ALQB5AGYAdABpAC0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CAAIAAgACAAPAB0AGQ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ABpAG4AZQAtAGgAZQBpAGcAaAB0ADo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DwAcwBwAGEAbg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OQAuADAAcAB0ADsAYwBvAGwAbwByADoAYgBsAGEAYwBrACcAPgCh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8AC8AcwBwAGEAbgA+AGh5Gv8g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CAAIAA8AHQAZAAgAGMAbwBsAHMAcABhAG4APQA0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8AC8AdABkAD4ADQAKACAAIA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YQBiAGwAZQ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CA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QAJwA+AA0ACgAgACAAIAAgADwAdABkACAAcwB0AHkAbABlAD0AJ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IwBFAEQARQBEAEUARAA7AHAAYQBkAGQAaQBuAGcAOg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MwAuADcANQBwAHQAIAA3AC4ANQBwAHQ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xADgALgAwAHAAdAAnAD4APABi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IAAgADk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QQByAGkAYQBs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BAHIAaQBhAGw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CAAIA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iAGwAYQBjAGsAJwA+AOqBEWLEi/dO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gACAAOQ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BAHIAaQBhAGwAIgAsAHMAYQBuAHMALQBzAGUAcgBpAGY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wAYQBjAGsAJwA+ADwAbwA6AHAAPgA8AC8AbwA6AHAAPgA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QAZAAgAHMAdAB5AGwAZQA9ACcAcABhAGQAZABpAG4AZw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gAC4ANwA1AHAAdAAnACAAaQBkAD0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fAFYAYQBsACIAPgANAAoAIAAgACAAIAA8AHQAYQBiAGwAZQ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FQAYQBiAGwAZQAgAGIAbwByAGQAZQByAD0AMAAg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9ADAAIABjAGUAbABsAHAAYQBkAGQAaQBuAGcAPQAw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ADAADQAKACAAIAAgACAAIABzAHQAeQBsAGUAPQAnAHcAaQBkAHQAaAA6ADUAMw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MAZQBsAGwAcwBwAGEAYwBpAG4AZwA6ADAAYwBt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dABiAGwAbABvAG8AawA6ADEAMQA4ADQAOwBtAHMAbwAtAHAAYQBkAGQAaQBuAGc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CAAIAAgACA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wADsAbQBzAG8ALQB5AGYAdABpAC0AZgBpAHIAcwB0AHIAbwB3ADoAeQBlAHM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sAGEAcwB0AHIAbwB3ADoAeQBlAHMAJwA+AA0ACg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cAMQAw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QAzADIALgA1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YALgAwAHAAdAAn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gACAAIAAgACAAIAA5AC4AMABwAHQAO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Cxnuk4nYDxoAF8XZydZuWUM/zpOuk4mjIxUDP8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HIAYQBtAEUAPgAJZ1llOl+EdjwALwBzAHAAYQBuAD4A4lYflghUXE++fF55DP/5W+VdX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3H40jjQz/pWPXU7BlnJyLTmlyhHb9gJtSOl8M//2AiF/rXwKQlF6wZYR25V1cTwIwn3GJY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UsR+x34ijaFSNlKmXgz/n3HDfn9PKHUEVM15Io2hUm+P9k7KU55SbFFvj/ZOAj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CAAPAAvAHQAcgA+AA0ACgAgACAAIAAgADwAL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PgANAAoAIAAgACAAIAA8AC8AdABkAD4ADQAKACAAIAAgADwALwB0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RQBEAEUARABFAEQAOwBwAGEAZABkAGkAbgBnADoAMwAuADcANQBwAHQAIAAwAGMAbQ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NwAuADUAcAB0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C4AMABwAHQAJwA+ADwAY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CAAIAA5AC4AMABwAHQAO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EEAcgBpAGEAbA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QQByAGkAYQBs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gACAAQQByAGkAYQBsADs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cAPgBCbEyAD2ERVDwALwBzAHAAYQBuAD4APAAvAGI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kALgAwAHAAdAA7AGYAbwBuAHQALQBmAGEAbQBpAGwAeQA6ACI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LABzAGEAbgBzAC0AcwBlAHIAaQBmADsAYwBvAGwAbwByADoAYgBsAGEAYwBr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Y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8AC8AdAByAD4ADQAK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w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JwA+AA0ACgAgACAAIAAgADwAd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VABhAGIAbABlACAAYgBvAHIAZABlAHI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zAHAAYQBjAGkAbgBnAD0AMAAgAGMAZQBsAGwAcABhAGQAZA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3ADEAMAANAAoAIAAgACAAI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zADIALgA1AHAAdAA7AG0AcwBvAC0AYwBlAGwAbABzAHAAYQBj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0AGIAbABsAG8AbwBrADoAMQAxADgANAA7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tAGEAbAB0ADoADQAKACAAIAAgACA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AAOwBtAHMAbwAtAHkAZgB0AGkALQBmAGkAcg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gACAAIAAgADwAdABkACAAdwBpAGQAdABoAD0AMQAwADA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3AGkAZAB0AGgAOgA3ADU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sAGkAbgBlAC0AaABlAGkAZwBoAHQAOgAxADYALgAwAHAAd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IAAgACAAIA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jAG8AbABvAHIAOgBiAGwAYQBjAGsAJwA+ADBSl1z2ZfSVGv8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NgAwADA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0ADUAMAAuADA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NgAuADAAcAB0AC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gACAAIAAgADkALgAwAHAAdA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nAD4AAE5oVOVOhVE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8AC8AdABkAD4ADQAKACAAIA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A0ACgAgACAAIAAgACAAIAA8AHQAZAAgAHcAaQBkAHQAaAA9ADEAMAAw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dwBpAGQAdABoADoANwA1AC4AMA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ABpAG4AZQAtAGgAZQBpAGcAaAB0ADoAMQA2AC4AMABwAHQ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IAAgACAAIAAgACA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YgBsAGEAYwBrACcAPgDlXVxPJ2AojRr/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gACAAPAAvAHQAZA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YAMAAw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NAA1ADAALgAw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YALgAwAHAAdAAn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IAAgACAAIAA5AC4AMABwAHQAOwBjAG8AbABvAHIAOg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JwA+AGhR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8UUyA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CAAPAAvAHQAcgA+AA0ACgAgACA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xADAAMA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cANQAuADA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NgAuADAAcAB0AC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gACAAIAAgADkALgAwAHAAdA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nAD4ADF4bZ0yIGk4a/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DwALwB0AGQAPgANAAoAIAAg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2ADAAMAAgAHYAYQBsAGkAZwBuAD0AdABvAH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QANQAwAC4AMABwAHQ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ABpAG4AZQAtAGgAZQBpAGcAaAB0ADo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DwAcwBwAGEAbg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OQAuADAAcAB0ADsAYwBvAGwAbwByADoAYgBsAGEAYwBrACcAPgB2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Thv/GpDhTzwAcwBwAGEAbgAgAGwAYQBuAGcAPQBFAE4ALQBVAFMAPgAv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XXhTzwAcwBwAGEAbgAgAGwAYQBuAGcAPQBFAE4ALQBVAFM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fr6LB1kb/39eSlQb//peUXs8AHMAcABhAG4ADQAKACAAIAAgACA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vADwALwBzAHAAYQBuAD4A+l5QZ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5V0Lej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IAAgADwALwB0AGQAPgANAAoAIAAg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wAnAD4ADQAKACAAIAAgACAAIAAgADwAdABkACAAdwBpAGQAdABoAD0AMQAwADA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3AGkAZAB0AGgAOgA3ADU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sAGkAbgBlAC0AaABlAGkAZwBoAHQAOgAxADYALgAwAHAAd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IAAgACAAIA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jAG8AbABvAHIAOgBiAGwAYQBjAGsAJwA+AO52B2gwV7lwGv8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NgAwADA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0ADUAMAAuADA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NgAuADAAcAB0AC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gACAAIAAgADkALgAwAHAAdA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nAD4AF1OsTj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LwB0AGQAPgANAAoAIAAgACAAIAAgADwALwB0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DwAdABkACAAdwBpAGQAdABoAD0AMQAwADA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3AGkAZAB0AGgAOgA3ADUALgAw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xADYALgAwAHAAd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IAAgACAAIAA5AC4AMA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JwA+AB9nG2eqhTRsGv8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CAAIAA8AC8AdABkAD4ADQAKACA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NgAwADA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0ADUAMAAuADA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NgAuADAAcAB0ACcAPgA8AHMAcABhAG4AIABsAGEAbgBnAD0ARQBOAC0AVQBT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zAHQAeQBsAGUAPQAnAGYAbwBuAHQALQBzAGkAeg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sAGEAYwBrACcAPgAxADAAMAAwADAALQAxADQAOQA5ADk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CAAIA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kALgAwAHAAdAA7AGMAbwBsAG8AcgA6AGIAbABhAGMAawAnAD4ACGc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C8AdAByAD4ADQAKACAAIAAgACA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UAOwBtAHMAbwAtAHkAZgB0AGkALQBs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IAAgACAAIAA8AHQAZAAgAHcAaQBkAHQAa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AAdgBhAGwAaQBnAG4APQB0AG8AcAAgAHMAdAB5AGwAZQA9ACcAdwBpAGQAdABoADo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ABpAG4AZQAtAGgAZQBpAGcAaAB0ADoAMQA2AC4AMA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QAuADAAcAB0ADsAYwBvAGwAbwByADoAYgBsAGEAYwBrACcAPgDudgdoTID9gBr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HQAZAAgAHcAaQBkAHQAaAA9ADYAMAAwACAAdgBhAGwAaQBnAG4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gAHMAdAB5AGwAZQA9ACcAdwBpAGQAdABoADoANAA1ADAALgAw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xADYALgAwAHAAd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gACAAIAAgACAAIAA5AC4AMABwAHQ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iAGwAYQBjAGsAJwA+ACKNoVI7YNF2G/8ijaFSO06he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FAD4AO2AQXjwALwBzAHAAYQBuAD4AO06hexv/Gk+hi89+BnQ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GwAYQBuAGcAPQBFAE4ALQBVAFMAPgAvADwALwBzAHAAYQBuAD4AGk+h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/yKNoVLPfgZ0G//6UbN+WFQ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C8AdABkAD4ADQAKACAAIAAgACAAIAA8AC8AdABy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YQBiAGwAZQ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gAJwA+AA0ACgAgACAAIAAgADwAdABkACAAcwB0AHkAbABlAD0AJw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IwBFAEQARQBEAEUARAA7AHAAYQBkAGQAaQBuAGcAOg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wAuADcANQBwAHQAIAA3AC4ANQBwAHQ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gALgAwAHAAdAAnAD4APABi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IAAgADk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QQByAGkAYQBs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BAHIAaQBhAGw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CAAIABBAHIAaQBhAGw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iAGwAYQBjAGsAJwA+AOVdXE/PfoyaPAAvAHMAcABhAG4APgA8AC8AYg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gACAAOQ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BAHIAaQBhAGwAIgAsAHMAYQBuAHMALQBzAGUAcgBpAGYAOwBjAG8AbABvAHIAOg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JwA+ADwAbwA6AHAAPgA8AC8AbwA6AHAAPgA8AC8AcwBwAGEAbgA+ADwALwB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5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gAC4ANwA1AHAAdAAn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jAGwAYQBzAHMAPQBNAHMAbwBOAG8AcgBtAGEAbABUAGEAYgBsAGU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AAIABjAGUAbABsAHMAcABhAGMAaQBuAGcAPQAwACAAYwBlAGwAb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HcAaQBkAHQAaAA9ADcAMQAwAA0ACgAgACA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1ADMAMgAuADUAcAB0ADsAbQBzAG8ALQ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7AG0AcwBvAC0AeQBmAHQAaQAtAHQAYgBsAGwAbwBvAGsAOgAxADEAO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NAAoAIAAgACAAIA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AA7AG0AcwBvAC0AeQBmAHQAaQAtAGY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CAAIAAgACAAPAB0AGQAIABjAG8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0AMgAgAHYAYQBsAGkAZwBuAD0AdABvAHA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xADYALgAwAHAAdAAn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IAAgACAAIA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MAbwBsAG8AcgA6AGIAbABhAGMAawAnAD4AMgAwADEAMwAgAC8AMQA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ADAAMQA1ACAALwA3ADwALwBzAHAAYQBuAD4APABzAHAAYQBuAA0ACgAgACAAIAAg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OQAuADAAcAB0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cAPgAa/yAAF1OsTgJeaWA+bV6XJYQpUsR+x37RU1VcLU7DXyAACP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NQAwAC0AMQA1ADAAPAAvAHMAcABhAG4APgC6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D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LwB0AGQAPgANAAoAIAAgACAAIAAgADwALwB0AHI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DwAdABkACAAdwBpAGQAdABoAD0AMQAwADA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3AGkAZAB0AGgAOgA3ADUALgAw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xADYALgAwAHAAd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gACAAIAAgACAAIAA5AC4AMABwAHQ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iAGwAYQBjAGsAJwA+AEBiXlxMiBpOGv8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CAAIAA8AC8AdABkAD4ADQAKACAAIA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NQA5ADA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0ADQAMgAuADUAcAB0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AAcAB0ACc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gACAAIAAgADkALgAwAHAAdAA7AGMAbwBsAG8AcgA6AGIAbABhAGMA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XpfIdilSOmeEZz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gADwALwB0AHIAPgANAAo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dABkACAAYwBvAGwAcwBwAGEAbgA9ADI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bABpAG4AZQAtAGgAZQBpAGcAaAB0ADoAMQ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cwB0AHIAbwBuAGcAPgA8AHMAcABhAG4ADQAKACAAIAAg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5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iAGwAYQBjAGsAJwA+ACKNoVJMiD9luk6LTuiQ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dAByAG8AbgBn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5AC4AMA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JwA+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DwAcwB0AHIAbwBuAGcAPgA8AHMAcABhAG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g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bgBnAD4APAAvAHMAcABhAG4APgA8AHMAdAByAG8AbgB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BzAHQAeQBsAGUAPQAn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YwBvAGwAbwByADoAYgBsAGEAYwBrACcAPgBsUfhTG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6JXPfgZ0PABzAHAAYQBuAA0ACgAgACAAIAAg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DtOoXsgADwALwBzAHAAYQBuAD4APAAvAHMAdAByAG8AbgB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CAAIAAgACAAOQAuADAAcAB0ADsAYwBvAGwAbwBy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IAA8AC8AdAByAD4ADQAK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HQAZAAgAGMAbwBsAHMAcABhAG4APQAyACAAdgBhAGwAaQBnAG4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IABpAGQAPQAiAEMAdQByAF8AVgBhAGwAIgA+AA0ACg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QA2AC4AMABwAHQ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CAAIAAgACAAOQAuADAAcAB0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sAGEAYwBrACcAPgAfjSONqFTii4tOGk6kfyKNoVIBMEyIP2UBMLpOi07lXVxPD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RIo2hUuVdXE8M/+VdXE8Dg/RWiW3KUxdTrE4BMClZJW0BMApOd20BMM+C3l0BMPFtM1cB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BMBxOnoNJezpnhGcCMCaNoVK5ZWKXBVPsYgz/+l4mjQz/oVs4aGh5bmMM//lbFlkijaViA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RCFR2XqViaIjKUwZSkGcCMHmY7na5ZWKXiW3KUyKNoVLLenmYATCEmJd7oVs4aAz/Io2h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ewIw+VsWWSKNoVIFU+xipWIOegEwoVuhi8pTeZjudtN+mJilYmiI+lF3UUl7Aj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CAAPAAvAHQAcgA+AA0ACgAgACA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xADAAMA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cANQAuADA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NgAuADAAcAB0AC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gACAAIAAgADkALgAwAHAAdA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nAD4AR2ylYvlbYYwa/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DwALwB0AGQAPgANAAoAIAAgACAAIAAgACAAPAB0AGQ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2AC4AMABwAHQAJw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CAAIAAgACAAOQAuADAAcAB0ADsAYwBvAGwAbwBy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6Z4Rnb1I7TvtOIAA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C8AdABkAD4ADQAKACAAIAAgACAAIAA8AC8AdABy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8AHQAZAAgAHcAaQBkAHQAaAA9ADEAMAAwACAAdg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8AcAAgAHMAdAB5AGwAZQA9ACcAdwBpAGQAdABoADoANwA1AC4AMA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QA2AC4AMABwAHQ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IAAgACAAIAAgACAAOQAuADAAcAB0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YgBsAGEAYwBrACcAPgALTl5cuk5wZRr/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gACAAPAAvAHQAZAA+AA0ACgAgACA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YAYQBsAGkAZwBuAD0AdABvAHA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YALgAwAHAAdA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IAAgACAAIAAgACAAcwB0AHkAbABlAD0AJwBmAG8AbgB0AC0AcwBpAHo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MAbwBsAG8AcgA6AGIAbABhAGMAawAnAD4AMw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k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jAG8AbABvAHIAOgBiAGwAYQBjAGsAJwA+ALpOIA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IA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YAJwA+AA0ACgAgACA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EAMAAwACAAdgBhAGwAaQBnAG4APQB0AG8Ac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wA1AC4AMABwAHQ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bABpAG4AZQAtAGgAZQBpAGcAaAB0ADoAMQ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OQAuADAAcAB0ADsAYwBvAGwAbwByADoAYgBsAGEAYwBrACcAPgDBiyAADmYg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gACA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IAAgADwAdABk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wAaQBuAGUALQBoAGUAaQBnAGgAdAA6ADEANgAuADAAcAB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HAHIAYQBtAEUAPgA8AHMAcABhAG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5AC4AMABwAHQ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wAYQBjAGsAJwA+APJOJnQ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BzAHQAeQBsAGUAPQAnAGYAbwBuAHQALQBzAGkAeg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wBvAGwAbwByADoAYgBsAGEAYwBrACcAPgAg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IAAgADwALwB0AGQAPgANAAoAIA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CAAIA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wAnAD4ADQAKACAAIAAgACAAIAAgADwAdABkACAAdwBpAGQAdABoAD0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2AGEAbABpAGcAbgA9AHQAbwBwACAAcwB0AHkAbABlAD0AJwB3AGkAZAB0AGgAO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sAGkAbgBlAC0AaABlAGkAZwBoAHQAOgAxADYALgAwAHAAd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AC4AMABwAHQAOwBjAG8AbABvAHIAOgBiAGwAYQBjAGsAJwA+ALt5TICfU+BWGv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dABkACAAdgBhAGwAaQBnAG4APQB0AG8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wAaQBuAGUALQBoAGUAaQBnAGgAdAA6ADEANgAuADAAcAB0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gACAAIAAg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MAbwBsAG8AcgA6AGIAbABhAGMAawAnAD4AKk66Tp9T4FYg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IAAgADwALwB0AGQ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OAAnAD4ADQAKACAAIA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wADAAIAB2AGEAbABpAGcAbgA9AHQAbwB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DUALgAwAHAAdA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sAGkAbgBlAC0AaABlAGkAZwBoAHQAOgAx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5AC4AMABwAHQAOwBjAG8AbABvAHIAOgBiAGwAYQBjAGsAJwA+AOVdXE8aTul+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DwAdABk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EMAdQByAF8AVgBhAGwAIgA+AA0ACgAgACA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2AC4AMABwAHQAJw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CAAIAAgACAAOQAuADAAcAB0ADsAYwBvAGwAbwBy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CMWxBiF1OsTjwAcwBwAGEAbgAgAGwAYQBuAGcAPQBFAE4ALQBVAFMAPg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RwByAGEAbQBFAD4ABFQ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hGeEdhFsXpfPUU1RDnrlXVxPDQAKACAAIAAgACAAIAAgAIxbEGIXU6xOOmeEZ4R2EWw/Z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EiwmQ5V1cTyAAjFsQYqhU4ouLThpOpH8IVHZepWJoiL6LoYtJeyA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CAAIAAg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5ACcAPgANAAoAIAAgACAAIAAgACAAPAB0AGQAIABjAG8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0AMgAgAHYAYQBsAGkAZwBuAD0AdABvAHA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IABjAGwAYQBzAHMAPQBNAHMAbwBOAG8AcgBtAGEAbAAgAGEAbABpAGcAbgA9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HMAdAB5AGwAZQA9ACcAdABlAHgAdAAtAGEAbABpAGcAbgA6AHIAaQBnAGg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A0ACgAgACAAIAAgACAAIAAx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5AC4AMABwAHQAOwBjAG8AbABvAHIAOgBiAGwAYQBjAGs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GgAcgAgAHMAaQB6AGUAPQAxACAAdwBpAGQAdABoAD0AIgAxADAAMAAlACI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oAGEAZABlACAAcwB0AHkAbABlAD0AJwBjAG8AbABvAHIAOgAjAEUAMABFADAAR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yAGkAZwBoAHQAPgANAAoAIAAgACAAIA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IAAgACAAIAAgACAAPAAvAHQAZAA+AA0ACgAg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g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AAJwA+AA0ACgAgACAAIAAgACAAIAA8AHQAZAAgAGMAbwBs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CAAdgBhAGwAaQBnAG4APQB0AG8Ac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NgAuADAAcAB0AC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A0ACgAgACAAIAAgACAAIABzAHQAeQBsAGUAPQAn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wBvAGwAbwByADoAYgBsAGEAYwBrACcAPgAyADAAMQAzACAALwA0AC0ALQ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CAALwA5ADwALwBzAHAAYQBuAD4APABzAHAAYQBuAA0ACgAgACAAIA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OQAuADAAcAB0ADsAYwBvAGwAbwByADo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cAPgAa/yAAF1OsTl1OnFXReYBiCWdQlmxR+FMgAAj/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UAMAAtADEANQAwADwALwBzAHAAYQBuAD4Auk4J/w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gACA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IAA8AC8AdAByAD4ADQAKACAAIA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QAwADA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3ADUALgAw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YALgAwAHAAdAAn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IAAgACAAIAA5AC4AMABwAHQAOwBjAG8AbABvAHIAOg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JwA+AEBiXlxMiBpOGv8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C8AdABkAD4ADQAKACAAIA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QA5ADAAIAB2AGEAbABpAGcAbgA9AHQAbwB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DQAMgAuADUAcAB0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wAaQBuAGUALQBoAGUAaQBnAGgAdAA6ADE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kALgAwAHAAdAA7AGMAbwBsAG8AcgA6AGIAbABhAGMAawAnAD4AGpDhT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vADwALwBzAHAAYQBuAD4ANXXhT9CPJYQBM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Z6FSPABzAHAAYQBu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zAHAAYQBuAD4APAAvAHA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CAAPAAvAHQAcgA+AA0ACgAgACAAIAAg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I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GMAbwBsAHMAcABhAG4APQAyACAAdgBhAGwAaQBnAG4APQB0AG8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wAaQBuAGUALQBoAGUAaQBnAGgAdAA6ADE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dAByAG8AbgBnAD4APABzAHAAYQBuAA0ACgAgACAAIA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OQ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z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YgBsAGEAYwBrACcAPgAijaFSDQAKACAAIAAgACA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dAByAG8AbgBn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5AC4AMABwAHQAOwBjAG8AbABvAHIAOg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JwA+ACYAbgBiAHMAcAA7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0AHIAbwBuAGcAPgA8AHMAcABhAG4ADQAKACAAIAAg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gADwALwBzAHAAYQBuAD4APAAvAHMAdAByAG8AbgB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dAByAG8AbgBnAD4APABzAHAAYQBuAA0ACgAgACAAIAAg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OQ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YwBvAGwAbwByADoAYgBsAGEAYwBrACcAPgAijaFSz34Gd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LwBzAHQAcgBvAG4AZ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sAGEAYwBr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CAAIAA8AC8AdABkAD4ADQAKACA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gACA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wAnAD4ADQAKACAAIAAgACAAIAAgADwAdABkACAAYwBv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DIAIAB2AGEAbABpAGcAbgA9AHQAbwBw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gAGkAZAA9ACIAQwB1AHIAX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D4ADQAKACAAIA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sAGkAbgBlAC0AaABlAGkAZwBoAHQAOgAx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5AC4AMABwAHQAOwBjAG8AbABvAHIAOgBiAGwAYQBjAGsAJwA+AJ5SBnTMU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EcAcgBhAG0ARQA+AG+PAU8aTjwALwBzAHAAYQBuAD4AzZGwZaSL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wGgM/zwAcwBwAGEAbgANAAoAIAAgACAAIAAg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IAPAAvAHMAcABhAG4APgBAYpdfDnpHbJd7BW40fwz/AU8aTkBil18Oek1RDnoHWUh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65V1cTwIw5WU4XiKNoVLlXVxPDP8OeqFSDP/ffqGLDP9vj/ZOAU8aTqViaIhJewIw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AgACAAIA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gADwALwB0AHIAPgANAAoAIAAgACAAIA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B0AGQAIAB3AGkAZAB0AGgAPQAxADAAMAAgAHYAYQBsAGkAZwBuAD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cAaQBkAHQAaAA6ADcANQAuADA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EANgAuADAAcAB0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gACAAIAAgADkALgAwAHAAdA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bABhAGMAawAnAD4AR2ylYvlbYYwa/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IAAgADwALwB0AGQAPgANAAoAIAAgACAAIAAgACAAPAB0AGQ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DwALwB0AGQAPgANAAoAIA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CAAIA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1ACcAPgANAAoAIAAgACAAIAAgACAAPAB0AGQAIAB3AGkAZAB0AGg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gAHYAYQBsAGkAZwBuAD0AdABvAHAAIABzAHQAeQBsAGUAPQAnAHcAaQBkAHQAaAA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AAcAB0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wAaQBuAGUALQBoAGUAaQBnAGgAdAA6ADEANgAuADA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kALgAwAHAAdAA7AGMAbwBsAG8AcgA6AGIAbABhAGMAawAnAD4AC05eXLpOcGUa/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PAB0AGQ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ABpAG4AZQAtAGgAZQBpAGcAaAB0ADoAMQA2AC4AMABwAHQ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IAAgACAAIAAgACA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wBvAGwAbwByADoAYgBsAGEAYwBrACcAPgC6TiA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gACAAPAAvAHQAZAA+AA0ACgAg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YAJwA+AA0ACgAgACA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AAdgBhAGwAaQBnAG4APQB0AG8Ac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C4AMABwAHQ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bABpAG4AZQAtAGgAZQBpAGcAaAB0ADoAMQ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OQAuADAAcAB0ADsAYwBvAGwAbwByADoAYgBsAGEAYwBrACcAPgDBiyAADmYgALpO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DwAdABk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IAA8AC8AdAByAD4ADQAKACAAIA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Nw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MQAwADA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3ADUALgAw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YALgAwAHAAdAA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IAAgACAAIAA5AC4AMABwAHQAOwBjAG8AbABvAHI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JwA+ALt5TICfU+BWGv8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8AC8AdABkAD4ADQAKACAAIAAgACAAIAAgADwAdABk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8AC8AdABkAD4ADQAKACAAIAAgACA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OAAnAD4ADQAKACAAIAAgACAAIAAgADwAdABkACAAdwBpAGQAdABoAD0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3AGkAZAB0AGgAOgA3ADU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sAGkAbgBlAC0AaABlAGkAZwBoAHQAOgAxADYALgAwAHAAd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A0ACgAgACAAIAAgACAA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jAG8AbABvAHIAOgBiAGwAYQBjAGsAJwA+AOVdXE8aTul+Gv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dABkACAAdgBhAGwAaQBnAG4APQB0AG8Ac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IABpAGQAPQ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F8AVgBhAGwAIgA+ADwALwB0AGQAPgANAAoAIAAgACAAIAAgADwALwB0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CcAPgANAAoAIAAgACAAIAAgACAAPAB0AGQAIABjAG8AbABzAHAAYQBuAD0AMg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IAAgADwAZABpAHY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HIAaQBnAGgAd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HIAaQBnAGgAdAA7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A0ACgAgACAAIAAgACAAIAAxADYALgAwAHAAdA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jAG8AbABvAHIAOgBiAGwAYQBjAGsAJwA+AA0ACgAgACAAIAAgACAAIAA8AGg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PQAxACAAdwBpAGQAdABoAD0AIgAxADAAMAAlACIAIABuAG8AcwBoAGEAZABl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jAG8AbABvAHIAOgAjAEUAMABFADAARQAwACcAIABhAGwAaQBnAG4AP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PgANAAoAIAAgACAAIAAgACAAPAAvAHMAcABhAG4APgA8AC8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CAAPAAvAHQAcg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y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8AHQAZAAgAGMAbwBsAHMAcABhAG4APQAyACAAdg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8Ac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GwAaQBuAGUALQBoAGUAaQBnAGgAdAA6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8AHMAcABhAG4AIABsAGEAbgBnAD0ARQBOAC0AVQBT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OQAuADAAcAB0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GEAYwBrACcAPgAyADAAMQAxACAALwAxADAALQAtADIAMAAxADMAIAAv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AgACA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5AC4AMABwAHQAOwBjAG8AbABvAHIAOgBiAGwAYQBjAGsAJwA+ABr/IAAX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kBhP3U8JZ1CWI437TmxR+FMgAAj/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wAC0ANQAwADAAPAAvAHMAcABhAG4APgC6Tgn/DQAKACAAIAAgACA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LwB0AHIAPgANAAoAIAAg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gAxACcAPgANAAoAIAAg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xADAAMA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cANQAuADAAcAB0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IAAgADkALgAwAHAAdAA7AGMAbwBsAG8AcgA6AGIAbABhAGMAa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XEyIGk4a/z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gACAAPAB0AGQAIAB3AGkAZAB0AGgAPQA1ADk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cAaQBkAHQAaAA6ADQANA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ABpAG4AZQAtAGgAZQBpAGcAaAB0ADoAMQA2AC4AMABwAH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YwBvAGwAbwByADoAYgBsAGEAYwBrACcAPgB5YtFT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8APAAvAHMAcABhAG4APgD2li5V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gACAAPAAvAHQAZA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CAAIAAg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yADIAJwA+AA0ACgAgACAAIAAgACAAIAA8AHQAZAAgAGMAbw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QAyACAAdgBhAGwAaQBnAG4APQB0AG8Ac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DEANgAuADAAcAB0ACcAPgA8AHMAdAByAG8AbgB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IAAgACAAIABzAHQAeQBsAGUAPQAn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YwBvAGwAbwByADoAYgBsAGEAYwBrACcA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6JANAAoAIAAgACAAIAAgACAAPAAvAHMAcABhAG4APgA8AC8AcwB0AHIAbwBuAG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GMAbwBsAG8AcgA6AGIAbABhAGMAawAn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PABzAHQAcgBvAG4AZ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Ag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C8AcwB0AHIAbwBuAGcAPgA8AC8AcwBwAGEAbgA+ADw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PgA8AHMAcABhAG4ADQAKACAAIAAgACA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5AC4AMABwAHQAO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OwBjAG8AbABvAHI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JwA+ACKNoVLPfgZ0DQAKACAAIAAgACAAIAAg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gBn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5AC4AMABwAHQAOwBjAG8AbABvAHIAOg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gADwALwB0AHIAPgANAAo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gA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PAB0AGQAIABjAG8AbABzAHAAYQBuAD0AMgAgAHY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CAAaQBkAD0AIgBDAHUAcgBfAFYAYQBsACI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DEANgAuADAAcAB0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DQAKACAAIAAgACAAIAAgADkALgAwAHAAdA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nAD4AoVs4aAEw036XewEwpWJoiAEwDnqhUgEw5V1GVQz/+l7Le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bQt6ylP4dnNRIo2hUjZSpl4CMGxR+FMKTgJehHZNUh9nxlEHWeVdXE8CM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cAA+AA0ACg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IAA8AC8AdAByAD4ADQAKACAAIA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IANA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MQAwADA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3ADUALgAw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YALgAwAHAAdAA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IAAgACAAIAA5AC4AMABwAHQAOwBjAG8AbABvAHI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JwA+AEdspWL5W2GMGv8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8AC8AdABkAD4ADQAKACAAIAAgACAAIAAgADwAdABk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8AC8AdABkAD4ADQAKACAAIAAgACA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IANQAnAD4ADQAKACAAIAAgACAAIAAgADwAdABkACAAdwBpAGQAdABoAD0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3AGkAZAB0AGgAOgA3ADU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sAGkAbgBlAC0AaABlAGkAZwBoAHQAOgAxADYALgAwAHAAd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A0ACgAgACAAIAAgACAA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jAG8AbABvAHIAOgBiAGwAYQBjAGsAJwA+AAtOXly6TnBlGv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dABkACAAdgBhAGwAaQBnAG4APQB0AG8Ac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EANgAuADAAcAB0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DQAKACAAIAAgACAAIAAg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IAbABhAGMAawAnAD4Auk4g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IAAgADwALwB0AGQAPgANAAoAIAAgACAAIA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gA2ACcAPgANAAoAIAAgACAAIAAgACAAPAB0AGQAIAB3AGkAZAB0AGgAP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YAYQBsAGkAZwBuAD0AdABvAHAAIABzAHQAeQBsAGUAPQAnAHcAaQBkAHQAaAA6ADc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wAaQBuAGUALQBoAGUAaQBnAGgAdAA6ADEANgAuADAAcAB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MAbwBsAG8AcgA6AGIAbABhAGMAawAnAD4AwYsgAA5mIAC6Thr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HQAZA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CAAPAAvAHQAcgA+AA0ACgAgACA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yADcAJw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EAMAAw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NwA1AC4AMABwAHQ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QA2AC4AMABwAHQAJ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CAAIAAgACAAOQAuADAAcAB0ADsAYwBvAGwAbwByADo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cAPgC7eUyAn1PgVhr/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AvAHQAZAA+AA0ACgAgACAAIAAgACAAIAA8AHQAZAAgAHY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ABvAHA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PAAvAHQAZAA+AA0ACgAgACAAIAAg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gAJwA+AA0ACgAgACAAIAAgACAAIAA8AHQAZAAgAHcAaQBkAHQAaAA9ADEAMAAwACA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0AG8AcAAgAHMAdAB5AGwAZQA9ACcAdwBpAGQAdABoADoANwA1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ABpAG4AZQAtAGgAZQBpAGcAaAB0ADoAMQA2AC4AMABwAHQ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IAAgACAAIAAgACA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wBvAGwAbwByADoAYgBsAGEAYwBrACcAPgDlXVxPGk7pfhr/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YAYQBsAGkAZwBuAD0AdABvAHA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CAAaQBkAD0AIgBDAHUA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YQBsACIAPgA8AC8AdABkAD4ADQAKACAAIAAgACAAIAA8AC8AdABy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I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DwAdABkACAAYwBvAGwAcwBwAGEAbgA9ADI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CAAIAA8AGQAaQB2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yAGkAZwBoAH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yAGkAZwBoAHQAO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IAAgACAAMQA2AC4AMABwAHQAJ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sAGEAYwBrACcAPgANAAoAIAAgACAAIAAgACAAPABoAHIAIA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gAHcAaQBkAHQAaAA9ACIAMQAwADAAJQAiACAAbgBvAHMAaABhAGQAZQ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wBvAGwAbwByADoAIwBFADAARQAwAEUAMAAnACAAYQBsAGkAZwBuAD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DwALwBzAHAAYQBuAD4APAAvAGQAaQB2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gADwALwB0AHIAPgANAAoAIAAgACAAIA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wAw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B0AGQAIABjAG8AbABzAHAAYQBuAD0AMgAgAHYAYQBsAGkAZwBuAD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sAGkAbgBlAC0AaABlAGkAZwBoAHQAOgAx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PABzAHAAYQBuACAAbABhAG4AZwA9AEUATgAtAFUAUwANAAoAIAAgACA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kALgAwAHAAdAA7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nAD4AMgAwADAAOQAgAC8ANQAtAC0AMgAwADEAMQAgAC8AN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CAAIA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GMAbwBsAG8AcgA6AGIAbABhAGMAawAnAD4AGv8gAGKXYpcakGxR+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KAA8AC8AcwBwAGEAbgA+ABdTrE4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AgACAAIAAgAGwAYQBuAGcAPQBFAE4ALQBVAFMAPgAp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lJsUfhTIAAI/xFcjk48AHMAcABhAG4AIABsAGEAbgBnAD0ARQBOAC0AVQBTAD4ANQ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uk4J/yAA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AvAHQAZAA+AA0ACgAgACAAIAAgACAAPAAvAHQAcg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CAAIAA8AHQAZAAgAHcAaQBkAHQAaAA9ADEAMAAw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dwBpAGQAdABoADoANwA1AC4AMA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QA2AC4AMABwAHQ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CAAIAAgACA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sAGEAYwBrACcAPgBAYl5cTIgaThr/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gACAAPAAvAHQAZAA+AA0ACg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UAOQAw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AA0ADIALgA1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YALgAwAHAAdAAn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gACAAIAAgACAAIAA5AC4AMABwAHQAO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BqQ4U88AHMAcABhAG4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V14U88AHMAcABhAG4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3H6+iwdZPABzAHAAYQBuAA0ACgAgACAAIAAg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8AC8AdABkAD4ADQAKACAAIA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nAD4ADQAKACAAIAAgACAAIAAgADwAdABkACAAYwBvAGwAcwBwAGEAbgA9ADI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2AC4AMABwAHQAJwA+ADwAcwB0AHIAbwBuAGcAPgA8AHMAcABhAG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5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jAG8AbABvAHIAOgBiAGwAYQBjAGsAJwA+ACKNoVLok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LwBzAHQAcgBvAG4AZ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YgBsAGEAYwBrACcAPgAmAG4AYgBzAHAAOw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8AHMAdAByAG8AbgBnAD4A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QAcgBvAG4AZwA+ADwALwBzAHAAYQBuAD4APABzAHQAcgBvAG4AZ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CAAIAAgACAAcwB0AHkAbABlAD0AJwBmAG8AbgB0AC0AcwBpAHo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MAbwBsAG8AcgA6AGIAbABhAGMAawAnAD4A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+BnQNAAoAIAAgACAAIAAgACAAPAAvAHMAcABhAG4APgA8AC8AcwB0AHIAbwBuAG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GMAbwBsAG8AcgA6AGIAbABhAGMAaw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PAAvAHQAcgA+AA0ACgAgACA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zADMAJwA+AA0ACg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GMAbwBsAHMAcABhAG4APQAy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EMAdQByAF8AVgBhAGwAIgA+AA0ACgAgACA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2AC4AMABwAHQAJw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CAAIAAgACAAOQAuADAAcAB0ADsAYwBvAGwAbwBy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fjSONF1OsTmxR+FOEdiKNoVLlXVxP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wAPAAvAHMAcABhAG4APgA7ToGJCWc8AHMAcABhAG4ADQAKACAAIAAgACA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C4APAAvAHMAcABhAG4APgAWWUSNbFH4UxdTrE5sUfhTIo2h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8AHMAcABhAG4AIABsAGEAbgBnAD0ARQBOAC0AVQBTAD4ALAA8AC8AcwBwAGEAbgA+ABdTr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d20GUmxR+FMIVHZepWJoiDwAcwBwAGEAbgANAAoAIAAgACAAIA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wAPAAvAHMAcABhAG4APgARVJmZL247YGxR+FOlYgGQ8YKHZaViaIg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AA8AC8AcwBwAGEAbgA+APh2c1EOeqFS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IAAgACAAIABsAGEAbgBnAD0ARQBOAC0AVQBTAD4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RlU8AHMAcABhAG4AIABsAGEAbgBnAD0ARQBOAC0AVQBTAD4ALgA8AC8AcwBwAGEAbgA+A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8AHMAcABhAG4AIABsAGEAbgBnAD0ARQBOAC0AVQBTAD4ALgA8AC8AcwBwAGEAbgA+AEyIP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PABzAHAAYQBuAA0ACgAgACAAIAAgACAAIABsAGEAbgBnAD0ARQBOAC0AVQBTAD4ALA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FUUSNbFH4UyKNoVKlYmiI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4APAAvAHMAcABhAG4APgAOeqFS5V1GVUl75V1cTzwAcwBwAGEAb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ABhAG4AZwA9AEUATgAtAFUAUwA+AC4AMwA8AC8AcwBwAGEAbgA+AA7/Io2hUspTu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P2XokOiVhHblZTheoXsGdOVdXE8O/yA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gACAAPAAvAHQAZAA+AA0ACgAgACA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zADQAJwA+AA0ACgAgACAAIAAgACAAIAA8AHQAZAAgAHcAaQBkAHQAaAA9ADEAM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dwBpAGQAdABoADoANwA1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ABpAG4AZQAtAGgAZQBpAGcAaAB0ADoAMQA2AC4AMABwAH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NAAoAIAAgACAAIAAgACA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wBvAGwAbwByADoAYgBsAGEAYwBrACcAPgBHbKVi+VthjBr/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YAYQBsAGkAZwBuAD0AdABvAHA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PAAvAHQAcgA+AA0ACgAgACA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zADUAJwA+AA0ACgAgACA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EAMAAw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NwA1AC4AMABwAHQ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ABwAHQAJ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CAAIAAgACAAOQAuADAAcAB0ADsAYwBvAGwAbwByADoAYgBsAGEAYwBr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Tl5cuk5wZRr/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CAAIAA8AHQAZAAgAHYAYQBsAGkAZwBuAD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sAGkAbgBlAC0AaABlAGkAZwBoAHQAOgAx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PABzAHAAYQBu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5AC4AMABwAHQAOwBjAG8AbABvAHIAOgBiAGwAYQBjAGsAJwA+ALpO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8AC8AdAByAD4ADQAKACAAIA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MANgAnAD4ADQAKACA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QAwADA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3ADUALgAwAHAAdA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YALgAwAHAAdAAn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IAAgACAAIAA5AC4AMABwAHQAOwBjAG8AbABvAHIAOg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MGLIAAOZiAAuk4a/z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LwB0AGQAPgANAAoAIAAgACAAIAAgACAAPAB0AGQ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DwALwB0AGQAPgANAAoAIAAgACAAIAAgADwALwB0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CcAPgANAAoAIAAgACAAIAAgACAAPAB0AGQAIAB3AGkAZAB0AGgAPQAxADAAMA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cAaQBkAHQAaAA6ADcAN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wAaQBuAGUALQBoAGUAaQBnAGgAdAA6ADEANgAuADAAcAB0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gACAAIAAg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MAbwBsAG8AcgA6AGIAbABhAGMAawAnAD4Au3lMgJ9T4FYa/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IAAgADwALwB0AGQ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2AGEAbABpAGcAbgA9AHQAbwBw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HIAPgANAAoAIAAg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wA4ACcAPgANAAoAIAAg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xADAAMAAgAHYAYQBsAGkAZwBuAD0AdABvAH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cANQAuADAAcAB0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GwAaQBuAGUALQBoAGUAaQBnAGgAdAA6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DkALgAwAHAAdAA7AGMAbwBsAG8AcgA6AGIAbABhAGMAawAnAD4A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6X4a/zwAcwBwAGEAbg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wBwAGEAbgA+ADwALwBw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gACAAPAB0AGQ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gAGkAZAA9ACIAQwB1AHIAXwBWAGEAbAAiAD4APAAvAHQAZA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CAAIAAg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zADkAJwA+AA0ACgAgACAAIAAgACAAIAA8AHQAZAAgAGMAbw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QAyACAAdgBhAGwAaQBnAG4APQB0AG8Ac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gAGMAbABhAHMAcwA9AE0AcwBvAE4AbwByAG0AYQBsACAAYQBsAGkAZwBuAD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cwB0AHkAbABlAD0AJwB0AGUAeAB0AC0AYQBsAGkAZwBuADoAcgBpAGcAa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DQAKACAAIAAgACAAIAAgADEANgAuADA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kALgAwAHAAdAA7AGMAbwBsAG8AcgA6AGIAbABhAGMAaw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aAByACAAcwBpAHoAZQA9ADEAIAB3AGkAZAB0AGgAPQAiADEAMAAwACUAIg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gAYQBkAGUAIABzAHQAeQBsAGUAPQAnAGMAbwBsAG8AcgA6ACMARQAwAEUAMABFADA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IAaQBnAGgAdAA+AA0ACgAgACAAIAAg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gACAAIAAgACAAIAA8AC8AdABkAD4ADQAKACAAIAAgACA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QAMAAnAD4ADQAKACAAIAAgACAAIAAgADwAdABkACAAYwBvAGwAcwBwAGE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2AGEAbABpAGcAbgA9AHQAbwBw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QA2AC4AMABwAHQAJ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AKACAAIAAgACAAIAAgAHMAdAB5AGwAZQA9ACcAZgBvAG4AdAAtAHMAaQB6AGU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jAG8AbABvAHIAOgBiAGwAYQBjAGsAJwA+ADIAMAAwADQAIAAvADUALQAtADI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AAvADMAPAAvAHMAcABhAG4APgA8AHMAcABhAG4ADQAKACAAIAAg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5AC4AMABwAHQAO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Br/IAAXU6xOuk4XT7pOWWWygNFTVVwJZ1CWbFH4UyA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gACAAPAAvAHQAZA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CAAIAAg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0ADEAJwA+AA0ACgAgACA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EAMAAwACAAdgBhAGwAaQBnAG4APQB0AG8Ac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wA1AC4AMABwAHQ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bABpAG4AZQAtAGgAZQBpAGcAaAB0ADoAMQ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OQAuADAAcAB0ADsAYwBvAGwAbwByADoAYgBsAGEAYwBrACcAPgBAYl5cTIgaT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CAAIAA8AHQAZAAgAHcAaQBkAHQAaAA9ADUAOQAw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dwBpAGQAdABoADoANAA0ADIALg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AGkAbgBlAC0AaABlAGkAZwBoAHQAOgAxADYALgAwAHAAd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gACAAIAAgACAAIA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iAGwAYQBjAGsAJwA+ADFaUE4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BFP8pU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wA8AC8AcwBwAGEAbgA+AFNPsoA8AHMAcABhAG4ADQAKACAAIAAgACA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IAAgADwALwB0AGQ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AAyACcAPgANAAoAIAAgACAAIAAgACAAPAB0AGQAIABjAG8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0AMgAgAHYAYQBsAGkAZwBuAD0AdABvAHA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xADYALgAwAHAAdAAnAD4APABzAHQAcgBvAG4AZ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AgACAAcwB0AHkAbABlAD0AJwBmAG8AbgB0AC0AcwBpAHo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MAbwBsAG8AcgA6AGIAbABhAGMAa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hUuiQDQAKACAAIAAgACAAIAAgADwALwBzAHAAYQBuAD4APAAvAHMAdAByAG8AbgB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5AC4AMABwAHQAOwBjAG8AbABvAHIAOgBiAGwAYQBjAGsAJw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DwAcwB0AHIAbwBuAG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AgACAAIA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wALwBzAHAAYQBuAD4APAAvAHMAdAByAG8AbgBnAD4APAAvAHMAcABhAG4APgA8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D4APABzAHAAYQBuAA0ACgAgACAAIAAg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OQAuADAAcAB0ADs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z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cAPgAijaFSz34GdA0ACgAgACAAIAAgACAAIA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4AZw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OQAuADAAcAB0ADsAYwBvAGwAbwBy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IAA8AC8AdAByAD4ADQAK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Q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DwAdABkACAAYwBvAGwAcwBwAGEAbgA9ADI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gAGkAZAA9ACIAQwB1AHIAXwBWAGEAbAAi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xADYALgAwAHAAd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gACAAIAAgACAAIAA5AC4AMABwAHQ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iAGwAYQBjAGsAJwA+AB+NI41sUfhTTVIfZxtS+l7lXVxP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wAPAAvAHMAcABhAG4APgDKUx+NI41sUfhT5WU4XmhR6JAi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cTzwAcwBwAGEAbgANAAoAIAAgACAAIAAgACAAbABhAG4AZwA9AEUATgAtAFUAUwA+ACw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KU0yIP2W6TotO5V1cT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ADAANgA8AC8AcwBwAGEAbgA+AHRe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8AC8AcwBwAGEAbgA+AAhnPABzAHAAYQBuAA0ACgAgACAAIAAg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QA8AC8AcwBwAGEAbgA+ADwAcwBwAGEAbgAgAGMAbABhAHMAcwA9AE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QA+AMpOH40jjTwALwBzAHAAYQBuAD4AbFH4UwtOXlz6UUhybFH4U8pTH3drc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CAAIAAgACAAbABhAG4AZwA9AEUATgAtAFUAUwA+ACgAQwBT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U0+MmjwAcwBwAGEAbgAgAGwAYQBuAGcAPQBFAE4ALQBVAFMAPgAp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UzwAcwBwAGEAbgAgAGwAYQBuAGcAPQBFAE4ALQBVAFMAPgBcADwALwBzAHAAYQBuAD4A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+FPKUztg6JAijaFS5V1cTw0ACgAgACAAIAAgACAAIA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CAAIAA8AC8AdABkAD4ADQAKACA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gACA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QANAAnAD4ADQAKACAAIA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IAB2AGEAbABpAGcAbgA9AHQAbwBwACAAcwB0AHkAbABlAD0AJwB3AGkAZAB0AGgA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wAHAAdA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sAGkAbgBlAC0AaABlAGkAZwBoAHQAOgAx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5AC4AMABwAHQAOwBjAG8AbABvAHIAOgBiAGwAYQBjAGsAJwA+AEdspWL5W2GMGv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DwAdABk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wAaQBuAGUALQBoAGUAaQBnAGgAdAA6ADEANgAuADAAcAB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CAAIAAgACAAIAAg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MAbwBsAG8AcgA6AGIAbABhAGMAawAnAD4AIo2hUjtg0XYg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HIAPgANAAoAIAAg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AA1ACcAPgANAAoAIAAg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xADAAMAAgAHYAYQBsAGkAZwBuAD0AdABvAH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cANQAuADAAcAB0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wAaQBuAGUALQBoAGUAaQBnAGgAdAA6ADE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HMAcABhAG4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kALgAwAHAAdAA7AGMAbwBsAG8AcgA6AGIAbABhAGMAawAnAD4AC05e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/z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CA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gACAAPAB0AGQ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ABpAG4AZQAtAGgAZQBpAGcAaAB0ADoAMQA2AC4AMA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DQAKACAAIAAgACA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5AC4AMABwAHQAOwBjAG8AbABvAHIAOg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UAIA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5AC4AMABwAHQAOwANAAoAIAAgACAAIAAgACAAYwBvAGwAbwByADo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cAPgC6TiAA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CAAPAAvAHQAcgA+AA0ACgAg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0ADY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HQAZAAgAHcAaQBkAHQAaAA9ADEAMAAwACAAdgBhAGwAaQBnAG4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gAHMAdAB5AGwAZQA9ACcAdwBpAGQAdABoADoANwA1AC4AMA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QA2AC4AMABwAHQ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CAAIAAgACAAOQAuADAAcAB0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sAGEAYwBrACcAPgDBiyAADmYgALpOGv8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CAAIAA8AC8AdABkAD4ADQAKACAAIA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NgAuADAAcAB0AC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gACAAIAAgADkALgAwAHAAdAA7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nAD4AtWsBgAheIA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C8AdABkAD4ADQAKACAAIAAgACAAIAA8AC8AdABy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DQAKACAAIAAgACAAIAAgADwAdABkACAAdwBpAGQAdABoAD0AMQAwADA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3AGkAZAB0AGgAOgA3ADUALgAw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AGkAbgBlAC0AaABlAGkAZwBoAHQAOgAxADYALgAwAHAAd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gACAAIAAgACAAIA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iAGwAYQBjAGsAJwA+ALt5TICfU+BWGv8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CAAIAA8AC8AdABk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gBhAGwAaQBnAG4APQB0AG8Ac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QAOAAnAD4ADQAKACAAIA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MQAwADAAIAB2AGEAbABpAGcAbgA9AHQAbwB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3ADUALgAwAHAAdA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sAGkAbgBlAC0AaABlAGkAZwBoAHQAOgAx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BzAHAAYQBu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5AC4AMABwAHQAOwBjAG8AbABvAHIAOgBiAGwAYQBjAGsAJwA+AOVdX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+Gv8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cAA+AA0ACg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IAAgADwAdABk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iAEMAdQByAF8AVgBhAGwAIgA+AA0ACgAgACA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QA2AC4AMABwAHQAJ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HMAdAB5AGwAZQA9ACc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jAG8AbABvAHIAOgBiAGwAYQBjAGsAJwA+ADE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OQAuADAAcAB0AD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MAbwBsAG8AcgA6AGIAbABhAGMAawAnAD4AATCEVY5OBFkGdGxR+FNNUh9nG1L6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8AHMAcABhAG4AIABsAGEAbgBnAD0ARQBOAC0AVQBTAD4ALAA8AC8AcwBwAGEAbgA+AMpTH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+FPlZTheaFHokCKNoVLlXVxPPABzAHAAYQBuAA0ACgAgACAAIAAg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AA8AC8AcwBwAGEAbgA+AMpTTIg/ZbpOi07lXVxP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cwBwAGEAbgANAAoAIAAgACA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MAcABhAGMAZQByAHUAbgA6AHkAZQBzACcAPgCgACAAPAAvAHMAcABhAG4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CEVY5OBFkGdA56oVIBMOVdRlV0XsBoATBEjSiNdF7AaOVdXE8M/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9VrZbDno2ZRhP4GA/ZVZ7DP8IVAZ0f5AOejwAcwBwAGEAbgANAAoAIAAgACAAIA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cwBwAGEAbgAgAHMAdAB5AGwAZQA9ACcAbQBzAG8AL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cgB1AG4AOgB5AGUAcwAnAD4AoAAgADwALwBzAHAAYQBuAD4AM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CWcaWXRehVHokKFboYvPfoyaPABzAHAAYQBuAA0ACgAgACAAIAAg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zAHAAYQBuACAAcwB0AHkAbABlAD0AJwBtAHMAbwAtAHMAcABhAG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A6AHkAZQBzACcAPgCgACAAPAAvAHMAcABhAG4APgA0ADwALwBzAHAAYQBuAD4AATCEV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sUfhTpWJoiAhUdl4BMAZSkGc8AHMAcABhAG4ADQAKACAAIAAgACA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HMAcABhAG4AIABzAHQAeQBsAGUAPQAnAG0AcwBvAC0AcwBwAGEAY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DoAeQBlAHMAJwA+AKAAIAA8AC8AcwBwAGEAbgA+ADUAPAAvAHMAcABhAG4APgABMJ9x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Gk6hUgj/J41pcgEw5XfGi6dOQ2fbj/pR41MJ/zwAcwBwAGEAb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cwBwAGEAbgAgAHMAdAB5AGwAZQA9ACc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UAcgB1AG4AOgB5AGUAcwAnAD4AoAAgADwALwBzAHAAYQBuAD4AN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hFWOTk9TA4xsUfhTBFTokOiVBlLlXU9TXE/lXVxPDQAKACAAIAAgACA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DwALwB0AHIAPgANAAoAIAAg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AA5ACcAPgANAAoAIAAg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jAG8AbABzAHAAYQBuAD0AMg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ZABpAHY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IAaQBnAGgAdA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7AGwAaQBuAGUALQBoAGUAaQBnAGgAdAA6AA0ACgAgACAAIAAgACAAIA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5AC4AMABwAHQAOwBjAG8AbABvAHIAOg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CAAIAA8AGgAcgAgAHMAaQB6AGUAPQAx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IABuAG8AcwBoAGEAZABlACAAcwB0AHkAbABlAD0AJwBjAG8AbABvAHIAOgAj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DAARQAwACcAIABhAGwAaQBnAG4APQByAGkAZwBoAHQAPgANAAoAIAAg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ZABpAHYAPgANAAoAIAAg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cgA+AA0ACgAgACA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1ADAAJwA+AA0ACgAgACAAIAAgACAAIAA8AHQAZ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HMAcABhAG4APQAyACAAdgBhAGwAaQBnAG4APQB0AG8Ac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EANgAuADAAcAB0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AgACAAIAAg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OQAuADAAcAB0ADsAYwBvAGwAbwByADoAYgBsAGEAYwBrACcAPgAyADAAM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1AC0ALQAyADAAMAA0ACAALwA0ADwALwBzAHAAYQBuAD4A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OQAuADAAcAB0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sAGEAYwBrACcAPgAa/yAAF1OsTsxRxokoV79+f15KVAlnUJZsUfhT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C8AdAByAD4ADQAKACAAIAAgACA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UAMQAnAD4ADQAKACAAIA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QAwADA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3ADUALgAwAHAAdA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sAGkAbgBlAC0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IAAgACAAIAA5AC4AMABwAHQAOwBjAG8AbABvAHIAOgBiAGwAYQBjAG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XlxMiBpOGv8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IAAgADwAdABkACAAdwBpAGQAdABoAD0ANQ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3AGkAZAB0AGgAOgA0ADQ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wAaQBuAGUALQBoAGUAaQBnAGgAdAA6ADEANgAuADAAcAB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MAbwBsAG8AcgA6AGIAbABhAGMAawAnAD4Af15KV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HIAPgANAAoAIAAg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QAyACcAPgANAAoAIAAgACAAIAAgACAAPAB0AGQ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uAD0AMgAgAHYAYQBsAGkAZwBuAD0AdABvAHA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xADYALgAwAHAAdAAnAD4APABzAHQAcgBvAG4AZ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CAAIA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7AGMAbwBsAG8AcgA6AGIAbABhAGMA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o2hUuiQDQAKACAAIAAgACAAIAAgADwALwBzAHAAYQBuAD4APAAvAHMAdAByAG8AbgB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5AC4AMABwAHQAOwBjAG8AbABvAHIAOgBiAGwAYQBjAGsAJw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YAbgBiAHMAcAA7ADwAcwB0AHIAbwBuAG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AgACA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gADwALwBzAHAAYQBuAD4APAAvAHMAdAByAG8AbgBn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gBnAD4APABzAHAAYQBuAA0ACgAgACAAIAAg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OQAuADAAcAB0ADs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z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GEAYwBrACcAPgAijaFSz34GdA0ACgAgACAAIAAg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cgBvAG4AZw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OQAuADAAcAB0ADsAYwBvAGwAbwByADo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c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C8AdABkAD4ADQAKACAAIAAgACAAIAA8AC8AdABy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U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DwAdABkACAAYwBvAGwAcwBwAGEAbgA9ADI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gAGkAZAA9ACIAQwB1AHIAXwBWAGEAbAAi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xADYALgAwAHAAd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IAAgACAAIAA5AC4AMA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JwA+AA5OBFQGUmxR+FOAX2VnDP/5WxBeDP+lYg56pWJoi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okCKNoVIGUpBnDP8OTjwAcwBwAGEAbgAgAGMAbABhAHMAcwA9AEcAcgBhAG0ARQA+ACpO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MgP2A6JDolU9TA4wIVFxPAjANAAoAIAAgACAAIAAg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cgA+AA0ACgAgACA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1ADQAJwA+AA0ACgAgACA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EAMAAwACAAdgBhAGwAaQBnAG4APQB0AG8Ac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NwA1AC4AMABwAHQ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ABpAG4AZQAtAGgAZQBpAGcAaAB0ADo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DwAcwBwAGEAbg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OQAuADAAcAB0ADsAYwBvAGwAbwByADoAYgBsAGEAYwBrACcAPgBHb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jBr/PABzAHAAYQBu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zAHAAYQBuAD4APAAvAHA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CAAIAA8AHQAZAAgAHYAYQBsAGkAZwBuAD0AdABv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sAGkAbgBlAC0AaABlAGkAZwBoAHQAOgAx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5AC4AMABwAHQAOwBjAG8AbABvAHIAOgBiAGwAYQBjAGsAJwA+ADtgz34Gd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PAAvAHQAcgA+AA0ACgAgACA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1ADUAJwA+AA0ACgAgACA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EAMAAw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NwA1AC4AMABwAHQ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ABwAHQAJ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CAAIAAgACAAOQAuADAAcAB0ADsAYwBvAGwAbwByADoAYgBsAGEAYwBr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Tl5cuk5wZRr/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CAAIAA8AHQAZAAgAHYAYQBsAGkAZwBuAD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sAGkAbgBlAC0AaABlAGkAZwBoAHQAOgAx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PABzAHAAYQBuACAAbABhAG4AZwA9AEUATgAtAFUAUwANAAoAIAAgACA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kALgAwAHAAdAA7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nAD4AMgAgA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kALgAwAHAAdAA7AA0ACgAgACAAIAAgACAAIA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wAYQBjAGsAJwA+ALpOIA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C8AdABkAD4ADQAKACAAIAAgACAAIAA8AC8AdABy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DQAKACAAIAAgACAAIAAgADwAdABkACAAdwBpAGQAdABoAD0AMQAwADA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3AGkAZAB0AGgAOgA3ADUALgAw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AGkAbgBlAC0AaABlAGkAZwBoAHQAOgAxADYALgAwAHAAd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gACAAIAAgACAAIA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iAGwAYQBjAGsAJwA+AMGLIAAOZiAAuk4a/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IAAgADwALwB0AGQ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2AGEAbABpAGcAbgA9AHQAbwBw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HIAPgANAAoAIAAg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QA3ACcAPgANAAoAIAAg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xADAAMAAgAHYAYQBsAGkAZwBuAD0AdABvAH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cANQAuADAAcAB0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GwAaQBuAGUALQBoAGUAaQBnAGgAdAA6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DkALgAwAHAAdAA7AGMAbwBsAG8AcgA6AGIAbABhAGMAawAnAD4Au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T4FYa/zwAcwBwAGEAbg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wBwAGEAbgA+ADwALwBw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gACAAPAB0AGQ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DwALwB0AGQAPgANAAoAIAAgACAAIAAgADwALwB0AHIAPgANAAo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QA4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PAB0AGQAIAB3AGkAZAB0AGgAPQAxADAAMAAgAHY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IABzAHQAeQBsAGUAPQAnAHcAaQBkAHQAaAA6ADcANQAuADA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DEANgAuADAAcAB0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DQAKACAAIAAgACAAIAAgADkALgAwAHAAdA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nAD4A5V1cTxpO6X4a/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IAAgADwALwB0AGQAPgANAAoAIAAg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gAGkAZAA9ACIAQwB1AHIAXwBWAGEAb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sAGkAbgBlAC0AaABlAGkAZwBoAHQAOgAxADYALgAwAHAAd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A0ACgAgACAAIAAgACAA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jAG8AbABvAHIAOgBiAGwAYQBjAGsAJwA+AA5OBFQGUmxR+FOAX2VnDP/5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lYg56pWJoiAz/hVHokCKNoVIGUpBnDP8OTjwAcwBwAGEAbgAgAGMAbABhAHMAcwA9AE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QA+ACpOPAAvAHMAcABhAG4APgBMgP2A6JDolU9TA4wIVFxPAj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CAAPAAvAHQAcgA+AA0ACgAgACA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1ADkAJw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GMAbwBsAHMAcABhAG4APQAy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PABkAGkAdg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cgBpAGcAaAB0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cgBpAGcAaAB0ADsAbABpAG4AZQAtAGgAZQBpAGcAaAB0ADo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AAcAB0ACc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kALgAwAHAAdAA7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DQAKACAAIAAgACAAIAAgADwAaAByACAAcwBpAHoAZQA9ADE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MAAwACUAIgAgAG4AbwBzAGgAYQBkAGUAIABzAHQAeQBsAGUAPQAn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RQAwAEUAMABFADAAJwAgAGEAbABpAGcAbgA9AHIAaQBnAGgAdA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LwBkAGkAdgA+AA0ACgAgACA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C8AdAByAD4ADQAKACAAIAAgACA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YAMAAnAD4ADQAKACAAIA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vAGwAcwBwAGEAbgA9ADI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ABpAG4AZQAtAGgAZQBpAGcAaAB0ADoAMQA2AC4AMABwAHQ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DQAKACAAIAAgACA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5AC4AMABwAHQAOwBjAG8AbABvAHIAOgBiAGwAYQBjAGsAJwA+ADI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vADIALQAtADIAMAAwADMAIAAvADU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HMAdAB5AGwAZQA9ACcAZgBvAG4AdAAtAHMAaQB6AGUAOgA5AC4AMA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JwA+ABr/IAA8AHMAcABhAG4AIABjAGwAYQBzAHMAP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EUAPgAtTsGUKVmPWzwALwBzAHAAYQBuAD4AbFH4UyAA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C8AdAByAD4ADQAKACAAIAAgACA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YAMQAnAD4ADQAKACAAIA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QAwADA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3ADUALgAwAHAAdA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sAGkAbgBlAC0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IAAgACAAIAA5AC4AMABwAHQAOwBjAG8AbABvAHIAOgBiAGwAYQBjAG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XlxMiBpOGv8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IAAgADwAdABkACAAdwBpAGQAdABoAD0ANQ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3AGkAZAB0AGgAOgA0ADQ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wAaQBuAGUALQBoAGUAaQBnAGgAdAA6ADEANgAuADAAcAB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MAbwBsAG8AcgA6AGIAbABhAGMAawAnAD4A+l5Re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+l5QZ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wALwBzAHAAYQBuAD4A5V0LejwAcwBwAGEAb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PAAvAHQAcgA+AA0ACgAgACA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2ADIAJwA+AA0ACgAgACA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MAbwBsAHMAcABhAG4APQAy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wAaQBuAGUALQBoAGUAaQBnAGgAdAA6ADEANgAuADAAcAB0ACcAPgA8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4APABzAHAAYQBuAA0ACgAgACAAIAAg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OQAuADAAcAB0ADs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zs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cAPgAijaFS6JANAAoAIAAgACAAIAAgACAAPAAvAHMAcABhAG4APgA8AC8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kALgAwAHAAdAA7AGMAbwBsAG8AcgA6AGIAbABhAGMAa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JgBuAGIAcwBwADsAPA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+ADwAcwBwAGEAbgANAAoAIAAgACAAIA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CAAPAAvAHMAcABhAG4APgA8AC8AcwB0AHIAbwBuAGc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0AHIAbwBuAGcAPgA8AHMAcABhAG4ADQAKACAAIAAgACA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5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JwA+ABpPoYvPfgZ0PABzAHAAYQBu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BpPoYs7TqF7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QAcgBvAG4AZ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HMAdAB5AGwAZQA9ACc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jAG8AbABvAHIAOgBiAGwAYQBjAGs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IAAgADwALwB0AGQ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gAzACcAPgANAAoAIAAgACAAIAAgACAAPAB0AGQAIABjAG8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0AMgAgAHYAYQBsAGkAZwBuAD0AdABvAHA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CAAaQBkAD0AIgBDAHUA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YQBsACIAPgANAAoAIAAg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wAaQBuAGUALQBoAGUAaQBnAGgAdAA6ADE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kALgAwAHAAdAA7AGMAbwBsAG8AcgA6AGIAbABhAGMAawAnAD4A5V0LehBiL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7ATBSX8aWATCnYzZSDP8pUqZtOGiXe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ADwALwBzAHAAYQBuAD4ApWJoiMpTBlKQZzwAcwBwAGEAbgANAAoAIAAgACAAIA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sAPAAvAHMAcABhAG4APgDlXUZV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4APAAvAHMAcABhAG4APgAOeqFS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4APAAvAHMAcABhAG4APgBEjSiNdF6hWzwAcwBwAGEAb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ABhAG4AZwA9AEUATgAtAFUAUwA+ACwAPAAvAHMAcABhAG4APgBJewIw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C8AdAByAD4ADQAKACAAIAAgACA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YANAAnAD4ADQAKACAAIA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QAwADA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3ADUALgAwAHAAdA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sAGkAbgBlAC0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IAAgACAAIAA5AC4AMABwAHQAOwBjAG8AbABvAHIAOgBiAGwAYQBjAG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pWL5W2GMGv8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IAAgADwAdABk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wAaQBuAGUALQBoAGUAaQBnAGgAdAA6ADE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kALgAwAHAAdAA7AGMAbwBsAG8AcgA6AGIAbABhAGMAawAnAD4AO2DPfgZ0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8AC8AdAByAD4ADQAKACAAIAAgACA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YANQAn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wADAAIAB2AGEAbABpAGcAbgA9AHQAbw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3ADUALgAw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YALgAwAHAAdAAn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gACAAIAAgACAAIAA5AC4AMABwAHQAO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AtOXly6TnBlGv8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C8AdABkAD4ADQAKACAAIAAgACAAIAAgADwAdABkACAAdg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8Ac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GwAaQBuAGUALQBoAGUAaQBnAGgAdAA6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8AHMAcABhAG4AIABsAGEAbgBnAD0ARQBOAC0AVQBT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OQAuADAAcAB0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GEAYwBrACcAPgAy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OQAuADAAcAB0ADsADQAKACAAIAAgACAAIAAg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nAD4Auk4g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DwALwB0AGQAPgANAAoAIAAg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2ACcAPgANAAoAIAAgACAAIAAgACAAPAB0AGQAIAB3AGkAZAB0AGgAPQAxADAAMA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cAaQBkAHQAaAA6ADcAN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wAaQBuAGUALQBoAGUAaQBnAGgAdAA6ADEANgAuADAAcAB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CAAIAAgACAAIAAg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MAbwBsAG8AcgA6AGIAbABhAGMAawAnAD4AwYsgAA5mIAC6Thr/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YAYQBsAGkAZwBuAD0AdABvAHA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xADYALgAwAHAAd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IAAgACAAIAA5AC4AMA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JwA+AJ5SbFGkWztO+04g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IAAgADwALwB0AGQAPgANAAo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gACAAIA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gA3ACcAPgANAAoAIAAg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AAMAAgAHYAYQBsAGkAZwBuAD0AdABvAH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uADAAcAB0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wAaQBuAGUALQBoAGUAaQBnAGgAdAA6ADEANg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kALgAwAHAAdAA7AGMAbwBsAG8AcgA6AGIAbABhAGMAawAnAD4Au3lMgJ9T4FY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PAB0AGQ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ABpAG4AZQAtAGgAZQBpAGcAaAB0ADoAMQA2AC4AMABwAH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NAAoAIAAgACAAIAAgACA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wBvAGwAbwByADoAYgBsAGEAYwBrACcAPgBsUfhTq4gIVHZe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yAD4ADQAKACAAIAAgACA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YAOAAnAD4ADQAKACAAIA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QAwADAAIAB2AGEAbABpAGcAbgA9AHQAbwB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3ADUALgAwAHAAdA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sAGkAbgBlAC0AaABlAGkAZwBoAHQAO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5AC4AMABwAHQAOwBjAG8AbABvAHIAOgBiAGwAYQBjAGsAJwA+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Tul+Gv88AHMAcABhAG4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cA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IAAgADwAdABkACAAdgBhAGwAaQBnAG4APQB0AG8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IABpAGQAPQAiAEMAdQByAF8AVgBhAGwAIgA+AA0ACgAgACA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QA2AC4AMABwAHQAJ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CAAIAAgACAAOQAuADAAcAB0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cAPgAOTgRUBlJsUfhTgF9lZwz/+VsQXgz/pWIOeqViaIgM/4VR6JAijaFS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/Dk48AHMAcABhAG4AIABjAGwAYQBzAHMAPQBHAHIAYQBtAEUAPgAqT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9gOiQ6JVPUwOMCFRcTwIwDQAKACAAIAAgACAAIAAg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IAAgADwALwB0AGQAPgANAAoAIA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CAAIA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gA5ACcAPgANAAoAIAAgACAAIAAgACAAPAB0AGQAIABjAG8Ab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gAHYAYQBsAGkAZwBuAD0AdABvAHA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IABjAGwAYQBzAHMAPQBNAHMAbwBOAG8AcgBtAGEAbAAgAGEAbABpAGcAbgA9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MAdAB5AGwAZQA9ACcAdABlAHgAdAAtAGEAbABpAGcAbgA6AHIAaQBnAGgAdAA7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A0ACgAgACAAIAAgACAAIAAxADYALgAwAHAAd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5AC4AMABwAHQAOwBjAG8AbABvAHIAOgBiAGwAYQBjAGsAJw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gAcgAgAHMAaQB6AGUAPQAxACAAdwBpAGQAdABoAD0AIgAxADAAMAAlACIAIABuAG8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lACAAcwB0AHkAbABlAD0AJwBjAG8AbABvAHIAOgAjAEUAMABFADAARQAwACc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yAGkAZwBoAHQAPgANAAoAIAAgACAAIAAgACAAPAAvAHMAcABhAG4APg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CAAIAAgACAAPAAvAHQAZAA+AA0ACgAgACA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3ADAAJwA+AA0ACgAgACAAIAAgACAAIAA8AHQAZAAgAGMAbwBsAHMAcABhAG4APQ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gAuADAAcAB0ACcAPg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BzAHQAeQBsAGUAPQAn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YgBsAGEAYwBrACcAPgAxADkAOQAwACAALwA4AC0ALQAyADAAM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ADwALwBzAHAAYQBuAD4APABzAHAAYQBuAA0ACgAgACAAIA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OQAuADAAcAB0ADsAYwBvAGwAbwByADoAYgBsAGEAYwBr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/yAAlpmilHlyopRsUfhTIA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C8AdABkAD4ADQAKACAAIAAgACAAIAA8AC8AdABy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DQAKACAAIAAgACAAIAAgADwAdABkACAAdwBpAGQAdABoAD0AMQAwADA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3AGkAZAB0AGgAOgA3ADUALgAw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AGkAbgBlAC0AaABlAGkAZwBoAHQAOgAxADYALgAwAHAAd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gACAAIAAgACAAIA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iAGwAYQBjAGsAJwA+AEBiXlxMiBpOGv8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CAAIAA8AC8AdABk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NQA5ADAAIAB2AGEAbABpAGcAbgA9AHQAbw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0ADQAMgAuADU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gAuADAAcAB0AC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gACAAIAAgADkALgAwAHAAdAA7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x5GYYxpOPABzAHAAYQBu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2Ubxw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CAAPAAvAHQAcgA+AA0ACgAg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3ADI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HQAZAAgAGMAbwBsAHMAcABhAG4APQAyACAAdgBhAGwAaQBnAG4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wAaQBuAGUALQBoAGUAaQBnAGgAdAA6ADE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HMAdAByAG8AbgBnAD4APABzAHAAYQBuAA0ACgAgACAAIA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OQ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YwBvAGwAbwByADoAYgBsAGEAYwBrACcAPgAijaFSBFkNAAoAIAAgACAAIA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0AHIAbwBuAG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kALgAwAHAAdA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bABhAGMAawAnAD4AJgBuAGIAcwBwADs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BzAHQAcgBvAG4AZwA+ADwAcwBwAGEAbgANAAoAIAAgACA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CAAPAAvAHMAcABhAG4APgA8AC8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PgA8AC8AcwBwAGEAbgA+ADwAcwB0AHIAbwBuAGcAPgA8AHMAcABhAG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MAdAB5AGwAZQA9ACcAZgBvAG4AdAAtAHMAaQB6AGUAOgA5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jAG8AbABvAHIAOgBiAGwAYQBjAGsAJwA+ACKNoVI7TqF7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IAAgACA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EcAcgBhAG0ARQA+ADtgEF48AC8AcwBwAGEAbgA+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ADwALwBzAHAAYQBuAD4APAAvAHMAdAByAG8AbgBnAD4A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GMAbwBsAG8AcgA6AGIAbABhAGMAaw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PAAvAHQAcgA+AA0ACgAgACA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3ADMAJwA+AA0ACgAgACA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MAbwBsAHMAcABhAG4APQAy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dQByAF8AVgBhAGwAIgA+AA0ACgAgACA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ABwAHQAJwA+ADwAcwBwAGEAbgAgAGwAYQBuAGcAPQBFAE4ALQBVAFM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MAdAB5AGwAZQA9ACcAZgBvAG4AdAAtAHMAaQB6AGUAOgA5AC4AMABwAHQ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iAGwAYQBjAGsAJwA+ADE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OQAuADAAcAB0ADsADQAKACAAIAAgACA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IAbABhAGMAawAnAD4AGv/OTotOp07BVBBiLGeEdjhol3sM/wlnSGWnYzZS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2qmO9ZQz/ylP2ZduPTIgijaFSBlKQZwz/Y2tueM1TIGYBTxpOhHbPfiWEEGKcZwIw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gA8AC8AcwBwAGEAbgA+ABr/249MiACV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pm2EmEttDP97drCLIo2hUhBinGc8AHMAcABhAG4ADQAKACAAIAAgACAAI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cAcgBhAG0ARQA+AA5mxn4QXjwALwBzAHAAYQBuAD4ADP97drCLDnrRk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cAcgBhAG0ARQA+AA5mxn4QXjwALwBzAHAAYQBuAD4ADP8WfzZSAJUu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oiAz/DnrRkaViaIgBMF9jynZoiEl7DP/KU/Zl249MiClSpm0GUpBnDP/KU/ZlzVMgZg560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+xWC1UQz/ylP2Zc1TIGYBTxpOz34lhBBinGcCMDwAcwBwAGEAb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MwA8AC8AcwBwAGEAbgA+ABr/249MiESN0ZHKU09PP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0ZE4aJd7DP8oV/pe5V0Lejhol3sBMDwAcwBwAGEAbgAg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DtgEF48AC8AcwBwAGEAbgA+ADhol3sM/xZ/NlIEVM15Io2hUqViaIgCMMpT9mXbj0yIT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0ZGEdjZlxpbKU39PKHUM/+VdC3p5mO52hHYAXy9lylOhewZ0DP8IVAZ0f08odQlnUJZE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qUptSTZZOT+VdC3oQYixnAjANAAoAIAAgACAAIAAgACA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gACAAPAAvAHQAZAA+AA0ACgAg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3ADQAJwA+AA0ACgAgACA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AAdgBhAGwAaQBnAG4APQB0AG8Ac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C4AMABwAHQ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bABpAG4AZQAtAGgAZQBpAGcAaAB0ADoAMQ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OQAuADAAcAB0ADsAYwBvAGwAbwByADoAYgBsAGEAYwBrACcAPgBHbKVi+VthjBr/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8AHQAZA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sAGkAbgBlAC0AaABlAGkAZwBoAHQAOgAxADYALgAwAHAAd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IAAgACAAIA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jAG8AbABvAHIAOgBiAGwAYQBjAGsAJwA+ACKNoVIEWX+VIA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cANQAnAD4ADQAKACAAIA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MQAwADAAIAB2AGEAbABpAGcAbgA9AHQAbwB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3ADUALgAwAHAAdA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sAGkAbgBlAC0AaABlAGkAZwBoAHQAOgAx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BzAHAAYQBu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5AC4AMABwAHQAOwBjAG8AbABvAHIAOgBiAGwAYQBjAGsAJwA+AAtOX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lGv8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cAA+AA0ACgAg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IAAgADwAdABk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wAaQBuAGUALQBoAGUAaQBnAGgAdAA6ADEANgAuADA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A0ACgAgACAAIAAg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OQAuADAAcAB0ADsAYwBvAGwAbwBy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yACA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OQAuADAAcAB0ADsADQAKACAAIAAgACAAIAAg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uk4gA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gADwALwB0AHIAPgANAAo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wA2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PAB0AGQAIAB3AGkAZAB0AGgAPQAxADAAMAAgAHY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IABzAHQAeQBsAGUAPQAnAHcAaQBkAHQAaAA6ADcANQAuADA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DEANgAuADAAcAB0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DQAKACAAIAAgACAAIAAgADkALgAwAHAAdA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nAD4AwYsgAA5mIAC6Thr/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gACAAPAAvAHQAZAA+AA0ACgAgACA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YAYQBsAGkAZwBuAD0AdABvAHA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YALgAwAHAAdAA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IAAgACAAIAA5AC4AMABwAHQAOwBjAG8AbABvAHI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JwA+ACBfBFl/lSA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PAAvAHQAZAA+AA0ACgAgACA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A0ACgAgACAAIAAgACAAIAA8AHQAZAAgAHcAaQBkAHQAaAA9ADEAMAAw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dwBpAGQAdABoADoANwA1AC4AMA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ABpAG4AZQAtAGgAZQBpAGcAaAB0ADoAMQA2AC4AMABwAHQ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IAAgACAAIAAgACA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YgBsAGEAYwBrACcAPgC7eUyAn1PgVhr/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gACAAPAAvAHQAZA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YAYQBsAGkAZwBuAD0AdABvAHA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xADYALgAwAHAAd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IAAgACAAIAA5AC4AMABwAHQ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iAGwAYQBjAGsAJwA+AGxR+FMNTm9mFGwg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IAAgADwALwB0AGQAPgANAAoAIAAgACAAIA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wA4ADsAbQBzAG8ALQB5AGYAdABpAC0AbABh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PAB0AGQAIAB3AGkAZAB0AGgAPQAxADAAMAAgAHY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ABvAHAAIABzAHQAeQBsAGUAPQAnAHcAaQBkAHQAaAA6ADcANQAuADA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zAHQAeQBsAGUAPQAn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DEANgAuADAAcAB0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DQAKACAAIAAgACAAIAAgADkALgAwAHAAd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IAbABhAGMAawAnAD4A5V1cTxpO6X4a/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IAAgADwALwB0AGQAPgANAAoAIAAg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2AGEAbABpAGcAbgA9AHQAbwBw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gAGkAZAA9ACIAQwB1AHIAXwBW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sAGkAbgBlAC0AaABlAGkAZwBoAHQAOgAxADYALgAwAHAAd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AC4AMABwAHQAOwBjAG8AbABvAHIAOgBiAGwAYQBjAGsAJwA+AP2AH1n6UXKCjFsQYixn0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oVLlXVxPDP+MVHZR1k7ReaRb3U8BY2+CfVmEdghUXE9zUft8DP+MWxBiCk6nfoaY/FukT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VHmY5V1cTwz/5V1cTy1ODU6tZRtSsGUM/4xbhFXReaRb5V1cTwIw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gADwALwB0AHIAPgANAAoAIAAgACAAIAA8AC8AdABhAGIAb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8AC8AdAByAD4ADQAKACAAIA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w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YgBhAGMAawBnAHIAbwB1AG4AZAA6ACMA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RABFAEQAOwBwAGEAZABkAGkAbgBnADoAMwAuADcANQBwAHQAIAAwAGMAbQ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wAuADUAcAB0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ABpAG4AZQAtAGgAZQBpAGcAaAB0ADoAMQ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DwAY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CAAIAA5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EEAcgBpAGEAbA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QQByAGkAYQBsAD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gACAAQQByAGkAYQBsADsAYwBvAGwAbwBy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ZZbKAz36GUzwALwBzAHAAYQBuAD4APAAvAGIAPgA8AGI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kALgAwAHAAdAA7AGYAbwBuAHQALQBmAGEAbQBpAGwAeQA6ACIAQQByAGk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YwBvAGwAbwByADoAYgBsAGEAYwBr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Y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8AC8AdAByAD4ADQAKACAAIA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x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nAD4ADQAKACAAIAAgACAAPAB0AGEAYgBsAGU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BUAGEAYgBsAGUAIABiAG8AcgBkAGUAcg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PQAwACAAYwBlAGwAbABwAGEAZABkAGkAbgBnAD0AM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cAMQAwAA0ACgAgACAAIAAgACAAcwB0AHkAbABlAD0AJwB3AGkAZAB0AGg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uADUAcAB0ADsAbQBzAG8ALQBjAGUAbABsAHMAcABhAGMAaQBuAGc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HQAYgBsAGwAbwBvAGsAOgAxADEAOAA0ADsAbQBzAG8ALQ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0AYQBsAHQAOgANAAoAIAAgACAAIAAg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AA7AG0AcwBvAC0AeQBmAHQAaQAtAGYAaQBy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CAAIAAgACAAPAB0AGQAIAB3AGkAZAB0AGgAPQAxADgAMA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cAaQBkAHQAaAA6ADEAMwA1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ABpAG4AZQAtAGgAZQBpAGcAaAB0ADoAMQA2AC4AMABwAHQ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DQAKACAAIAAgACA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5AC4AMABwAHQAOwBjAG8AbABvAHIAOgBiAGwAYQBjAGsAJwA+ADI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vADMAIAAtAC0AIAAyADAAMAA0ACAALwAzACA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IAMgAw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2ADUALgAw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cALgA1AHAAdAAgADAAYwBtACAAMABjAG0AJwA+AA0ACgAgACA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2AC4AMABwAHQ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IAAgACAAIAAgACAAOQAuADAAcAB0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GEAYwBrACcAPgAtTi5ZNXUnWSA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gACAAPAAvAHQAZAA+AA0ACgAgACA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IAMgAwACAAdgBhAGwAaQBnAG4APQB0AG8Ac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2ADUALgAwAHAAdAA7AHAAYQBkAGQAaQBuAGcAOgAwAGMAbQAgADc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MABjAG0AJwA+AA0ACgAgACA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ABwAHQAJ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CAAIAAgACAAOQAuADAAcAB0ADsAYwBvAGwAbwByADoAYgBsAGEAYwBr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kY2HZlsgAD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gACAAPAB0AGQAIAB3AGkAZAB0AGgAPQA5ADA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3AGkAZAB0AGgAOgA2ADc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sAGkAbgBlAC0AaABlAGkAZwBoAHQAOgAxADYALgAwAHAAd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IAAgACAAIA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jAG8AbABvAHIAOgBiAGwAYQBjAGsAJwA+ACxn0Xk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CAAIAA8AC8AdABkAD4ADQAKACA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gACA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JwA+AA0ACgAgACAAIAAgACAAIAA8AHQAZAAgAGMAbw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0ACAAdgBhAGwAaQBnAG4APQB0AG8Ac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IABpAGQAPQAiAEMAdQByAF8A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+ADwALwB0AGQAPgANAAoAIAAgACAAIAAgADwALwB0AHIAPgANAAo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wAdABkACAAYwBvAGwAcwBwAGEAbgA9ADQ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CAAIAA8AGQAaQB2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Ds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DEANgAuADAAcAB0AC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kALgAwAHAAd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IAbABhAGMAawAnAD4ADQAKACAAIAAgACAAIAAgADwAaAByACAAcwBpAHo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3AGkAZAB0AGgAPQAiADEAMAAwACUAIgAgAG4AbwBzAGgAYQBkAGU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MAbwBsAG8AcgA6ACMARQAwAEUAMABFADAAJw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DwALwBzAHAAYQBuAD4APAAvAGQAaQB2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gADwALwB0AHIAPgANAAoAIAAgACAAIA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dABkACAAdwBpAGQAdABoAD0AMQA4ADA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DMANQAuADA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EANgAuADAAcAB0AC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A0ACgAgACAAIAAg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YwBvAGwAbwByADoAYgBsAGEAYwBrACcAPgAxADkAOAA4ACAALwA5ACA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5ADkAMAAgAC8ANwAg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IAAgADwALwB0AGQAPgANAAoAIAAg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yADIAMAAgAHYAYQBsAGkAZwBuAD0AdABvAH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NgA1AC4AMABwAHQAOwBwAGEAZABkAGkAbgBnADoAMABjAG0AIAA3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AAYwBtACcAPgANAAoAIAAg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AAcAB0ACc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gACAAIAAgADkALgAwAHAAdAA7AGMAbwBsAG8AcgA6AGIAbABhAGMA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1OsTpxRZltiliAA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CAAIAA8AHQAZAAgAHcAaQBkAHQAaA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AAdgBhAGwAaQBnAG4APQB0AG8AcAAgAHMAdAB5AGwAZQA9ACcAdwBpAGQAdABoADo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wAHAAdAA7AHAAYQBkAGQAaQBuAGcAOgAwAGMAbQAgADcALgA1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bABpAG4AZQAtAGgAZQBpAGcAaAB0ADoAMQ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OQAuADAAcAB0ADsAYwBvAGwAbwByADoAYgBsAGEAYwBrACcAPgDPfk5tZls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PAB0AGQAIAB3AGkAZAB0AGgAPQA5ADA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3AGkAZAB0AGgAOgA2ADcALg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xADYALgAwAHAAd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gACAAIAAgACAAIAA5AC4AMABwAHQ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iAGwAYQBjAGsAJwA+ACdZE04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CAAIAA8AC8AdABkAD4ADQAKACAAIA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QAOwBtAHMAbwAtAHkAZgB0AGkALQBsAGE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HQAZAAgAGMAbwBsAHMAcABhAG4APQA0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IABpAGQAPQAiAEMAdQByAF8AVgBhAGwAIgA+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HIAPgANAAoAIAAgACAAIAA8AC8AdABhAGIAbABl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yACc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hAGMAawBnAHIAbwB1AG4AZAA6ACMARQBEAEUARABFAE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wAuADcANQBwAHQAIAAwAGMAbQAgADMALgA3ADUAcAB0ACAANw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ABpAG4AZQAtAGgAZQBpAGcAaAB0ADoAMQA4AC4AMABwAHQAJw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AC4AMABwAHQAO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D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QQByAGkAYQBsADsAYwBvAGwAbwByADoAYgBsAGEAYwBrACcAPgD5V62Lz36G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GI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IAAg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QQByAGkAYQBs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YwBvAGwAbwByADoAYgBsAGEAYwBr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zACc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C4ANwA1AHAAdAAg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gACAAPAB0AGEAYgBsAGU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BUAGEAYgBsAGUAIABiAG8AcgBkAGUAcgA9ADAAIA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YwBlAGwAbABwAGEAZABkAGkAbgBnAD0AMAAgAHcAaQBkAHQAaAA9ADc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cwB0AHkAbABlAD0AJwB3AGkAZAB0AGgAOgA1ADMAMg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UAbABsAHMAcABhAGMAaQBuAGcAOgAwAGMAbQ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gBsAGwAbwBvAGsAOgAxADEAOAA0ADsAbQBzAG8ALQBwAGEAZABkAGkAbgBn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IAAg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0AcwBvAC0AeQBmAHQAaQAtAGYAaQBy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xADEAMA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gAMgAu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NgAuADAAcAB0AC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A0ACgAgACAAIAAgACAAIABzAHQAeQBsAGUAPQAn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wBvAGwAbwByADoAYgBsAGEAYwBrACcAPgAxADkAOQAyACAALwAxADAAIA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kAOQA0ACAALwA5ACA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gACAAPAAvAHQAZAA+AA0ACgAgACA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IAMgAwACAAdgBhAGwAaQBnAG4APQB0AG8Ac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2ADUALgAwAHAAdAA7AHAAYQBkAGQAaQBuAGcAOgAwAGMAbQAgADc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MABjAG0AJwA+AA0ACgAgACA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ABwAHQAJ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CAAIAAgACAAOQAuADAAcAB0ADsAYwBvAGwAbwByADoAYgBsAGEAYwBr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WmaKUJ1lmWyAA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CAAIAA8AHQAZAAgAHcAaQBkAHQAaAA9ADI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dwBpAGQAdABoADoAMQ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HAAYQBkAGQAaQBuAGcAOgAwAGMAbQAgADcALgA1AHAAdA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bABpAG4AZQAtAGgAZQBpAGcAaAB0ADoAMQA2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OQAuADAAcAB0ADsAYwBvAGwAbwByADoAYgBsAGEAYwBrACcAPgCJbRZZIo0aTy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8AHQAZAAgAHcAaQBkAHQAaAA9ADEANgAwACAAdg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8AcAAgAHMAdAB5AGwAZQA9ACcAdwBpAGQAdABoADoAMQAyADAALgAw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xADYALgAwAHAAd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IAAgACAAIAA5AC4AMA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JwA+AIltFlkijRpPJ1kTTsGLZk4g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HIAPgANAAoAIAAg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7AG0AcwBvAC0AeQBmAHQAaQAtAGwAYQ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gACAAIAAgADwAdABkACAAYwBvAGwAcwBwAGEAbgA9ADQ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gAGkAZAA9ACIAQwB1AHIAXwBWAGEAbAA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CAAPAAvAHQAcgA+AA0ACgAgACAAIAAgADwALw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DwALwB0AHI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iAGEAYwBrAGcAcgBvAHUAbgBkADoA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QBEAEUARAA7AHAAYQBkAGQAaQBuAGcAOgAzAC4ANwA1AHAAdAAgADAAYwBt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3AC4ANQBwAHQ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sAGkAbgBlAC0AaABlAGkAZwBoAHQAOg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PABi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IAAgADk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QQByAGkAYQBs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BAHIAaQBhAGwA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AAIABBAHIAaQBhAGwAO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MGLPAAvAHMAcABhAG4APgA8AC8AYgA+ADwAY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AgACAAZgBvAG4AdAAtAGYAYQBtAGkAbAB5ADoAIgBBAHIAaQBhAGw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BjAG8AbABvAHIAOgBiAGwAYQBjAGsAJw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DQAKACAAIA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QQByAGkAYQBs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AAIABBAHIAaQBhAGwA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BAHIAaQBhAGwAOwBjAG8AbABvAHIAOgBiAGwAYQBjAGsAJwA+AGZO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YgA+ADwAcwBwAGEAbgANAAoAIAAg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OQ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BAHIAaQBhAGwAIgAsAHMAYQBuAHMALQBzAGUAcgBpAGYAOwBjAG8AbABvAHIAOg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JwA+ACAAPABzAHAAYQBuAA0ACgAgACAAIA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DwALwB0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dABkACAAcwB0AHkAbABlAD0AJw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YQBiAGwAZQAgAGMAbABhAHMAcwA9AE0AcwBvAE4AbwByAG0AYQBs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0AMAAgAGMAZQBsAGwAcwBwAGEAYwBpAG4AZwA9ADAAIABjAGUAbABs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PQAwACAAdwBpAGQAdABoAD0ANwAxADAADQAKACAAIA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UAMwAyAC4ANQBwAHQAOwBtAHMAbwAt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DAAYwBtADsAbQBzAG8ALQB5AGYAdABpAC0AdABiAGwAbABvAG8AawA6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AAYQBkAGQAaQBuAGcALQBhAGwAdAA6AA0ACgAgACAAIAAg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w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IAcwB0AHIAbwB3ADoAeQBlAHMAOwBtAHMAbwAtAHkAZgB0AGkALQBsAGE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IAAgACAAIAA8AHQAZAAgAHcAaQBkAHQAaAA9ADEAM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dwBpAGQAdABoADoAOA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ABpAG4AZQAtAGgAZQBpAGcAaAB0ADoAMQA2AC4AMABwAH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DQAKACAAIAAgACA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5AC4AMABwAHQAOwBjAG8AbABvAHIAOgBiAGwAYQBjAGsAJ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ADYAIAAvADY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PAAvAHQAZAA+AA0ACgAgACA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IAMgAwACAAdgBhAGwAaQBnAG4APQB0AG8Ac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2ADUALgAwAHAAdAA7AHAAYQBkAGQAaQBuAGcAOgAwAGMAbQAgADcALgA1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ABpAG4AZQAtAGgAZQBpAGcAaAB0ADo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DwAcwBwAGEAbg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OQAuADAAcAB0ADsAYwBvAGwAbwByADoAYgBsAGEAYwBrACcAPgAtT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hiwheIAA8AHMAcABhAG4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cA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IAAgADwAdABkACAAdwBpAGQAdABoAD0AMwA4ADA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3AGkAZAB0AGgAOgAyADgAN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MABjAG0AIAAwAGMAbQAgADAAYwBt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IAA8AC8AdAByAD4ADQAKACAAIAAgACAAPAAv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gACAAIAAgADwALwB0AGQAPgANAAoAIAAgACAAPAAvAHQAcg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GIAYQBjAGsAZwByAG8AdQBuAGQ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RABFAEQARQBEADsAcABhAGQAZABpAG4AZwA6ADMALgA3ADUAcAB0ACAAMABjAG0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cALgA1AHAAdA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CcAPgA8AGI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gACAAOQ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BAHIAaQBhAGw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EEAcgBpAGEAbA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AAgAEEAcgBpAGEAbAA7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7YsAiv2Am1I8AC8AcwBwAGEAbgA+ADwALwBiAD4APA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5AC4AMABwAHQAOwBmAG8AbgB0AC0AZgBhAG0AaQBsAHkAOgAi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wAcwBhAG4AcwAtAHMAZQByAGkAZgA7AGMAbwBsAG8AcgA6AGIAbABhAGMAaw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GI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PAAvAHQAcgA+AA0ACg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Nw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JwA+AA0ACgAgACAAIAAgADwAd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VABhAGIAbABlACAAYgBvAHIAZABlAHI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zAHAAYQBjAGkAbgBnAD0AMAAgAGMAZQBsAGwAcABhAGQAZA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B3AGkAZAB0AGgAPQAiADEAMAAw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wADAALgAwACUAOwBtAHMAbwAtAGMAZQBsAGwAcwBwAGEAYw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5AGYAdABpAC0AdABiAGwAbABvAG8AawA6AA0ACgAgACAAIAAgACA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7AG0AcwBvAC0AcABhAGQAZABpAG4AZwAtAGEAbAB0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wADsAbQBzAG8ALQB5AGYAdABpAC0AZgBpAHI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OwBtAHMAbwAtAHkAZgB0AGkALQBsAGE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8AHQAZAAgAHcAaQBkAHQAaAA9ACIAOAA1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OAA1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gACAAPAB0AGEAYgBsAGU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BUAGEAYgBsAGUAIABiAG8AcgBkAGUAcg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PQAwACAAYwBlAGwAbABwAGEAZABkAGkAbgBnAD0AM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BzAHQAeQBsAGUAPQAnAG0AcwBvAC0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HMAbwAtAHkAZgB0AGkALQB0AGIAbABsAG8AbwBrADoAMQAxADg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QAZABpAG4AZwAtAGEAbAB0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AA7AG0AcwBvAC0AeQBmAHQAaQAtAGYAaQBy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DsAbQBzAG8ALQB5AGYAdABpAC0AbABh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DwAdABkACAAdwBpAGQAdABoAD0AMQAyADA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3AGkAZAB0AGgAOgA5ADAALgAw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QA2AC4AMABwAHQ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CAAIAAgACAAIAAg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MAbwBsAG8AcgA6AGIAbABhAGMAawAnAD4A8YLtiwj/n3HDfgn/Gv8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8AHQAZAAgAHcAaQBkAHQAaAA9ADUAOQAwACAAdg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8AcAAgAHMAdAB5AGwAZQA9ACcAdwBpAGQAdABoADoANAA0ADIALg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DwALwB0AHIAPgANAAoAIAAgACAAIAAgACAAPAAvAHQAYQBi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8AC8AdABkAD4ADQAKACAAIA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YQBiAGwAZQA+AA0ACgAgACAAIAAgADwALwB0AGQAPgANAAo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OAAnAD4ADQAKACAAIAAgACAAPAB0AGQAIABzAHQAeQBsAGUAPQAn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AjAEUARABFAEQARQBEADsAcABhAGQAZABpAG4AZwA6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zAC4ANwA1AHAAdAAgADcALgA1AHAAdA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EAOAAuADAAcAB0ACcAPgA8AGI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A0ACgAgACA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mAG8AbgB0AC0AZgBhAG0AaQBsAHkAOgAiAEEAcgBpAGEAbA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7AGMAbwBsAG8AcgA6AGIAbABhAGMAawAnAD4ASQB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GIAPgA8AHMAcABhAG4ADQAKACAAIA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k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QQByAGkAYQBs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AAIABBAHIAaQBhAGw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BAHIAaQBhAGwAO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IBi/YA8AC8AcwBwAGEAbgA+ADwALwBiAD4APABi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ZgBvAG4AdAAtAGYAYQBtAGkAbAB5ADoAIgBBAHIAaQBhAGw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ANAAoAIAAgACAAIABjAG8AbABvAHIAOgBiAGwAYQBjAG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i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DwALwB0AHIAPgANAAoAIAAg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k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cAPgANAAoAIAAgACAAIAA8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ABhAHMAcwA9AE0AcwBvAE4AbwByAG0AYQBsAFQAYQBiAGwAZQ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wBwAGEAYwBpAG4AZwA9ADAAIABjAGUAbABs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dwBpAGQAdABoAD0ANwAxADAADQAKACAAIAAgAC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UAMwAyAC4ANQBwAHQAOwBtAHMAbwAtAGMAZQBsAGwAcwBwAGEAYw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5AGYAdABpAC0AdABiAGwAbABvAG8AawA6ADEAMQA4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LQBhAGwAdAA6AA0ACgAgACAAIAAg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wADsAbQBzAG8ALQB5AGYAdABpAC0AZgBpAHI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IAAgACAAIAA8AHQAZAAgAHcAaQBkAHQAaAA9ADI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dwBpAGQAdABoADoAMQ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sAGkAbgBlAC0AaABlAGkAZwBoAHQAOgAxADYALgAwAHAAd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AC4AMABwAHQAOwBjAG8AbABvAHIAOgBiAGwAYQBjAGsAJwA+AIBi/YANVPB5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8AHQAZAAgAHcAaQBkAHQAaAA9ADIAMgAw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dwBpAGQAdABoADoAMQA2ADUALgAw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xADYALgAwAHAAd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IAAgACAAIAA5AC4AMABwAHQ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iAGwAYQBjAGsAJwA+AJ9xw34LeqZe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gACAAPAAvAHQAZAA+AA0ACgAgACA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IAMgAwACAAdgBhAGwAaQBnAG4APQB0AG8Ac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2ADUALgAwAHAAdA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sAGkAbgBlAC0AaABlAGkAZwBoAHQAO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5AC4AMABwAHQAOwBjAG8AbABvAHIAOgBiAGwAYQBjAGsAJwA+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2ZfSVPABzAHAAYQBu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zAHAAYQBuAD4APAAvAHAAP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CAAPAAvAHQAcgA+AA0ACgAgACAAIAAg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jAG8AbABzAHAAYQBuAD0AMwAgAHYAYQBsAGkAZwBuAD0AdABv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PAAvAHQAZAA+AA0ACgAgACAAIAAgACAAPAAvAHQAcgA+AA0ACgAg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y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bABhAHMAdAByAG8AdwA6AHkAZQBzACcAPgANAAoAIAAg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2AGEAbABpAGcAbgA9AHQAbwBw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QA2AC4AMABwAHQAJ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AKACAAIAAgACAAIAAgAHMAdAB5AGwAZQA9ACcAZgBvAG4AdAAtAHMAaQB6AGU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jAG8AbABvAHIAOgBiAGwAYQBjAGsAJwA+AEEAYwBjAGUAcwBz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PAB0AGQ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ABpAG4AZQAtAGgAZQBpAGcAaAB0ADoAMQA2AC4AMABwAH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NAAoAIAAgACAAIAAgACA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wBvAGwAbwByADoAYgBsAGEAYwBrACcAPgAATiyC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gACAAPAAvAHQAZA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YAYQBsAGkAZwBuAD0AdABvAHA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xADYALgAwAHAAdAAn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IAAgACAAIA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MAbwBsAG8AcgA6AGIAbABhAGMAawAnAD4AMQ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BjAG8AbABvAHIAOgBiAGwAYQBjAGsAJwA+AAhn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yAD4ADQAKACAAIAAgACAAPAAvAHQAYQBiAGwAZQ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PAAvAHQAcgA+AA0ACgAgACA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IAMAAn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YQBjAGsAZwByAG8AdQBuAGQAOgAjAEUARABFAEQARQBE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ABjAG0AIAAzAC4ANwA1AHAAdAAgADc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wAaQBuAGUALQBoAGUAaQBnAGgAdAA6ADEAOAAuADA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OQ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BAHIAaQBhAGwA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EEAcgBpAGEAbAA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EEAcgBpAGEAbAA7AGMAbwBsAG8AcgA6AGIAbABhAGMAawAnAD4AdlHW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8AC8AcwBwAGEAbgA+ADwALwBiAD4APABi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NAAoAIAAgACAAIA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EEAcgBpAGEAbA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GMAbwBsAG8AcgA6AGIAbABhAGMAaw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GI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AvAHQAcgA+AA0ACg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IAMQA7AG0AcwBvAC0AeQBmAHQAaQAtAGwAY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uADcANQBwAHQAIAAuADcANQBwAHQAIAAuADcANQBwAHQAIA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hAGIAbABl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YgBvAHIAZABlAHIAPQAwACAAYwBlAGwAbABzAHAAYQBj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ABhAGQAZABpAG4AZwA9ADAAIAB3AGkAZAB0AGgAPQA3ADEAMA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dwBpAGQAdABoADoANQAzADIALgA1AHAAdAA7AG0AcwBvAC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oAMABjAG0AOw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MQAxADgANAA7AG0AcwBvAC0AcABhAGQAZABpAG4AZwAtAGEAbAB0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wAGMAbQAgADAAYwBtACAAMABjAG0AIAAwAGMAbQAnAD4ADQAKACA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A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mAGkAcgBzAHQAcgBvAHcAOgB5AGUAcwA7AG0AcwBvAC0AeQBmAHQ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cgBvAHcAOgB5AGUAcwAnAD4ADQAKACAAIA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xADAAIAB2AGEAbABpAGcAbgA9AHQAbwB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DIALgA1AHAAdA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sAGkAbgBlAC0AaABlAGkAZwBoAHQAOgAxADY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5AC4AMABwAHQAOwBjAG8AbABvAHIAOgBiAGwAYQBjAGsAJwA+AHlyf5UgABr/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IAAgADwAdABkACAAdwBpAGQAdABoAD0ANgAwADA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3AGkAZAB0AGgAOgA0ADUAMAAuADA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kAZAA9ACIAQwB1AHIAXwBWAGEAbAAiAD4ADQAKACAAIA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YALgAwAHAAdAAn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IAAgACAAIAA5AC4AMABwAHQAOwBjAG8AbABvAHIAOg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JwA+AAlnfppncSAA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PAAvAHQAZAA+AA0ACgAgACAAIAAgACAAPAAvAHQAcg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EAYgBsAGUAPgANAAoAIAAgACAAIAA8AC8AdABkAD4ADQAKACAAIA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EAYgBsAGU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LwB0AGEAYgBsAGUAPgANAAoADQAKADwALwBkAGkAdg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CYAbgBiAHMAcAA7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EUATgAtAFUAUwA+ADwAbwA6AHA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bwA6AHAAPgA8AC8AcwBwAGEAbgA+ADwALwBwAD4ADQAK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vADoAcA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mAG4AYgBzAHAAOw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cAA+AA0ACgANAAo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HMAPQBNAHMAbwBOAG8AcgBtAGEAbABUAGEAYgBsAGU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AAIABjAGUAbABsAHAAYQBkAGQAaQBuAGcAPQAwACAAYQBsAGkAZwBuAD0AbABlAGY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cAMQA2AA0ACgAgAHMAdAB5AGwAZQA9ACcAdwBpAGQAdABoADoANQ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wBlAGwAbABzAHAAYQBjAGkAbgBnADoAMQ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dABiAGwAbABvAG8AawA6ADEAMQA4ADQAOwBtAHMAbwAt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wAcwBwAGEAYwBlADoADQAKACAAOQAuADAAcAB0ADs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cANQBwAHQAOwBtAHMAbwAtAHQAYQBiAGwAZQAtAHIAcwBwAGEAYw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hAHIAZwBpAG4ALQByAGkAZwBoAHQAOgA2AC4ANwA1AHAAdAA7AA0ACg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hAGIAbABlAC0AYQBuAGMAaABvAHIALQB2AGUAcgB0AGkAYwBhAGwAOg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G0AcwBvAC0AdABhAGIAbABlAC0AYQBuAGMAaABvAHIALQBoAG8AcgBpAHoAbwBuAHQ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hAHIAZwBpAG4AOwANAAoAIABtAHMAbwAtAHQAYQBiAGwAZQAtAGwAZQBmAHQ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7AG0AcwBvAC0AdABhAGIAbABlAC0AdABvAHAAOgAtADcAMgAuADA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mAGkAcgBzAHQAcgBvAHcAOgB5AGUAcw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4AC4ANwA1AHAAd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4AC4ANw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O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EALgAwAHAAdAA7AA0ACgAgACAAbQBzAG8ALQBlAGwAZQBtAGUAbgB0ADoA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sAbQBzAG8ALQBlAGwAZQBtAGUAbgB0AC0AZgByAGEAbQBlAC0AaABzAHA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tAHMAbwAtAGUAbABlAG0AZQBuAHQALQB3AHIAYQBwADoAYQ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wANAAoAIAAgAG0AcwBvAC0AZQBsAGUAbQBlAG4AdAAtAGEAbgBjAGgAbwByAC0Aa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8AbgB0AGEAbAA6AG0AYQByAGcAaQBuADsAbQBzAG8ALQBlAGwAZQBtAGUAbgB0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MAZQBuAHQAZQByADsAbQBzAG8ALQBlAGwAZQBtAGUAbgB0AC0AdABvAHA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0ANwAyAC4AMABwAHQAOwBtAHMAbwAtAGgAZQBpAGcAaAB0AC0AcgB1AGwAZQA6AGUA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sAHkAJwA+ADwAY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ANAAoAIAAg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QByAGkAYQBsACIALABzAGEAbgBzAC0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sAGEAYwBrACcAPgBSAGUAcwB1AG0AZQ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4ANwA1AHAAdAAgAC4ANwA1AHAAdAAgAC4ANwA1AHAAdAAgAC4ANwA1AHAAdAAn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I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AjAEUARABFAEQARQBEADsAcABhAGQAZABpAG4AZ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ABjAG0AIAAzAC4ANwA1AHAAdAAgADcALg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QA4AC4AMABwAHQAOwBtAHMAbwAtAGUAbABlAG0AZQBuAHQ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GUAOwBtAHMAbwAtAGUAbABlAG0AZQBuAHQALQBmAHIAYQBtAGUALQBo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OQAuADAAcAB0ADsAbQBzAG8ALQBlAGwAZQBtAGUAbgB0AC0AdwByAGE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vAHUAbgBkADsAbQBzAG8ALQBlAGwAZQBtAGUAbgB0AC0AYQBuAGMAaABvAHIALQ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oAbwBuAHQAYQBsADoAbQBhAHIAZwBpAG4AOwANAAoAIAAg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wAZQBmAHQAOgBjAGUAbgB0AGUAcgA7AG0AcwBvAC0AZQBsAGUAbQBlAG4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LQA3ADIALgAwAHAAdAA7AG0AcwBvAC0AaABlAGkAZwBoAHQALQByAHUAbABlADo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wAeQAnAD4APABi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5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EAcgBpAGEAbAAiACwAcwBhAG4AcwAtAHMAZQByAGkAZ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IAbABhAGMAawAnAD4AQgBhAHMAaQBjAA0ACgAgACAASQBuAGYAbwAu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i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LgA3ADUAcAB0ACA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dABhAGIAbABl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VABhAGIAbABlACAAYgBvAHIAZABlAHIAPQAwACA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ABhAGQAZABpAG4AZwA9ADAAIAB3AGkAZAB0AGgAPQA3ADEAM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3AGkAZAB0AGgAOgA1ADMAMgAuADUAcAB0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OgAwAGMAbQA7AG0AcwBvAC0AeQBmAHQAaQAtAHQAYg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OgAxADEAOAA0ADsAbQBzAG8ALQBwAGEAZABkAGkAbgBnAC0AYQBs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AAMABjAG0AJwA+AA0ACg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A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kAcgBzAHQAcgBvAHcAOgB5AGUAcwAn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yADAAMAAgAHYAYQBsAGkAZwBuAD0AdABvAH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NQAwAC4AMABwAHQ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sAGkAbgBlAC0AaABlAGkAZwBoAHQAOgAx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QBsAGUAbQBlAG4AdAA6AGYAcgBhAG0AZQ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cgBhAG0AZQAtAGgAcwBwAGEAYwBlADoADQAKACAAIAAgACA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dwByAGEAcAA6AGEAcgBvAHUAbgBk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YQBuAGMAaABvAHIALQBoAG8AcgBpAHoAbwBuAHQAYQBsADo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OwANAAoAIAAgACAAIABtAHMAbwAtAGUAbABlAG0AZQBuAHQALQBsAGUAZgB0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OwBtAHMAbwAtAGUAbABlAG0AZQBuAHQALQB0AG8AcAA6AC0ANw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ZQBpAGcAaAB0AC0AcgB1AGwAZQA6AGUAeABhAGMAdABsAH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GMAbwBsAG8AcgA6AGIAbABhAGMAawAnAD4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6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dwBpAGQAdABoAD0AMQAyADA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3AGkAZAB0AGgAOgA5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wAaQBuAGUALQBoAGUAaQBnAGgAdAA6ADEANgAuADAAcAB0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ZgByAGEAbQBlADsAbQBzAG8ALQBlAGwAZQBtAGUAbgB0AC0AZgByAGE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AHAAYQBjAGUAOgANAAoAIAAgACAAIAA5AC4AMABwAHQ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HIAYQBwADoAYQByAG8AdQBuAGQAOwBtAHMAbwAtAGUAbABlAG0AZQBuAHQ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8AcgAtAGgAbwByAGkAegBvAG4AdABhAGwAOgBtAGEAcgBnAGkAbgA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wAZQBmAHQAOgBjAGUAbgB0AGUAc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HQAbwBwADoALQA3ADIALgAwAHAAdAA7AG0AcwBv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yAHUAbABlADoAZQB4AGEAYwB0AGwAeQAnAD4APABzAHAAYQBuAA0ACgAgACA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FMAcABlAGwAbABF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5AC4AMABwAHQ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wAYQBjAGsAJwA+AHgAaQBhAG8AaAB1AGk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CA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kALgAwAHAAdAA7AGMAbwBsAG8AcgA6AGIAbABhAGMA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8AHMAcABhAG4AIABjAGwAYQBzAHMAPQBTAHAAZQBsAGwARQA+AGYAd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0ACgAgACAAIAAg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IAB2AGEAbABpAGcAbgA9AHQAbwBwACAAcwB0AHkAbABlAD0AJwB3AGkAZAB0AGgA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wAHAAdA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wAaQBuAGUALQBoAGUAaQBnAGgAdAA6ADEANg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DoAZgByAGEAbQBlADsAbQBzAG8ALQBlAGwAZQBtAGUAbgB0AC0A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C0AaABzAHAAYQBjAGUAOgANAAoAIAAgACAAIAA5AC4AMABwAHQ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3AHIAYQBwADoAYQByAG8AdQBuAGQ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4AYwBoAG8AcgAtAGgAbwByAGkAegBvAG4AdABhAGwAOgBtAGEAcgBnAGk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ZQBsAGUAbQBlAG4AdAAtAGwAZQBmAHQAOgBjAGUAbgB0AGUA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HQAbwBwADoALQA3ADI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LQByAHUAbABlADoAZQB4AGEAYwB0AGwAe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OQAuADAAcAB0ADsAYwBvAGwAbwByADoAYgBsAGEAYwBrACcAPgBHAGUAbgBk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MQAyADA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3AGkAZAB0AGgAOgA5ADAALgAw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zAHQAeQBsAGUAPQAn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DEANgAuADAAcAB0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gByAGEAbQBlADsAbQBzAG8ALQBlAGwAZQBtAGUAbgB0AC0AZgByAGEAbQBlAC0Aa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OgANAAoAIAAgACAAIAA5AC4AMABwAHQAOwBtAHMAbwAtAGUAbABlAG0AZQ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DoAYQByAG8AdQBuAGQAOwBtAHMAbwAtAGUAbABlAG0AZQBuAHQALQBhAG4AY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gAbwByAGkAegBvAG4AdABhAGwAOgBtAGEAcgBnAGkAbgA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wAZQBmAHQAOgBjAGUAbgB0AGUAcg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HQAbwBwADoALQA3ADIALgAwAHAAdAA7AG0AcwBvAC0AaABlAGkAZwBoAHQ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lADoAZQB4AGEAYwB0AGwAeQAnAD4APABzAHAAYQBuAA0ACgAgACA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YgBsAGEAYwBrACcAPgBGAGUAbQBhAGwAZQ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MAMAAgAHIAbwB3AHMAcABhAG4APQA2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IALgA1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Ds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QA2AC4AMABwAHQAOwANAAoAIAAgACAAIABtAHMAbwAtAGUAbABlAG0AZQBuAHQ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GUAOwBtAHMAbwAtAGUAbABlAG0AZQBuAHQALQBmAHIAYQBtAGUALQBo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G0AcwBvAC0AZQBsAGUAbQBlAG4AdAAtAHcAcgBhAHAAOgBh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7AA0ACgAgACAAIAAgAG0AcwBvAC0AZQBsAGUAbQBlAG4AdAAtAGEAbgBjAGg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IAaQB6AG8AbgB0AGEAbAA6AG0AYQByAGcAaQBu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MAZQBuAHQAZQByADsAbQBzAG8ALQBlAGwAZQBtAGUAbgB0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IAAtADcAMgAuADAAcAB0ADsAbQBzAG8ALQBoAGUAaQBnAGgAdAAtAH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lAHgAYQBjAHQAbAB5ACc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kALgAwAHAAdAA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IAbABhAGMAawA7AG0AcwBvAC0AbgBvAC0AcAByAG8AbwBm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IQAtAC0AWwBpAGYAIABnAHQAZQAgAHYAbQBsACAAMQBdAD4APA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IgD+VkdyXwB4ADAAMAAyADAAXwAyACIADQAKACAAIAAgACAAIABvADoAcw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XwB4ADAAMAAwADAAXwBpADEAMAAzADkAIgAgAHQAeQBwAGUAPQAiACMAXwB4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B0ADcANQAiACAAYQBsAHQAPQAiAC8AYwB2AC8AQwBWAF8AQQB0AHQAYQBjAGgAXw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C4AcABoAHAAPwBSAGUAUwB1AG0AZQBJAEQAPQAyADYAMwA3ADkANAAwADkAJgBhAG0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dAB0AGEAYwBoAEkARAA9ADEAOQA2ADUANQA3ADYAMAAiAA0ACgAgACA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2ADcALgA1AHAAdAA7AGgAZQBpAGcAaAB0ADoAOA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2AGkAcwBpAGIAaQBsAGkAdAB5ADoAdgBpAHMAaQBiAGwAZQA7AG0AcwBv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HMAdAB5AGwAZQA6AHMAcQB1AGEAcgBlACcAPgANAAoAIAAgACAAIAAgADwAdgA6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kAGEAdABhACAAcwByAGMAPQAiAGYAaQBsAGUANgAxADAANQAuAGYAaQBsAGUAc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AwADAAMQAuAGoAcABnACIAIABvADoAdABpAHQAbABlAD0AIgBDAFYAXwBBAHQ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fAFIAZQBhAGQAIgAvAD4ADQAKACAAIAAgACAAPAAvAHYAOgBzAGgAYQBwAGU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tAC0APgA8ACEAWwBpAGYAIAAhAHYAbQBsAF0APgA8AGkAbQBn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OQAwACAAaABlAGkAZwBoAHQAPQAxADEAMAANAAoAIAAgACAAIABzAHIAY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A2ADEAMAA1AC4AZgBpAGwAZQBzAC8AaQBtAGEAZwBlADAAMAAzAC4AagBwAGc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hAGwAdAA9ACIALwBjAHYALwBDAFYAXwBBAHQAdABhAGMAaABfAFIAZQ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AGgAcAA/AFIAZQBTAHUAbQBlAEkARAA9ADIANgAzADcAOQA0ADAAOQAmAGEAbQBwADsAQ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jAGgASQBEAD0AMQA5ADYANQA1ADcANgAwACIADQAKACAAIAAgACA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0AIgD+VkdyXwB4ADAAMAAyADAAXwAyACIAPgA8ACEAWwBlAG4AZABpAGYAXQ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IAAgACAAIAA5AC4AMABwAHQAOwBjAG8AbABvAHI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8AC8AdAByAD4ADQAKACAAIA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2AGEAbABpAGcAbgA9AHQAbwBw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xADYALgAwAHAAdAA7AG0AcwBvAC0AZQBsAGUAbQBlAG4AdAA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7AG0AcwBvAC0AZQBsAGUAbQBlAG4AdAAtAGYAcgBhAG0AZQAtAGgAc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OQAuADAAcAB0ADsAbQBzAG8ALQBlAGwAZQBtAGUAbgB0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EAcgBvAHUAbgBkADsAbQBzAG8ALQBlAGwAZQBtAGUAbgB0AC0AYQBuAGMAaABvAHI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oAbwBuAHQAYQBsADoAbQBhAHIAZwBpAG4AOwANAAoAIAAgACAAIA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sAGUAZgB0ADoAYwBlAG4AdABlAHI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8AcAA6AC0ANwAyAC4AMABwAHQAOwBtAHMAbwAtAGgAZQBpAGcAaAB0AC0Ac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UAeABhAGMAdABsAHkAJwA+ADwAcwBwAGEAbgANAAoAIAAg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kALgAwAHAAd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IAbABhAGMAawAnAD4ARABhAHQAZQAgAG8AZgAgAEIAaQByAHQAaAA6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ABpAG4AZQAtAGgAZQBpAGcAaAB0ADoAMQA2AC4AMABwAHQ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BmAHIAYQBtAGUAOwBtAHMAbwAtAGUAbABlAG0AZQBuAHQALQBmAHIAYQBt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ZQA6AA0ACgAgACAAIAAgADkALgAwAHAAdA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cgBhAHAAOgBhAHIAbwB1AG4AZAA7AG0AcwBvAC0AZQBsAGUAbQBlAG4AdAAtAGEA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C0AaABvAHIAaQB6AG8AbgB0AGEAbAA6AG0AYQByAGcAaQBuAD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bABlAGYAdAA6AGMAZQBuAHQAZQBy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dABvAHAAOgAtADcAMgAuADAAcAB0ADsAbQBzAG8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IAdQBsAGUAOgBlAHgAYQBjAHQAbAB5ACcAPgA8AHMAcABhAG4ADQAKACAAIA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jAG8AbABvAHIAOgBiAGwAYQBjAGsAJwA+ADEAOQA2ADkAIAAvADQAIAAvADIA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wAaQBuAGUALQBoAGUAaQBnAGgAdAA6ADEANgAuADAAcAB0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DoAZgByAGEAbQBlADsAbQBzAG8ALQBlAGwAZQBtAGUAbgB0AC0AZgBy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zAHAAYQBjAGUAOgANAAoAIAAgACAAIAA5AC4AMABwAHQ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3AHIAYQBwADoAYQByAG8AdQBuAGQAOwBtAHMAbwAtAGUAbABlAG0AZQBu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oAG8AcgAtAGgAbwByAGkAegBvAG4AdABhAGwAOgBtAGEAcgBnAGkAbg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ZQBsAGUAbQBlAG4AdAAtAGwAZQBmAHQAOgBjAGUAbgB0AGUAc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HQAbwBwADoALQA3ADIALgAwAHAAdAA7AG0AcwBv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LQByAHUAbABlADoAZQB4AGEAYwB0AGwAeQAnAD4A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YwBvAGwAbwByADoAYgBsAGEAYwBrACcAPgBSAGUAcwBpAGQAZQBuAGM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ABpAG4AZQAtAGgAZQBpAGcAaAB0ADoAMQA2AC4AMABwAHQ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OgBmAHIAYQBtAGUAOwBtAHMAbwAtAGUAbABlAG0AZQBuAHQALQ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HMAcABhAGMAZQA6AA0ACgAgACAAIAAgADkALgAwAHAAdA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HcAcgBhAHAAOgBhAHIAbwB1AG4AZA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jAGgAbwByAC0AaABvAHIAaQB6AG8AbgB0AGEAbAA6AG0AYQByAGcAaQBu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lAGwAZQBtAGUAbgB0AC0AbABlAGYAdAA6AGMAZQBuAHQAZQBy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dABvAHAAOgAtADcAMgAuADAAcAB0ADsAbQBzAG8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HIAdQBsAGUAOgBlAHgAYQBjAHQAbAB5ACcAPgA8AHMAcABhAG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jAG8AbABvAHIAOgBiAGwAYQBjAGsAJwA+AEIAZQBpAGoAaQBuAGcA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TAHAAZQBsAGwARQA+AFMAaABpAGoAaQBuAGc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AC8AcwBwAGEAbg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8AC8AdABy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2AGEAbABpAGcAbgA9AHQAbwBw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xADYALgAwAHAAdAA7AG0AcwBvAC0AZQBsAGUAbQ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cgBhAG0AZQA7AG0AcwBvAC0AZQBsAGUAbQBlAG4AdAAtAGYAcgBhAG0AZQAtAGg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oADQAKACAAIAAgACAAOQAuADAAcAB0ADsAbQBzAG8ALQBlAGwAZQBtAGUAbgB0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6AGEAcgBvAHUAbgBkADsAbQBzAG8ALQBlAGwAZQBtAGUAbgB0AC0AYQBuAGMAa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8AcgBpAHoAbwBuAHQAYQBsADoAbQBhAHIAZwBpAG4A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sAGUAZgB0ADoAYwBlAG4AdABlAHI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0AG8AcAA6AC0ANwAyAC4AMABwAHQAOwBtAHMAbwAtAGgAZQBpAGcAaAB0AC0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GUAeABhAGMAdABsAHkAJwA+ADwAcwBwAGEAbgANAAoAIAAg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AHAAZQBsAGwARQ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OQAuADAAcAB0ADsAYwBvAGwAbwByADo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cAPgBZAHIAcwAuAG8AZ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OQAuADAAcAB0ADsAYwBvAGwAbwByADoAYgBsAGEAYwBrACcAPgAgAEUA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UAbgBjAGUAO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Y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ABvAHA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wAaQBuAGUALQBoAGUAaQBnAGgAdAA6ADE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lAGwAZQBtAGUAbgB0ADoAZgByAGEAbQBl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ZgByAGEAbQBlAC0AaABzAHAAYQBjAGUAOgANAAoAIAAgACAAIA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3AHIAYQBwADoAYQByAG8AdQBuAG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hAG4AYwBoAG8AcgAtAGgAbwByAGkAegBvAG4AdABhAGwAO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7AA0ACgAgACAAIAAgAG0AcwBvAC0AZQBsAGUAbQBlAG4AdAAtAGwAZQBmAHQ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7AG0AcwBvAC0AZQBsAGUAbQBlAG4AdAAtAHQAbwBwADoALQA3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aABlAGkAZwBoAHQALQByAHUAbABlADoAZQB4AGEAYwB0AGwAe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OQAuADAAcAB0ADsAYwBvAGwAbwByADoAYgBsAGEAYwBrACc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AA7ACAAMQAwACAAeQBlAGEAcgBz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0AG8Ac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ABwAHQAOwBtAHMAbwAtAGUAbABlAG0AZQBuAHQAOgBmAHIAYQBt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mAHIAYQBtAGUALQBoAHMAcABhAGMAZQA6AA0ACgAgACAAIAA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ZQBsAGUAbQBlAG4AdAAtAHcAcgBhAHAAOgBhAHIAbwB1AG4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EAbgBjAGgAbwByAC0AaABvAHIAaQB6AG8Ab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AG0AYQByAGcAaQBuADsADQAKACAAIAAgACAAbQBzAG8ALQBlAGwAZQBtAGUAbgB0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MAZQBuAHQAZQByADsAbQBzAG8ALQBlAGwAZQBtAGUAbgB0AC0AdABvAHAAOgAt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bQBzAG8ALQBoAGUAaQBnAGgAdAAtAHIAdQBsAGUAOgBlAHgAYQBjAHQ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5AC4AMABwAHQAO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EUAbQBhAGkAbAA6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ABpAG4AZQAtAGgAZQBpAGcAaAB0ADo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UAbABlAG0AZQBuAHQAOgBmAHIAYQBtAGU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mAHIAYQBtAGUALQBoAHMAcABhAGMAZQA6AA0ACgAgACAAIAAg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QBsAGUAbQBlAG4AdAAtAHcAcgBhAHAAOgBhAHIAbwB1AG4AZ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EAbgBjAGgAbwByAC0AaABvAHIAaQB6AG8AbgB0AGEAb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DsADQAKACAAIAAgACAAbQBzAG8ALQBlAGwAZQBtAGUAbgB0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DsAbQBzAG8ALQBlAGwAZQBtAGUAbgB0AC0AdABvAHAAOgAtADc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oAGUAaQBnAGgAdAAtAHIAdQBsAGUAOgBlAHgAYQBjAHQAbAB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5AC4AMABwAHQAOwBjAG8AbABvAHIAOgBiAGwAYQBjAG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4AGkAYQBvAGgAdQBpADQAMgA2AEAAMQA2ADMALgBjAG8AbQAg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wAnAD4ADQAKACAAIAAgACAAPAB0AGQ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sAGkAbgBlAC0AaABlAGkAZwBoAHQAOgAx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QBsAGUAbQBlAG4AdAA6AGYAcgBhAG0AZQ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cgBhAG0AZQAtAGgAcwBwAGEAYwBlADoADQAKACAAIAAgACA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dwByAGEAcAA6AGEAcgBvAHUAbgBk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YQBuAGMAaABvAHIALQBoAG8AcgBpAHoAbwBuAHQAYQBsADo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OwANAAoAIAAgACAAIABtAHMAbwAtAGUAbABlAG0AZQBuAHQALQBsAGUAZgB0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OwBtAHMAbwAtAGUAbABlAG0AZQBuAHQALQB0AG8AcAA6AC0ANw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ZQBpAGcAaAB0AC0AcgB1AGwAZQA6AGUAeABhAGMAdABsAH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GMAbwBsAG8AcgA6AGIAbABhAGMAawAnAD4A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sAGUAIABQAGgAbwBuAGUAO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QAzACAAdgBhAGwAaQBnAG4APQB0AG8Ac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QA2AC4AMABwAHQAOwBtAHMAbwAtAGUAbABlAG0AZQBuAHQ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GUAOwBtAHMAbwAtAGUAbABlAG0AZQBuAHQALQBmAHIAYQBtAGUALQBo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IAAgADkALgAwAHAAdAA7AG0AcwBvAC0AZQBsAGUAbQBlAG4AdAAt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hAHIAbwB1AG4AZAA7AG0AcwBvAC0AZQBsAGUAbQBlAG4AdAAtAGEAbgBjAGg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IAaQB6AG8AbgB0AGEAbAA6AG0AYQByAGcAaQBuADsADQAKACAAIAAgACA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bABlAGYAdAA6AGMAZQBuAHQAZQBy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ABvAHAAOgAtADcAMgAuADAAcAB0ADsAbQBzAG8ALQBoAGUAaQBnAGgAdAAtAH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lAHgAYQBjAHQAbAB5ACcAPgA8AHMAcABhAG4ADQAKACAAIA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5AC4AMA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JwA+ADEAMwA2ADIAMQAzADYANQAzADEANQ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AvAHQAcgA+AA0ACg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QAJwA+AA0ACgAgACAAIAAgADwAdABk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ABpAG4AZQAtAGgAZQBpAGcAaAB0ADo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UAbABlAG0AZQBuAHQAOgBmAHIAYQBtAGU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mAHIAYQBtAGUALQBoAHMAcABhAGMAZQA6AA0ACgAgACAAIAAg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QBsAGUAbQBlAG4AdAAtAHcAcgBhAHAAOgBhAHIAbwB1AG4AZ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EAbgBjAGgAbwByAC0AaABvAHIAaQB6AG8AbgB0AGEAb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DsADQAKACAAIAAgACAAbQBzAG8ALQBlAGwAZQBtAGUAbgB0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DsAbQBzAG8ALQBlAGwAZQBtAGUAbgB0AC0AdABvAHAAOgAtADc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oAGUAaQBnAGgAdAAtAHIAdQBsAGUAOgBlAHgAYQBjAHQAbAB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5AC4AMABwAHQAOwBjAG8AbABvAHIAOgBiAGwAYQBjAG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bwBtAGUAIABUAGUAbAA6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YwBv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9ADMAIAB2AGEAbABpAGcAbgA9AHQAbwBw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xADYALgAwAHAAdAA7AG0AcwBvAC0AZQBsAGUAbQBlAG4AdAA6AGY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7AG0AcwBvAC0AZQBsAGUAbQBlAG4AdAAtAGYAcgBhAG0AZQAtAGgAcwBwAGEAY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OQAuADAAcAB0ADsAbQBzAG8ALQBlAGwAZQBtAGUAbgB0AC0AdwByAGE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vAHUAbgBkADsAbQBzAG8ALQBlAGwAZQBtAGUAbgB0AC0AYQBuAGMAaABvAHIALQ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oAbwBuAHQAYQBsADoAbQBhAHIAZwBpAG4AOwANAAoAIAAgACAAIA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sAGUAZgB0ADoAYwBlAG4AdABlAHI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C0ANwAyAC4AMABwAHQAOwBtAHMAbwAtAGgAZQBpAGcAaAB0AC0AcgB1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hAGMAdABsAHkAJwA+ADwAcwBwAGEAbgANAAoAIAAg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kALgAwAHAAdA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nAD4AMAA4ADYALQAgADAAMQAwAC0AIAA2ADgAOAAwADgAMgA1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DwALwB0AH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1ACc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NgAuADAAcAB0ADsAbQBzAG8ALQBlAGwAZQBtAGUAbgB0ADoAZgByAGEAbQ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ZgByAGEAbQBlAC0AaABzAHAAYQBjAGU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AC4AMABwAHQAOwBtAHMAbwAtAGUAbABlAG0AZQBuAHQALQB3AHIAYQBwADoAYQ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wBtAHMAbwAtAGUAbABlAG0AZQBuAHQALQBhAG4AYwBoAG8AcgAtAGgAbwByAGkAe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wAOgBtAGEAcgBnAGkAbgA7AA0ACgAgACAAIAAg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jAGUAbgB0AGUAcgA7AG0AcwBvAC0AZQBsAGUAbQBlAG4AdA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ADIALgAwAHAAdAA7AG0AcwBvAC0AaABlAGkAZwBoAHQALQByAHUAbABlADoAZQB4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nAD4APABzAHAAYQBuAA0ACgAgACAAIA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OQAuADAAcAB0ADs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cAPgBDAHUAcgByAGUAbgB0ACAAUwBhAGwAYQByAHkAO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GMAbwBsAHMAcABhAG4APQAz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ABpAG4AZQAtAGgAZQBpAGcAaAB0ADoAMQA2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OgBmAHIAYQBtAGUAOwBtAHMAbwAtAGUAbABlAG0AZQBuAHQALQBm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LQBoAHMAcABhAGMAZQA6AA0ACgAgACAAIAAgADkALgAwAHAAdA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cAcgBhAHAAOgBhAHIAbwB1AG4AZA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gBjAGgAbwByAC0AaABvAHIAaQB6AG8AbgB0AGEAbAA6AG0AYQByAGcAaQ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lAGwAZQBtAGUAbgB0AC0AbABlAGYAdAA6AGMAZQBuAHQAZQB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dABvAHAAOgAtADcAMgAuADAAcAB0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tAHIAdQBsAGUAOgBlAHgAYQBjAHQAbAB5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5AC4AMABwAHQAOwBjAG8AbABvAHIAOgBiAGwAYQBjAGsAJwA+ADEAMAAwACw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UAMAAsADAAMAAwAFIATQBC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AGkAbgBlAC0AaABlAGkAZwBoAHQAOgAxADYALgAwAHAAdA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YAcgBhAG0AZQA7AG0AcwBvAC0AZQBsAGUAbQBlAG4AdAAtAGYAcgBhAG0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lADoADQAKACAAIAAgACAAOQAuADAAcAB0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yAGEAcAA6AGEAcgBvAHUAbgBkADsAbQBzAG8ALQBlAGwAZQBtAGUAbgB0AC0AYQB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IALQBoAG8AcgBpAHoAbwBuAHQAYQBsADoAbQBhAHIAZwBpAG4A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sAGUAZgB0ADoAYwBlAG4AdABlAHI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0AG8AcAA6AC0ANwAyAC4AMABwAHQAOwBtAHMAbw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1AGwAZQA6AGUAeABhAGMAdABsAHkAJwA+ADwAcwBwAGEAbgANAAoAIAAg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TAHAAZQBsAGwARQ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OQAuADAAcAB0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cAPgBIAHUAawBvAHU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GMAbwBsAG8AcgA6AGIAbABhAGMAawAnAD4A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GMAbwBsAHMAcABhAG4APQA0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ABpAG4AZQAtAGgAZQBpAGcAaAB0ADo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UAbABlAG0AZQBuAHQAOgBmAHIAYQBtAGU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mAHIAYQBtAGUALQBoAHMAcABhAGMAZQA6AA0ACgAgACAAIAAg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QBsAGUAbQBlAG4AdAAtAHcAcgBhAHAAOgBhAHIAbwB1AG4AZ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EAbgBjAGgAbwByAC0AaABvAHIAaQB6AG8AbgB0AGEAb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DsADQAKACAAIAAgACAAbQBzAG8ALQBlAGwAZQBtAGUAbgB0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DsAbQBzAG8ALQBlAGwAZQBtAGUAbgB0AC0AdABvAHAAOgAtADc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oAGUAaQBnAGgAdAAtAHIAdQBsAGUAOgBlAHgAYQBjAHQAbAB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5AC4AMABwAHQAOwBjAG8AbABvAHIAOgBiAGwAYQBjAG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ZQBpAGoAaQBuAGc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DwALwB0AHI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3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YAYQBsAGkAZwBuAD0AdABvAHA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DEANgAuADAAcAB0ADsAbQBzAG8ALQBlAGwAZQBt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AGEAbQBlADsAbQBzAG8ALQBlAGwAZQBtAGUAbgB0AC0AZgByAGEAbQBlAC0Aa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CAAIAA5AC4AMABwAHQAOwBtAHMAbwAtAGUAbABlAG0AZQBuAHQALQB3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DoAYQByAG8AdQBuAGQAOwBtAHMAbwAtAGUAbABlAG0AZQBuAHQALQBhAG4AYwBo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GkAegBvAG4AdABhAGwAOgBtAGEAcgBnAGkAbgA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GwAZQBmAHQAOgBjAGUAbgB0AGUAcg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QAbwBwADoALQA3ADIALgAwAHAAdAA7AG0AcwBvAC0AaABlAGkAZwBoAHQAL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ZQB4AGEAYwB0AGwAeQAnAD4APABzAHAAYQBuAA0ACgAgACA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sAGEAYwBrACcAPgBIAGUAaQBnAGgAdAA6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YwBvAGwAcwBwAGEAbgA9ADQ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sAGkAbgBlAC0AaABlAGkAZwBoAHQAOgAxADY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6AGYAcgBhAG0AZQA7AG0AcwBvAC0AZQBsAGUAbQBlAG4AdAAtAGY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gAcwBwAGEAYwBlADoADQAKACAAIAAgACAAOQAuADAAcAB0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dwByAGEAcAA6AGEAcgBvAHUAbgBk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GMAaABvAHIALQBoAG8AcgBpAHoAbwBuAHQAYQBsADoAbQBhAHIAZwBp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UAbABlAG0AZQBuAHQALQBsAGUAZgB0ADoAYwBlAG4AdABlAH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0AG8AcAA6AC0ANwAyAC4AMABwAHQ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C0AcgB1AGwAZQA6AGUAeABhAGMAdABsAHk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GMAbwBsAG8AcgA6AGIAbABhAGMAawAnAD4AMQA2ADUAYwBt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OAAnAD4ADQAKACAAIAAgACAAPAB0AGQ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sAGkAbgBlAC0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7AG0AcwBvAC0AZQBsAGUAbQBlAG4AdAA6AGYAcgBhAG0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GYAcgBhAG0AZQAtAGgAcwBwAGEAYwBlADoADQAKACAAIAAgACA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lAGwAZQBtAGUAbgB0AC0AdwByAGEAcAA6AGEAcgBvAHUAbg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YQBuAGMAaABvAHIALQBoAG8AcgBpAHoAbwBuAHQ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hAHIAZwBpAG4AOwANAAoAIAAgACAAIABtAHMAbwAtAGUAbABlAG0AZQBuAHQ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YwBlAG4AdABlAHIAOwBtAHMAbwAtAGUAbABlAG0AZQBuAHQALQB0AG8AcAA6AC0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gAZQBpAGcAaAB0AC0AcgB1AGwAZQA6AGUAeABhAGMAdA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kALgAwAHAAdAA7AGMAbwBsAG8AcgA6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AD4AQQBkAGQAcgBlAHMAcwA6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9ADQAIAB2AGEAbABpAGcAbgA9AHQAbwBw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xADYALgAwAHAAdAA7AG0AcwBvAC0AZQBsAGUAbQBlAG4AdAA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7AG0AcwBvAC0AZQBsAGUAbQBlAG4AdAAtAGYAcgBhAG0AZQAtAGgAc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OQAuADAAcAB0ADsAbQBzAG8ALQBlAGwAZQBtAGUAbgB0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EAcgBvAHUAbgBkADsAbQBzAG8ALQBlAGwAZQBtAGUAbgB0AC0AYQBuAGMAaABvAHI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oAbwBuAHQAYQBsADoAbQBhAHIAZwBpAG4AOwANAAoAIAAgACAAIA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sAGUAZgB0ADoAYwBlAG4AdABlAHI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8AcAA6AC0ANwAyAC4AMABwAHQAOwBtAHMAbwAtAGgAZQBpAGcAaAB0AC0Ac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UAeABhAGMAdABsAHkAJwA+ADwAcwBwAGEAbgANAAoAIAAg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kALgAwAHAAd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IAbABhAGMAawAnAD4AMgA4AC0AMQA0ADAAMQ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FMAcABlAGwAbABFAD4AbQBvAHMAaABpAGsAbwB1ADwALwBzAHAAYQBu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LAA8AHMAcABhAG4AIABjAGwAYQBzAHMAPQBTAHAAZQBsAGwARQA+AHMAaABpAG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wBoAGEAbgAsAGIAZQBpAGoAaQBuAGcAPAAvAHMAcABhAG4APgAgAGMAaABpAG4AYQ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OQAnAD4ADQAKACAAIAAgACAAPAB0AGQ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YALgAwAHAAdAA7AG0AcwBvAC0AZQBsAGUAbQBlAG4AdAA6AGYAcgBhAG0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YAcgBhAG0AZQAtAGgAcwBwAGEAYwBlADo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bQBzAG8ALQBlAGwAZQBtAGUAbgB0AC0AdwByAGEAcAA6AGE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YQBuAGMAaABvAHIALQBoAG8AcgBpAHo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oAbQBhAHIAZwBpAG4AOwANAAoAIAAgACAAIABtAHMAbwAtAGUAbABlAG0AZQBu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YwBlAG4AdABlAHIAOwBtAHMAbwAtAGUAbABlAG0AZQBuAHQALQB0AG8AcA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C4AMABwAHQAOwBtAHMAbwAtAGgAZQBpAGcAaAB0AC0AcgB1AGwAZQA6AGUAeABhAGM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JwA+ADwAcwBwAGEAbgANAAoAIAAg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kALgAwAHAAdAA7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UABvAHMAdABhAGwAIABDAG8AZABlADo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jAG8AbABzAHAAYQBuAD0ANA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wAaQBuAGUALQBoAGUAaQBnAGgAdAA6ADEANgAuADAAcAB0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ZgByAGEAbQBlADsAbQBzAG8ALQBlAGwAZQBtAGUAbgB0AC0AZgByAGE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AHAAYQBjAGUAOgANAAoAIAAgACAAIAA5AC4AMABwAHQ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HIAYQBwADoAYQByAG8AdQBuAGQAOwBtAHMAbwAtAGUAbABlAG0AZQBuAHQ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8AcgAtAGgAbwByAGkAegBvAG4AdABhAGwAOgBtAGEAcgBnAGkAbgA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wAZQBmAHQAOgBjAGUAbgB0AGUAc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HQAbwBwADoALQA3ADIALgAwAHAAdAA7AG0AcwBv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yAHUAbABlADoAZQB4AGEAYwB0AGwAeQAnAD4APABzAHAAYQBuAA0ACgAgACA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wBvAGwAbwByADoAYgBsAGEAYwBrACcAPgAxADAAMAAwADQAMw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AvAHQAcgA+AA0ACg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AAnAD4ADQAKACAAIAAgACAAPAB0AGQ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sAGkAbgBlAC0AaABlAGkAZwBoAHQAO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ZQBsAGUAbQBlAG4AdAA6AGYAcgBhAG0AZQ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GYAcgBhAG0AZQAtAGgAcwBwAGEAYwBlADoADQAKACAAIAAgACA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lAGwAZQBtAGUAbgB0AC0AdwByAGEAcAA6AGEAcgBvAHUAbgBk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YQBuAGMAaABvAHIALQBoAG8AcgBpAHoAbwBuAHQAYQBs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OwANAAoAIAAgACAAIABtAHMAbwAtAGUAbABlAG0AZQBuAHQ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OwBtAHMAbwAtAGUAbABlAG0AZQBuAHQALQB0AG8AcAA6AC0ANw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gAZQBpAGcAaAB0AC0AcgB1AGwAZQA6AGUAeABhAGMAdABsAH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CA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kALgAwAHAAdAA7AGMAbwBsAG8AcgA6AGIAbABhAGMA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VwBlAGIAcwBpAHQAZQA6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YwBv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9ADQAIAB2AGEAbABpAGcAbgA9AHQAbwBw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CA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QAnAD4ADQAKACAAIAAgACAAPAB0AGQ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sAGkAbgBlAC0AaABlAGkAZwBoAHQAOgAx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QBsAGUAbQBlAG4AdAA6AGYAcgBhAG0AZQ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cgBhAG0AZQAtAGgAcwBwAGEAYwBlADoADQAKACAAIAAgACA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dwByAGEAcAA6AGEAcgBvAHUAbgBk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YQBuAGMAaABvAHIALQBoAG8AcgBpAHoAbwBuAHQAYQBsADo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OwANAAoAIAAgACAAIABtAHMAbwAtAGUAbABlAG0AZQBuAHQALQBsAGUAZgB0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OwBtAHMAbwAtAGUAbABlAG0AZQBuAHQALQB0AG8AcAA6AC0ANw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ZQBpAGcAaAB0AC0AcgB1AGwAZQA6AGUAeABhAGMAdABsAH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GMAbwBsAG8AcgA6AGIAbABhAGMAawAnAD4A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PABvADoAcAA+ADwALwBvADoAcA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jAG8AbABzAHAAYQBuAD0ANA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PAAvAHQAZAA+AA0ACg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cAPgANAAoAIAAgACAAIAA8AHQAZA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wAaQBuAGUALQBoAGUAaQBnAGgAdAA6ADEANgAuADAAcAB0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DoAZgByAGEAbQBlADsAbQBzAG8ALQBlAGwAZQBtAGUAbgB0AC0AZgBy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zAHAAYQBjAGUAOgANAAoAIAAgACAAIAA5AC4AMABwAHQ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3AHIAYQBwADoAYQByAG8AdQBuAGQAOwBtAHMAbwAtAGUAbABlAG0AZQBu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oAG8AcgAtAGgAbwByAGkAegBvAG4AdABhAGwAOgBtAGEAcgBnAGkAbg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ZQBsAGUAbQBlAG4AdAAtAGwAZQBmAHQAOgBjAGUAbgB0AGUAc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HQAbwBwADoALQA3ADIALgAwAHAAdAA7AG0AcwBv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LQByAHUAbABlADoAZQB4AGEAYwB0AGwAeQAnAD4A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YwBvAGwAbwByADoAYgBsAGEAYwBrACcAPgBCAGEAcwBlACAAUwBhAGw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GMAbwBsAHMAcABhAG4APQA0ACA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0AG8Ac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ABwAHQAOwBtAHMAbwAtAGUAbABlAG0AZQBuAHQAOgBmAHIAYQBt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mAHIAYQBtAGUALQBoAHMAcABhAGMAZQA6AA0ACgAgACAAIAA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ZQBsAGUAbQBlAG4AdAAtAHcAcgBhAHAAOgBhAHIAbwB1AG4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EAbgBjAGgAbwByAC0AaABvAHIAaQB6AG8Ab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AG0AYQByAGcAaQBuADsADQAKACAAIAAgACAAbQBzAG8ALQBlAGwAZQBtAGUAbgB0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MAZQBuAHQAZQByADsAbQBzAG8ALQBlAGwAZQBtAGUAbgB0AC0AdABvAHAAOgAt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bQBzAG8ALQBoAGUAaQBnAGgAdAAtAHIAdQBsAGUAOgBlAHgAYQBjAHQ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5AC4AMABwAHQAO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DEAMgAgADEAMABLAC8AWQBlAGEAcgAg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zADsAbQBzAG8ALQB5AGYAdABpAC0AbABh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YAYQBsAGkAZwBuAD0AdABvAHA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zAHQAeQBsAGUAPQAn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DEANgAuADAAcAB0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gByAGEAbQBlADsAbQBzAG8ALQBlAGwAZQBtAGUAbgB0AC0AZgByAGEAbQBlAC0Aa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OgANAAoAIAAgACAAIAA5AC4AMABwAHQAOwBtAHMAbwAtAGUAbABlAG0AZQ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DoAYQByAG8AdQBuAGQAOwBtAHMAbwAtAGUAbABlAG0AZQBuAHQALQBhAG4AY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gAbwByAGkAegBvAG4AdABhAGwAOgBtAGEAcgBnAGkAbgA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wAZQBmAHQAOgBjAGUAbgB0AGUAcg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HQAbwBwADoALQA3ADIALgAwAHAAdAA7AG0AcwBvAC0AaABlAGkAZwBoAHQ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lADoAZQB4AGEAYwB0AGwAeQAnAD4APABzAHAAYQBuAA0ACgAgACA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YgBsAGEAYwBrACcAPgBTAHQAbwBjAGsAcwA6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YwBvAGwAcwBwAGEAbgA9ADQ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DwALwB0AGQAPgANAAoAIAAgACAAPAAvAHQAcgA+AA0ACgAgACAAPAAv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Q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YQBjAGsAZwByAG8AdQBuAGQAOgAjAEUARABFAEQARQBE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MALgA3ADUAcAB0ACAAMABjAG0AIAAzAC4ANwA1AHAAdAAgADc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ABpAG4AZQAtAGgAZQBpAGcAaAB0ADoAMQA4AC4AMABwAHQ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OgBmAHIAYQBtAGUAOwBtAHMAbwAtAGUAbABlAG0AZQBuAHQALQ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HMAcABhAGMAZQA6AA0ACgAgACAAOQAuADAAcAB0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yAGEAcAA6AGEAcgBvAHUAbgBkADsAbQBzAG8ALQBlAGwAZQBtAGUAbgB0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vAHIALQBoAG8AcgBpAHoAbwBuAHQAYQBsADoAbQBhAHIAZwBpAG4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wAZQBmAHQAOgBjAGUAbgB0AGUAcg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QAbwBwADoALQA3ADIALgAwAHAAdAA7AG0AcwBv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UAbABlADoAZQB4AGEAYwB0AGwAeQAnAD4APABzAHAAYQBuAA0ACgAg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UwBwAGUAbABsAEUAPgA8AGI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k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QByAGkAYQBsACIALABzAGEAbgBzAC0AcwBlAHIAaQBm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ABvAHIAOgBiAGwAYQBjAGsAJwA+AFMAZQBsAGYAIABBAHMAcwBlAHMAcw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IAPgA8AC8AcwBwAGEAbgA+ADwAY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ZgBvAG4AdAAtAGYAYQBtAGkAbAB5ADoAIgBBAHIAaQBhAGw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BjAG8AbABvAHIAOgBiAGwAYQBjAGs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i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1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LgA3ADUAcAB0ACA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iAEMAdQByAF8AVgBhAGwAIgA+AA0ACgAgACAAPAB0AGEAYgBsAGU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BUAGEAYgBsAGUAIABiAG8AcgBkAGUAcg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PQAwACAAYwBlAGwAbABwAGEAZABkAGkAbgBnAD0AM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cAMQAwAA0ACgAgACAAIABzAHQAeQBsAGUAPQAnAHcAaQBkAHQAaAA6ADU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MAZQBsAGwAcwBwAGEAYwBpAG4AZw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dABiAGwAbABvAG8AawA6ADEAMQA4ADQAOwBtAHMAbwAt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QBhAGwAdAA6AA0ACgAgACAAIA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0AcwBvAC0AeQBmAHQAaQAtAGYAaQByAHMAdAByAG8AdwA6AHkAZQBz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bABhAHMAdAByAG8AdwA6AHkAZQBzACc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cAMQAwACAAcwB0AHkAbABlAD0AJwB3AGkAZAB0AGgAOgA1ADM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ABpAG4AZQAtAGgAZQBpAGcAaAB0ADoAMQA2AC4AMABwAHQ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OgBmAHIAYQBtAGUAOwBtAHMAbwAtAGUAbABlAG0AZQBuAHQALQBmAHI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HMAcABhAGMAZQA6AA0ACgAgACAAIAAgADkALgAwAHAAdA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cgBhAHAAOgBhAHIAbwB1AG4AZAA7AG0AcwBvAC0AZQBsAGUAbQBlAG4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gAbwByAC0AaABvAHIAaQB6AG8AbgB0AGEAbAA6AG0AYQByAGcAaQBuAD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lAGwAZQBtAGUAbgB0AC0AbABlAGYAdAA6AGMAZQBuAHQAZQBy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dABvAHAAOgAtADcAMgAuADAAcAB0ADsAbQBzAG8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tAHIAdQBsAGUAOgBlAHgAYQBjAHQAbAB5ACcAPgA8AHMAcABhAG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UwBwAGUAbABsAEU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kALgAwAHAAdA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bABhAGMAawAnAD4AcgByAHIAcgBy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5AC4AMABwAHQAOwBjAG8AbABvAHIAOgBiAGwAYQBjAG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vADoAcAA+ADwALwBvADoAcA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DwALwB0AHIAPgANAAoAIAAgADwALwB0AGEAYg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2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EAYwBrAGcAcgBvAHUAbgBkADoAIwBFAEQARQBEAEUAR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AAYwBtACAAMwAuADcANQBwAHQAIAA3AC4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wAaQBuAGUALQBoAGUAaQBnAGgAdAA6ADEAOAAuADAAcAB0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ZgByAGEAbQBlADsAbQBzAG8ALQBlAGwAZQBtAGUAbgB0AC0AZgByAGE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AHAAYQBjAGUAOgANAAoAIAAgADkALgAwAHAAdA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OgBhAHIAbwB1AG4AZAA7AG0AcwBvAC0AZQBsAGUAbQBlAG4AdAAtAGEAb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0AaABvAHIAaQB6AG8AbgB0AGEAbAA6AG0AYQByAGcAaQBu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sAGUAZgB0ADoAYwBlAG4AdABlAHI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0AG8AcAA6AC0ANwAyAC4AMABwAHQAOwBtAHMAbwAtAGgAZQBpAGcAaAB0AC0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GUAeABhAGMAdABsAHkAJwA+ADwAY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BAHIAaQBhAGw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BjAG8AbABvAHIAOgBiAGwAYQBjAGsAJwA+AEMAYQByAGUAZQByAA0ACgAgACAA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ZQBjAHQAaQB2AGUAPABvADoAcAA+ADwALwBvADoAcAA+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c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JwA+AA0ACgAgACAAPAB0AGEAYgBsAGU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BUAGEAYgBsAGUAIABiAG8AcgBkAGUAcg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PQAwACAAYwBlAGwAbABwAGEAZABkAGkAbgBnAD0AM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cAMQAwAA0ACgAgACAAIABzAHQAeQBsAGUAPQAnAHcAaQBkAHQAaAA6ADU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MAZQBsAGwAcwBwAGEAYwBpAG4AZw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dABiAGwAbABvAG8AawA6ADEAMQA4ADQAOwBtAHMAbwAt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QBhAGwAdAA6AA0ACgAgACAAIA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0AcwBvAC0AeQBmAHQAaQAtAGYAaQBy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wACUAIgAgAHYAYQBsAGkAZwBuAD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cAaQBkAHQAaAA6ADIAM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NgAuADAAcAB0ADsAbQBzAG8ALQBlAGwAZQBtAGUAbgB0ADoAZgBy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ZgByAGEAbQBlAC0AaABzAHAAYQBj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5AC4AMABwAHQAOwBtAHMAbwAtAGUAbABlAG0AZQBuAHQALQB3AHIAYQBwADo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wBtAHMAbwAtAGUAbABlAG0AZQBuAHQALQBhAG4AYwBoAG8AcgAtAGg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AG4AdABhAGwAOgBtAGEAcgBnAGkAbgA7AA0ACgAgACAAIAAg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wAZQBmAHQAOgBjAGUAbgB0AGUAcgA7AG0AcwBvAC0AZQBsAGUAbQBlAG4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LQA3ADIALgAwAHAAdAA7AG0AcwBvAC0AaABlAGkAZwBoAHQALQByAHUAbABlADo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wAeQAnAD4APABzAHAAYQBuAA0ACgAgACA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OQAuADAAcAB0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GEAYwBrACcAPgBJACAAYwBhAG4AIABzAHQAYQByAHQAO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OAAwACUAIg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gAM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gAuADAAcAB0ADsAbQBzAG8ALQBlAGwAZQBtAGUAbgB0ADoAZgByAGEAbQ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ZgByAGEAbQBlAC0AaABzAHAAYQBj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5AC4AMABwAHQAOwBtAHMAbwAtAGUAbABlAG0AZQBuAHQALQB3AHIAYQBwADoAY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wBtAHMAbwAtAGUAbABlAG0AZQBuAHQALQBhAG4AYwBoAG8AcgAtAGgAbwByAGkA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hAGwAOgBtAGEAcgBnAGkAbgA7AA0ACgAgACAAIAAg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ZQBmAHQAOgBjAGUAbgB0AGUAcgA7AG0AcwBvAC0AZQBsAGUAbQBlAG4AdA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3ADIALgAwAHAAdAA7AG0AcwBvAC0AaABlAGkAZwBoAHQALQByAHUAbABlADoAZQB4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wAeQAnAD4APABzAHAAYQBuAA0ACgAgACAAIA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OQAuADAAcAB0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cAPgB3AGkAdABoAGkAbgAgADEAIAB3AGUAZQBr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IA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n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IAIAB2AGEAbABpAGcAbgA9AHQAbwBw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sAGkAbgBlAC0AaABlAGkAZwBoAHQAOgAxADY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6AGYAcgBhAG0AZQA7AG0AcwBvAC0AZQBsAGUAbQBlAG4AdAAtAGY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gAcwBwAGEAYwBlADoADQAKACAAIAAgACAAOQAuADAAcAB0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dwByAGEAcAA6AGEAcgBvAHUAbgBk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GMAaABvAHIALQBoAG8AcgBpAHoAbwBuAHQAYQBsADoAbQBhAHIAZwBp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UAbABlAG0AZQBuAHQALQBsAGUAZgB0ADoAYwBlAG4AdABlAH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0AG8AcAA6AC0ANwAyAC4AMABwAHQ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C0AcgB1AGwAZQA6AGUAeABhAGMAdABsAHk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GMAbwBsAG8AcgA6AGIAbABhAGMAawAnAD4AVAB5AHAAZQAgAG8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bQBwAGwAbwB5AG0AZQBuAHQAO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OAAwACUAIgAgAHYAYQBsAGkAZwBuAD0AdABvAH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gAM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wAaQBuAGUALQBoAGUAaQBnAGgAdAA6ADE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DoAZgByAGEAbQBl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yAGEAbQBlAC0AaABzAHAAYQBjAGUAOgANAAoAIAAgACAAIAA5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3AHIAYQBwADoAYQByAG8AdQBuAGQ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hAG4AYwBoAG8AcgAtAGgAbwByAGkAegBvAG4AdABhAGwAOg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7AA0ACgAgACAAIAAgAG0AcwBvAC0AZQBsAGUAbQBlAG4AdAAtAGwAZQBmAHQ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7AG0AcwBvAC0AZQBsAGUAbQBlAG4AdAAtAHQAbwBwADoALQA3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lAGkAZwBoAHQALQByAHUAbABlADoAZQB4AGEAYwB0AGwAe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IA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OQAuADAAcAB0ADsAYwBvAGwAbwByADoAYgBsAGEAYwBrACcAPgBC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CAARgB1AGwAbAAtAHQAaQBtAGUAIABBAG4AZAAgAFAAYQByAHQALQB0AGkAbQBl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gAn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MAAlACIAIAB2AGEAbABpAGcAbgA9AHQAbwB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A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sAGkAbgBlAC0AaABlAGkAZwBoAHQAOgAx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QBsAGUAbQBlAG4AdAA6AGYAcgBhAG0AZQ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cgBhAG0AZQAtAGgAcwBwAGEAYwBlADoADQAKACAAIAAgACA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dwByAGEAcAA6AGEAcgBvAHUAbgBk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YQBuAGMAaABvAHIALQBoAG8AcgBpAHoAbwBuAHQAYQBsADo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OwANAAoAIAAgACAAIABtAHMAbwAtAGUAbABlAG0AZQBuAHQALQBsAGUAZgB0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OwBtAHMAbwAtAGUAbABlAG0AZQBuAHQALQB0AG8AcAA6AC0ANw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ZQBpAGcAaAB0AC0AcgB1AGwAZQA6AGUAeABhAGMAdABsAH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GMAbwBsAG8AcgA6AGIAbABhAGMAawAnAD4A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yAGUAZAAgAEkAbgBkAHUAcwB0AHIAeQA6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4ADAAJQAi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OAAw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bABpAG4AZQAtAGgAZQBpAGcAaAB0ADo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UAbABlAG0AZQBuAHQAOgBmAHIAYQBtAGU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mAHIAYQBtAGUALQBoAHMAcABhAGMAZQA6AA0ACgAgACAAIAAg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QBsAGUAbQBlAG4AdAAtAHcAcgBhAHAAOgBhAHIAbwB1AG4AZ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EAbgBjAGgAbwByAC0AaABvAHIAaQB6AG8AbgB0AGEA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DsADQAKACAAIAAgACAAbQBzAG8ALQBlAGwAZQBtAGUAbgB0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MAZQBuAHQAZQByADsAbQBzAG8ALQBlAGwAZQBtAGUAbgB0AC0AdABvAHAAOgAtADc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oAGUAaQBnAGgAdAAtAHIAdQBsAGUAOgBlAHgAYQBjAHQAbAB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5AC4AMABwAHQAOwBjAG8AbABvAHIAOg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E8AdABoAGUAcgBzADsAIABUAGUAbABlAGMAbwBtACAAJgBhAG0AcAA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0AHcAbwByAGsAIABFAHEAdQBpAHAAbQBlAG4AdAA7ACAAQQBkAHYAZQByAHQAa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sAIABBAHIAYwBoAGkAdABlAGMAdAB1AHIAYQBsACAAUwBlAHIAdgBpAGMAZQBzAC8AQ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kAGkAbgBnAA0ACgAgACAAIAAgAE0AYQB0AGUAcgBpAGEAbABzAC8AQwBvAG4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AHQAaQBvAG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DwALwB0AHIAPgANAAo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wACUAIg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M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gAuADAAcAB0ADsAbQBzAG8ALQBlAGwAZQBtAGUAbgB0ADoAZgByAGEAbQ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ZgByAGEAbQBlAC0AaABzAHAAYQBj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5AC4AMABwAHQAOwBtAHMAbwAtAGUAbABlAG0AZQBuAHQALQB3AHIAYQBwADoAY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wBtAHMAbwAtAGUAbABlAG0AZQBuAHQALQBhAG4AYwBoAG8AcgAtAGgAbwByAGkA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hAGwAOgBtAGEAcgBnAGkAbgA7AA0ACgAgACAAIAAg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ZQBmAHQAOgBjAGUAbgB0AGUAcgA7AG0AcwBvAC0AZQBsAGUAbQBlAG4AdA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3ADIALgAwAHAAdAA7AG0AcwBvAC0AaABlAGkAZwBoAHQALQByAHUAbABlADoAZQB4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wAeQAnAD4APABzAHAAYQBuAA0ACgAgACAAIA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OQAuADAAcAB0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cAPgBEAGUAcwBpAHIAZQBkACAATABvAGMAYQB0AGkAbwBuADo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gAMAAlACI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3AGkAZAB0AGgAOgA4ADA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xADYALgAwAHAAdAA7AG0AcwBvAC0AZQBsAGUAbQBlAG4AdAA6AGY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7AG0AcwBvAC0AZQBsAGUAbQBlAG4AdAAtAGYAcgBhAG0AZQAtAGgAcwBwAGEAY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OQAuADAAcAB0ADsAbQBzAG8ALQBlAGwAZQBtAGUAbgB0AC0AdwByAGE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vAHUAbgBkADsAbQBzAG8ALQBlAGwAZQBtAGUAbgB0AC0AYQBuAGMAaABvAHIALQ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oAbwBuAHQAYQBsADoAbQBhAHIAZwBpAG4AOwANAAoAIAAgACAAIA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sAGUAZgB0ADoAYwBlAG4AdABlAHI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C0ANwAyAC4AMABwAHQAOwBtAHMAbwAtAGgAZQBpAGcAaAB0AC0AcgB1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hAGMAdABsAHkAJwA+ADwAcwBwAGEAbgANAAoAIAAg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kALgAwAHAAdA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nAD4AQgBlAGkAagBpAG4AZw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QAJwA+AA0ACgAgACAAIAAgADwAdABkACAAdwBpAGQAdABoAD0AIgAy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dwBpAGQAdABoADoAMg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ABpAG4AZQAtAGgAZQBpAGcAaAB0ADoAMQA2AC4AMABwAHQ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OgBmAHIAYQBtAGUAOwBtAHMAbwAtAGUAbABlAG0AZQBuAHQALQBmAHI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HMAcABhAGMAZQA6AA0ACgAgACAAIAAgADkALgAwAHAAdA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cgBhAHAAOgBhAHIAbwB1AG4AZAA7AG0AcwBvAC0AZQBsAGUAbQBlAG4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gAbwByAC0AaABvAHIAaQB6AG8AbgB0AGEAbAA6AG0AYQByAGcAaQBuAD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lAGwAZQBtAGUAbgB0AC0AbABlAGYAdAA6AGMAZQBuAHQAZQBy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dABvAHAAOgAtADcAMgAuADAAcAB0ADsAbQBzAG8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tAHIAdQBsAGUAOgBlAHgAYQBjAHQAbAB5ACcAPgA8AHMAcABhAG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jAG8AbABvAHIAOgBiAGwAYQBjAGsAJwA+AEQAZQBzAGkAcgBlAGQAIA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IAeQA6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dwBpAGQAdABoAD0AIg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dgBhAGwAaQBnAG4APQB0AG8AcAAgAHMAdAB5AGwAZQA9ACcAdwBpAGQAdABoADo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ABpAG4AZQAtAGgAZQBpAGcAaAB0ADoAMQA2AC4AMABwAHQ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OgBmAHIAYQBtAGUAOwBtAHMAbwAtAGUAbABlAG0AZQBuAHQALQ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HMAcABhAGMAZQA6AA0ACgAgACAAIAAgADkALgAwAHAAdA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HcAcgBhAHAAOgBhAHIAbwB1AG4AZA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jAGgAbwByAC0AaABvAHIAaQB6AG8AbgB0AGEAbAA6AG0AYQByAGcAaQBu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lAGwAZQBtAGUAbgB0AC0AbABlAGYAdAA6AGMAZQBuAHQAZQBy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dABvAHAAOgAtADcAMgAuADAAcAB0ADsAbQBzAG8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HIAdQBsAGUAOgBlAHgAYQBjAHQAbAB5ACcAPgA8AHMAcABhAG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jAG8AbABvAHIAOgBiAGwAYQBjAGsAJwA+ADEAMAAsADAAMAAwAC0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OQA5ADkALwBNAG8AbgB0AGg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DwALwB0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1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bABhAHMAdAByAG8AdwA6AHkAZQBz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wACUAIg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M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AAcAB0ADsAbQBzAG8ALQBlAGwAZQBtAGUAbgB0ADoAZgByAGEAbQ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ZgByAGEAbQBlAC0AaABzAHAAYQBjAGUAOgANAAoAIAAgACAA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UAbABlAG0AZQBuAHQALQB3AHIAYQBwADoAYQ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hAG4AYwBoAG8AcgAtAGgAbwByAGkAegBvAG4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gBtAGEAcgBnAGkAbgA7AA0ACgAgACAAIAAgAG0AcwBvAC0AZQBsAGUAbQBlAG4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jAGUAbgB0AGUAcgA7AG0AcwBvAC0AZQBsAGUAbQBlAG4AdAAtAHQAbwBwADoAL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G0AcwBvAC0AaABlAGkAZwBoAHQALQByAHUAbABlADoAZQB4AGEAYw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D4APABzAHAAYQBuAA0ACgAgACAAIA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OQAuADAAcAB0ADsAYwBvAGwAbwByADo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cAPgBEAGUAcwBpAHIAZQBkACAAUABvAHMAaQB0AGkAbwBuADo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gAMAAlACI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4ADA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YALgAwAHAAdAA7AG0AcwBvAC0AZQBsAGUAbQBlAG4AdAA6AGYAcgBhAG0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YAcgBhAG0AZQAtAGgAcwBwAGEAYw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OQAuADAAcAB0ADsAbQBzAG8ALQBlAGwAZQBtAGUAbgB0AC0AdwByAGEAcAA6AGE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sAbQBzAG8ALQBlAGwAZQBtAGUAbgB0AC0AYQBuAGMAaABvAHIALQBoAG8Acg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YQBsADoAbQBhAHIAZwBpAG4AOwANAAoAIAAgACAAIA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UAZgB0ADoAYwBlAG4AdABlAHIAOwBtAHMAbwAtAGUAbABlAG0AZQBuAHQ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0ANwAyAC4AMABwAHQAOwBtAHMAbwAtAGgAZQBpAGcAaAB0AC0AcgB1AGwAZQA6AGUA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sAHkAJwA+ADwAcwBwAGEAbgANAAoAIAAgACA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kALgAwAHAAdA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nAD4ARgBpAG4AYQBuAGMAZQAgAEMAbwBuAHQAcgBvAGwAbABlAHIAIAAv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EQAaQByAGUAYwB0AG8AcgAgADsAIABGAGkAbgBhAG4AYwBlACAAUwB1AHA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BzAG8AcgAgADsAIABBAGMAYwBvAHUAbgB0AGkAbgBnACAATQBhAG4AYQBnAGUAcgA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AGUAcgB2AGkAcwBvAHIAIAA7ACAARgBpAG4AYQBuAGMAZQANAAoAIAAgACAAIABN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yACAAOwAgAEMAYQBzAGgAaQBlAHIAIA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YQBiAGwAZQ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A0ACgAgACAAPAB0AGQAIABzAHQAeQBsAGUAPQAn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EUARABFAEQARQBEADsAcABhAGQAZABpAG4AZwA6ADMALgA3ADUAcAB0ACAAMABjAG0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cALg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bABpAG4AZQAtAGgAZQBpAGcAaAB0ADo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UAbABlAG0AZQBuAHQAOgBmAHIAYQBtAGU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mAHIAYQBtAGUALQBoAHMAcABhAGMAZQA6AA0ACgAgACA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dwByAGEAcAA6AGEAcgBvAHUAbgBk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YQBuAGMAaABvAHIALQBoAG8AcgBpAHoAbwBuAHQAYQBsAD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OwANAAoAIAAgAG0AcwBvAC0AZQBsAGUAbQBlAG4AdAAtAGwAZQBmAHQ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7AG0AcwBvAC0AZQBsAGUAbQBlAG4AdAAtAHQAbwBwADoALQA3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lAGkAZwBoAHQALQByAHUAbABlADoAZQB4AGEAYwB0AGwAeQAn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5AC4AMABwAHQAOwBmAG8AbgB0AC0AZgBhAG0AaQBsAHkAOgAi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iACwAcwBhAG4AcwAtAHMAZQByAGkAZgA7AGMAbwBsAG8AcgA6AGIAbABhAGMA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VwBvAHIAawANAAoAIAAgAEUAeABwAGUAcgBpAGUAbgBjAGU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GI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k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EAYgBsAGUAIABjAGwAYQBzAHMAPQBNAHMAbwBOAG8AcgBtAGEAb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iAG8AcgBkAGUAcgA9ADAAIABjAGUAbABsAHMAcABhAGMAaQBuAGc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AGEAZABkAGkAbgBnAD0AMAAgAHcAaQBkAHQAaAA9ADcAMQAwAA0ACg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UAMwAyAC4ANQBwAHQAOwBtAHMAbwAt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DAAYwBtADsAbQBzAG8ALQB5AGYAdABpAC0AdABiAGwAbABvAG8AawA6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AAYQBkAGQAaQBuAGcALQBhAGwAdAA6AA0ACgAgACA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AA7AG0AcwBvAC0AeQBmAHQAaQAt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CAAIAA8AHQAZAAgAGMAbwBsAHMAcABhAG4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QA2AC4AMABwAHQAOwBtAHMAbwAtAGUAbABlAG0AZQBuAHQAOgBmAHIAYQBt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mAHIAYQBtAGUALQBoAHMAcABhAGM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kALgAwAHAAdAA7AG0AcwBvAC0AZQBsAGUAbQBlAG4AdAAtAHcAcgBhAHAAOgBh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7AG0AcwBvAC0AZQBsAGUAbQBlAG4AdAAtAGEAbgBjAGgAbwByAC0AaABvAHIAaQB6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EAbAA6AG0AYQByAGcAaQBuADsADQAKACAAIAAgACA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MAZQBuAHQAZQByADsAbQBzAG8ALQBlAGwAZQBtAGUAbgB0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ADcAMgAuADAAcAB0ADsAbQBzAG8ALQBoAGUAaQBnAGgAdAAtAHIAdQBsAGUAOgBlAHg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5ACcAPgA8AHMAcABhAG4ADQAKACAAIA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5AC4AMABwAHQAOwBjAG8AbABvAHI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JwA+ADIAMAAxADMAIAAvADEAMAAtAC0AMgAwADEANQAgAC8ANw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IAZQBpAGoAaQBuAGcAPABzAHAAYQBuACAAcwB0AHkAbABlAD0AJwBtAHMAbwAt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yAHUAbgA6AHkAZQBzACcAPgCgACAAPAAvAHMAcABhAG4APgBEAGkAcwB0AHIAa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8AYwBpAGEAbAAgAE8AcgBnAGEAbgBpAHoAYQB0AGkAbwBuAA0ACgAgACAAIAAgAEkA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gBhAHQAaQBvAG4AIABDAGUAbgB0AGUAcgAg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nAD4ADQAKACAAIAAgACAAPAB0AGQAIAB3AGkAZAB0AGgAPQAiADIAMAAlACI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3AGkAZAB0AGgAOgAy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AGkAbgBlAC0AaABlAGkAZwBoAHQAOgAxADYALgAwAHAAdA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YAcgBhAG0AZQA7AG0AcwBvAC0AZQBsAGUAbQBlAG4AdAAtAGYAcgBhAG0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lADoADQAKACAAIAAgACAAOQAuADAAcAB0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yAGEAcAA6AGEAcgBvAHUAbgBkADsAbQBzAG8ALQBlAGwAZQBtAGUAbgB0AC0AYQB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IALQBoAG8AcgBpAHoAbwBuAHQAYQBsADoAbQBhAHIAZwBpAG4A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sAGUAZgB0ADoAYwBlAG4AdABlAHI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0AG8AcAA6AC0ANwAyAC4AMABwAHQAOwBtAHMAbw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1AGwAZQA6AGUAeABhAGMAdABsAHkAJwA+ADwAcwBwAGEAbgANAAoAIAAg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MAbwBsAG8AcgA6AGIAbABhAGMAawAnAD4ASQBuAGQAdQBzAHQAcgB5ADo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gAMAAlACI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3AGkAZAB0AGgAOgA4ADA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xADYALgAwAHAAdAA7AG0AcwBvAC0AZQBsAGUAbQBlAG4AdAA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7AG0AcwBvAC0AZQBsAGUAbQBlAG4AdAAtAGYAcgBhAG0AZQAtAGgAc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OQAuADAAcAB0ADsAbQBzAG8ALQBlAGwAZQBtAGUAbgB0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EAcgBvAHUAbgBkADsAbQBzAG8ALQBlAGwAZQBtAGUAbgB0AC0AYQBuAGMAaABvAHI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oAbwBuAHQAYQBsADoAbQBhAHIAZwBpAG4AOwANAAoAIAAgACAAIA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sAGUAZgB0ADoAYwBlAG4AdABlAHI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8AcAA6AC0ANwAyAC4AMABwAHQAOwBtAHMAbwAtAGgAZQBpAGcAaAB0AC0Ac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UAeABhAGMAdABsAHkAJwA+ADwAcwBwAGEAbgANAAoAIAAg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kALgAwAHAAd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IAbABhAGMAawAnAD4ATgBvAG4ALQBQAHIAbwBmAGkAdAAgAE8AcgBnAGE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YQB0AGkAbwBuAHM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DwALwB0AHI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y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GMAbwBsAHMAcABhAG4APQAyACAAdgBhAGwAaQBnAG4APQB0AG8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ABpAG4AZQAtAGgAZQBpAGcAaAB0ADoAMQA2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OgBmAHIAYQBtAGUAOwBtAHMAbwAtAGUAbABlAG0AZQ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GUALQBoAHMAcABhAGMAZQA6AA0ACgAgACAAIAAgADk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HcAcgBhAHAAOgBhAHIAbwB1AG4AZA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EAbgBjAGgAbwByAC0AaABvAHIAaQB6AG8AbgB0AGEAbAA6AG0AYQByAGc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lAGwAZQBtAGUAbgB0AC0AbABlAGYAdA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dABvAHAAOgAtADcAMg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tAHIAdQBsAGUAOgBlAHgAYQBjAHQAbAB5ACcAPgA8AHMAdABy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IA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OQ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YwBvAGwAbwByADoAYgBsAGEAYwBrACcAPgBBAGMAYwBvAHUAbgB0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UwBwAGUAbABsAEUAPgBEAGUAcgBwAGEAcgB0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PAAvAHMAcABhAG4APgAgADwALwBzAHAAYQBuAD4APAAvAHMAdAByAG8AbgB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OQAuADAAcAB0ADsAYwBvAGwAbwByADoAYgBsAGEAYwBrACc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mAG4AYgBzAHAAOwA8AHMAdAByAG8AbgB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aQBuAGEAbgBjAGUAIABNAGEAbgBhAGcAZQByACAAPAAvAHMAcABhAG4APgA8AC8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PAAvAHQAcgA+AA0ACg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M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YwBvAGwAcwBwAGEAbgA9ADIAIAB2AGEAbABpAGcAbgA9AHQAbw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CIAQwB1AHIAXwBWAGEAbAAi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AAcAB0ADsAbQBzAG8ALQBlAGwAZQBtAGUAbgB0ADoAZgByAGEAbQ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ZgByAGEAbQBlAC0AaABzAHAAYQBjAGUAOgANAAoAIAAgACAA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UAbABlAG0AZQBuAHQALQB3AHIAYQBwADoAYQ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hAG4AYwBoAG8AcgAtAGgAbwByAGkAegBvAG4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gBtAGEAcgBnAGkAbgA7AA0ACgAgACAAIAAgAG0AcwBvAC0AZQBsAGUAbQBlAG4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jAGUAbgB0AGUAcgA7AG0AcwBvAC0AZQBsAGUAbQBlAG4AdAAtAHQAbwBwADoAL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G0AcwBvAC0AaABlAGkAZwBoAHQALQByAHUAbABlADoAZQB4AGEAYw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D4APABzAHAAYQBuAA0ACgAgACAAIAAgAGMAbABhAHMAcwA9AFMAcABlAGwAbABF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5AC4AMABwAHQAOwBjAG8AbABvAHIAOgBiAGwAYQBjAGsAJwA+AGEAYQBhAGEA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QBhAGEAYQA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YwBvAGwAbwByADoAYgBsAGEAYwBrACcAPgAg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AAn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lACIAIAB2AGEAbABpAGcAbgA9AHQAbwB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A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sAGkAbgBlAC0AaABlAGkAZwBoAHQAOgAxADY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6AGYAcgBhAG0AZQA7AG0AcwBvAC0AZQBsAGUAbQBl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tAGgAcwBwAGEAYwBlADoADQAKACAAIAAgACAAOQAuADAAcAB0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dwByAGEAcAA6AGEAcgBvAHUAbgBk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QBuAGMAaABvAHIALQBoAG8AcgBpAHoAbwBuAHQAYQBsADoAbQBhAHIAZwBp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UAbABlAG0AZQBuAHQALQBsAGUAZgB0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0AG8AcAA6AC0ANwAy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C0AcgB1AGwAZQA6AGUAeABhAGMAdABsAHk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GMAbwBsAG8AcgA6AGIAbABhAGMAawAnAD4AUgBl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AGkAcgBlAGMAdABsAHkAIAB0AG8AO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OAAwACUAIg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gAM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PAAvAHQAZAA+AA0ACgAgACAAIAA8AC8AdABy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MAAlACI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3AGkAZAB0AGgAOgAyADA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xADYALgAwAHAAdAA7AG0AcwBvAC0AZQBsAGUAbQBlAG4AdAA6AGY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7AG0AcwBvAC0AZQBsAGUAbQBlAG4AdAAtAGYAcgBhAG0AZQAtAGgAcwBwAGEAY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OQAuADAAcAB0ADsAbQBzAG8ALQBlAGwAZQBtAGUAbgB0AC0AdwByAGE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vAHUAbgBkADsAbQBzAG8ALQBlAGwAZQBtAGUAbgB0AC0AYQBuAGMAaABvAHIALQ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oAbwBuAHQAYQBsADoAbQBhAHIAZwBpAG4AOwANAAoAIAAgACAAIA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sAGUAZgB0ADoAYwBlAG4AdABlAHI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C0ANwAyAC4AMABwAHQAOwBtAHMAbwAtAGgAZQBpAGcAaAB0AC0AcgB1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hAGMAdABsAHkAJwA+ADwAcwBwAGEAbgANAAoAIAAg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kALgAwAHAAdA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nAD4ATgB1AG0AYgBlAHIAIABvAGYAIABTAHUAYgBvAHI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O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CIAOA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YAYQBsAGkAZwBuAD0AdABvAHAAIABzAHQAeQBsAGUAPQAnAHcAaQBkAHQAaAA6ADg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8AC8AdAByAD4ADQAKACAAIA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gAn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MAAlACI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A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sAGkAbgBlAC0AaABlAGkAZwBoAHQAO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ZQBsAGUAbQBlAG4AdAA6AGYAcgBhAG0AZQ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GYAcgBhAG0AZQAtAGgAcwBwAGEAYwBlADoADQAKACAAIAAgACA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lAGwAZQBtAGUAbgB0AC0AdwByAGEAcAA6AGEAcgBvAHUAbgBk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YQBuAGMAaABvAHIALQBoAG8AcgBpAHoAbwBuAHQAYQBs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OwANAAoAIAAgACAAIABtAHMAbwAtAGUAbABlAG0AZQBuAHQ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OwBtAHMAbwAtAGUAbABlAG0AZQBuAHQALQB0AG8AcAA6AC0ANw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gAZQBpAGcAaAB0AC0AcgB1AGwAZQA6AGUAeABhAGMAdABsAH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CA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kALgAwAHAAdAA7AGMAbwBsAG8AcgA6AGIAbABhAGMA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UgBlAGYAZQByAGUAbgBjAGUAO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OAAwACUAIgAgAHYAYQBsAGkAZwBuAD0AdABvAH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gAM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PAAvAHQAZAA+AA0ACgAgACAAIAA8AC8AdABy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MAAlACI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3AGkAZAB0AGgAOgAyADA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YALgAwAHAAdAA7AG0AcwBvAC0AZQBsAGUAbQBlAG4AdAA6AGY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ZQBsAGUAbQBlAG4AdAAtAGYAcgBhAG0AZQAtAGgAcwBwAGEAYw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OQAuADAAcAB0ADsAbQBzAG8ALQBlAGwAZQBtAGUAbgB0AC0AdwByAGEAcA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sAbQBzAG8ALQBlAGwAZQBtAGUAbgB0AC0AYQBuAGMAaABvAHIALQBo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bwBuAHQAYQBsADoAbQBhAHIAZwBpAG4AOwANAAoAIAAgACAAIA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sAGUAZgB0ADoAYwBlAG4AdABlAHIAOwBtAHMAbwAtAGUAbABlAG0AZQBuAHQ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C0ANwAyAC4AMABwAHQAOwBtAHMAbwAtAGgAZQBpAGcAaAB0AC0AcgB1AGwAZQA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AGMAdABsAHkAJwA+ADwAcwBwAGEAbgANAAoAIAAg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kALgAwAHAAdA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bABhAGMAawAnAD4AUgBlAGEAcwBvAG4AIABmAG8AcgAgAEwAZQBhAHYAaQBuAGcA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OAAwACUAIg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cAaQBkAHQAaAA6ADgAM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C8AdAByAD4ADQAK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OAAn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MAAlACIAIAB2AGEAbABpAGcAbgA9AHQAbwB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A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sAGkAbgBlAC0AaABlAGkAZwBoAHQAOgAx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6AGYAcgBhAG0AZQ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cgBhAG0AZQAtAGgAcwBwAGEAYwBlADoADQAKACAAIAAgACAAO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dwByAGEAcAA6AGEAcgBvAHUAbgBk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YQBuAGMAaABvAHIALQBoAG8AcgBpAHoAbwBuAHQAYQBsADo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IAAgACAAIABtAHMAbwAtAGUAbABlAG0AZQBuAHQALQBsAGUAZgB0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OwBtAHMAbwAtAGUAbABlAG0AZQBuAHQALQB0AG8AcAA6AC0ANwAy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ZQBpAGcAaAB0AC0AcgB1AGwAZQA6AGUAeABhAGMAdABsAH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kALgAwAHAAdAA7AGMAbwBsAG8AcgA6AGIAbABhAGMAawAnAD4AQ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HYAZQBtAGUAbgB0AHMAO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OAAwACUAIgAgAHYAYQBsAGkAZwBuAD0AdABvAH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gAM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A0ACgAgACAAIAAgAGkAZAA9ACIAQwB1AHIAXwBWAGEAbAAiAD4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C8AdAByAD4ADQAK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OQAnAD4ADQAKACAAIAAgACAAPAB0AGQAIABjAG8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0AMgAgAHYAYQBsAGkAZwBuAD0AdABvAHA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gAGMAbABhAHMAcwA9AE0AcwBvAE4AbwByAG0AYQBsACAAYQBsAGkAZwBuAD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cwB0AHkAbABlAD0AJwB0AGUAeAB0AC0AYQBsAGkAZwBuADoAcgBpAGcAaAB0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QA2AC4AMABwAHQAOwANAAoAIAAgACAAIA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OgBmAHIAYQBtAGUAOwBtAHMAbwAtAGUAbABlAG0AZQBuAHQALQ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HMAcABhAGMAZQA6ADkALgAwAHAAdAA7AG0AcwBvAC0AZQBsAGUAbQBl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OgBhAHIAbwB1AG4AZAA7AA0ACgAgACAAIAAg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jAGgAbwByAC0AaABvAHIAaQB6AG8AbgB0AGEAbAA6AG0AYQByAGcAaQBu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bABlAGYAdAA6AGMAZQBuAHQAZQBy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dABvAHAAOgANAAoAIAAgACAAIAAtADcAMgAuADAAcAB0ADsAbQBzAG8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HIAdQBsAGUAOgBlAHgAYQBjAHQAbAB5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IAAgAGMAbwBsAG8AcgA6AGIAbABhAGMAawAnAD4ADQAKACAAIAAgACAA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GkAegBlAD0AMQAgAHcAaQBkAHQAaAA9ACIAMQAwADAAJQAiACAAbgBvAH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MAdAB5AGwAZQA9ACcAYwBvAGwAbwByADoAIwBFADAARQAwAEUAMAAn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gBpAGcAaAB0AD4ADQAKACAAIAAgACAAPAAvAHMAcABhAG4APg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DwALwB0AHIAPgANAAoAIAAg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A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YwBvAGwAcwBwAGEAbgA9ADI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sAGkAbgBlAC0AaABlAGkAZwBoAHQAOgAxADY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6AGYAcgBhAG0AZQA7AG0AcwBvAC0AZQBsAGUAbQBlAG4AdAAtAGY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gAcwBwAGEAYwBlADoADQAKACAAIAAgACAAOQAuADAAcAB0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dwByAGEAcAA6AGEAcgBvAHUAbgBk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GMAaABvAHIALQBoAG8AcgBpAHoAbwBuAHQAYQBsADoAbQBhAHIAZwBp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UAbABlAG0AZQBuAHQALQBsAGUAZgB0ADoAYwBlAG4AdABlAH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0AG8AcAA6AC0ANwAyAC4AMABwAHQ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C0AcgB1AGwAZQA6AGUAeABhAGMAdABsAHk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GMAbwBsAG8AcgA6AGIAbABhAGMAawAnAD4AMgAwADAAOQAgAC8A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gAwADEAMQAgAC8ANQA6ACAAPABzAHAAYQBuAA0ACgAgACAAIAAgAGMAbABhAHMAcwA9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GwAbABFAD4ATQB5AEMAbABpAGMAawA8AC8AcwBwAGEAbgA+ACAATQBlAGQAaQBhACAAT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o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1ADAAIABwAGUAbwBwAGwAZQApACAAIAAgACAAIAAgACAAIAAgACAAIAAgAC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DwALwB0AH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EAJw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AAJQAi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w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bABpAG4AZQAtAGgAZQBpAGcAaAB0ADo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UAbABlAG0AZQBuAHQAOgBmAHIAYQBtAGU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mAHIAYQBtAGUALQBoAHMAcABhAGMAZQA6AA0ACgAgACAAIAAg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QBsAGUAbQBlAG4AdAAtAHcAcgBhAHAAOgBhAHIAbwB1AG4AZ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EAbgBjAGgAbwByAC0AaABvAHIAaQB6AG8AbgB0AGEA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DsADQAKACAAIAAgACAAbQBzAG8ALQBlAGwAZQBtAGUAbgB0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MAZQBuAHQAZQByADsAbQBzAG8ALQBlAGwAZQBtAGUAbgB0AC0AdABvAHAAOgAtADc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oAGUAaQBnAGgAdAAtAHIAdQBsAGUAOgBlAHgAYQBjAHQAbAB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5AC4AMABwAHQAOwBjAG8AbABvAHIAOg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EkAbgBkAHUAcwB0AHIAeQA6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4ADAAJQAiACAAdgBhAGwAaQBnAG4APQB0AG8Ac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OAAw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bABpAG4AZQAtAGgAZQBpAGcAaAB0ADoAMQ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OgBmAHIAYQBtAGU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HIAYQBtAGUALQBoAHMAcABhAGMAZQA6AA0ACgAgACAAIAAgADk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HcAcgBhAHAAOgBhAHIAbwB1AG4AZA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GEAbgBjAGgAbwByAC0AaABvAHIAaQB6AG8AbgB0AGEAbAA6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sADQAKACAAIAAgACAAbQBzAG8ALQBlAGwAZQBtAGUAbgB0AC0AbABlAGYAdA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DsAbQBzAG8ALQBlAGwAZQBtAGUAbgB0AC0AdABvAHAAOgAtADc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UAaQBnAGgAdAAtAHIAdQBsAGUAOgBlAHgAYQBjAHQAbAB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5AC4AMABwAHQAOwBjAG8AbABvAHIAOgBiAGwAYQBjAGsAJwA+AFQ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G0AIABPAHAAZQByAGEAdABvAHIAcwAvAFMAZQByAHYAaQBjAGU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8AdgBpAGQAZQByAHM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YwBvAGwAcwBwAGEAbgA9ADI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sAGkAbgBlAC0AaABlAGkAZwBoAHQAOgAx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6AGYAcgBhAG0AZQ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cgBhAG0AZQAtAGgAcwBwAGEAYwBlADoADQAKACAAIAAgACAAO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dwByAGEAcAA6AGEAcgBvAHUAbgBk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YQBuAGMAaABvAHIALQBoAG8AcgBpAHoAbwBuAHQAYQBsADo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IAAgACAAIABtAHMAbwAtAGUAbABlAG0AZQBuAHQALQBsAGUAZgB0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OwBtAHMAbwAtAGUAbABlAG0AZQBuAHQALQB0AG8AcAA6AC0ANwAy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ZQBpAGcAaAB0AC0AcgB1AGwAZQA6AGUAeABhAGMAdABsAHkAJwA+ADw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PgA8AHMAcABhAG4ADQAKACAAIAAg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5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jAG8AbABvAHIAOgBiAGwAYQBjAGsAJwA+AEEAYwBjAG8Ad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BEAGUAcABhAHIAdABtAGUAbgB0ACAAPAAvAHMAcABhAG4APgA8AC8AcwB0AH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gA8AHMAcABhAG4AIABsAGEAbgBnAD0ARQBOAC0AVQBTAA0ACgAg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5AC4AMABwAHQAO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CYAbgBiAHMAcAA7ACYAbgBiAHMAcAA7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YAbgBiAHMAcAA7ADwAcwB0AH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gA8AHMAcABhAG4ADQAKACAAIAAg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AARgBpAG4AYQBuAGMAZQAgAE0AYQBuAGEAZwBlAHI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cgBvAG4AZ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8AC8AdABy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GMAbwBsAHMAcABhAG4APQAy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IABpAGQAPQAiAEMAdQByAF8AVgBhAGwAIg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YALgAwAHAAdAA7AG0AcwBvAC0AZQBsAGUAbQBlAG4AdAA6AGY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ZQBsAGUAbQBlAG4AdAAtAGYAcgBhAG0AZQAtAGgAcwBwAGEAYw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OQAuADAAcAB0ADsAbQBzAG8ALQBlAGwAZQBtAGUAbgB0AC0AdwByAGEAcA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sAbQBzAG8ALQBlAGwAZQBtAGUAbgB0AC0AYQBuAGMAaABvAHIALQBo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bwBuAHQAYQBsADoAbQBhAHIAZwBpAG4AOwANAAoAIAAgACAAIA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sAGUAZgB0ADoAYwBlAG4AdABlAHIAOwBtAHMAbwAtAGUAbABlAG0AZQBuAHQ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C0ANwAyAC4AMABwAHQAOwBtAHMAbwAtAGgAZQBpAGcAaAB0AC0AcgB1AGwAZQA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AGMAdABsAHkAJwA+ADwAcwBwAGEAbgANAAoAIAAgACAAIABjAGwAYQBzAHMAPQBH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GMAbwBsAG8AcgA6AGIAbABhAGMAawAnAD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cgBnAGEAbgBpAHoAZQBk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5AC4AMABwAHQAOwBjAG8AbABvAHIAOgBiAGwAYQBjAGsAJwA+ACA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MAYwBvAHUAbgB0AGkAbgBnACAAdwBvAHIAawAgADIALgANAAoAIAAgACAAIABQAHI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QAIABzAHQAcgBhAHQAZQBnAGkAYwAgAHQAYQB4ACAAcABsAGEAbgAgAHU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FAALgBSAC4AQwAuACAAbABhAHcAcwA7ACAAMwAgAFAAcgBlAHAAYQByAGUAZAAg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1AGQAZwBlAHQAIABhAG4AZAANAAoAIAAgACAAIABjAG8AbgB0AHIAbwBsAGwAZ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IABlAHgAZQBjAHUAdABpAG8AbgAgADQALgAgAFAAZQByAGYAbwByAG0AZQBkACA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uAGMAaQBhAGwAIABzAHQAYQB0AGUAbQBlAG4AdAAgAGEAbgBkACAAYQBuAGEAbAB5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CAAbwBmAA0ACgAgACAAIAAgAHQAaABlACAAZwByAG8AdQBwABkgcwAgAGMAbwBzAHQ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HIAbwBsACAAZgB1AG4AYwB0AGkAbwBuACA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QAJwA+AA0ACgAgACAAIAAgADwAdABkACAAdwBpAGQAdABoAD0AIgAy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dwBpAGQAdABoADoAMg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ABpAG4AZQAtAGgAZQBpAGcAaAB0ADoAMQA2AC4AMABwAHQ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OgBmAHIAYQBtAGUAOwBtAHMAbwAtAGUAbABlAG0AZQBuAHQALQBmAHI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HMAcABhAGMAZQA6AA0ACgAgACAAIAAgADkALgAwAHAAdA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cgBhAHAAOgBhAHIAbwB1AG4AZAA7AG0AcwBvAC0AZQBsAGUAbQBlAG4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gAbwByAC0AaABvAHIAaQB6AG8AbgB0AGEAbAA6AG0AYQByAGcAaQBuAD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lAGwAZQBtAGUAbgB0AC0AbABlAGYAdAA6AGMAZQBuAHQAZQBy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dABvAHAAOgAtADcAMgAuADAAcAB0ADsAbQBzAG8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tAHIAdQBsAGUAOgBlAHgAYQBjAHQAbAB5ACcAPgA8AHMAcABhAG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jAG8AbABvAHIAOgBiAGwAYQBjAGsAJwA+AFIAZQBwAG8AcgB0ACAARA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HQAbAB5ACAAdABvADo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gAMAAlACIAIAB2AGEAbABpAGcAbgA9AHQAbwB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4ADA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DwALwB0AGQAPgANAAoAIAAgACAAPAAvAHQAcgA+AA0ACgAgACA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N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MAAlACI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A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YALgAwAHAAdAA7AG0AcwBvAC0AZQBsAGUAbQBlAG4AdAA6AGYAcgBhAG0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YAcgBhAG0AZQAtAGgAcwBwAGEAYw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OQAuADAAcAB0ADsAbQBzAG8ALQBlAGwAZQBtAGUAbgB0AC0AdwByAGEAcAA6AGE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sAbQBzAG8ALQBlAGwAZQBtAGUAbgB0AC0AYQBuAGMAaABvAHIALQBoAG8Acg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YQBsADoAbQBhAHIAZwBpAG4AOwANAAoAIAAgACAAIA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UAZgB0ADoAYwBlAG4AdABlAHIAOwBtAHMAbwAtAGUAbABlAG0AZQBuAHQ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0ANwAyAC4AMABwAHQAOwBtAHMAbwAtAGgAZQBpAGcAaAB0AC0AcgB1AGwAZQA6AGUA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sAHkAJwA+ADwAcwBwAGEAbgANAAoAIAAgACA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kALgAwAHAAdA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nAD4ATgB1AG0AYgBlAHIAIABvAGYAIABTAHUAYgBvAHIAZABpAG4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G8AOgBwAD4APAAvAG8AOgBw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OAAwACUAIg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cAaQBkAHQAaAA6ADg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2ACc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wACUAIg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M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wAaQBuAGUALQBoAGUAaQBnAGgAdAA6ADE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lAGwAZQBtAGUAbgB0ADoAZgByAGEAbQBl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ZgByAGEAbQBlAC0AaABzAHAAYQBjAGUAOgANAAoAIAAgACAAIA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3AHIAYQBwADoAYQByAG8AdQBuAG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hAG4AYwBoAG8AcgAtAGgAbwByAGkAegBvAG4AdABhAGwAO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7AA0ACgAgACAAIAAgAG0AcwBvAC0AZQBsAGUAbQBlAG4AdAAtAGwAZQBmAHQ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7AG0AcwBvAC0AZQBsAGUAbQBlAG4AdAAtAHQAbwBwADoALQA3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aABlAGkAZwBoAHQALQByAHUAbABlADoAZQB4AGEAYwB0AGwAe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OQAuADAAcAB0ADsAYwBvAGwAbwByADoAYgBsAGEAYwBrACcAP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lAHIAZQBuAGMAZQA6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4ADAAJQAiACAAdgBhAGwAaQBnAG4APQB0AG8Ac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OAAw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8AC8AdABkAD4ADQAKACAAIAAgADwALwB0AHIAPgANAAo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c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AAJQAi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dwBpAGQAdABoADoAMgAw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QA2AC4AMABwAHQAOwBtAHMAbwAtAGUAbABlAG0AZQBuAHQAOgBmAHI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mAHIAYQBtAGUALQBoAHMAcABhAGM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kALgAwAHAAdAA7AG0AcwBvAC0AZQBsAGUAbQBlAG4AdAAtAHcAcgBhAHAAO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7AG0AcwBvAC0AZQBsAGUAbQBlAG4AdAAtAGEAbgBjAGgAbwByAC0AaABvAHI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EAbAA6AG0AYQByAGcAaQBuADsADQAKACAAIAAgACA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bABlAGYAdAA6AGMAZQBuAHQAZQByADsAbQBzAG8ALQBlAGwAZQBtAGUAbgB0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tADcAMgAuADAAcAB0ADsAbQBzAG8ALQBoAGUAaQBnAGgAdAAtAHIAdQBsAGUAOg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HQAbAB5ACcAPgA8AHMAcABhAG4ADQAKACAAIA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5AC4AMABwAHQ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wAYQBjAGsAJwA+AFIAZQBhAHMAbwBuACAAZgBvAHIAIABMAGUAYQB2AGkAbgBnADo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gAMAAlACI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3AGkAZAB0AGgAOgA4ADA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AvAHQAcgA+AA0ACg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OAAn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MAAlACIAIAB2AGEAbABpAGcAbgA9AHQAbwB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A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sAGkAbgBlAC0AaABlAGkAZwBoAHQAOgAx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6AGYAcgBhAG0AZQ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cgBhAG0AZQAtAGgAcwBwAGEAYwBlADoADQAKACAAIAAgACAAO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dwByAGEAcAA6AGEAcgBvAHUAbgBk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YQBuAGMAaABvAHIALQBoAG8AcgBpAHoAbwBuAHQAYQBsADo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IAAgACAAIABtAHMAbwAtAGUAbABlAG0AZQBuAHQALQBsAGUAZgB0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OwBtAHMAbwAtAGUAbABlAG0AZQBuAHQALQB0AG8AcAA6AC0ANwAy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ZQBpAGcAaAB0AC0AcgB1AGwAZQA6AGUAeABhAGMAdABsAH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kALgAwAHAAdAA7AGMAbwBsAG8AcgA6AGIAbABhAGMAawAnAD4AQ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HYAZQBtAGUAbgB0AHMAO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OAAwACUAIgAgAHYAYQBsAGkAZwBuAD0AdABvAH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gAM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A0ACgAgACAAIAAgAGkAZAA9ACIAQwB1AHIAXwBWAGEAbAAiAD4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C8AdAByAD4ADQAK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5ACcAPgANAAoAIAAgACAAIAA8AHQAZAAg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QAyACAAdgBhAGwAaQBnAG4APQB0AG8Ac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CAAYwBsAGEAcwBzAD0ATQBzAG8ATgBvAHIAbQBhAGwAIABhAGwAaQBnAG4AP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zAHQAeQBsAGUAPQAnAHQAZQB4AHQALQBhAGwAaQBnAG4AOgByAGkAZwBoAHQ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xADYALgAwAHAAdAA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6AGYAcgBhAG0AZQA7AG0AcwBvAC0AZQBsAGUAbQBlAG4AdAAtAGY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gAcwBwAGEAYwBlADoAOQAuADAAcAB0ADs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6AGEAcgBvAHUAbgBkADsADQAKACAAIAAgACA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GMAaABvAHIALQBoAG8AcgBpAHoAbwBuAHQAYQBsADoAbQBhAHIAZwBpAG4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sAGUAZgB0ADoAYwBlAG4AdABlAHI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0AG8AcAA6AA0ACgAgACAAIAAgAC0ANwAyAC4AMABwAHQ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C0AcgB1AGwAZQA6AGUAeABhAGMAdABsAHk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AgACAAYwBvAGwAbwByADoAYgBsAGEAYwBr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gAgAHMAaQB6AGUAPQAxACAAdwBpAGQAdABoAD0AIgAxADAAMAAlACIAIABuAG8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cwB0AHkAbABlAD0AJwBjAG8AbABvAHIAOgAjAEUAMABFADAARQAwACc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yAGkAZwBoAHQAPgANAAoAIAAgACAAIAA8AC8AcwBwAGEAbgA+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PAAvAHQAcgA+AA0ACgAgACA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IAM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jAG8AbABzAHAAYQBuAD0AMgAgAHYAYQBsAGkAZwBuAD0AdABv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wAaQBuAGUALQBoAGUAaQBnAGgAdAA6ADEANg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DoAZgByAGEAbQBlADsAbQBzAG8ALQBlAGwAZQBtAGUAbgB0AC0A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C0AaABzAHAAYQBjAGUAOgANAAoAIAAgACAAIAA5AC4AMABwAHQ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3AHIAYQBwADoAYQByAG8AdQBuAGQ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4AYwBoAG8AcgAtAGgAbwByAGkAegBvAG4AdABhAGwAOgBtAGEAcgBnAGk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ZQBsAGUAbQBlAG4AdAAtAGwAZQBmAHQAOgBjAGUAbgB0AGUA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HQAbwBwADoALQA3ADI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LQByAHUAbABlADoAZQB4AGEAYwB0AGwAe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OQAuADAAcAB0ADsAYwBvAGwAbwByADoAYgBsAGEAYwBrACcAPgAyADAAMAA0ACAA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yADAAMAA5ACAALwAzADoAIABCAGUAaQBqAGkAbgBnACA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ABhAHMAcwA9AFMAcABlAGwAbABFAD4AUgBlAG4AegBoAG8AbgBnAHIAZQB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ABFAGQAdQBjAGEAdABpAG8AbgAgAEcAcgBvAHUAcAAgACgAMQA1ADAALQ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AAZQBvAHAAbABlACkAIA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I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MAAlACI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3AGkAZAB0AGgAOgAyADA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xADYALgAwAHAAdAA7AG0AcwBvAC0AZQBsAGUAbQBlAG4AdAA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7AG0AcwBvAC0AZQBsAGUAbQBlAG4AdAAtAGYAcgBhAG0AZQAtAGgAc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OQAuADAAcAB0ADsAbQBzAG8ALQBlAGwAZQBtAGUAbgB0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EAcgBvAHUAbgBkADsAbQBzAG8ALQBlAGwAZQBtAGUAbgB0AC0AYQBuAGMAaABvAHI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oAbwBuAHQAYQBsADoAbQBhAHIAZwBpAG4AOwANAAoAIAAgACAAIA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sAGUAZgB0ADoAYwBlAG4AdABlAHI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8AcAA6AC0ANwAyAC4AMABwAHQAOwBtAHMAbwAtAGgAZQBpAGcAaAB0AC0Ac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UAeABhAGMAdABsAHkAJwA+ADwAcwBwAGEAbgANAAoAIAAg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kALgAwAHAAd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IAbABhAGMAawAnAD4ASQBuAGQAdQBzAHQAcgB5ADo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gAMAAlACI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4ADA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YALgAwAHAAdAA7AG0AcwBvAC0AZQBsAGUAbQBlAG4AdAA6AGYAcgBhAG0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YAcgBhAG0AZQAtAGgAcwBwAGEAYw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OQAuADAAcAB0ADsAbQBzAG8ALQBlAGwAZQBtAGUAbgB0AC0AdwByAGEAcAA6AGE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sAbQBzAG8ALQBlAGwAZQBtAGUAbgB0AC0AYQBuAGMAaABvAHIALQBoAG8Acg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YQBsADoAbQBhAHIAZwBpAG4AOwANAAoAIAAgACAAIA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UAZgB0ADoAYwBlAG4AdABlAHIAOwBtAHMAbwAtAGUAbABlAG0AZQBuAHQ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0ANwAyAC4AMABwAHQAOwBtAHMAbwAtAGgAZQBpAGcAaAB0AC0AcgB1AGwAZQA6AGUA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sAHkAJwA+ADwAcwBwAGEAbgANAAoAIAAgACA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kALgAwAHAAdA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nAD4ARQBkAHUAYwBhAHQAaQBvAG4ALwBUAHIAYQBpAG4AaQBuAGcAL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UAcgBzAGkAdABpAGUAcwANAAoAIAAgACAAIABhAG4AZAAgAEMAbwBsAGwAZQBnAGUAc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PAAvAHQAcgA+AA0ACg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IAMgAn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ABzAHAAYQBuAD0AMg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EANgAuADAAcAB0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ZgByAGEAbQBlADsAbQBzAG8ALQBlAGwAZQBtAGUAbgB0AC0AZgByAGEAbQBlAC0A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UAOgANAAoAIAAgACAAIAA5AC4AMABwAHQ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DoAYQByAG8AdQBuAGQAOwBtAHMAbwAtAGUAbABlAG0AZQBuAHQALQBhAG4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gAbwByAGkAegBvAG4AdABhAGwAOgBtAGEAcgBnAGkAbgA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wAZQBmAHQAOgBjAGUAbgB0AGUAcg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QAbwBwADoALQA3ADIALgAwAHAAdAA7AG0AcwBv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UAbABlADoAZQB4AGEAYwB0AGwAeQAnAD4APABzAHQAcgBvAG4AZ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kALgAwAHAAdAA7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7AA0ACgAgACA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IAbABhAGMAawAnAD4AQQBjAGMAbwB1AG4AdABpAG4AZwAgAEQAZQBwAGE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IAA8AC8AcwBwAGEAbgA+ADwALwBzAHQAcgBvAG4AZ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GMAbwBsAG8AcgA6AGIAbABhAGMAawAn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PABzAHQAcgBvAG4AZ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IABGAGkAbg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CAATQBhAG4AYQBnAGUAcgAgADwALwBzAHAAYQBuAD4APAAvAHMAdAByAG8AbgB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DwALwB0AHIAPgANAAo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yADMAJw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cwBwAGEAbgA9ADIAIAB2AGEAbABpAGcAbgA9AHQAbwBw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gAGk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1AHIAXwBWAGEAbAAi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wAaQBuAGUALQBoAGUAaQBnAGgAdAA6ADE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lAGwAZQBtAGUAbgB0ADoAZgByAGEAbQBl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ZgByAGEAbQBlAC0AaABzAHAAYQBjAGUAOgANAAoAIAAgACAAIA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3AHIAYQBwADoAYQByAG8AdQBuAG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hAG4AYwBoAG8AcgAtAGgAbwByAGkAegBvAG4AdABhAGwAO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7AA0ACgAgACAAIAAgAG0AcwBvAC0AZQBsAGUAbQBlAG4AdAAtAGwAZQBmAHQ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7AG0AcwBvAC0AZQBsAGUAbQBlAG4AdAAtAHQAbwBwADoALQA3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aABlAGkAZwBoAHQALQByAHUAbABlADoAZQB4AGEAYwB0AGwAe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IAAgAGMAbABhAHMAcwA9AEcAcgBhAG0ARQ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wBvAGwAbwByADoAYgBsAGEAYwBrACcAPgAxAC4ATwByAGcAYQBuAGkAeg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IAAg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MAbwBsAG8AcgA6AGIAbABhAGMAawAnAD4AIAB0AGgAZQAgAGEAYwBjAG8AdQBuAH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3AG8AcgBrACAAMgAuAA0ACgAgACAAIAAgAFAAcgBlAHAAYQByAGUAZAAgAHMAdA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cAaQBjACAAdABhAHgAIABwAGwAYQBuACAAdQBuAGQAZQByACAAUAAuAFIALgBDAC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wBzADsAIAAzACAAUAByAGUAcABhAHIAZQBkACAAdABoAGUAIABiAHUAZABnAGUAd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A0ACgAgACAAIAAgAGMAbwBuAHQAcgBvAGwAbABlAGQAIAB0AGgAZQAgAGUAeABlAGM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NAAuACAAUABlAHIAZgBvAHIAbQBlAGQAIABmAGkAbgBhAG4AYwBp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ZQBtAGUAbgB0ACAAYQBuAGQAIABhAG4AYQBsAHkAcwBpAHMAIABvAGY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oAGUAIABnAHIAbwB1AHAAGSBzACAAYwBvAHMAdAAgAGMAbwBuAHQAcgBvAGwAIA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HQAaQBvAG4AIA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PAAvAHQAcgA+AA0ACg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IAN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MAAlACI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3AGkAZAB0AGgAOgAyADA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YALgAwAHAAdAA7AG0AcwBvAC0AZQBsAGUAbQBlAG4AdAA6AGY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ZQBsAGUAbQBlAG4AdAAtAGYAcgBhAG0AZQAtAGgAcwBwAGEAYw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OQAuADAAcAB0ADsAbQBzAG8ALQBlAGwAZQBtAGUAbgB0AC0AdwByAGEAcA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sAbQBzAG8ALQBlAGwAZQBtAGUAbgB0AC0AYQBuAGMAaABvAHIALQBo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bwBuAHQAYQBsADoAbQBhAHIAZwBpAG4AOwANAAoAIAAgACAAIA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sAGUAZgB0ADoAYwBlAG4AdABlAHIAOwBtAHMAbwAtAGUAbABlAG0AZQBuAHQ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C0ANwAyAC4AMABwAHQAOwBtAHMAbwAtAGgAZQBpAGcAaAB0AC0AcgB1AGwAZQA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AGMAdABsAHkAJwA+ADwAcwBwAGEAbgANAAoAIAAg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kALgAwAHAAdA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bABhAGMAawAnAD4AUgBlAHAAbwByAHQAIABEAGkAcgBlAGMAdABsAHkAIAB0AG8A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OAAwACUAIg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cAaQBkAHQAaAA6ADgAM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C8AdAByAD4ADQAK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gA1ACc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wACUAIgAgAHYAYQBsAGkAZwBuAD0AdABvAH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M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wAaQBuAGUALQBoAGUAaQBnAGgAdAA6ADE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DoAZgByAGEAbQBl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yAGEAbQBlAC0AaABzAHAAYQBjAGUAOgANAAoAIAAgACAAIAA5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3AHIAYQBwADoAYQByAG8AdQBuAGQ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hAG4AYwBoAG8AcgAtAGgAbwByAGkAegBvAG4AdABhAGwAOg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7AA0ACgAgACAAIAAgAG0AcwBvAC0AZQBsAGUAbQBlAG4AdAAtAGwAZQBmAHQ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7AG0AcwBvAC0AZQBsAGUAbQBlAG4AdAAtAHQAbwBwADoALQA3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lAGkAZwBoAHQALQByAHUAbABlADoAZQB4AGEAYwB0AGwAe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IA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OQAuADAAcAB0ADsAYwBvAGwAbwByADoAYgBsAGEAYwBrACcAPgBO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gAG8AZgAgAFMAdQBiAG8AcgBkAGkAbgBhAHQAZQA6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4ADAAJQAiACAAdgBhAGwAaQBnAG4APQB0AG8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OAAw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8AC8AdABkAD4ADQAK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yADYAJwA+AA0ACgAgACAAIAAgADwAdABkACAAdwBpAGQAdABoAD0AIgAy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dwBpAGQAdABoADoAMg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ABpAG4AZQAtAGgAZQBpAGcAaAB0ADoAMQA2AC4AMABwAHQ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OgBmAHIAYQBtAGUAOwBtAHMAbwAtAGUAbABlAG0AZQBuAHQALQBmAHI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HMAcABhAGMAZQA6AA0ACgAgACAAIAAgADkALgAwAHAAdA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cgBhAHAAOgBhAHIAbwB1AG4AZAA7AG0AcwBvAC0AZQBsAGUAbQBlAG4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gAbwByAC0AaABvAHIAaQB6AG8AbgB0AGEAbAA6AG0AYQByAGcAaQBuAD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lAGwAZQBtAGUAbgB0AC0AbABlAGYAdAA6AGMAZQBuAHQAZQBy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dABvAHAAOgAtADcAMgAuADAAcAB0ADsAbQBzAG8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tAHIAdQBsAGUAOgBlAHgAYQBjAHQAbAB5ACcAPgA8AHMAcABhAG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jAG8AbABvAHIAOgBiAGwAYQBjAGsAJwA+AFIAZQBmAGUAcgBlAG4AY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gAMAAlACI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3AGkAZAB0AGgAOgA4ADA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AvAHQAcgA+AA0ACgAgACA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IANwAn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MAAlACIAIAB2AGEAbABpAGcAbgA9AHQAbwB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A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sAGkAbgBlAC0AaABlAGkAZwBoAHQAOgAx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QBsAGUAbQBlAG4AdAA6AGYAcgBhAG0AZQ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cgBhAG0AZQAtAGgAcwBwAGEAYwBlADoADQAKACAAIAAgACA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dwByAGEAcAA6AGEAcgBvAHUAbgBk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YQBuAGMAaABvAHIALQBoAG8AcgBpAHoAbwBuAHQAYQBsADo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OwANAAoAIAAgACAAIABtAHMAbwAtAGUAbABlAG0AZQBuAHQALQBsAGUAZgB0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OwBtAHMAbwAtAGUAbABlAG0AZQBuAHQALQB0AG8AcAA6AC0ANw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ZQBpAGcAaAB0AC0AcgB1AGwAZQA6AGUAeABhAGMAdABsAH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GMAbwBsAG8AcgA6AGIAbABhAGMAawAnAD4A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vAG4AIABmAG8AcgAgAEwAZQBhAHYAaQBuAGcAO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OAAwACUAIg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gAM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PAAvAHQAZAA+AA0ACgAgACA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CcAPgANAAoAIAAgACAAIAA8AHQAZAAgAHcAaQBkAHQAaAA9ACIAMgAwACUAIg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cAaQBkAHQAaAA6ADI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EANgAuADAAcAB0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ZgByAGEAbQBlADsAbQBzAG8ALQBlAGwAZQBtAGUAbgB0AC0AZgByAGEAbQBlAC0A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UAOgANAAoAIAAgACAAIAA5AC4AMABwAHQ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DoAYQByAG8AdQBuAGQAOwBtAHMAbwAtAGUAbABlAG0AZQBuAHQALQBhAG4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gAbwByAGkAegBvAG4AdABhAGwAOgBtAGEAcgBnAGkAbgA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wAZQBmAHQAOgBjAGUAbgB0AGUAcg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QAbwBwADoALQA3ADIALgAwAHAAdAA7AG0AcwBv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UAbABlADoAZQB4AGEAYwB0AGwAeQAnAD4APABzAHAAYQBuAA0ACgAgACA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wBvAGwAbwByADoAYgBsAGEAYwBrACcAPgBBAGMAaABpAGUAdgBlAG0AZQBuAHQ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4ADAAJQAiACA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0AG8AcAAgAHMAdAB5AGwAZQA9ACcAdwBpAGQAdABoADoAOA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IgBDAHUAcgBfAFYAYQBsACIAPgA8AC8AdABkAD4ADQAKACAAIA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yADkAJwA+AA0ACgAgACAAIAAgADwAdABkACAAYwBvAGwAcwBwAGEAbgA9ADI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ZABpAHY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HIAaQBnAGgAd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HIAaQBnAGgAdAA7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NgAuADAAcAB0ADsADQAKACAAIAAgACAAbQBzAG8ALQBlAGwAZQBtAGUAbgB0ADoA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sAbQBzAG8ALQBlAGwAZQBtAGUAbgB0AC0AZgByAGEAbQBlAC0AaABzAHA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tAHMAbwAtAGUAbABlAG0AZQBuAHQALQB3AHIAYQBwADoAYQ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wANAAoAIAAgACAAIABtAHMAbwAtAGUAbABlAG0AZQBuAHQALQBhAG4AYwBoAG8Acg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egBvAG4AdABhAGwAOgBtAGEAcgBnAGkAbg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jAGUAbgB0AGUAcgA7AG0AcwBvAC0AZQBsAGUAbQBlAG4AdA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LQA3ADIALgAwAHAAdAA7AG0AcwBvAC0AaABlAGkAZwBoAHQALQByAH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QB4AGEAYwB0AGwAeQAn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5AC4AMABwAHQAOwANAAoAIAAg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JwA+AA0ACgAgACAAIAAgADwAaAByACAAcwBpAHoAZQ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EAMAAwACUAIgAgAG4AbwBzAGgAYQBkAGU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RQAwAEUAMABFADAAJwAgAGEAbABpAGcAbgA9AHIAaQBnAGgAd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zAHAAYQBuAD4APAAvAGQAaQB2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C8AdAByAD4ADQAK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wAwACcAPgANAAoAIAAgACAAIAA8AHQAZAAg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QAyACAAdgBhAGwAaQBnAG4APQB0AG8Ac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QA2AC4AMABwAHQAOwBtAHMAbwAtAGUAbABlAG0AZQBuAHQ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GUAOwBtAHMAbwAtAGUAbABlAG0AZQBuAHQALQBmAHIAYQBtAGUALQBo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IAAgADkALgAwAHAAdAA7AG0AcwBvAC0AZQBsAGUAbQBlAG4AdAAt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hAHIAbwB1AG4AZAA7AG0AcwBvAC0AZQBsAGUAbQBlAG4AdAAtAGEAbgBjAGg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IAaQB6AG8AbgB0AGEAbAA6AG0AYQByAGcAaQBuADsADQAKACAAIAAgACA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bABlAGYAdAA6AGMAZQBuAHQAZQBy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ABvAHAAOgAtADcAMgAuADAAcAB0ADsAbQBzAG8ALQBoAGUAaQBnAGgAdAAtAH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lAHgAYQBjAHQAbAB5ACcAPgA8AHMAcABhAG4ADQAKACAAIA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5AC4AMA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JwA+ADIAMAAwADMAIAAvADUALQAtADIAMAAwADQAIAAv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EIAZQBpAGoAaQBuAGcAIAA8AHMAcABhAG4ADQAKACAAIAAgACAAYwBsAGEAcwBzAD0A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EUAPgBMAGkAbgBnAHMAaABpADwALwBzAHAAYQBuAD4AIABPAG4AbABpAG4AZQ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2AGUAcgB0AGkAcwBpAG4AZwAgAGMAbwAgACgANQAwAC0AMQA1ADAAIABwAGUAbwBwAGwA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vADoAcAA+ADwALwBvADoAcA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DwALwB0AHIAPgANAAo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zADE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AAJQAi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w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ABwAHQAOwBtAHMAbwAtAGUAbABlAG0AZQBuAHQAOgBmAHIAYQBt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mAHIAYQBtAGUALQBoAHMAcABhAGMAZQA6AA0ACgAgACAAIAA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ZQBsAGUAbQBlAG4AdAAtAHcAcgBhAHAAOgBhAHIAbwB1AG4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EAbgBjAGgAbwByAC0AaABvAHIAaQB6AG8Ab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AG0AYQByAGcAaQBuADsADQAKACAAIAAgACAAbQBzAG8ALQBlAGwAZQBtAGUAbgB0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MAZQBuAHQAZQByADsAbQBzAG8ALQBlAGwAZQBtAGUAbgB0AC0AdABvAHAAOgAt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bQBzAG8ALQBoAGUAaQBnAGgAdAAtAHIAdQBsAGUAOgBlAHgAYQBjAHQ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5AC4AMABwAHQAO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EkAbgBkAHUAcwB0AHIAeQA6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4ADAAJQAiACAAdgBhAGwAaQBnAG4APQB0AG8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OAAw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bABpAG4AZQAtAGgAZQBpAGcAaAB0ADoAMQ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UAbABlAG0AZQBuAHQAOgBmAHIAYQBtAGU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mAHIAYQBtAGUALQBoAHMAcABhAGMAZQA6AA0ACgAgACAAIAAg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HcAcgBhAHAAOgBhAHIAbwB1AG4AZ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GEAbgBjAGgAbwByAC0AaABvAHIAaQB6AG8AbgB0AGEAbAA6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DsADQAKACAAIAAgACAAbQBzAG8ALQBlAGwAZQBtAGUAbgB0AC0AbABlAGYAdA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DsAbQBzAG8ALQBlAGwAZQBtAGUAbgB0AC0AdABvAHAAOgAtADc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UAaQBnAGgAdAAtAHIAdQBsAGUAOgBlAHgAYQBjAHQAbAB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Ag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5AC4AMABwAHQAOwBjAG8AbABvAHIAOgBiAGwAYQBjAGsAJwA+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2AGUAcgB0AGkAcwBpAG4AZw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M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jAG8AbABzAHAAYQBuAD0AMgAgAHY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wAaQBuAGUALQBoAGUAaQBnAGgAdAA6ADE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DoAZgByAGEAbQBl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yAGEAbQBlAC0AaABzAHAAYQBjAGUAOgANAAoAIAAgACAAIAA5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3AHIAYQBwADoAYQByAG8AdQBuAGQ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hAG4AYwBoAG8AcgAtAGgAbwByAGkAegBvAG4AdABhAGwAOg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7AA0ACgAgACAAIAAgAG0AcwBvAC0AZQBsAGUAbQBlAG4AdAAtAGwAZQBmAHQ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7AG0AcwBvAC0AZQBsAGUAbQBlAG4AdAAtAHQAbwBwADoALQA3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lAGkAZwBoAHQALQByAHUAbABlADoAZQB4AGEAYwB0AGwAeQAnAD4AP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4AZwA+ADwAcwBwAGEAbgANAAoAIAAg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k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MAbwBsAG8AcgA6AGIAbABhAGMAawAnAD4AQQBjAGM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4AZwAgADwAcwBwAGEAbgAgAGMAbABhAHMAcwA9AFMAcABlAGwAbABFAD4ARABlAHI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tAGUAbgB0ADwALwBzAHAAYQBuAD4AIAA8AC8AcwBwAGEAbgA+ADwALwBzAHQ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ADwAcwBwAGEAbgANAAoAIAAg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kALgAwAHAAdAA7AGMAbwBsAG8AcgA6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AD4AJgBuAGIAcwBwADsAJgBuAGIAcwBwADs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JgBuAGIAcwBwADsAPABzAHQ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ADwAcwBwAGEAbgANAAoAIAAgACA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IABGAGkAbgBhAG4AYwBlACAATQBhAG4AYQBnAGUAcgAg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bgB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DwALwB0AHI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zAD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YwBvAGwAcwBwAGEAbgA9ADI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gAGkAZAA9ACIAQwB1AHIAXwBWAGEAbAAi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NgAuADAAcAB0ADsAbQBzAG8ALQBlAGwAZQBtAGUAbgB0ADoAZgBy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ZgByAGEAbQBlAC0AaABzAHAAYQBj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5AC4AMABwAHQAOwBtAHMAbwAtAGUAbABlAG0AZQBuAHQALQB3AHIAYQBwADo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wBtAHMAbwAtAGUAbABlAG0AZQBuAHQALQBhAG4AYwBoAG8AcgAtAGg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AG4AdABhAGwAOgBtAGEAcgBnAGkAbgA7AA0ACgAgACAAIAAg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wAZQBmAHQAOgBjAGUAbgB0AGUAcgA7AG0AcwBvAC0AZQBsAGUAbQBlAG4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LQA3ADIALgAwAHAAdAA7AG0AcwBvAC0AaABlAGkAZwBoAHQALQByAHUAbABlADo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wAeQAnAD4APABzAHAAYQBuAA0ACgAgACAAIAAgAGMAbABhAHMAcwA9AFMAc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5AC4AMABwAHQAOwBjAG8AbABvAHIAOgBiAGwAYQBjAGsAJwA+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QAZABCAEIAQg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OQAuADAAcAB0ADsAYwBvAGwAbwByADoAYgBsAGEAYwBrACcAPgAg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C8AdAByAD4ADQAK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wA0ACcAPgANAAo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wACUAIgAgAHYAYQBsAGkAZwBuAD0AdABvAH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M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wAaQBuAGUALQBoAGUAaQBnAGgAdAA6ADE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DoAZgByAGEAbQBl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yAGEAbQBlAC0AaABzAHAAYQBjAGUAOgANAAoAIAAgACAAIAA5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3AHIAYQBwADoAYQByAG8AdQBuAGQ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hAG4AYwBoAG8AcgAtAGgAbwByAGkAegBvAG4AdABhAGwAOg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A0ACgAgACAAIAAgAG0AcwBvAC0AZQBsAGUAbQBlAG4AdAAtAGwAZQBmAHQ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7AG0AcwBvAC0AZQBsAGUAbQBlAG4AdAAtAHQAbwBwADoALQA3ADI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lAGkAZwBoAHQALQByAHUAbABlADoAZQB4AGEAYwB0AGwAe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OQAuADAAcAB0ADsAYwBvAGwAbwByADoAYgBsAGEAYwBrACcAPgBSAGU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AgAEQAaQByAGUAYwB0AGwAeQAgAHQAbwA6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4ADAAJQAi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OAAw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A0ACgAgACAAIAAgADwAdABkACAAdwBpAGQAdABoAD0AIgAyADAAJQAi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dwBpAGQAdABoADoAMgAwAC4AM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QA2AC4AMABwAHQ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IAYQBtAGUAOwBtAHMAbwAtAGUAbABlAG0AZQBuAHQALQBmAHIAYQBtAGUALQBo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6AA0ACgAgACAAIAAgADkALgAwAHAAdAA7AG0AcwBvAC0AZQBsAGUAbQBl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OgBhAHIAbwB1AG4AZAA7AG0AcwBvAC0AZQBsAGUAbQBlAG4AdAAtAGEAbgBjAG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vAHIAaQB6AG8AbgB0AGEAbAA6AG0AYQByAGcAaQBuAD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bABlAGYAdAA6AGMAZQBuAHQAZQBy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dABvAHAAOgAtADcAMgAuADAAcAB0ADsAbQBzAG8ALQBoAGUAaQBnAGgAdA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UAOgBlAHgAYQBjAHQAbAB5ACcAPgA8AHMAcABhAG4ADQAKACAAIA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iAGwAYQBjAGsAJwA+AE4AdQBtAGIAZQByACAAbwBmACAAUwB1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EAdABlADo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lACIAIAB2AGEAbABpAGcAbgA9AHQAbwB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DA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DwALwB0AGQAPgANAAoAIAAgACAAPAAvAHQAcgA+AA0ACg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MANg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MAAlACI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A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YALgAwAHAAdAA7AG0AcwBvAC0AZQBsAGUAbQBlAG4AdAA6AGYAcgBhAG0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YAcgBhAG0AZQAtAGgAcwBwAGEAYwBl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QAuADAAcAB0ADsAbQBzAG8ALQBlAGwAZQBtAGUAbgB0AC0AdwByAGEAcAA6AGE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sAbQBzAG8ALQBlAGwAZQBtAGUAbgB0AC0AYQBuAGMAaABvAHIALQBoAG8AcgBpAHo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sADoAbQBhAHIAZwBpAG4AOwANAAoAIAAgACAAIA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YwBlAG4AdABlAHIAOwBtAHMAbwAtAGUAbABlAG0AZQBuAHQ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NwAyAC4AMABwAHQAOwBtAHMAbwAtAGgAZQBpAGcAaAB0AC0AcgB1AGwAZQA6AGUAe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HkAJwA+ADwAcwBwAGEAbgANAAoAIAAg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kALgAwAHAAdAA7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nAD4AUgBlAGYAZQByAGUAbgBjAGUAO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OAAwACUAIg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gAM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PAAvAHQAZAA+AA0ACg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CcAPgANAAoAIAAgACAAIAA8AHQAZAAgAHcAaQBkAHQAaAA9ACIAMgAwACUAIg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cAaQBkAHQAaAA6ADIAM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zAHQAeQBsAGUAPQAn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DEANgAuADAAcAB0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gByAGEAbQBlADsAbQBzAG8ALQBlAGwAZQBtAGUAbgB0AC0AZgByAGEAbQBlAC0Aa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OgANAAoAIAAgACAAIAA5AC4AMABwAHQAOwBtAHMAbwAtAGUAbABlAG0AZQ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DoAYQByAG8AdQBuAGQAOwBtAHMAbwAtAGUAbABlAG0AZQBuAHQALQBhAG4AY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gAbwByAGkAegBvAG4AdABhAGwAOgBtAGEAcgBnAGkAbgA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wAZQBmAHQAOgBjAGUAbgB0AGUAcg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HQAbwBwADoALQA3ADIALgAwAHAAdAA7AG0AcwBvAC0AaABlAGkAZwBoAHQ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lADoAZQB4AGEAYwB0AGwAeQAnAD4APABzAHAAYQBuAA0ACgAgACA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YgBsAGEAYwBrACcAPgBSAGUAYQBzAG8AbgAgAGYAbwByACAAT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G4AZwA6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dwBpAGQAdABoAD0AIg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dgBhAGwAaQBnAG4APQB0AG8AcAAgAHMAdAB5AGwAZQA9ACcAdwBpAGQAdABoADo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dABkAD4ADQAKACAAIAAgADwALwB0AHIAPgANAAo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zADg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AAJQAi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w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ABwAHQAOwBtAHMAbwAtAGUAbABlAG0AZQBuAHQAOgBmAHIAYQBt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mAHIAYQBtAGUALQBoAHMAcABhAGMAZQA6AA0ACgAgACAAIAA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ZQBsAGUAbQBlAG4AdAAtAHcAcgBhAHAAOgBhAHIAbwB1AG4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EAbgBjAGgAbwByAC0AaABvAHIAaQB6AG8Ab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AG0AYQByAGcAaQBuADsADQAKACAAIAAgACAAbQBzAG8ALQBlAGwAZQBtAGUAbgB0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MAZQBuAHQAZQByADsAbQBzAG8ALQBlAGwAZQBtAGUAbgB0AC0AdABvAHAAOgAt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bQBzAG8ALQBoAGUAaQBnAGgAdAAtAHIAdQBsAGUAOgBlAHgAYQBjAHQ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5AC4AMABwAHQAO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EEAYwBoAGkAZQB2AGUAbQBlAG4AdABzADo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gAMAAlACIAIAB2AGEAbABpAGcAbgA9AHQAbw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4ADA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NAAoAIAAgACAAIABpAGQAPQAiAEMAdQByAF8AV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LwB0AGQAPgANAAoAIAAgACAAPAAvAHQAcgA+AA0ACg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MAO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jAG8AbABzAHAAYQBuAD0AMg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kAGkAdg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cgBpAGcAaAB0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sAbABpAG4AZQAtAGgAZQBpAGcAaAB0ADoAMQA2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UAbABlAG0AZQBuAHQAOgBmAHIAYQBtAGU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mAHIAYQBtAGUALQBoAHMAcABhAGMAZQA6ADkALgAwAHAAdA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cAcgBhAHAAOgBhAHIAbwB1AG4AZAA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GEAbgBjAGgAbwByAC0AaABvAHIAaQB6AG8AbgB0AGEAbAA6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DsAbQBzAG8ALQBlAGwAZQBtAGUAbgB0AC0AbABlAGYAdAA6AGMAZQBuAHQAZQB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dABvAHAAOgANAAoAIAAgACAAIAAtADc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UAaQBnAGgAdAAtAHIAdQBsAGUAOgBlAHgAYQBjAHQAbAB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A0ACgAgACAAIAAgAGMAbwBsAG8AcgA6AGIAbABhAGMAa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oAHIAIABzAGkAegBlAD0AMQAgAHcAaQBkAHQAaAA9ACIAMQAw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HMAaABhAGQAZQAgAHMAdAB5AGwAZQA9ACcAYwBvAGwAbwByADoAIwBFADAARQAw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CAAYQBsAGkAZwBuAD0AcgBpAGcAaAB0AD4ADQAKACAAIA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A0ACgAgACAAIAAgADwAdABkACAAYwBvAGwAcwBwAGEAbgA9ADI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sAGkAbgBlAC0AaABlAGkAZwBoAHQAOgAx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QBsAGUAbQBlAG4AdAA6AGYAcgBhAG0AZQ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YAcgBhAG0AZQAtAGgAcwBwAGEAYwBlADoADQAKACAAIAAgACA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dwByAGEAcAA6AGEAcgBvAHUAbgBk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YQBuAGMAaABvAHIALQBoAG8AcgBpAHoAbwBuAHQAYQBsAD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OwANAAoAIAAgACAAIABtAHMAbwAtAGUAbABlAG0AZQBuAHQ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OwBtAHMAbwAtAGUAbABlAG0AZQBuAHQALQB0AG8AcAA6AC0ANw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gAZQBpAGcAaAB0AC0AcgB1AGwAZQA6AGUAeABhAGMAdABsAH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CA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kALgAwAHAAdAA7AGMAbwBsAG8AcgA6AGIAbABhAGMAa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AAMAAgAC8AMgAtAC0AMgAwADAAMwAgAC8ANQA6ACAAQgBlAGkAagBpAG4AZw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BjAGwAYQBzAHMAPQBTAHAAZQBsAGwARQA+AFQAaQBhAG4AS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8AC8AcwBwAGEAbgA+ACAAYQByAGMAaABpAHQAZQBjAHQAdQByAGEAbAAgAGQAZQBj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PABzAHAAYQBuAA0ACgAgACAAIAAgAHMAdAB5AGwAZQA9ACcAbQBzAG8AL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cgB1AG4AOgB5AGUAcwAnAD4AoAAgADwALwBzAHAAYQBuAD4AYwBvAG0AcABhAG4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PABvADoAcAA+ADwALwBvADoAcA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DUAMAAgAHAAZQBvAHAAbABlACkAIAAgACAAIAAgACAAIAAgACAAIAAgACAAIAA+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PAAvAHQAcgA+AA0ACgAgACA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QAMQAn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MAAlACI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A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sAGkAbgBlAC0AaABlAGkAZwBoAHQAOgAx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QBsAGUAbQBlAG4AdAA6AGYAcgBhAG0AZQ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YAcgBhAG0AZQAtAGgAcwBwAGEAYwBlADoADQAKACAAIAAgACA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dwByAGEAcAA6AGEAcgBvAHUAbgBk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YQBuAGMAaABvAHIALQBoAG8AcgBpAHoAbwBuAHQAYQBsAD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OwANAAoAIAAgACAAIABtAHMAbwAtAGUAbABlAG0AZQBuAHQ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OwBtAHMAbwAtAGUAbABlAG0AZQBuAHQALQB0AG8AcAA6AC0ANw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gAZQBpAGcAaAB0AC0AcgB1AGwAZQA6AGUAeABhAGMAdABsAH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CA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kALgAwAHAAdAA7AGMAbwBsAG8AcgA6AGIAbABhAGMAa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QAdQBzAHQAcgB5ADo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gAMAAlACIAIAB2AGEAbABpAGcAbgA9AHQAbwB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4ADA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sAGkAbgBlAC0AaABlAGkAZwBoAHQAOgAxADY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6AGYAcgBhAG0AZQ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cgBhAG0AZQAtAGgAcwBwAGEAYwBlADoADQAKACAAIAAgACAAO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dwByAGEAcAA6AGEAcgBvAHUAbgBk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YQBuAGMAaABvAHIALQBoAG8AcgBpAHoAbwBuAHQAYQBsADo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UAbABlAG0AZQBuAHQALQBsAGUAZgB0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wBtAHMAbwAtAGUAbABlAG0AZQBuAHQALQB0AG8AcAA6AC0ANwAy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ZQBpAGcAaAB0AC0AcgB1AGwAZQA6AGUAeABhAGMAdABsAHk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kALgAwAHAAdAA7AGMAbwBsAG8AcgA6AGIAbABhAGMAawAnAD4AQQByAGM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jAHQAdQByAGEAbAANAAoAIAAgACAAIABTAGUAcgB2AGkAYwBlAHMALwBCAHUAaQ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BNAGEAdABlAHIAaQBhAGwAcwAvAEMAbwBuAHMAdAByAHUAYwB0AGkAbwBu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AAyACcAPgANAAoAIAAgACAAIAA8AHQAZ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HMAcABhAG4APQAyACAAdgBhAGwAaQBnAG4APQB0AG8Ac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QA2AC4AMABwAHQ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IAYQBtAGUAOwBtAHMAbwAtAGUAbABlAG0AZQBuAHQALQBmAHIAYQBtAGUALQBo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6AA0ACgAgACAAIAAgADkALgAwAHAAdAA7AG0AcwBvAC0AZQBsAGUAbQBl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OgBhAHIAbwB1AG4AZAA7AG0AcwBvAC0AZQBsAGUAbQBlAG4AdAAtAGEAbgBjAG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vAHIAaQB6AG8AbgB0AGEAbAA6AG0AYQByAGcAaQBuAD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bABlAGYAdAA6AGMAZQBuAHQAZQBy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dABvAHAAOgAtADcAMgAuADAAcAB0ADsAbQBzAG8ALQBoAGUAaQBnAGgAdA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UAOgBlAHgAYQBjAHQAbAB5ACcAPgA8AHMAdAByAG8AbgB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OQAuADAAcAB0ADs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zsADQAKACAAIAAgACA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sAGEAYwBrACcAPgBBAGMAYwBvAHUAbgB0AGkAbgBnACAARABlAHAAYQByAHQ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wALwBzAHAAYQBuAD4APAAvAHMAdAByAG8AbgB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IAAg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YwBvAGwAbwByADoAYgBsAGEAYwBrACcAPg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8AHMAdAByAG8AbgB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gAEYAaQBuAGEAb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GEAbgBhAGcAZQByACAAPAAvAHMAcABhAG4APgA8AC8AcwB0AHIAbwBuAG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AvAHQAcgA+AA0ACgAgACA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QAMwAnAD4ADQAKACAAIAAgACAAPAB0AGQ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uAD0AMgAgAHYAYQBsAGkAZwBuAD0AdABvAHA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CAAaQBkAD0AIgBD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AFYAYQBsACI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bABpAG4AZQAtAGgAZQBpAGcAaAB0ADoAMQ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OgBmAHIAYQBtAGU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HIAYQBtAGUALQBoAHMAcABhAGMAZQA6AA0ACgAgACAAIAAgADk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HcAcgBhAHAAOgBhAHIAbwB1AG4AZA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GEAbgBjAGgAbwByAC0AaABvAHIAaQB6AG8AbgB0AGEAbAA6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sADQAKACAAIAAgACAAbQBzAG8ALQBlAGwAZQBtAGUAbgB0AC0AbABlAGYAdA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DsAbQBzAG8ALQBlAGwAZQBtAGUAbgB0AC0AdABvAHAAOgAtADc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UAaQBnAGgAdAAtAHIAdQBsAGUAOgBlAHgAYQBjAHQAbAB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AgACAAYwBsAGEAcwBzAD0AUwBwAGUAbABsAEU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MAbwBsAG8AcgA6AGIAbABhAGMAawAnAD4AZgBmAGYAZgBmAGY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IAAg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kALgAwAHAAdA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bABhAGMAawAnAD4AIA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Q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MAAlACI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3AGkAZAB0AGgAOgAyADA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xADYALgAwAHAAdAA7AG0AcwBvAC0AZQBsAGUAbQBlAG4AdAA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7AG0AcwBvAC0AZQBsAGUAbQBlAG4AdAAtAGYAcgBhAG0AZQAtAGgAc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OQAuADAAcAB0ADsAbQBzAG8ALQBlAGwAZQBtAGUAbgB0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EAcgBvAHUAbgBkADsAbQBzAG8ALQBlAGwAZQBtAGUAbgB0AC0AYQBuAGMAaABvAHI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oAbwBuAHQAYQBsADoAbQBhAHIAZwBpAG4AOwANAAoAIAAgACAAIA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sAGUAZgB0ADoAYwBlAG4AdABlAHI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8AcAA6AC0ANwAyAC4AMABwAHQAOwBtAHMAbwAtAGgAZQBpAGcAaAB0AC0Ac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UAeABhAGMAdABsAHkAJwA+ADwAcwBwAGEAbgANAAoAIAAg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kALgAwAHAAd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IAbABhAGMAawAnAD4AUgBlAHAAbwByAHQAIABEAGkAcgBlAGMAdABsAHk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OAAw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cAaQBkAHQAaAA6ADg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AA1ACc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wACUAIg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M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GwAaQBuAGUALQBoAGUAaQBnAGgAdAA6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lAGwAZQBtAGUAbgB0ADoAZgByAGEAbQBl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ZgByAGEAbQBlAC0AaABzAHAAYQBjAGUAOgANAAoAIAAgACAAIA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UAbABlAG0AZQBuAHQALQB3AHIAYQBwADoAYQByAG8AdQBuAG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hAG4AYwBoAG8AcgAtAGgAbwByAGkAegBvAG4AdABhAGw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7AA0ACgAgACAAIAAgAG0AcwBvAC0AZQBsAGUAbQBlAG4AdA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7AG0AcwBvAC0AZQBsAGUAbQBlAG4AdAAtAHQAbwBwADoALQA3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aABlAGkAZwBoAHQALQByAHUAbABlADoAZQB4AGEAYwB0AGw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IA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OQAuADAAcAB0ADsAYwBvAGwAbwByADoAYgBsAGEAYwBr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AHUAbQBiAGUAcgAgAG8AZgAgAFMAdQBiAG8AcgBkAGkAbgBhAHQAZQA6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4ADAAJQAiACAAdgBhAGwAaQBnAG4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gAHMAdAB5AGwAZQA9ACcAdwBpAGQAdABoADoAOAAw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0ADYAJw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CAAdgBhAGwAaQBnAG4APQB0AG8Ac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ABpAG4AZQAtAGgAZQBpAGcAaAB0ADoAMQA2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OgBmAHIAYQBtAGUAOwBtAHMAbwAtAGUAbABlAG0AZQBuAHQALQBm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LQBoAHMAcABhAGMAZQA6AA0ACgAgACAAIAAgADkALgAwAHAAdA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cAcgBhAHAAOgBhAHIAbwB1AG4AZA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gBjAGgAbwByAC0AaABvAHIAaQB6AG8AbgB0AGEAbAA6AG0AYQByAGcAaQ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lAGwAZQBtAGUAbgB0AC0AbABlAGYAdAA6AGMAZQBuAHQAZQB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dABvAHAAOgAtADcAMgAuADAAcAB0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tAHIAdQBsAGUAOgBlAHgAYQBjAHQAbAB5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5AC4AMABwAHQAOwBjAG8AbABvAHIAOgBiAGwAYQBjAGsAJwA+AFIAZQBmAGUAc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o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g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3AGkAZAB0AGgAOgA4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PAAvAHQAcgA+AA0ACg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QANwAn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MAAlACI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A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sAGkAbgBlAC0AaABlAGkAZwBoAHQAO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ZQBsAGUAbQBlAG4AdAA6AGYAcgBhAG0AZQ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GYAcgBhAG0AZQAtAGgAcwBwAGEAYwBlADoADQAKACAAIAAgACA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lAGwAZQBtAGUAbgB0AC0AdwByAGEAcAA6AGEAcgBvAHUAbgBk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YQBuAGMAaABvAHIALQBoAG8AcgBpAHoAbwBuAHQAYQBs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OwANAAoAIAAgACAAIABtAHMAbwAtAGUAbABlAG0AZQBuAHQ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OwBtAHMAbwAtAGUAbABlAG0AZQBuAHQALQB0AG8AcAA6AC0ANw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gAZQBpAGcAaAB0AC0AcgB1AGwAZQA6AGUAeABhAGMAdABsAH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CA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kALgAwAHAAdAA7AGMAbwBsAG8AcgA6AGIAbABhAGMA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UgBlAGEAcwBvAG4AIABmAG8AcgAgAEwAZQBhAHYAaQBuAGcAO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OAAwACUAIg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gAM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PAAvAHQAZAA+AA0ACg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AA4ACcAPgANAAoAIAAgACAAIAA8AHQAZAAgAHcAaQBkAHQAaAA9ACIAM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YAYQBsAGkAZwBuAD0AdABvAHAAIABzAHQAeQBsAGUAPQAnAHcAaQBkAHQAaAA6ADI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wAaQBuAGUALQBoAGUAaQBnAGgAdAA6ADEANgAuADAAcAB0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DoAZgByAGEAbQBlADsAbQBzAG8ALQBlAGwAZQBtAGUAbgB0AC0AZgBy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zAHAAYQBjAGUAOgANAAoAIAAgACAAIAA5AC4AMABwAHQ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3AHIAYQBwADoAYQByAG8AdQBuAGQAOwBtAHMAbwAtAGUAbABlAG0AZQBu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oAG8AcgAtAGgAbwByAGkAegBvAG4AdABhAGwAOgBtAGEAcgBnAGkAbg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ZQBsAGUAbQBlAG4AdAAtAGwAZQBmAHQAOgBjAGUAbgB0AGUAc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HQAbwBwADoALQA3ADIALgAwAHAAdAA7AG0AcwBv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LQByAHUAbABlADoAZQB4AGEAYwB0AGwAeQAnAD4A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YwBvAGwAbwByADoAYgBsAGEAYwBrACcAPgBBAGMAaABpAGUAdg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wA6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dwBpAGQAdABoAD0AIgA4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dwBpAGQAdABoADoAO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aQBkAD0AIgBDAHUAcgBfAFYAYQBsACIAPgA8AC8AdABk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g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0ADkAJwA+AA0ACgAgACAAIAAgADwAdABkACAAYwBvAGwAcwBwAGEAbg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ZABpAHY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HIAaQBnAGgAd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HIAaQBnAGgAdAA7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NgAuADAAcAB0ADsADQAKACAAIAAgACA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gByAGEAbQBlADsAbQBzAG8ALQBlAGwAZQBtAGUAbgB0AC0AZgByAGEAbQBlAC0Aa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OgA5AC4AMABwAHQAOwBtAHMAbwAtAGUAbABlAG0AZQBuAHQALQB3AHIAYQBwADo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wANAAoAIAAgACAAIABtAHMAbwAtAGUAbABlAG0AZQBuAHQALQBhAG4AY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gAbwByAGkAegBvAG4AdABhAGwAOgBtAGEAcgBnAGkAbg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wAZQBmAHQAOgBjAGUAbgB0AGUAcgA7AG0AcwBvAC0AZQBsAGUAbQBlAG4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DQAKACAAIAAgACAALQA3ADIALgAwAHAAdAA7AG0AcwBvAC0AaABlAGkAZwBoAHQ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lADoAZQB4AGEAYwB0AGwAeQ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5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8AbABvAHIAOgBiAGwAYQBjAGsAJwA+AA0ACgAgACAAIAAgADwAaAByACA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EAIAB3AGkAZAB0AGgAPQAiADEAMAAwACUAIgAgAG4AbwBzAGgAYQBkAGU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MAbwBsAG8AcgA6ACMARQAwAEUAMABFADAAJwAgAGEAbABpAGcAbgA9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A0ACgAgACAAIAAgADwALwBzAHAAYQBuAD4APAAvAGQAaQB2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QAwACc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HMAcABhAG4APQAyACAAdgBhAGwAaQBnAG4APQB0AG8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QA2AC4AMABwAHQ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mAHIAYQBtAGUAOwBtAHMAbwAtAGUAbABlAG0AZQBuAHQALQBmAHIAYQBtAGUALQBo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ZQA6AA0ACgAgACAAIAAgADkALgAwAHAAdA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OgBhAHIAbwB1AG4AZAA7AG0AcwBvAC0AZQBsAGUAbQBlAG4AdAAtAGEAb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0AaABvAHIAaQB6AG8AbgB0AGEAbAA6AG0AYQByAGcAaQBuAD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bABlAGYAdAA6AGMAZQBuAHQAZQBy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dABvAHAAOgAtADcAMgAuADAAcAB0ADsAbQBzAG8ALQBoAGUAaQBnAG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sAGUAOgBlAHgAYQBjAHQAbAB5ACcAPgA8AHMAcABhAG4ADQAKACAAIA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jAG8AbABvAHIAOgBiAGwAYQBjAGsAJwA+ADEAOQA5ADAAIAAvADgALQAtADI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ADEAOgAgAFMASABPAFUAIABHAEEATgBHAA0ACgAgACAAIAAgAFMAcABlAGMAaQBhAGw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hAGwAIABDAG8ALgAg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8AC8AdABy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Q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wACUAIgAgAHY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ABvAHAAIABzAHQAeQBsAGUAPQAnAHcAaQBkAHQAaAA6ADIAM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EANgAuADAAcAB0ADsAbQBzAG8ALQBlAGwAZQBtAGUAbgB0ADoA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sAbQBzAG8ALQBlAGwAZQBtAGUAbgB0AC0AZgByAGEAbQBlAC0AaABzAHA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IAA5AC4AMABwAHQAOwBtAHMAbwAtAGUAbABlAG0AZQBuAHQALQB3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yAG8AdQBuAGQAOwBtAHMAbwAtAGUAbABlAG0AZQBuAHQALQBhAG4AYwBoAG8Acg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egBvAG4AdABhAGwAOgBtAGEAcgBnAGkAbgA7AA0ACgAgACAAIAAg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GwAZQBmAHQAOgBjAGUAbgB0AGUAcg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QAbwBwADoALQA3ADIALgAwAHAAdAA7AG0AcwBvAC0AaABlAGkAZwBoAHQALQByAH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QB4AGEAYwB0AGwAeQAnAD4APABzAHAAYQBuAA0ACgAgACA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OQAuADAAcAB0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YgBsAGEAYwBrACcAPgBJAG4AZAB1AHMAdAByAHkAO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OAAwACUAIg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gAM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gAuADAAcAB0ADsAbQBzAG8ALQBlAGwAZQBtAGUAbgB0ADoAZgByAGEAbQ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ZgByAGEAbQBlAC0AaABzAHAAYQBj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5AC4AMABwAHQAOwBtAHMAbwAtAGUAbABlAG0AZQBuAHQALQB3AHIAYQBwADoAY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wBtAHMAbwAtAGUAbABlAG0AZQBuAHQALQBhAG4AYwBoAG8AcgAtAGgAbwByAGkA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hAGwAOgBtAGEAcgBnAGkAbgA7AA0ACgAgACAAIAAg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ZQBmAHQAOgBjAGUAbgB0AGUAcgA7AG0AcwBvAC0AZQBsAGUAbQBlAG4AdA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3ADIALgAwAHAAdAA7AG0AcwBvAC0AaABlAGkAZwBoAHQALQByAHUAbABlADoAZQB4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wAeQAnAD4APABzAHAAYQBuAA0ACgAgACAAIA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OQAuADAAcAB0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cAPgBNAGkAbgBpAG4AZwAvAE0AZQB0AGEAbABsAHUAcgBnAHk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LwB0AHIAPgANAAo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1ADIAJwA+AA0ACgAgACAAIAAgADwAdABkACA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9ADIAIAB2AGEAbABpAGcAbgA9AHQAbwBw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xADYALgAwAHAAdAA7AG0AcwBvAC0AZQBsAGUAbQBlAG4AdAA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7AG0AcwBvAC0AZQBsAGUAbQBlAG4AdAAtAGYAcgBhAG0AZQAtAGgAc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OQAuADAAcAB0ADsAbQBzAG8ALQBlAGwAZQBtAGUAbgB0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EAcgBvAHUAbgBkADsAbQBzAG8ALQBlAGwAZQBtAGUAbgB0AC0AYQBuAGMAaABvAHI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oAbwBuAHQAYQBsADoAbQBhAHIAZwBpAG4AOwANAAoAIAAgACAAIA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sAGUAZgB0ADoAYwBlAG4AdABlAHI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8AcAA6AC0ANwAyAC4AMABwAHQAOwBtAHMAbwAtAGgAZQBpAGcAaAB0AC0Ac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UAeABhAGMAdABsAHkAJwA+ADwAcwB0AHIAbwBuAGcAPgA8AHMAcABhAG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OwANAAoAIAAgACAAIA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wAYQBjAGsAJwA+AEEAYwBjAG8AdQBuAHQAaQBuAGcAIABEAGUAcABhAHIAdA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C8AcwB0AHIAbwBuAG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A0ACgAgACAAIAAgAHMAdAB5AGwAZQA9ACcAZgBvAG4AdAAtAHMAaQB6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jAG8AbABvAHIAOgBiAGwAYQBjAGsAJwA+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DwAcwB0AHIAbwBuAGcAPgA8AHMAcABhAG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CAARgBpAG4AYQBuAGMAZQ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AGUAcgB2AGkAcwBvAHIAIAA8AC8AcwBwAGEAbgA+ADwALwBzAHQAcgBvAG4AZ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QAzACcAPgANAAoAIAAgACAAIAA8AHQAZ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HMAcABhAG4APQAyACAAdgBhAGwAaQBnAG4APQB0AG8Ac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IABpAGQAPQ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F8AVgBhAGwAIg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sAGkAbgBlAC0AaABlAGkAZwBoAHQAOgAx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QBsAGUAbQBlAG4AdAA6AGYAcgBhAG0AZQ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cgBhAG0AZQAtAGgAcwBwAGEAYwBlADoADQAKACAAIAAgACA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dwByAGEAcAA6AGEAcgBvAHUAbgBk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YQBuAGMAaABvAHIALQBoAG8AcgBpAHoAbwBuAHQAYQBsADo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OwANAAoAIAAgACAAIABtAHMAbwAtAGUAbABlAG0AZQBuAHQALQBsAGUAZgB0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OwBtAHMAbwAtAGUAbABlAG0AZQBuAHQALQB0AG8AcAA6AC0ANw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ZQBpAGcAaAB0AC0AcgB1AGwAZQA6AGUAeABhAGMAdABsAH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GMAbwBsAG8AcgA6AGIAbABhAGMAawAnAD4A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AgAGMAbwBtAG0AdQBuAGkAYwBhAHQAaQBvAG4AIAA8AHMAcABhAG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UwBwAGUAbABsAEUAPgBzAGsAaQBsAGwAcw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HIAYQBtAEUAPgAsAHEAdQBpAGMAaw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IAA8AHMAcABhAG4ADQAKACAAIAAgACAAYwBsAGEAcwBzAD0AUwBwAGUAbABsAEUAP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yAG4AaQBuAGcALABwAGEAdABpAGUAbgB0ADwALwBzAHAAYQBuAD4AIABhAG4AZ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FMAcABlAGwAbABFAD4ARQBmAGYAaQBjAGkAZQBuAHQ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3AGkAbgBnADwALwBzAHAAYQBuAD4ADQAKACAAIAAgACAAcABvAHQAZQBuAHQ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YAIAB0AGEAawBpAG4AZwAgAG0AbwByAGUAIABjAGgAYQBsAGwAZQBuAGcAaQBuAGc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AgAGkAbgAgAGYAdQB0AHUAcgBlAC4AIA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UANAAnAD4ADQAKACAAIAAgACAAPAB0AGQAIAB3AGkAZAB0AGgAPQAiADIAMAAlACI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3AGkAZAB0AGgAOgAy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AGkAbgBlAC0AaABlAGkAZwBoAHQAOgAxADYALgAwAHAAdA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YAcgBhAG0AZQA7AG0AcwBvAC0AZQBsAGUAbQBlAG4AdAAtAGYAcgBhAG0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lADoADQAKACAAIAAgACAAOQAuADAAcAB0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yAGEAcAA6AGEAcgBvAHUAbgBkADsAbQBzAG8ALQBlAGwAZQBtAGUAbgB0AC0AYQB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IALQBoAG8AcgBpAHoAbwBuAHQAYQBsADoAbQBhAHIAZwBpAG4A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sAGUAZgB0ADoAYwBlAG4AdABlAHI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0AG8AcAA6AC0ANwAyAC4AMABwAHQAOwBtAHMAbw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1AGwAZQA6AGUAeABhAGMAdABsAHkAJwA+ADwAcwBwAGEAbgANAAoAIAAg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MAbwBsAG8AcgA6AGIAbABhAGMAawAnAD4AUgBlAHAAbwByAHQAIABEAGkAcg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HkAIAB0AG8AO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UAIgAgAHYAYQBsAGkAZwBuAD0AdABvAH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PAAvAHQAZAA+AA0ACgAgACAAIAA8AC8AdAByAD4ADQAK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QA1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wACUAIgAgAHYAYQBsAGkAZwBuAD0AdABv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M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NgAuADAAcAB0ADsAbQBzAG8ALQBlAGwAZQBtAGUAbgB0ADoAZgByAGEAbQ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ZgByAGEAbQBlAC0AaABzAHAAYQBjAGU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AC4AMABwAHQAOwBtAHMAbwAtAGUAbABlAG0AZQBuAHQALQB3AHIAYQBwADoAYQ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wBtAHMAbwAtAGUAbABlAG0AZQBuAHQALQBhAG4AYwBoAG8AcgAtAGgAbwByAGkAe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wAOgBtAGEAcgBnAGkAbgA7AA0ACgAgACAAIAAg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jAGUAbgB0AGUAcgA7AG0AcwBvAC0AZQBsAGUAbQBlAG4AdA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ADIALgAwAHAAdAA7AG0AcwBvAC0AaABlAGkAZwBoAHQALQByAHUAbABlADoAZQB4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nAD4APABzAHAAYQBuAA0ACgAgACAAIA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OQAuADAAcAB0ADs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cAPgBOAHUAbQBiAGUAcgAgAG8AZgAgAFMAdQBiAG8AcgBkAGkAbgBhAHQAZQA6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dwBpAGQAdABoAD0AIgA4ADAAJQAi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dwBpAGQAdABoADoAOAAwAC4AM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QA2AC4AMABwAHQ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IAYQBtAGUAOwBtAHMAbwAtAGUAbABlAG0AZQBuAHQALQBmAHIAYQBtAGUALQBo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6AA0ACgAgACAAIAAgADkALgAwAHAAdAA7AG0AcwBvAC0AZQBsAGUAbQBl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OgBhAHIAbwB1AG4AZAA7AG0AcwBvAC0AZQBsAGUAbQBlAG4AdAAtAGEAbgBjAG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vAHIAaQB6AG8AbgB0AGEAbAA6AG0AYQByAGcAaQBuAD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bABlAGYAdAA6AGMAZQBuAHQAZQBy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dABvAHAAOgAtADcAMgAuADAAcAB0ADsAbQBzAG8ALQBoAGUAaQBnAGgAdA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UAOgBlAHgAYQBjAHQAbAB5ACcAPgA8AHMAcABhAG4ADQAKACAAIA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iAGwAYQBjAGsAJwA+ADIAIA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UANgAnAD4ADQAKACAAIAAgACAAPAB0AGQAIAB3AGkAZAB0AGgAPQAiADI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3AGkAZAB0AGgAOgAy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sAGkAbgBlAC0AaABlAGkAZwBoAHQAOgAxADYALgAwAHAAdA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6AGYAcgBhAG0AZQA7AG0AcwBvAC0AZQBsAGUAbQBlAG4AdAAtAGYAcgBhAG0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wBwAGEAYwBlADoADQAKACAAIAAgACAAOQAuADAAcAB0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yAGEAcAA6AGEAcgBvAHUAbgBkADsAbQBzAG8ALQBlAGwAZQBtAGUAbgB0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vAHIALQBoAG8AcgBpAHoAbwBuAHQAYQBsADoAbQBhAHIAZwBpAG4A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UAbABlAG0AZQBuAHQALQBsAGUAZgB0ADoAYwBlAG4AdABlAH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0AG8AcAA6AC0ANwAyAC4AMABwAHQAOwBtAHMAbw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0AcgB1AGwAZQA6AGUAeABhAGMAdABsAHkAJwA+ADwAcwBwAGEAbgANAAoAIAAg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MAbwBsAG8AcgA6AGIAbABhAGMAawAnAD4AUgBlAGYAZQByAGUAbgBjAGUA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OAAwACUAIg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cAaQBkAHQAaAA6ADgAM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C8AdAByAD4ADQAK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QA3ACc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wACUAIgAgAHYAYQBsAGkAZwBuAD0AdABvAH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M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wAaQBuAGUALQBoAGUAaQBnAGgAdAA6ADE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DoAZgByAGEAbQBl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yAGEAbQBlAC0AaABzAHAAYQBjAGUAOgANAAoAIAAgACAAIAA5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3AHIAYQBwADoAYQByAG8AdQBuAGQ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hAG4AYwBoAG8AcgAtAGgAbwByAGkAegBvAG4AdABhAGwAOg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7AA0ACgAgACAAIAAgAG0AcwBvAC0AZQBsAGUAbQBlAG4AdAAtAGwAZQBmAHQ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7AG0AcwBvAC0AZQBsAGUAbQBlAG4AdAAtAHQAbwBwADoALQA3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lAGkAZwBoAHQALQByAHUAbABlADoAZQB4AGEAYwB0AGwAe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IA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OQAuADAAcAB0ADsAYwBvAGwAbwByADoAYgBsAGEAYwBrACcAP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8AbgAgAGYAbwByACAATABlAGEAdgBpAG4AZwA6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4ADAAJQAi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OAAw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8AC8AdABkAD4ADQAK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DgAOwBtAHMAbwAtAHkAZgB0AGkALQBsAGE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AAJQAi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dwBpAGQAdABoADoAMgAw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QA2AC4AMABwAHQAOwBtAHMAbwAtAGUAbABlAG0AZQBuAHQAOgBmAHI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mAHIAYQBtAGUALQBoAHMAcABhAGM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kALgAwAHAAdAA7AG0AcwBvAC0AZQBsAGUAbQBlAG4AdAAtAHcAcgBhAHAAO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7AG0AcwBvAC0AZQBsAGUAbQBlAG4AdAAtAGEAbgBjAGgAbwByAC0AaABvAHI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EAbAA6AG0AYQByAGcAaQBuADsADQAKACAAIAAgACA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bABlAGYAdAA6AGMAZQBuAHQAZQByADsAbQBzAG8ALQBlAGwAZQBtAGUAbgB0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tADcAMgAuADAAcAB0ADsAbQBzAG8ALQBoAGUAaQBnAGgAdAAtAHIAdQBsAGUAOg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HQAbAB5ACcAPgA8AHMAcABhAG4ADQAKACAAIA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5AC4AMABwAHQ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wAYQBjAGsAJwA+AEEAYwBoAGkAZQB2AGUAbQBlAG4AdABzADo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gAMAAlACI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4ADA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NAAoAIAAgACAAIABpAGQAPQAiAEM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gBhAGwAIgA+ADwALwB0AGQAPgANAAoAIAAgACAAPAAvAHQAcg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hAGMAawBnAHIAbwB1AG4AZAA6ACMARQBEAEUA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OwBwAGEAZABkAGkAbgBnADoAMwAuADcANQBwAHQAIAAwAGMAbQ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sAGkAbgBlAC0AaABlAGkAZwBoAHQAOgAxADg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6AGYAcgBhAG0AZQ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cgBhAG0AZQAtAGgAcwBwAGEAYwBlADoADQAKACAAIAA5AC4AMABwAHQ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3AHIAYQBwADoAYQByAG8AdQBuAGQ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4AYwBoAG8AcgAtAGgAbwByAGkAegBvAG4AdABhAGwAOgBtAGEAcgBnAGk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lAGwAZQBtAGUAbgB0AC0AbABlAGYAdAA6AGMAZQBuAHQAZQBy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dABvAHAAOgAtADcAMgAuADAAcAB0ADsAbQBzAG8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HIAdQBsAGUAOgBlAHgAYQBjAHQAbAB5ACcAPgA8AGI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GYAbwBuAHQALQBmAGEAbQBpAGwAeQA6ACIAQQByAGkAYQBs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DsAYwBvAGwAbwByADoAYgBsAGEAYwBrACcAPgBFAGQAdQ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8AG8AOgBwAD4APAAvAG8AOgBwAD4APAAvAHMAcABhAG4APgA8AC8AY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x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cAPgANAAoAIAAg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3ADEAMAANAAoAIAAgACAAcwB0AHkAbABlAD0AJwB3AGkAZAB0AGgAOgA1ADM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jAGUAbABsAHMAcABhAGMAaQBuAGcAOgAwAGMAb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gACA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mAGkAcgBzAHQAcgBvAHcAOgB5AGUAcw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xADgAMA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MwA1AC4AMA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YALgAwAHAAdAA7AG0AcwBvAC0AZQBsAGUAbQBlAG4AdAA6AGYAcgBhAG0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YAcgBhAG0AZQAtAGgAcwBwAGEAYwBl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QAuADAAcAB0ADsAbQBzAG8ALQBlAGwAZQBtAGUAbgB0AC0AdwByAGEAcAA6AGE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sAbQBzAG8ALQBlAGwAZQBtAGUAbgB0AC0AYQBuAGMAaABvAHIALQBoAG8AcgBpAHo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sADoAbQBhAHIAZwBpAG4AOwANAAoAIAAgACAAIA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YwBlAG4AdABlAHIAOwBtAHMAbwAtAGUAbABlAG0AZQBuAHQ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NwAyAC4AMABwAHQAOwBtAHMAbwAtAGgAZQBpAGcAaAB0AC0AcgB1AGwAZQA6AGUAe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HkAJwA+ADwAcwBwAGEAbgANAAoAIAAg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kALgAwAHAAdAA7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nAD4AMgAwADAAMQAgAC8AMwAgAC0ALQAgADIAMAAwADQAIAAvADMAIA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DIAMgAwACAAdgBhAGwAaQBnAG4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gAHMAdAB5AGwAZQA9ACcAdwBpAGQAdABoADoAMQA2ADUALgAw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QALgA1AHAAdA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xADYALgAwAHAAdAA7AG0AcwBvAC0AZQBsAGUAbQ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cgBhAG0AZQA7AG0AcwBvAC0AZQBsAGUAbQBlAG4AdAAtAGYAcgBhAG0AZQAtAGg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oADQAKACAAIAAgACAAOQAuADAAcAB0ADsAbQBzAG8ALQBlAGwAZQBtAGUAbgB0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6AGEAcgBvAHUAbgBkADsAbQBzAG8ALQBlAGwAZQBtAGUAbgB0AC0AYQBuAGMAa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8AcgBpAHoAbwBuAHQAYQBsADoAbQBhAHIAZwBpAG4A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sAGUAZgB0ADoAYwBlAG4AdABlAHI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0AG8AcAA6AC0ANwAyAC4AMABwAHQAOwBtAHMAbwAtAGgAZQBpAGcAaAB0AC0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GUAeABhAGMAdABsAHkAJwA+ADwAcwBwAGEAbgANAAoAIAAg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IAbABhAGMAawAnAD4AVABoAGUAIABvAHAAZQBuACAAdQBuAGkAd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QAeQAgAG8AZgAgAEMAaABpAG4AYQANAAoAIAAgACAAIA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EAOAAw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zADUALgAw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QALgA1AHAAdA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YALgAwAHAAdAA7AG0AcwBvAC0AZQBsAGUAbQBlAG4AdAA6AGYAcgBhAG0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YAcgBhAG0AZQAtAGgAcwBwAGEAYw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OQAuADAAcAB0ADsAbQBzAG8ALQBlAGwAZQBtAGUAbgB0AC0AdwByAGEAcAA6AGE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sAbQBzAG8ALQBlAGwAZQBtAGUAbgB0AC0AYQBuAGMAaABvAHIALQBoAG8Acg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YQBsADoAbQBhAHIAZwBpAG4AOwANAAoAIAAgACAAIA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UAZgB0ADoAYwBlAG4AdABlAHIAOwBtAHMAbwAtAGUAbABlAG0AZQBuAHQ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0ANwAyAC4AMABwAHQAOwBtAHMAbwAtAGgAZQBpAGcAaAB0AC0AcgB1AGwAZQA6AGUA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sAHkAJwA+ADwAcwBwAGEAbgANAAoAIAAgACA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kALgAwAHAAdA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nAD4AQQBjAGMAbwB1AG4AdABpAG4AZwAg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zADAAIAB2AGEAbABpAGcAbgA9AHQAbw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5ADcALgA1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AAcAB0ADsAbQBzAG8ALQBlAGwAZQBtAGUAbgB0ADoAZgByAGEAbQ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ZgByAGEAbQBlAC0AaABzAHAAYQBjAGUAOgANAAoAIAAgACAA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UAbABlAG0AZQBuAHQALQB3AHIAYQBwADoAYQ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hAG4AYwBoAG8AcgAtAGgAbwByAGkAegBvAG4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gBtAGEAcgBnAGkAbgA7AA0ACgAgACAAIAAgAG0AcwBvAC0AZQBsAGUAbQBlAG4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jAGUAbgB0AGUAcgA7AG0AcwBvAC0AZQBsAGUAbQBlAG4AdAAtAHQAbwBwADoAL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G0AcwBvAC0AaABlAGkAZwBoAHQALQByAHUAbABlADoAZQB4AGEAYw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D4APABzAHAAYQBuAA0ACgAgACAAIA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OQAuADAAcAB0ADsAYwBvAGwAbwByADo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cAPgBCAGEAYwBoAGUAbABvAHI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QAZAAgAGMAbwBsAHMAcABhAG4APQA0ACAAdg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8Ac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IABpAGQAPQAiAEMAdQByAF8AVgBhAGwAIgA+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cgA+AA0ACg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IAJwA+AA0ACgAgACAAIAAgADwAdABkACAAYwBv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D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kAGkAdg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7AGwAaQBuAGUALQBoAGUAaQBnAGg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EANgAuADAAcAB0ADsAbQBzAG8ALQBlAGwAZQBtAGUAbgB0ADoAZgBy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ZgByAGEAbQBlAC0AaABzAHAAYQBjAGU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UAbABlAG0AZQBuAHQALQB3AHIAYQBwADoADQAKACAAIAAgAC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wBtAHMAbwAtAGUAbABlAG0AZQBuAHQALQBhAG4AYwBoAG8AcgAtAGg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AG4AdABhAGwAOgBtAGEAcgBnAGkAbgA7AG0AcwBvAC0AZQBsAGUAbQBlAG4AdA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jAGUAbgB0AGUAcgA7AA0ACgAgACAAIAAgAG0AcwBvAC0AZQBsAGUAbQBlAG4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LQA3ADIALgAwAHAAdAA7AG0AcwBvAC0AaABlAGkAZwBoAHQALQByAHUAbABlADo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wAeQAnAD4APABzAHAAYQBuACAAbABhAG4AZwA9AEUATgAtAFUAU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OQAuADAAcAB0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GEAYwBrACcAPgANAAoAIAAgACAAIAA8AGgAcgAgAHMAaQB6AGUAPQAx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xADAAMAAlACIAIABuAG8AcwBoAGEAZABlACAAcwB0AHkAbABlAD0AJ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EUAMABFADAARQAwACcAIABhAGwAaQBnAG4APQBjAGUAbgB0AGU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AvAGQAaQB2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wAnAD4ADQAKACAAIAAgACAAPAB0AGQAIAB3AGkAZAB0AGg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gAHYAYQBsAGkAZwBuAD0AdABvAHA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C4AMABwAHQ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sAGkAbgBlAC0AaABlAGkAZwBoAHQAOgAxADY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6AGYAcgBhAG0AZQA7AG0AcwBvAC0AZQBsAGUAbQBl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tAGgAcwBwAGEAYwBlADoADQAKACAAIAAgACAAOQAuADAAcAB0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dwByAGEAcAA6AGEAcgBvAHUAbgBk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QBuAGMAaABvAHIALQBoAG8AcgBpAHoAbwBuAHQAYQBsADoAbQBhAHIAZwBp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UAbABlAG0AZQBuAHQALQBsAGUAZgB0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0AG8AcAA6AC0ANwAy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C0AcgB1AGwAZQA6AGUAeABhAGMAdABsAHk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GMAbwBsAG8AcgA6AGIAbABhAGMAawAnAD4AMQA5ADgAOAAg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AC0ALQAgADEAOQA5ADAAIAAvADcAIA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IAMgAwACAAdgBhAGwAaQBnAG4APQB0AG8Ac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2ADUALgAwAHAAdAA7AHAAYQBkAGQAaQBuAGcAOgAwAGMAbQAgADQ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sAGkAbgBlAC0AaABlAGkAZwBoAHQAO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ZQBsAGUAbQBlAG4AdAA6AGYAcgBhAG0AZQ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GYAcgBhAG0AZQAtAGgAcwBwAGEAYwBlADoADQAKACAAIAAgACA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lAGwAZQBtAGUAbgB0AC0AdwByAGEAcAA6AGEAcgBvAHUAbgBk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YQBuAGMAaABvAHIALQBoAG8AcgBpAHoAbwBuAHQAYQBs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OwANAAoAIAAgACAAIABtAHMAbwAtAGUAbABlAG0AZQBuAHQ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OwBtAHMAbwAtAGUAbABlAG0AZQBuAHQALQB0AG8AcAA6AC0ANw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gAZQBpAGcAaAB0AC0AcgB1AGwAZQA6AGUAeABhAGMAdABsAH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CA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kALgAwAHAAdAA7AGMAbwBsAG8AcgA6AGIAbABhAGMA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gBlAGkAagBpAG4AZwAgAFUAbgBpAHYAZQByAHMAaQB0AHkAIABvAGY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AHIAaQBjAHUAbAB0AHUAcgBlACA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xADgAMAAgAHYAYQBsAGkAZwBuAD0AdABvAH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MwA1AC4AMABwAHQAOwBwAGEAZABkAGkAbgBnADoAMABjAG0AIAA0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ABpAG4AZQAtAGgAZQBpAGcAaAB0ADo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UAbABlAG0AZQBuAHQAOgBmAHIAYQBtAGU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mAHIAYQBtAGUALQBoAHMAcABhAGMAZQA6AA0ACgAgACAAIAAg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QBsAGUAbQBlAG4AdAAtAHcAcgBhAHAAOgBhAHIAbwB1AG4AZ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EAbgBjAGgAbwByAC0AaABvAHIAaQB6AG8AbgB0AGEAb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DsADQAKACAAIAAgACAAbQBzAG8ALQBlAGwAZQBtAGUAbgB0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DsAbQBzAG8ALQBlAGwAZQBtAGUAbgB0AC0AdABvAHAAOgAtADc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oAGUAaQBnAGgAdAAtAHIAdQBsAGUAOgBlAHgAYQBjAHQAbAB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5AC4AMABwAHQAOwBjAG8AbABvAHIAOgBiAGwAYQBjAG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8AdQBuAHQAaQBuAGcAIA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EAMwAwACAAdgBhAGwAaQBnAG4APQB0AG8Ac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OQA3AC4ANQBwAHQ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sAGkAbgBlAC0AaABlAGkAZwBoAHQAOgAx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6AGYAcgBhAG0AZQ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cgBhAG0AZQAtAGgAcwBwAGEAYwBlADoADQAKACAAIAAgACAAO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dwByAGEAcAA6AGEAcgBvAHUAbgBk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YQBuAGMAaABvAHIALQBoAG8AcgBpAHoAbwBuAHQAYQBsADo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IAAgACAAIABtAHMAbwAtAGUAbABlAG0AZQBuAHQALQBsAGUAZgB0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OwBtAHMAbwAtAGUAbABlAG0AZQBuAHQALQB0AG8AcAA6AC0ANwAy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ZQBpAGcAaAB0AC0AcgB1AGwAZQA6AGUAeABhAGMAdABsAH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kALgAwAHAAdAA7AGMAbwBsAG8AcgA6AGIAbABhAGMAawAnAD4ATw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M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0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HkAZQBzACcAPgANAAoAIAAgACAAIAA8AHQAZAAgAGMAbw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QA0ACAAdgBhAGwAaQBnAG4APQB0AG8Ac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IABpAGQAPQAiAEMAdQB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AGwAIgA+ADwALwB0AGQAPgANAAoAIAAgACAAPAAvAHQAcgA+AA0ACgAgACAAPAAv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hAGMAawBnAHIAbwB1AG4AZAA6ACMARQBEAEUARABF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wAuADcANQBwAHQAIAAwAGMAbQAgADMALgA3ADUAcAB0ACA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sAGkAbgBlAC0AaABlAGkAZwBoAHQAOgAxADg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6AGYAcgBhAG0AZQA7AG0AcwBvAC0AZQBsAGUAbQBl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tAGgAcwBwAGEAYwBlADoADQAKACAAIAA5AC4AMABwAHQ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3AHIAYQBwADoAYQByAG8AdQBuAGQ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YwBoAG8AcgAtAGgAbwByAGkAegBvAG4AdABhAGwAOgBtAGEAcgBnAGkAbg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lAGwAZQBtAGUAbgB0AC0AbABlAGYAdAA6AGMAZQBuAHQAZQBy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dABvAHAAOgAtADcAMgAuADAAcAB0ADsAbQBzAG8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tAHIAdQBsAGUAOgBlAHgAYQBjAHQAbAB5ACcAPgA8AGI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YAbwBuAHQALQBmAGEAbQBpAGwAeQA6ACIAQQByAGkAYQBs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DsAYwBvAGwAbwByADoAYgBsAGEAYwBrACcAPgBUAHIAYQBpAG4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ABvADoAcAA+ADwALwBvADoAcAA+ADwALwBzAHAAYQBuAD4APAAvAGI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nAD4ADQAKACAAIAA8AHQAYQBiAGwAZQ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FQAYQBiAGwAZQAgAGIAbwByAGQAZQByAD0AMAAg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9ADAAIABjAGUAbABsAHAAYQBkAGQAaQBuAGcAPQAw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ADAADQAKACAAIAAgAHMAdAB5AGwAZQA9ACcAdwBpAGQAdABoADoANQAzADI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wBlAGwAbABzAHAAYQBjAGkAbgBnADoAMABjAG0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IAbABsAG8AbwBrADoAMQAxADgANAA7AG0AcwBvAC0AcABhAGQAZABpAG4AZw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w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ZgBpAHIAcwB0AHIAbwB3ADoAeQBlAHM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QA4ADA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MANQAuADA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ABwAHQAOwBtAHMAbwAtAGUAbABlAG0AZQBuAHQAOgBmAHIAYQBt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mAHIAYQBtAGUALQBoAHMAcABhAGMAZQA6AA0ACgAgACAAIAA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ZQBsAGUAbQBlAG4AdAAtAHcAcgBhAHAAOgBhAHIAbwB1AG4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EAbgBjAGgAbwByAC0AaABvAHIAaQB6AG8Ab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AG0AYQByAGcAaQBuADsADQAKACAAIAAgACAAbQBzAG8ALQBlAGwAZQBtAGUAbgB0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MAZQBuAHQAZQByADsAbQBzAG8ALQBlAGwAZQBtAGUAbgB0AC0AdABvAHAAOgAt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bQBzAG8ALQBoAGUAaQBnAGgAdAAtAHIAdQBsAGUAOgBlAHgAYQBjAHQ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5AC4AMABwAHQAO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DEAOQA5ADIAIAAvADEAMAAgAC0ALQAgADEAOQA5ADQAIAAvADkAIA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DIAMgAw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dwBpAGQAdABoADoAMQA2ADUALgAw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QALgA1AHAAdA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xADYALgAwAHAAdAA7AG0AcwBvAC0AZQBsAGUAbQBlAG4AdAA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7AG0AcwBvAC0AZQBsAGUAbQBlAG4AdAAtAGYAcgBhAG0AZQAtAGgAc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OQAuADAAcAB0ADsAbQBzAG8ALQBlAGwAZQBtAGUAbgB0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EAcgBvAHUAbgBkADsAbQBzAG8ALQBlAGwAZQBtAGUAbgB0AC0AYQBuAGMAaABvAHI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oAbwBuAHQAYQBsADoAbQBhAHIAZwBpAG4AOwANAAoAIAAgACAAIA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sAGUAZgB0ADoAYwBlAG4AdABlAHI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8AcAA6AC0ANwAyAC4AMABwAHQAOwBtAHMAbwAtAGgAZQBpAGcAaAB0AC0Ac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UAeABhAGMAdABsAHkAJwA+ADwAcwBwAGEAbgANAAoAIAAgACAAIABjAGwAYQBzAHMA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sAGwARQ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OQAuADAAcAB0ADsAYwBvAGwAbwBy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TAGgAbwB1AEcAYQBuAGc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CA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kALgAwAHAAdAA7AGMAbwBsAG8AcgA6AGIAbABhAGMAawAnAD4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UAcgBzAGkAdAB5ACA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gAMAAgAHYAYQBsAGkAZwBuAD0AdABvAH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1AC4AMABwAHQAOwBwAGEAZABkAGkAbgBnADoAMABjAG0AIAA0AC4ANQ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bABpAG4AZQAtAGgAZQBpAGcAaAB0ADoAMQ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OgBmAHIAYQBtAGU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HIAYQBtAGUALQBoAHMAcABhAGMAZQA6AA0ACgAgACAAIAAgADk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HcAcgBhAHAAOgBhAHIAbwB1AG4AZA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GEAbgBjAGgAbwByAC0AaABvAHIAaQB6AG8AbgB0AGEAbAA6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sADQAKACAAIAAgACAAbQBzAG8ALQBlAGwAZQBtAGUAbgB0AC0AbABlAGYAdA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DsAbQBzAG8ALQBlAGwAZQBtAGUAbgB0AC0AdABvAHAAOgAtADc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UAaQBnAGgAdAAtAHIAdQBsAGUAOgBlAHgAYQBjAHQAbAB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5AC4AMABwAHQAOwBjAG8AbABvAHIAOgBiAGwAYQBjAGsAJwA+AE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4AIABpAG4AdgBlAHMAdABtAGUAbgB0AA0ACgAgACAAIAAgAGEAYwBjAG8Ad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DEAMw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dwBpAGQAdABoADoAOQA3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wAGMAbQAgADAAYwBtACAAMABjAG0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PAAvAHQAcgA+AA0ACg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OwBtAHMAbwAtAHkAZgB0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IAAgADwAdABkACAAYwBvAGwAcwBwAGE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B2AGEAbABpAGcAbgA9AHQAbwBw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gAGkAZAA9ACIAQwB1AHIAXwBW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QAZAA+AA0ACgAgACAAIAA8AC8AdAByAD4ADQAKACAAIAA8AC8AdABhAGIAb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0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EAYwBrAGcAcgBvAHUAbgBkADoAIwBFAEQARQBEAEUAR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zAC4ANwA1AHAAdAAgADAAYwBtACAAMwAuADcANQBwAHQAIAA3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wAaQBuAGUALQBoAGUAaQBnAGgAdAA6ADEAOAAuADAAcAB0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DoAZgByAGEAbQBlADsAbQBzAG8ALQBlAGwAZQBtAGUAbgB0AC0AZgBy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zAHAAYQBjAGUAOgANAAoAIAAgADkALgAwAHAAdA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cgBhAHAAOgBhAHIAbwB1AG4AZAA7AG0AcwBvAC0AZQBsAGUAbQBlAG4AdAAtAGEA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C0AaABvAHIAaQB6AG8AbgB0AGEAbAA6AG0AYQByAGcAaQBu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sAGUAZgB0ADoAYwBlAG4AdABlAHI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0AG8AcAA6AC0ANwAyAC4AMABwAHQAOwBtAHMAbwAtAGgAZQ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wAZQA6AGUAeABhAGMAdABsAHkAJwA+ADwAY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BAHIAaQBhAGw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BjAG8AbABvAHIAOgBiAGwAYQBjAGsAJwA+AEMAZQByAHQAaQBmAGkAY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cwA8AG8AOgBwAD4APAAvAG8AOgBwAD4APAAvAHMAcABhAG4APgA8AC8AY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1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cAPgANAAoAIAAg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3ADEAMAANAAoAIAAgACAAcwB0AHkAbABlAD0AJwB3AGkAZAB0AGgAOgA1ADM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jAGUAbABsAHMAcABhAGMAaQBuAGcAOgAwAGMAb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gACA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mAGkAcgBzAHQAcgBvAHcAOgB5AGUAcw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wAYQBzAHQAcgBvAHcAOgB5AGUAcwAn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xADgAMAAgAHYAYQBsAGkAZwBuAD0AdABvAH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MwA1AC4AMABwAHQ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sAGkAbgBlAC0AaABlAGkAZwBoAHQAOgAx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QBsAGUAbQBlAG4AdAA6AGYAcgBhAG0AZQ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cgBhAG0AZQAtAGgAcwBwAGEAYwBlADoADQAKACAAIAAgACA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dwByAGEAcAA6AGEAcgBvAHUAbgBk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YQBuAGMAaABvAHIALQBoAG8AcgBpAHoAbwBuAHQAYQBsADo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OwANAAoAIAAgACAAIABtAHMAbwAtAGUAbABlAG0AZQBuAHQALQBsAGUAZgB0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OwBtAHMAbwAtAGUAbABlAG0AZQBuAHQALQB0AG8AcAA6AC0ANw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ZQBpAGcAaAB0AC0AcgB1AGwAZQA6AGUAeABhAGMAdABsAH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GMAbwBsAG8AcgA6AGIAbABhAGMAawAnAD4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gAgAC8AN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DI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dwBpAGQAdABoADoAMQ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HAAYQBkAGQAaQBuAGcAOgAwAGMAbQAgADQALgA1AHAAdA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sAGkAbgBlAC0AaABlAGkAZwBoAHQAOgAxADY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6AGYAcgBhAG0AZQA7AG0AcwBvAC0AZQBsAGUAbQBl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tAGgAcwBwAGEAYwBlADoADQAKACAAIAAgACAAOQAuADAAcAB0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dwByAGEAcAA6AGEAcgBvAHUAbgBk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QBuAGMAaABvAHIALQBoAG8AcgBpAHoAbwBuAHQAYQBsADoAbQBhAHIAZwBp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UAbABlAG0AZQBuAHQALQBsAGUAZgB0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0AG8AcAA6AC0ANwAy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C0AcgB1AGwAZQA6AGUAeABhAGMAdABsAHk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GMAbwBsAG8AcgA6AGIAbABhAGMAawAnAD4ASQBuAHQAZQ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YQB0AGUAIABBAGMAYwBvAHUAbgB0AGEAbgB0ACA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zADEAMAAgAHMAdAB5AGwAZQA9ACcAdwBpAGQAdABoADo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1AHAAdA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PAAvAHQAZAA+AA0ACgAgACAAIAA8AC8AdAByAD4ADQAKACAAIAA8AC8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2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EAYwBrAGcAcgBvAHUAbgBkADoAIwBFAEQARQBEAEUAR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zAC4ANwA1AHAAdAAgADAAYwBtACAAMwAuADcANQBwAHQAIAA3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wAaQBuAGUALQBoAGUAaQBnAGgAdAA6ADEAOAAuADAAcAB0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oAZgByAGEAbQBlADsAbQBzAG8ALQBlAGwAZQBtAGUAbgB0AC0AZg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aABzAHAAYQBjAGUAOgANAAoAIAAgADkALgAwAHAAdA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cgBhAHAAOgBhAHIAbwB1AG4AZAA7AG0AcwBvAC0AZQBsAGUAbQBlAG4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gAbwByAC0AaABvAHIAaQB6AG8AbgB0AGEAbAA6AG0AYQByAGcAaQBu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sAGUAZgB0ADoAYwBlAG4AdABlAHI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0AG8AcAA6AC0ANwAyAC4AMABwAHQAOwBtAHMAbw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1AGwAZQA6AGUAeABhAGMAdABsAHkAJwA+ADwAY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BAHIAaQBhAGw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OwBjAG8AbABvAHIAOgBiAGwAYQBjAGsAJwA+AEwAYQBuAGcAdQBhAGc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FMAawBpAGwAbABz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c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JwA+AA0ACgAgACAAPA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BUAGEAYgBsAGUAIABi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MAcABhAGMAaQBuAGcAPQAwACAAYwBlAGwAbABwAGEAZABk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cAaQBkAHQAaAA9ADcAMQAwAA0ACgAgAC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wAyAC4ANQBwAHQAOwBtAHMAbwAtAGMAZQBsAGwAcwBwAGEAYwBpAG4AZw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dABiAGwAbABvAG8AawA6ADEAMQA4ADQAOwBtAHMAbwAt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LQBhAGwAdAA6AA0ACgAgACAAIA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AA7AG0AcwBvAC0AeQBmAHQAaQAtAGYAaQByAHMAdAByAG8AdwA6AHkAZQ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bABhAHMAdAByAG8AdwA6AHkAZQBz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OAA1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A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A0ACgAgACAAIAAg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DAAMAAlACIAIABzAHQAeQBsAGUAPQAnAHcAaQBkAHQAaAA6ADEAMAAwAC4AMAA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jAGUAbABsAHMAcABhAGMAaQBuAGcAOgAwAGMAbQA7AG0AcwBvAC0AeQBmAHQ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wAbwBvAGsAOgANAAoAIAAgACAAIAAgADEAMQA4ADQAOwBtAHMAbwAt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QBhAGwAdA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bABhAHMAdAByAG8AdwA6AHkAZQBzACcAPgANAAoAIAAg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xADYAMAAgAHYAYQBsAGkAZwBuAD0AdABvAH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gAwAC4AMABwAHQ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bABpAG4AZQAtAGgAZQBpAGcAaAB0ADo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UAbABlAG0AZQBuAHQAOgBmAHIAYQBtAGUA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lAGwAZQBtAGUAbgB0AC0AZgByAGEAbQBlAC0AaABzAHAAYQBj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UAbABlAG0AZQBuAHQALQB3AHIAYQBwADoAYQ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hAG4AYwBoAG8AcgAtAGgAbwByAGkAegBvAG4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gANAAoAIAAgACAAIAAgACAAbQBhAHIAZwBpAG4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YwBlAG4AdABlAHIAOwBtAHMAbwAtAGUAbABlAG0AZQBuAHQ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NwAyAC4AMABwAHQAOwBtAHMAbwAtAGgAZQBpAGcAaAB0AC0AcgB1AGw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lAHgAYQBjAHQAbAB5AC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kALgAwAHAAdA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bABhAGMAawAnAD4ARQBuAGcAbABpAHMAaAAoAFYAZQByAHk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bwBvAGQAKQA6ACA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gACAAPAAvAHQAZAA+AA0ACgAgACA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QAOQAwACAAdgBhAGwAaQBnAG4APQB0AG8Ac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wA2ADcALgA1AHAAdA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PAAvAHQAZAA+AA0ACgAgACA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EAYgBsAGUAPgANAAoAIAAgACAAIAA8AC8AdABkAD4ADQAK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0AGEAYgBsAGU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gAJwA+AA0ACgAgACAAPAB0AGQAIABzAHQAeQBsAGUAPQAn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AjAEUARABFAEQARQBEADsAcABhAGQAZABpAG4AZwA6ADMALgA3ADU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zAC4ANwA1AHAAdAAgADcALg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4AC4AMABwAHQAOwBtAHMAbwAtAGUAbABlAG0AZQBuAHQAOgBmAHIAYQBt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mAHIAYQBtAGUALQBoAHMAcABhAGMAZQA6AA0ACgAgACA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lAGwAZQBtAGUAbgB0AC0AdwByAGEAcAA6AGEAcgBvAHUAbg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YQBuAGMAaABvAHIALQBoAG8AcgBpAHoAbwBuAHQ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hAHIAZwBpAG4AOwANAAoAIAAgAG0AcwBvAC0AZQBsAGUAbQBlAG4AdA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7AG0AcwBvAC0AZQBsAGUAbQBlAG4AdAAtAHQAbwBwADoALQA3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aABlAGkAZwBoAHQALQByAHUAbABlADoAZQB4AGEAYwB0AGw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5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EAcgBpAGEAbAAiACwAcwBhAG4AcwAtAHMAZQByAGkAZgA7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SQBUAA0ACgAgACAAUwBrAGkAbABsAHM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OQA7AG0AcwBvAC0AeQBmAHQAaQAtAGwAYQ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nAD4ADQAKACAAIAA8AH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FQAYQBiAGwAZQAgAGI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wBwAGEAYwBpAG4AZwA9ADAAIABjAGUAbABsAHAAYQBkAGQ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NwAxADAADQAKACAAI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ADIALgA1AHAAdAA7AG0AcwBvAC0AYwBlAGwAbABzAHAAYQBjAGkAbgBn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0AGIAbABsAG8AbwBrADoAMQAxADgANAA7AG0AcwBvAC0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tAGEAbAB0ADoADQAKACAAIAAg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MgAyADA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3AGkAZAB0AGgAOgAxADYANQAuADA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2AC4AMABwAHQAOwBtAHMAbwAtAGUAbABlAG0AZQBuAHQAOgBm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wBtAHMAbwAtAGUAbABlAG0AZQBuAHQALQBmAHIAYQBtAGUALQBoAHMAcABhAGM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kALgAwAHAAdAA7AG0AcwBvAC0AZQBsAGUAbQBlAG4AdAAtAH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IAbwB1AG4AZAA7AG0AcwBvAC0AZQBsAGUAbQBlAG4AdAAtAGEAbgBjAGgAbwByAC0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6AG8AbgB0AGEAbAA6AG0AYQByAGcAaQBuADsADQAKACAAIAAgACA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bABlAGYAdAA6AGMAZQBuAHQAZQBy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tADcAMgAuADAAcAB0ADsAbQBzAG8ALQBoAGUAaQBnAGgAdAAtAHIAd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AHgAYQBjAHQAbAB5ACcAPgA8AHMAcABhAG4ADQAKACAAIA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5AC4AMABwAHQ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iAGwAYQBjAGsAJwA+AFMAawBpAGwAbAAgAE4AYQBtAGU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yADIAMAAgAHYAYQBsAGkAZwBuAD0AdABv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NgA1AC4AMA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YALgAwAHAAdAA7AG0AcwBvAC0AZQBsAGUAbQBlAG4AdAA6AGYAcgBhAG0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YAcgBhAG0AZQAtAGgAcwBwAGEAYw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OQAuADAAcAB0ADsAbQBzAG8ALQBlAGwAZQBtAGUAbgB0AC0AdwByAGEAcAA6AGE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sAbQBzAG8ALQBlAGwAZQBtAGUAbgB0AC0AYQBuAGMAaABvAHIALQBoAG8Acg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YQBsADoAbQBhAHIAZwBpAG4AOwANAAoAIAAgACAAIA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UAZgB0ADoAYwBlAG4AdABlAHIAOwBtAHMAbwAtAGUAbABlAG0AZQBuAHQ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0ANwAyAC4AMABwAHQAOwBtAHMAbwAtAGgAZQBpAGcAaAB0AC0AcgB1AGwAZQA6AGUA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sAHkAJwA+ADwAcwBwAGEAbgANAAoAIAAgACA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kALgAwAHAAdA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nAD4AUwBrAGkAbABsACAATABlAHYAZQBs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gAyADAAIAB2AGEAbABpAGcAbgA9AHQAbw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YANQAuADA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2AC4AMABwAHQAOwBtAHMAbwAtAGUAbABlAG0AZQBuAHQAOgBmAHIAYQBt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mAHIAYQBtAGUALQBoAHMAcABhAGMAZQA6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0AcwBvAC0AZQBsAGUAbQBlAG4AdAAtAHcAcgBhAHAAOgBh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G0AcwBvAC0AZQBsAGUAbQBlAG4AdAAtAGEAbgBjAGgAbwByAC0AaABvAHIAaQB6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6AG0AYQByAGcAaQBuADsADQAKACAAIAAgACA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MAZQBuAHQAZQByADsAbQBzAG8ALQBlAGwAZQBtAGUAbgB0AC0AdABvAHA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DAAcAB0ADsAbQBzAG8ALQBoAGUAaQBnAGgAdAAtAHIAdQBsAGUAOgBlAHg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CcAPgA8AHMAcABhAG4ADQAKACAAIAAg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5AC4AMABwAHQAOwBjAG8AbABvAHIAOg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JwA+AEUAeABwAGUAcgBpAGUAbgBjAGU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sAbQBzAG8ALQB5AGYAdABpAC0AbABh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YAYQBsAGkAZwBuAD0AdABvAHA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DEANgAuADAAcAB0ADsAbQBzAG8ALQBlAGwAZQBt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AGEAbQBlADsAbQBzAG8ALQBlAGwAZQBtAGUAbgB0AC0AZgByAGEAbQBlAC0Aa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CAAIAA5AC4AMABwAHQAOwBtAHMAbwAtAGUAbABlAG0AZQBuAHQALQB3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DoAYQByAG8AdQBuAGQAOwBtAHMAbwAtAGUAbABlAG0AZQBuAHQALQBhAG4AYwBo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GkAegBvAG4AdABhAGwAOgBtAGEAcgBnAGkAbgA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GwAZQBmAHQAOgBjAGUAbgB0AGUAcg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QAbwBwADoALQA3ADIALgAwAHAAdAA7AG0AcwBvAC0AaABlAGkAZwBoAHQAL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ZQB4AGEAYwB0AGwAeQAnAD4APABzAHAAYQBuAA0ACgAgACA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sAGEAYwBrACcAPgBBAGMAYwBlAHMAcw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YAYQBsAGkAZwBuAD0AdABvAHA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NgAuADAAcAB0ADsAbQBzAG8ALQBlAGwAZQBtAGUAbgB0ADoAZg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sAbQBzAG8ALQBlAGwAZQBtAGUAbgB0AC0AZgByAGEAbQBlAC0AaABzAHAAYQBj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5AC4AMABwAHQAOwBtAHMAbwAtAGUAbABlAG0AZQBuAHQALQB3AHIAYQ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8AdQBuAGQAOwBtAHMAbwAtAGUAbABlAG0AZQBuAHQALQBhAG4AYwBoAG8AcgAtAG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vAG4AdABhAGwAOgBtAGEAcgBnAGkAbgA7AA0ACgAgACAAIAAg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wAZQBmAHQAOgBjAGUAbgB0AGUAcg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LQA3ADIALgAwAHAAdAA7AG0AcwBvAC0AaABlAGkAZwBoAHQALQByAHU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GEAYwB0AGwAeQAnAD4APABzAHAAYQBuAA0ACgAgACA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OQAuADAAcAB0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sAGEAYwBrACcAPgBCAGEAcwBpAGM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YALgAwAHAAdAA7AG0AcwBvAC0AZQBsAGUAbQBlAG4AdAA6AGYAcgBhAG0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YAcgBhAG0AZQAtAGgAcwBwAGEAYwBl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QAuADAAcAB0ADsAbQBzAG8ALQBlAGwAZQBtAGUAbgB0AC0AdwByAGEAcAA6AGE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sAbQBzAG8ALQBlAGwAZQBtAGUAbgB0AC0AYQBuAGMAaABvAHIALQBoAG8AcgBpAHo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sADoAbQBhAHIAZwBpAG4AOwANAAoAIAAgACAAIA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YwBlAG4AdABlAHIAOwBtAHMAbwAtAGUAbABlAG0AZQBuAHQ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NwAyAC4AMABwAHQAOwBtAHMAbwAtAGgAZQBpAGcAaAB0AC0AcgB1AGwAZQA6AGUAe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HkAJwA+ADwAcwBwAGEAbgANAAoAIAAgACA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kALgAwAHAAdAA7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nAD4AMQAyAE0AbwBuAHQAaAAg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hAGIAbABl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dABhAGIAbABl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PgA8AG8AOgBw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G8AOgBw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CYAbgBiAHMAcAA7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C8AZABpAHY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G8AZAB5AD4ADQAKAA0ACgA8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B5B2.066B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279F169/file610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0QYAAIwaAAAWAAAAdGhlbWUvdGhlbWUvdGhlbWUxLnhtbOxZXYvbRhR9L/Q/CL07/pL8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ttlNQuyk5HHWHluTHWmMZrwbEwIleSwUStOShwZKX/pQ2gYSaKHpr9k0JU0hf6F3RrY8Y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UrKGRRqde+fMvVfnjqTzF25H1DnECScsbrjFcwXXwfGADUk8brjX+91czXW4QPEQURbj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w/eEH59GWCHGEHbCP+RZquKEQk618ng9gGPFzbIJjuDZiSYQEnCbj/DBBR+A3ovlSoVDJ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CNxeGY3IADvPf/3t5XcP3e2F9w6FKWLB5cCAJj3pGxsmCjs8KEoEn/GAJs4hog0XJhqyo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Ii7gQsMtqD83v30+j7bmRlRssNXsuupvbjc3GB6U1JzJeD+b1PN8r9LM/CsAFeu4TrVT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BgNYacpF9+m36q22P8dqoPTQ4rtdbZeLBl7zX17j3PTlz8ArUOrfW8N3uwFE0cArUIr31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noFXoBRfWcNXC822VzXwChRSEh+soQt+pRwsVptBRozuWOF13+tWS3PnSxRUQ1ZdcooR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LZZ0ASCBFAkSO2I2wSM0gDIOECX7CXF2yTiEwpugmHEYLpQK3UIZ/sufp45URNAWRpq15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Q5OPwQUImouF+DF5dDfL62Y+vnz1xju89Pb73y/H9+8f3fk4dGVY7KB7rVq++/+LvR586f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Dr+x4ruP/+Omz579/aQfCSpchePH14z+fPn7x8POXPzywwJsJ2tfhfRJh7lzGR841FsHC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/eTuLfoiIbtGMxxzFSM5i8d8RoYG+PEMUWXAtbEbwRgISYwNenN4yCPfCZCqIxeOlMDKAe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Ubgk59LC3J/GY/vkyVTHXUPo0DZ3gGIjv53pBLSV2FwGITZoXqUoFmiMYywceY0dYGxZ3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kUHCOBsJ5yZxWohYQ9In+0Y1LY12SAR5mdkIQr6N2OzdcFqM2lbdxocmEu4KRC3k+5ga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Npd9FFE94LtIhDaSvVky0HEdLiDTY0yZ0xlizm02VxJYr5b0SyAv9rTv0VlkIhNBDmw+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DoIQRRMbtkfiUMd+xA+gRJFzlQkbfI+Zd4g8hzygeGO6bxBspPtkNbgOyqpTWhaIvDJN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v70ZHSGspAaE39DziMQnivuKrPv/rayDkL745pFlVWdV0JsJsd5ROysyvgm3Kt4BS4bk7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jqxhul/UG9l6630u3+7+X7k3387sX7KVGg3zLrWK6VVcb92jjvn1EKO2JGcW7XG3dOXSm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6aMXZc9wkhEN5J8MEBm6cIGXjJEx8QkTYC9EE9vdFVzoZ87nrMXcmjMO2Xw1bfUs8nUZ7b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8tE0FQ+OxHK84Gfj8KghUnSlunwEy9wrtmP1qLwgIG3fhoQ2mUmibCFRXQzKIKkHcwia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hUbewqEn3i1StsQBqWVZg6+TAhqvh+h6YgBE8USGKhzJPaaoX2VXJfJeZ3hRMowJgH7Go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rxuXJ1aWl9gaZNkho5WaSUJFRPYyHaIjn1SlH34TG2+a6vkypQU+GQs0HpbWkUa39G4vT5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xrpS0Ng5ariVsg8lM0CThjuCx344jCZQO1xueREdw8uzgUjSG/40yjJJuGgjHqYBV6KT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cSqKGK5efpYHGSkMUt2IJBOHMkquDrJw1cpB0M8l4NMIDoaddG5GRTk9B4VOtsF5V5qcHS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3wuGRs0+nyTUEJeZXizKAQ8Lh7U8xjeaQwOvMTMiW9bfSmOayq79PVDWUjiM6CdG8o+hi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01FkWA+1svmYIqBaSeSPcH8sGqwfV6KZZ10g5bOy6JxvJyGmiueyZhqrIrmlXMWOGRRtY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ahFi0DS9w6fSvSq59YXWrewTsi4BAc/iZ+m6b9AQNGrLyQxqkvG6DEvNno+avWOxwBOo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/snC7EresR1ing8FTdX6wW61aGBot9pUq0urDh/5pgu3fAvFow0vgKRVcpRI+PCQINkQ9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kdtifmvAkTNNSMO9U/CbXlDyg1yh5ndyXtkr5Gp+s5xr+n652PGLhXardBcaiwijop9+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6m396UeNrn1+ixdu2cwMW5Zn6vJJXxNXnl2LJ9vmlLz+vuA4B0blTKXXr5XqrkquXm92c1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0sq1K0G13W0Hfq3eves6hwrsNcuBV+nUcpViEOS8SkHSr9VzVa9UanrVZq3jNe/OtzGw8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A8Cpe2/8AAAD//wMAUEsDBBQABgAIAAAAIQAN0ZCftgAAABsBAAAnAAAAdGhlbWUv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bHMvdGhlbWVNYW5hZ2VyLnhtbC5yZWxzhI9NCsIwFIT3gncIb2/TuhCRJt2I0K3UA4TkN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7O0NriwILodhvplpu5edyRNjMt4xaKoaCDrplXGawW247I5AUhZOidk7ZLBggo5vN+0V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mJFIoLjGYcg4nSpOc0IpU+YCuOKOPVuQio6ZByLvQSPd1faDxmwF8xSS9YhB71QAZllCa/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Zy8fFl3+UUFz2YUFKKLGzOAjm6pMBMpburrE3wAAAP//AwBQSwECLQAUAAYACAAAACEA6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AAcAgAAEwAAAAAAAAAAAAAAAAAAAAAAW0NvbnRlbnRfVHlwZXNdLnhtb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Cl1qfnwAAAADYBAAALAAAAAAAAAAAAAAAAADABAABfcmVscy8ucmVsc1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BreZYWgwAAAIoAAAAcAAAAAAAAAAAAAAAAABkCAAB0aGVtZS90aGVtZS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UEsBAi0AFAAGAAgAAAAhAC6tkA7RBgAAjBoAABYAAAAAAAAAAAAAAAAA1g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MS54bWxQSwECLQAUAAYACAAAACEADdGQn7YAAAAbAQAAJ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CQAAdGhlbWUvdGhlbWUvX3JlbHMvdGhlbWVNYW5hZ2VyLnhtbC5yZWxzUEsFBgAAAAAF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ANY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B5B2.066B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279F169/file610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B5B2.066B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279F169/file6105.files/image00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CcAHI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qQNalFLilxQAlAApcVHPNHBEzzyJHGOrOcD8zUjBXJAO3GTxT8VhT+K9Cik2Pq+nq47fa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jR2Qn+0rLHtOvP05oA3B0pcVWgvbe5UG3uIpAV3DY4P8AKrCsrLkEHPvVAIwzSgU40uKQD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SkU0BFRS80UCGjinD3poFSAcUDEAoxTq87+LXjJtB002WnShdQuAV3DrGvcj0PvQAvxA+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Sx05Vu9VHBBP7uE/7R7n2H44rxfW9a1fxHcefq155mB8qNhUUeyjism3h8+UyTyNgnOTy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9CzgdieBSAryfZwo5Zmx/CAB+dNidcEDOPRun1qwtlLIwCqcnjCrWhb+GdWuceXbPjsX4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NOUtkZ8LyxSbrWR1deQ0ZINd74L+I17pkqW+ryy3Ns5x5rEFo/6kViW/hDWLcFmjjdMZK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0mexcGTcEb25H1qY1ExypSS1R9PaXqdvqECSRuCHGQQcg+4NaYr52+GvihtDuBZXjn7BM4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/909/zr6Dt5BJGpB6jIPqK0MyUUuOKMc0GmIbt96KWimBEvqKeKYPanikBBfXKWlrNcSs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AV8p+K9YfXNeur6TdsdsID2QcAf1/GvffjBfPZ+DblYyR537skf59a+crWPzJct9xf1p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CWPQnn3J6Cuk0PSHvZFt7aPcx6k9BVHR7OS7kihiXc8jflnqa9p8LaDHp1qgVfnYZJxya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OnD0PaO72KGh+FobBAVRXnIAMhHI9h6Vsf2TggBAK62wsVOC5UD0q/NaQ7flHzetcLjKe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6kcKdNSFT6+9c1r+jxXkbrIg6dR6V6Rd24JPTiue1S22RsSOtZJuLKaUtzwHUtPayuZbb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K9o+FGsS3ei29vNJuUJiMnkjbwV/kce9eb+OYBHepKvB6GtP4Q6i6Pcwk/JHIsijspOc/m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8Vc8atHlk0j3dRig0Icig1oYjc0UtFAEVPFMHWnjmkM87+Nxz4QkB7Sof1/8Ar14Xo8LO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gM3hG4UDLbkx+deE6azFIYIMedK21fqTQtNxpXPSfh/awxbruUhRv8tSfb/69euWk9kkC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sCAa4PwadLsBHE0yyGFQFKKX57ngHrXosWr211B5SITEmSfNhZQPxIxXFK05NtHqwXJFR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eZDOJV/2OlaGow28FujSnke9cnZ3lqcvYyxfN95EIyD7itbxBcqIIHeQbGjDHcen1pqU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1M261TT5bjyrYzSuTg4Q7R+NYWt3EQBjYOh9HUjP0NXrzWtN0yFJHkUBxlSQBuHqMkce9Z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2bKbSaQMOGXYwI/76qJxXaxSl0PLvH9qz2cksY+ZDn8K574WXBTWpYzjbIvX0YZx/Wuu8W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iLHMLjbgRPGQzfTsfzrjvhoQNfQFSvmEMmfZx/wDXreg3y6nBikubQ+lrNt9rE3qoNTGo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2UD9KmrpOQTFFFFAEGKcuKYKeKQzkPinEZfCtyE4OVIOemDXz34eT/icwCZFaKNt8m/oF6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0n44gFxocyY9K+f/AAqRa+MpIyAUG5D34yKzm9zSl8SPcLHS38hvJ2rKTgFBhfqB6VHe+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JGv5VCf6xP+enOefT0yMcVtaJpFpaxI9pLdW6kf6uOY7B9FOQPwrrbPTVliBOoXxXHIBRf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p3TPTmk17yPPfE1pNZ2MbxKq30soMZj+UxAHLMuc9uPxFSeJYrmO40UiS7uURVaeOSUsC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zn8K29Tggj1YxqGOWAZpHLuQD0ye1SalLHHLHKpwy9CaiUnfQ1jHQyNb8Fw+J4oJL+5c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VgMjPdeBRD4cS0lLqzFFAUhRhcAYHH0FdZpNhZXVksxheKUklvIkaMH3IBAqlqmn2eMH7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Ow/LNXNuS3M4pJvQ8k8aWyXGoyRQTHcImZlU8oei/TJPT2rk/BIWTxPpMEyCG5guvKdVGA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eheLPs2nNbLbwxwRI4kKKoAOOecdelcLpeZvFlnfKnlyCZDgD725ua2o7HHitz6FiUhAM8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laWuk4gzRSUUARClHWoweaeDQBS1tBLYyoR1GP0r570Sy8vxLNk5YM4/Uf8A16+hNVRnt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RkZB/CvEbmzl0vxIs0jAxvJyQMDmsqmxrTdpHsHhy68yBEY8gDmuxt70QWbFRuftXnmiH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dXb3OxfmIC45zXEnZnrJcyMG7uhDrDz3rP5hOeASAuB/Kma1qdhcRqtvuZuN23LYPc/8A1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QjzsoJY4U8kYPXior3VtJiVGLw5Lbsrz+PAotobq+6NzwrcPa2McUwO0qcBuq+gqLVrg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OtNas7oEW0qs2P4T1qhrdwywlF6kYFF+hm0k7nEeKJftt+EY/J0J9up/Smafpw/tOK427c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v9arb0uNelt9wbyFzJ9Sef0rsba2H2q8duf3KMB9d39a7KcbI8mvK82dtasTCmfQVNUN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0+tjnHUU3NFMCuDTgeOKjFKDSAbNGJMb+cHsa868d6IQkrqGKkFhz0Nej859qp6nZC7iI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MlcadjgvBurCa2EE7Ynh9e4rtN6XNuUJ3I3BA7+1eb6noc+m60Vjd4w43RSKP096vafrt3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GPKPHmpkj6+1cFSGtj1cPUvG7Ok1DRrYXCXFvCmOjJt4I/pVa9sYbhRHa2KwsTy5y2PpWv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idXz0OasyXqKmZCoqYtpWO1VJJaGdYW8VnEke0fu+c1keKddhsbSa6cglFIRfU9qg8Qa+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5O3BCjpXI63bytZNPetuPUjqFHfHrTgtdTmrTdnYT4e2U9zrct5cygiZCZF7lif5CvVRa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3ZTOeowDg/iBXEeEtR8KW8kLLrUInkTYyMSig/UjFek+UN8RHIC8Ed69CKaWp48ndminCj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flH0pM1RI7eKKZmiiwEOaBzwai3Vj+J/Eun+GtPa51GXDdI4U5eQ+gH9egoAb468SxeG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csfLt4mP33P8AQdTXgR8SeJdX1HMep373Eh6RylFH4DgCqvjHxPeeJ9VN3efJGvywwqfli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96oaNqMumahFdwYLRnlW6MO4NJ3toONr6np+hWl5b3ETahdT3U7D53lkZsewyeldolmtzD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9Gmt9ZtI72zbKMMFe6Hup966HSn8qUxtxXlVJNu73PXppJWRmxaDCZf3fnW8v96Byufw6V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/v7m9lHo8oUfpiumjijPLL+IqZ4Yzjgn6mpuzQ5Oy0SCBSwiUAdh0/E96zfEFt5luygd67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8qx7+GOOyluLlgkUal2Y9AAMk0k3cHax4V4ysYNOvoxD8ryLvZB0HPX8ea6n4Z/EX+xgmm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cRTD5mg9j6r/KuC8Qak2qarc3RyFdsIPRR0H5Vmhuc161NNRSZ41RpybWx9j21xDdW8c9t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RsGVh7EU8mvk3QfEGqaHOJdLvZrfnJRTlG+qng17P4S+Kmm39okevSJYXwOC20+U/uDz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LyaKwh4p0IgEaxp2D/wBPC/40UAeGa58T9f1HclrKlhERjbbj5v8Avo8/liuLuLma6kMt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kYsT9SagNCnikIXNKpph60CgZ0HhjxDe6BfC4tHyh4kib7sg9/f3r2zw7rdj4gtVubJis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IfQ/496+d0atHRdautGv0u7CYpKnUYyrD0I7isK1FTV1udFGs6bs9j6pt48xjk5NXBDtO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itvEuhx39upikU+XNFnOxx29weoromDP0Jrz3Fx0Z6SlzK6M28AEpzzivJ/jH4mxGuh2j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1VP6n8K9B8ea7beGNHe6nw875WCInmR/8B1NfNGoXc17dzXNy5eaVi7se5NdGHpXfMzmx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ZG5pFNMPXmnLXcecSg+lPzkGohTwaYBu9hRRtPaii4iNj601TyRTjUbHaQRQA/PoKQsB1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Oe30oYBeQKQx27d16elOU5pp4P1oPAoGezfs9XLq2tQknyz5T/j8wr1fX9estA0ua/wBQ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vO3ZVHqa8y+AVvGNF1G4A/ePOEJ9lUEfzNcB8Vddv7/xbe21xLm3s5mihjAwFAxz9T3Ncc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bGp7OkmUvGXiW88T6xJfXhIX7sMQOViT0H9T3Nc+5qEszHBY0gAJ6V1pWVkcbbbux+Oad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4p2BjOKZI8MB0I/ClD+gP40xetOXkUwHgn/Z/KikxRTFc/9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B5B2.066B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279F169/file6105.files/image00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BuAF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q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oFLS1Q1bWrHRYPMvpgpP3Yxy7/QUAXiDjjrSDnNef3vxCvJpCNPtEih7NKNzH+gqh/wn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zfSOkM9RHFLXm0PxB1SP/AFkVtKM5+6R/Wuh0Txva6k4huE+zzH7oJyG+hpgdPjmlIpEY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PIoAbSU/FN2+1AhoFOxSCnUDMnxFrkehac07YaVvljQ92rye4uZ9TvHu76ZpJG5JP8h6C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rrwqx8m3+RB6nuazLSDIwRlicCgLEZgeXBAJB9asweH764UNHFhT0LcA12Oh+HhtWW6T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TFpG5MgVjOr0idUKCteR5lD4UvVYN5sOf7vNVNS0i4sSHcHHU47V6tJYCIcKM1kahZK8b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Vp6luhFrQy/B3iMu8dhev+8xiORj98eh967nqP6V47Oo0/UQcECOQED2r1XSbgXNkjbt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6k7nHJWdi9TacabTENFKThSaQUp5U0AeMaihbxDdgdpW/nXQ+GrGJp/NlwQhwAfWsXXGFv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mkP8AOux0AHTrdCIV2quS7tnnueKzqP3bG1GN3c6qH7PFs3yBM9NwIragt0dCfMyuM5rll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ZomaXbuC4wu36mtC01mBftEbiRGWLdsCliB2PFZpKL2Om/Mixdz2yNs3uz+ioTWTqZQLtI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Nb8nTzdwQNLnBVV5Yg98f5NVf7Su9RtwjR7C67trp09s5qZRW40+hwfiiFopw+PlfjPoa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2lx5GDsGR6EVx3iVpbmRYGCKQ+09eT+PSut8DknScsMMrFCPcVtDY46q946ajFGRRWhmR0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QGgDyrxRbiLxIpkUFJJOR6jNd9o9rILSPLQyxFRjcCG9s9jXKeL7dG1y3kzwf8a6rRJtsK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dNA3zZN9n3GO3CqM5JJ/pWXbWyZu5S37yYbWPTNak88jWJjh+UkYLd6yIHlhiaM2kj+hB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iu5c0m2VYzFbMihOQrrkD1wRTr2CVQ37yEMf4gpJ/nVfRzLbO0rrsDH7pOafqN2oRmBAo6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7eD9/FO7OzYIbHO76duBW54GZ/wCx5EkOWWUnPrkZrGkT7bfSM3PB/AetdF4ag+zQMi9Dh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NV3ZuUUZpKszIgaUmmUuaAOa8S6YLiMS+Wu7+8Oxo0G9WeBd2BInyuK6C58sw7ZXRA3T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sjZamGtLiPEgyNrA49iKyqR0ua0pWZ1ks0xi2wFQx6ljVBL7UMyeZJBGQfusDx9KoWuryQ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zryK1Vu7WVd6mN19cisFoehGSK9ndXzsTJIuwHj5cbqZrF3FBbvJK/7tFy3v7VHfavBGN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KnNc9qqzS24kuydm4Eqozgf1prczqS00LvhnzbxJpZIyCzkHPoR2+ldXpy7U57KF49q57w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bW1+WkY/KsilM+wzXT267FIrqWx57d2WM0ZphNJTERbqralqlrpNk1zdyBUHQd3PoB3riL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Ps1QdnmO4/kOK5XUdUu9VufPvZmlfGBngKPQDtQIsatq82t6k1xdOVRmwq9RGvoBXVaZ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x3qw3bxzurggcGt3QPEUmlMIplMtqTyvdfcf4VnUi2tDWlJRep6DDAk8QP8QqVdJgYEvAh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uYbtFmtJRJE/p2Poa2EjJ+lcmx2pmcunxxfNsUDsAKz7+285D/dByTW7crhQPWuP8Z64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HE8wzIw6qn+JpxTbsKUlFXOK1GdJNQle3+VN3ykcdO9dXoPxBktYlg1aN50UYWZMbwPcd/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pwNdy0PPbue26dq9lq8BlsZ1lA+8OjL9RVvNeHW91PayeZbTSQyf3kYg1of8ACV60P+Yl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jHNGcikNNzgUgHU4NtqPJ7cUUDNTR9dudFuxNbnKZ+eNj8rj/ABr2O0nS7tIZ4v8AVyoH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6vNqn/CM+ELaZkMxSJEVR0LEd/asKsUb0ZNXLniTWrbQbHzJCHuH4iizyx9T7CvJLy6l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tLIcsadqOq3Gq3b3V25klfv2A9AOwqpuJ9KuEOVEVJ8zCnCmjPtS5NaGY8Gl4pn40uPpQI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B5B2.066B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279F169/file6105.files/image00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BuAF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q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oFLS1Q1bWrHRYPMvpgpP3Yxy7/QUAXiDjjrSDnNef3vxCvJpCNPtEihzw0o3Mf6CqH/C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N9I6Qz1EcUtebQ/EHVI/9ZFbSrnP3Sv9a6HRPG9rqTiG4T7PMfugnIb6GmB0+OaUikRg4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8igBtJT8U3b7UCGgU7FIKdQMyfEWuR6FpzTthpW+WND3avJ7i5n1O7e7vpmkkbkk/yHoK1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uvCrHybf5EHqe5rMtICRgjLE4FAWIzA8uCASD61Zg8P31woaOLCnoW4BrsdD8PDast0m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mLSNyZArGdXpE6oUFa8jzKHwpeqwbzYc/3eaqalpFxYkO4OOpx2r1aSwEQ4UZrI1CyV43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qrT1LdCLWhl+DvEZd47C9f95jEcjH749D713PUf0rx2dRp+og4IEcgIHtXquk3AubJG3bj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1J3OOSs7F6m0402mIaKUnCk0gpTypoA8Y1FC3iG7A7St/Ouh8NWMTT+bLghDgA+tYuuML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NIfw5rsdAB063QiFdqrku7Z57nis6j92xtRjd3Oqh+zxbN8gTPTcCK2oLdHQnzMrjOa5Z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aNml27guMLt+prQtNZgX7RG4kRli3bApYgdjxWaSi9jpvzIsXU9sjbN7s/oqE1k6mUVdp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rfk6ebqC3aXOCqryxB74/wAmqo1K71G3CNGELru2unT2zmplFbjT6HB+KIWinD4+V+M+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naXHkYOwZHoRXHeJWluZFgYIpD7SeeT+PSut8DknScsMMrFCPcVtDY46q946ajFGaK0MyO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6A0AeVeKLcReJFMigpJJyPUZrvtHtZBaR5aGWIqMbgQ3tnsa5Txfbo2uW8meD/jXVaJNt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VDpoG+bJvs+4x24VRnJJP9Ky7a2TN3KT+8mG1j0zWpPPI1iY4flJGC3eseB5YYnjNpI/oQ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YruXdJtlWMxWzIoTkK65A9cEU69glUN+8hDH+IKSf51X0cy2ztK67Ax+6Tmn6jdqEZgQKO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+3g/fxTuzs2CGxzu+nbgVueBmf+x5EkOWWUnPrkZrGkT7bfSM3PB/AetdF4ag+zQMi9Dh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V3ZuUUZpKszIgaUmmUuaAOa8S6YLiMS+Wu7+8Oxo0G9WeBd2BInyuK6C58sw7ZXRA3Tcw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jZamGs7iPEgyNrA49iKyqR0ua0pWZ1ks0xi2wFQx6ljVBL7UMyeZJBGQfusDx9KoWuryQn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ryK1Vu7WVd6mN19cisFoehGSK9ndXzsTJIuwHj5cbqZrF3FBbvJK/wC7Rct7+1R32rwRj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sqc1z2qrNLbiS7J2bgSqjOB/WmtzOpLTQu+GfNvEmlljILOQc+hHb6V1enLtTnsoXj2r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FtbXxaRj8qyKUz7DNdPbrsUiupbHnt3ZYzRmmE0lMRFuqtqWqWuk2TXN3IFQdB3c+gHe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2V0+zVB2eY7j+Q4rldR1S71W58+9maV8YGeAo9AO1Aixq2rza3qTXF05VGbCr1Ea+gFdV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PbHerDdvHO6uCBwa3dB8RSaUwimUy2pPK919x/hWdSLa0NaUlF6noMMCTxA/xCpV0mBgS8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g0y5hu0Wa0lEkT+nY+hrYSMn6VybHamZy6fHF82xQOwArPv7bzkP90HJNbtyuFA9a4/xnr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qcTzDMjDqqf4mnFNuwpSUVc4rUZ0k1CV7cbU3fKRx0711eg/EGS1iWDVo3nRRhZkxvA9x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inA13LQ89u57bp2r2WrwGWxnWUD7w6Mv1FW814db3U1rJ5ltNJDJ/eRiDWh/wletD/mJX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IxzRnIpDTc4FIB1ODbajye3FFAzU0fXbnRbsTW5ymfnjY/K4/xr2O0nS7tIZ4v9XKgdfxF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82qf8Iz4QtpmQzFIkRVHQsR39qwqxRvRk1cueJNattBsfMkIe4fiKLPLH1PsK8kvLqW8u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yxp2o6rcardvdXbmSV+/YD0A7Cqm4n0q4Q5URUnzMKcKaM+1Lk1oZjwaXimfjS4+lA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B5B2.066B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279F169/file610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10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B5B2.066B36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