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B3F7.3A1541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3F7.3A154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8732649/file053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53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537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s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Windows &amp;#29992;&amp;#25143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Windows &amp;#29992;&amp;#2514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5-03-12T06:2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5-07-01T04:1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2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2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5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plit, li.split, div.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l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ED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nt, li.font, div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ack vlink=3Dblack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710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width:53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cellspacing:1.5pt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padding=3D0 style=3D'mso-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pt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21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5pt;mso-ascii-font-family:Arial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31616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5pt;font-family:Arial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5pt;mso-ascii-font-family:Arial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21382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5pt;font-family:Arial;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right style=3D'margin-right:37.5pt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16.0pt'&gt;&lt;span lang=3DEN-US style=3D'font-size:9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0010;&amp;#20154;&amp;#20449;&amp;#2468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99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90 valign=3Dtop style=3D'width:1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2599;&amp;#23389;&amp;#2084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61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0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90 valign=3Dtop style=3D'width:1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899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rowspan=3D4 style=3D'width:82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&lt;!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=3D"_x005F_x0000_t75" coordsize=3D"21600,21600" o:spt=3D"75" o:preferr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path o:extrusionok=3D"f" gradientshapeok=3D"t" o:connecttype=3D"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v:shapetype&gt;&lt;v:shape id=3D"_x005F_x0000_i1025" type=3D"#_x005F_x0000_t75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width:67.5pt;height:8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:imagedata src=3D"file0537.files/image001.jpg" o:href=3D"../cv/CV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Read.php%3fReSumeID=3D311126475&amp;amp;AttachID=3D28920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v:shape&gt;&lt;![endif]--&gt;&lt;![if !vml]&gt;&lt;img width=3D90 height=3D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file0537.files/image002.jpg" v:shapes=3D"_x005F_x0000_i1025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986;&amp;#29983;&amp;#26085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t1:chsdate Y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=3D"7" Day=3D"6" IsLunarDate=3D"False" IsROCDate=3D"False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=3DEN-US style=3D'font-size:9.0pt;color:black'&gt;19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font-size:9.0pt;color:black'&gt;&amp;#24180;&lt;span lang=3DEN-US&gt;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=3DEN-US&gt;6&lt;/span&gt;&amp;#26085;&lt;/span&gt;&lt;/st1:chsdate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621;&lt;span lang=3DEN-US&gt;&amp;nbsp;&lt;/span&gt;&amp;#203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nbsp;&lt;/span&gt;&amp;#22320;&amp;#6530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04;&amp;#37117;&lt;span lang=3DEN-US&gt;-&lt;/span&gt;&amp;#38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3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180;&amp;#384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212;&amp;#23626;&amp;#27605;&amp;#19994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5;&amp;#23376;&amp;#37038;&amp;#2021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a href=3D"mailto:707511993@qq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"&gt;707511993@qq.com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6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64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18281604729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51;&lt;span lang=3DEN-US&gt;&amp;nbsp;&lt;/span&gt;&amp;#381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amp;nbsp;&lt;/span&gt;&amp;#35789;&amp;#6530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;word-break:break-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8789;&amp;#27963; &amp;#36367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 &amp;#35748;&amp;#30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3258;&amp;#25105;&amp;#35780;&amp;#2021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710 valign=3Dtop style=3D'width:53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398;&amp;#20064;&amp;#33021;&amp;#21147;&amp;#2437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3398;&amp;#26399;&amp;#38388;&amp;#25104;&amp;#32489;&amp;#20248;&amp;#24322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2493;&amp;#19977;&amp;#24180;&amp;#33719;&amp;#24471;&amp;#22870;&amp;#23398;&amp;#37329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33635;&amp;#35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9087;&amp;#32451;&amp;#25805;&amp;#20316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9;&amp;#20214;&amp;#65292;&amp;#33521;&amp;#35821;&amp;#21475;&amp;#22836;&amp;#20070;&amp;#2088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798;&amp;#33021;&amp;#21147;&amp;#33391;&amp;#22909;&amp;#65292;&amp;#25991;&amp;#23383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8;&amp;#33021;&amp;#21147;&amp;#20248;&amp;#31168;&amp;#65288;&amp;#20010;&amp;#20154;&amp;#21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http://blog.sina.com.cn/u/1689982064&lt;/span&gt;&amp;#65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131;&amp;#20219;&amp;#24515;&amp;#2437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&lt;/span&gt;&amp;#26377;&amp;#32784;&amp;#24515;&amp;#65292;&amp;#22242;&amp;#38431;&amp;#2151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5782;&amp;#24378;&amp;#65292;&amp;#26377;&amp;#19968;&amp;#23450;&amp;#30340;&amp;#29420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037;&amp;#20316;&amp;#33021;&amp;#21147;&amp;#65292;&amp;#27807;&amp;#36890;&amp;#33021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452;&amp;#32455;&amp;#33021;&amp;#21147;&amp;#2437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#22823;&amp;#23398;&amp;#26399;&amp;#38388;&amp;#26366;&amp;#25285;&amp;#20219;&amp;#3680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826;&amp;#25919;&amp;#21150;&amp;#21161;&amp;#29702;&amp;#12289;&amp;#36741;&amp;#23548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9702;&amp;#12289;&amp;#23398;&amp;#29983;&amp;#20250;&amp;#23454;&amp;#36341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37096;&amp;#38271;&amp;#12289;&amp;#29677;&amp;#38271;&amp;#31561;&amp;#32844;&amp;#2030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312;&amp;#26657;&amp;#26399;&amp;#38388;&amp;#22810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21010;&amp;#21442;&amp;#19982;&amp;#23454;&amp;#36341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7714;&amp;#32844;&amp;#24847;&amp;#215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040;&amp;#23703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363;&amp;#26102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615;&amp;#3613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840;&amp;#32844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76;&amp;#26395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398;&amp;#26657;&lt;span lang=3DEN-US&gt;/NGO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22320;&amp;#2885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04;&amp;#37117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399;&amp;#26395;&amp;#34218;&amp;#2770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3000-4499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637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32844;&amp;#330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545;&amp;#22806;&amp;#27721;&amp;#35821;&amp;#25945;&amp;#2407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20013;&amp;#23398;&amp;#35821;&amp;#25991;&amp;#25945;&amp;#24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/&lt;/span&gt;&amp;#31038;&amp;#24037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5945;&amp;#32946;&amp;#32463;&amp;#2138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80 valign=3Dtop style=3D'width:13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1/9 -- 2015/6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5199;&amp;#21335;&amp;#31185;&amp;#25216;&amp;#22823;&amp;#233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545;&amp;#22806;&amp;#27721;&amp;#3582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90 valign=3Dtop style=3D'width:67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412;&amp;#31185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890;&amp;#20439;&amp;#35762;&amp;#35813;&amp;#1998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6159;&amp;#25945;&amp;#22806;&amp;#22269;&amp;#20154;&amp;#20013;&amp;#2599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823;&amp;#23398;&amp;#26399;&amp;#38388;&amp;#65292;&amp;#38500;&amp;#20102;&amp;#23398;&amp;#20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69;&amp;#22806;&amp;#25991;&amp;#23398;&amp;#12289;&amp;#35821;&amp;#35328;&amp;#233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328;&amp;#25991;&amp;#21270;&amp;#20132;&amp;#38469;&amp;#12289;&amp;#25945;&amp;#32946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702;&amp;#23398;&amp;#31561;&amp;#20027;&amp;#35201;&amp;#35838;&amp;#31243;&amp;#2280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4;&amp;#23398;&amp;#20064;&amp;#29616;&amp;#20195;&amp;#21150;&amp;#20844;&amp;#33258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12289;&amp;#20889;&amp;#20316;&amp;#12289;&amp;#28436;&amp;#35762;&amp;#12289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31561;&amp;#35838;&amp;#31243;&amp;#12290;&amp;#39640;&amp;#24180;&amp;#32423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6741;&amp;#23548;&amp;#22806;&amp;#22269;&amp;#30041;&amp;#23398;&amp;#29983;&amp;#2339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013;&amp;#259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5152;&amp;#33719;&amp;#22870;&amp;#3903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3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5199;&amp;#21335;&amp;#31185;&amp;#25216;&amp;#22823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3398;&amp;#19982;&amp;#33402;&amp;#26415;&amp;#23398;&amp;#38498;&amp;#19977;&amp;#2290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8498;&amp;#3242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color=3D"#e0e0e0"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2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5199;&amp;#21335;&amp;#31185;&amp;#25216;&amp;#22823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31168;&amp;#23398;&amp;#29983;&amp;#24178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657;&amp;#3242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color=3D"#e0e0e0"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2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4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5199;&amp;#21335;&amp;#31185;&amp;#25216;&amp;#22823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31168;&amp;#24535;&amp;#24895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5199;&amp;#21335;&amp;#31185;&amp;#25216;&amp;#22823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33402;&amp;#23398;&amp;#38498;&amp;#20248;&amp;#31168;&amp;#27605;&amp;#19994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657;&amp;#3242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8498;&amp;#3242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1038;&amp;#20250;&amp;#32463;&amp;#3956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2/12 -- 2012/12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8220;&amp;#19968;&amp;#20803;&amp;#38065;&amp;#8221;&amp;#2771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3384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2/9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398;&amp;#26657;&amp;#26657;&amp;#24198;&amp;#24535;&amp;#24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color=3D"#e0e0e0"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2/10 -- 2012/10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7665;&amp;#26063;&amp;#25991;&amp;#21270;&amp;#35843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21271;&amp;#24029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6657;&amp;#20869;&amp;#32844;&amp;#21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3/9 -- 2014/1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398;&amp;#38498;&amp;#20826;&amp;#25919;&amp;#21150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61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327;&amp;#21161;&amp;#20027;&amp;#20219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;&amp;#25919;&amp;#21150;&amp;#26085;&amp;#2412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color=3D"#e0e0e0"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2/9 -- 2013/6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398;&amp;#38498;&amp;#22242;&amp;#22996;&amp;#23454;&amp;#36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1103;&amp;#3709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2452;&amp;#32455;&amp;#31574;&amp;#21010;&amp;#23454;&amp;#36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21450;&amp;#25104;&amp;#26524;&amp;#23637;&amp;#65292;&amp;#22521;&amp;#3575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107;&amp;#65292;&amp;#20316;&amp;#26376;&amp;#24635;&amp;#32467;&amp;#65292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4;&amp;#24320;&amp;#20363;&amp;#20250;&amp;#12290;&amp;#22788;&amp;#29702;&amp;#22242;&amp;#22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20107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color=3D"#e0e0e0"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2/9 -- 2013/12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741;&amp;#23548;&amp;#21592;&amp;#21161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327;&amp;#21161;&amp;#22788;&amp;#29702;&amp;#36741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6085;&amp;#24120;&amp;#20107;&amp;#21153;&amp;#21450;&amp;#23398;&amp;#2998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5777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font-family:Arial;color:black'&gt;&amp;nbsp;&amp;nbsp;&amp;nbsp;&amp;nbsp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mso-ascii-font-family:Arial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20070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3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823;&amp;#23398;&amp;#33521;&amp;#35821;&amp;#20845;&amp;#3242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2/10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amp;#26222;&amp;#36890;&amp;#35805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MsoNormal align=3Dcenter style=3D'text-align:center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 size=3D1 width=3D"100%" noshade color=3D"#e0e0e0"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lang=3DEN-US style=3D'font-size:9.0pt;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2014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9640;&amp;#32423;&amp;#20013;&amp;#23398;&amp;#25945;&amp;#24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684;&amp;#35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80 valign=3Dtop style=3D'width:285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5821;&amp;#35328;&amp;#33021;&amp;#211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=3D"100%" style=3D'width:100.0%;mso-cellspacing:0cm;mso-padding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"85%" style=3D'width:85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33521;&amp;#35821;&amp;#31561;&amp;#3242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color:black'&gt;&amp;#33521;&amp;#35821;&amp;#20845;&amp;#3242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0854;&amp;#20182;&amp;#20449;&amp;#2468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padding-alt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010;&amp;#20154;&amp;#21338;&amp;#2345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blog.sina.com.cn/u/1689982064"&gt;http://blog.sina.com.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689982064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9.0pt;font-family:Arial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0.5pt'&gt;&amp;#38468;&amp;#6530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7963;&amp;#29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i1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283.5pt;height:28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0537.files/image003.jpg" o:title=3D"&amp;#27801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378 height=3D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0537.files/image004.jpg" v:shapes=3D"_x005F_x0000_i1032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3F7.3A154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8732649/file0537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+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NjIpLCBkZWZhdWx0IHF1YWxpdHkK/9sAQwAIBgYHBgUIBwcHCQkICgwUDQwLCwwZ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aHx4dGhwcICQuJyAiLCMcHCg3KSwwMTQ0NB8nOT04MjwuMzQy/9sAQwEJCQkMCwwYDQ0Y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MjIyMjIyMjIyMjIyMjIyMjIyMjIyMjIyMjIyMjIyMjIyMjIyMjIyMjIyMjIyMjIy/8AA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AwEiAAIRAQMRAf/EAB8AAAEFAQEBAQEBAAAAAAAAAAABAgMEBQYHCAkKC//EALUQAAI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BQQEAAABfQECAwAEEQUSITFBBhNRYQcicRQygZGhCCNCscEVUtHwJDNicoIJChYXGBka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DU2Nzg5OkNERUZHSElKU1RVVldYWVpjZGVmZ2hpanN0dXZ3eHl6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h4uPk5ebn6Onq8fLz9PX2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AB8BAAMBAQEBAQEBAQEAAAAAAAABAgMEBQYHCAkKC//EALU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K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Lj5OXm5+jp6vLz9PX29/j5+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oUUUV9SfngUUUUAFFFFMAooooAKKKKQBRRRQAUUUUwCiiigAooooAKKKKACiiik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iiigAzRRRQAUUUUAFFFFMAooooAKKKKQBRRRQAUUUUw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pYKOSAPc0ih1FQveWsf37mJfqwFQS6vp8KgveRc9MNn+VJzit2UqU5bRf3F2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OwtdAhjjKjOPrU9rrWm3rlILtHb05H86SqQbsmrlPDVVHmcXb0ZfopqsrDKsGHsc0tUZ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oooAKKKKACiiigAooooAKKKKACiiigAooopAFFFFMAooooAKKKKACiiigAooooAKKKKA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1lGWuJlTAzgnk0m0ldlRi5u0Vdk5IVSWIAHc1lXviPTbIHM4dgcYj5rjdf8AE0+oO0U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1zm4tnJrz6uOSdoI93DZNzRUqrt5I67V/Gk8p2WA8tO7HkmuduNWvrk/vbmRs9t3FUye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VK05u7Z7VHCUaSSjFCF2JyWJ+pp244HJx71GDg5FLnnI6Vjex0WHbz0PShJXVsoxU+oN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YWRft9Xvbc5iuHU+x4rbsvGl5GQLgCQDv0NcrmnDpWkK847Mwq4WjUXvRR6hp/iayvgF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yuu4HINeLK7IwZGII7itmw8UajYkATF1HZuRXdSx/SaPGxGTdaL+TPUqKwdH8UWmoptm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9K3QQwyCCD0Ir0ITjNXi7niVaFSlLlmrMWiiitDEKKKKACiiigAooooAKKKKACiiikA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qrqGo2+m25muGwCcKvdj6CplJRV2VCEpyUYq7YzUtTg0y3aW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5Jry/VNUn1G6eSRycngegqbWdUk1S9eViQnRV9BWYyYXPP4ivGxOJc3ZbH1mX4COHjzS1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CVORTgM8Ubc8fpXG2emhPfHFHUUuGAx2pypkHBx9aAIxRjgEVIYyM5GPX/GnJHycjg0A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yOtSeS4Jx2OKmWLMJGASORn9aAKdOFP8pjyB1pzR7WI7CgCMrgAd6QjkVIRliQOAOMUB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RWK8g4Pb2rqfDfiWS3dbS5YtEfuluq+1csy4z0pVUg5HXtWlKrKEroxr0IVoOM0eyxSL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zfhTUvtFmInb5145PNdJXv0pqpFNHxmIoujUcH0CiiitDAKKKKACiiigAooooAKKKKQ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ELBVLE4UDJNeYeJNYbVNRJBIgiysan07k+5rs/FGrDTtOZEI86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P7zFm9c15ePrbQXzPosmw29aS8kOC5GTUg5G05ZR605dpGSQKcGQDAFeW2e+kNEKtnCH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RjPQYpyEk+54q5bW7MwJY/XBqW7FRjcpGydcgZPsO9NNuVYZHXvXU21hGEUlCxY9Cckn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SREA/i3KW/CsvbJaGyw7ZyS2hYZGCfyp62ZCkFdvseK7KLQ7cMvkJKpPA3HaD9Acmrn9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gFI/A0nXRSw8jil01pApjUs3oetI9g6NyjL2Hoa7+00OQDEcWY15ILD/AD+VX201HXEsG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oeIsaLDXPKms5AMhW44xioPsjuhCqck4PFerp4fgMzOAqrySDzVCbw/BbxsAu0Fshgc8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DwzPPo7ILFuYYUcnNVpFQZ2KwOec10uppHEoTauB90kZ/OsKVtx2MFCjptHT6e1bRlfU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u5P4U9kRACrBiRnPep2iIAYnK9sUKA6lVAUj9a0uZ26Fvw9dyWuopk4Vjg16cjb0VvUV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2kMD6Z5r1Ozbdaxn1UGvVy+d00fOZ3SSkp9yxRRRXpngBRRRQAUUUUAFFFFABRRRSA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QKKZLIIoXkJ4VST+FIaV3ZHm/jC4M2syLuyqAAD0rAHJ9qnv7g3N9NIx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B59q+dqy5ptn3WHp+zpRh2RKDwABViLAIJUFj0qtGpZgAMknAA711vhrw8byT7TcAGGMk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6Vzykoq7OqnBzdkZ9lY/aJlG0jjJY8DFdvonhcXEavIHUH7uR/StbSPDyTXP2qSLEWQUU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OK7S1tgmBjAHYVxVKreiO+FKMUcmnh5EBkgjDkHbuXk8elPGm3KhVNqAqn7rdT7kmu4jh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mIYyRzWRd7HDRaY7EiVAgPJVRuY/j2FaEemlgFjiKr3Zhjj0A9K6cQrjgDP0o8g5ziiz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Mkc+uac2lRFcAEAkA44zWyIh3FBQYA96OUXMzBl00A/ImCoJHoDWFf6fIFAA6ggfXrXc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tQ6Yxg5zS5bFKXc8Y1e33XBGwgg7mHt/nNc3PbhSxxtwccV67rOgeZL9oRAT0ZQOSOc4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LQjgt9xuzDt/hXXSqLY5qtO+qOVJcIQD0OKqtK6N8w4q9KoWR0dcEnBPoRVWeJQMEFT1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WGPdMwAPbpXpXhi++26NGSctH8h/DpXlpHH+Fdx4DutyXNqewDj+Vd+BnapbueTm9Lnw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Fe0fJBRRRQAUUUUAFFFFABRRRSAKKKKYBRRRQAUUUUAFFFFABVDWp1g0i5d2wNhX8TV+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+O8q/wBayrS5YSfkdOEgp14xfVo81Y5Y/WheuO9NzzV7Tbc3F0iBSxJGFAzk183J9T7m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8PSX0qySZCeg6mvWNN0aJIIo3RRCmCIgOCR/e9fpVLQNINnboXXDDGR6GuoiTAA7V59Wo5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RLESj04HarMX3hgZzUSJnFXIVx9KzWpbLECjHOM1MU9qSJRipDxVpGTZEE4pStSAZoK0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KAv51KB+dG3Lc8UcoXIivy9KpShsnOD6VpsAFyOaqyJnJ70NAmZcsQYE9wa57W/D0V9C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BVvUH+ldWydQaglT5enNLYtM8E1vTpba6ZLtCshJ3SKMBjk/N/iK5qfKsUJww6ehr3Hx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QE9iB3rxvVbYRSshGGU4Pv712UZ3VmcleFtUZRB9K6HwZP5OuoM8SKUP1IyP5Vz2T0Na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MAkZkH6V24eVqifmebioqVGafZnq1FFFfRHw4UUUUCCiiigAooooAKKKKQBRRRT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5jxwxXRkXoDICfwrpiwVSxOFHJJrhfF2u215bi0gyxVskkcVzYqcVSab3PQy2lOe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jOpwK734faX5ly1265C8Jx0PrXDwJ5kiqOpNe1+EdPSz0iFcfMw3H8a+ZrysrLqfc4aN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g4x7elXoCoznhe5qkzrHGxJwAOawrmw1vXZQoP2S0H3FZsFvdgP5VxWu7HorzOxjurZi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aVuofBBBB7g5rzweCNVjUNHdwtgfdJIz/hUX2HxPpRLRhtq85X5gf1zVKNhWT2Z6siYA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SvFV+hEV2A2e5Xoa6qy1dLvGAVY+tNNGcqbWppYxkcUAA0hcE0qsOp61RmBTjPpUe7nmp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hTknBpMaJgQwI71BKrBsj7uKzbvxLYWBbzCzFeNqjrWTd+PbTaRHAxPZW60aMtQlvY35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kntXIS+OZmG77NtVuQGQg/8A16ls/GNtcSCO52xh+FcHgH0YdqWw+RmtexLNEyngHpXj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XKj5WOGI7n1r2N3LKR+Vcp4tsFv9FlAXJUbgaqm7SuRON4tHhuecGtLw64j121dmCgOD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l6YOD7UyKQxyKynBByDXpU3aSfY8urDng491Y9qoqCymFxYwTA53xg5/Cp6+kTuro+Cl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UUyQooooAKKKKACiiikAUUUUwCiiigAooooAKKKKAMTxDqP2SBURlLs2Crdx396891Qx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76nqDXrE2nQ3klsk0SybnY7WGeAK4rxZ4di04Q3lop+zTAh0LZKsCentxXzGJxHNiJRf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2eBhKPVXZzmjxCW/jU92Ar3XT4/LgUAYAUV4loyhNVtkGfmdc8e9e82UZ8oZHauPEPVH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3BPStS2UKuc9KqrEUzkdKljmVDyR+Ncx1rU1I3UjHpTyiMMdKzn1G2gQNLKiD+87BR+t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sN3bSMP4UkUt+WaaZDVhtxpsD9Y1I68Ci3tEt2Xy8gemaupMjgjdj2NRk4cjnA7+tLzQ0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A7VLvBFVY8k8VMFqkyGhxk29TVO5/eAgHJ9amdOM5xUBODtNDHEwpdCkuJGLSBcng4zV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JGJSTklxwfwrZRVVcmnK69jRHQbnJqxF9gtUUf6PF7fIOKx9Q8PaXeq3mWqAsPvKNp/S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WdwQSMVTkSk0YcFm9nCIDI0qLwhf7wHYE96r3aeZAydj8tbToGJzVC6iADHtUou9z5/8A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GBuIP51kojMyqqkkkAAdzXVeLIVGr3sZ4w24Vd+HGl2tzqT3U6CWSE/ukb7u7HU13Kaj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1OVHSaBpGqado8aXnl7QMqozuUHnHvWhUut7muLe6Dt+5mAPPAUnBGKbMmyZ0HQNxXqZX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eh89xDlsMM41YbS39RlFFFewfMhRRRQAUUUUAFFFFIAooopgFFFFABRRRQAUUUUASvJI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XnAz8rdc96q6xbQ3ujhGxuDFgG6jntnrwTV+wdVuAkgDRyDawP6VqSWSNZLg4KuVYEZ/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iHJbPU/RchxSxGDUHvHRnkNjppg122wm2NZQF4Iz3r3HT1DRr9K4/WdKitktLvku1wq5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Y42rjtXJKTkk2ejyKDaRtJboU5UGsPVNEmnLGGeSLPQqeldBExK1Ns3DmoaurBGTTucL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2pxfaJXPE1wd4/X7v4V5n4rjhtvEOorc2Mz3X2lWieKTYqxAnIAxzuXaAR0xX0BJZIwI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bvw3p14uyayiYDoGGcVpCbjoRUhGbvscl4Mj1afRp9TBm+xtOxtra4cu4i9A55OOmT1x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HcRtuRxwcdD3FKuiQmJYihKqAoG48D0FaFpYQWdssEKBY1+6o6DvUSXM7pWKT5VZu42C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FIUKcU8cUJWJbuQTr8p71U5ORjpWgVzx2NRS2okhZMfKylTj0NDQRfc5HxD4gvdO0a5v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MkjEJycZGOTivN7jx5rF3czrb69cswljW3jgtFiWVWHzZJJKkHAA5z1r1w+HbZLZrbDG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HuKoW3gfRbe48+O0VJMhgVHQjuPSrhKKWquwnFt6OyM7WZta0Xy5LXU/tRdQzW1ygZhk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nTNZvL+IedYtDJjkbsj8K6GLRrZSSI8k8Fm5NaEVnb2yEIi59cVnJNu9rFpxjG27MqKN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Xu0GCK1ZxjIHFZt5gKc9hRbUL3PDfHK7PEU4A4ZRmtX4cp5F5Osi5Rlzn27EfjUvijS2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lRWJxnHOKu+GrC5t5ViJWJAMMVyWbPXGeB0reU1yWIpUn7Rz6Gvq6tLbIinBabH60tz/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KrlxAqXfmtylupIXsWb+ZrPJJYk9ScmvSyWlK8qnTY+f4oxEXGFFb7sKKKK+hPj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kAUUUUwCiiigAooooAKKKKAAHByOo5rpbG4jkhLyHCS4DHrtYcfrXNVb067NvNtPMb8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ZYV16V1utV/ke3kePWEr8svhlo/Lsx3iFxDDJAWDDhkbHcc/0ra0mQNCrDuAal+z21xbM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5rP0VjHH5ZOShKn3wcV8rDZo+/qNOzR19ucjHtVxMYrOtW4FaUShhVRMZEqrkZxQYxn1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OetXYki2gDIpMcVIcA4psg2puPAHrQBXlPzClAyM1WaUNJgHIqcPleO1RcdgQ4cg1aUD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gq3C6uuQciqTE0OdFIOcVH5YzwKnHIo25pgiILlTtFRMhycmr8SDaciqs7YYjHShrQS3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v8pzWpcHCkVhX8m1GJNQlqaHM2pifWdTll5XCxD6jmtSytwJjLgLGvzNkdqg0jSnWFtQ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h9zgZ/AVoT3L7d8wWOBeiL1Yjp+FFpTlyxV2zZ1IUqblJ2S1bMy/OwLHk7mzI/1PQVSp8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Vjn6UyvsMJR9jRUO35n5lmOKeKxMqvRvT0Ciiiuk4QooooAKKKKACiiikAUUUU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gcUUUhm9Y6tCUC3HysBjPrTIp4X1KdoCCjENx6kc/wAqxKtae+26HowxXiYvLacV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qsuzyrOcKFVJp6X6nY2UpyM1tQt8o5rmLaUpJya3LabI+9XhI+ra6mxGwK5NIzAGqySA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laRVBJ6VlyzveSsAxESnaAO5qw7bwQelULmO4tYn+zhWycg/3T9O9RJ3Lil8ySCDZIyj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dAWHHNczAdViIe4mSbAydqbSD6deatjV12gEnd6ZoTQOD6GlcREHZ157VCFe2YSoSFH31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6iS3eCIHn94pZsewBFW7WO9niAnVQCMM3T8hRu9AUbK7ZrRSqygg9alBBbrzWezCFht+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kGrUuhFi+GCKT+FUJ36npTml+Xk81Tmf5Tk0SlcIxKlxJ15zXN6qzMhRPvP8q/UnFbFz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Z3WSNgcMGDDPbFXRpSqSUY7szxFaNCm6k9kbBtzBbqkm3ZGoUfhXOXc7zzElsqpwo9qd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JU9feq1e9l2XvDtynZtnyOcZwsZFU6V0lv5hRRRXrHzwUUUUAFFFFABRRRQAUUUUg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HanwvslV/Q0yionFSi4vqaUpunNSW6dzqYiGCMDwa17ZiABmuc0y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rctJOikjNfGVqbp1HB9D9Nw9VVqUZx2auaynjrSFwOvNJEA3ANEsYWNmPGBms2WhwlBX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iuWuPEtvZ3BjnWZCDwShw30PSoz4ytOVjUknuxxSTNo0Jy2R1qOmGGAeKri3hMhfyYwf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7NlDEwzyuanHijcnFsu8njDHFFzX6rUWyOpZlMYyvI6YpUlBHLVyZ8TTIcu8QH900sfi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3KnNO5EsNUS2Ord0ORxiolbYTg8VzM3iqw8xFjuAzOwVVAOSa3rN2miDEEAjvSvqYuDju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8qcVO/AqjcPyeadwjuUJyWyDxXN3777pgOi8Vv3kywxM2ecVzDsWZmPUnNezlFG83Uey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0lRW7d/kJRRRX0J8YFFFFABRRRQAUUUUAFFFFABRRRSAKKKKY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SfyJhk/KeDXR2027BB5rlK0dPvDG4jduBwDXhZrhbr20fmfV8PY+z+rT66r/I7K0n4O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T1rnILgZBzitSO4DIMHmvAUj6uUR2oadDPFsZFYe46VzFzoAikby1DDP3WHb2Ndaswk4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OM4oW90aU60qexx9lo9tJMI5QsRPVmQEVJLpFtHKVPlkK20MFwDzjP8AWugl01HJIAyf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IIHTmqv5HVHFNu7ZlXWj2Mdurh45XYZVFTkfU1Fb6P5hJMIVPTbzXSQaaAM7c+5q+lui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li2lZamTZaJbJhhGu4c7iK041CKVAwo6U/csYCioncKCc1LOWUnJ3YyVgAcHisuZwCSa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DUb7YpUHLHoK0pU5VJKMVdsyq1oUIOpUdkipqd0ZHManjPNZ1BJJJPJPWivr8NQjQpqC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csVWdR7dPJBRRRXQcQUUUUAFFFFABRRRQAUUUUAFFFFIAooopg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PaqHkKHoRUFT2f+vWuPHq+GmvI9HKZcuMg/MvpNJbsEkJK9mrUs70MduagMKyx8qCO4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+MkqK+LufpdrnUQyjir0Th8YrlrbUQw2k4YdjWza3ileWGauLM5RNlVBHWghcdOlU1u0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HzfrV3RHKy9lQD6CoJXAUkVCbhcE7uKqT3iDPzChyEokkkuCSeBVK4vQoPzVn3uqKPlUl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iuLn5piUX+6Op/wqLmiiSXF88pKxjce7dhWJKxaVixLHPU1tSRCOEoihRWI/32+pr2cmV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5xLLloQiurG0UUV9IfFBRRRQAUUUUAFFFFABRRRQAUUUUAFFFFIAooopg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ZsBm5FVqv6ah87PTNefmVaMMO093oj18lw8quLi0tFqzciQ496eYgc8c+nY1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wIAe1fHWP0PmMiWwSX+Haw7jrVVra6gP7tyR2zXQGHHUZFIIN3ofrRYakc4bu/j4KE+9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/I11Iswf4aVbJB/B+lPUOaJzaXGoS8BSo96mWzuJf9dK2PRa6L7KqrwlRNAc8Y/CnZi5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FGfXuanWM88YHary249KcYs5xSSE5GRcptjOPSuafh2+prrrtBtOa5O5QpOwx1Oa9vJZ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81xLTlKjCa2T1+ZHRRRX0p8WFFFFABRRRQAUUUUAFFFFABRRRQAUUUUgCiiim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5VZmwqlj7VMpKKuyoQlN8sVdjaACTx1q9Bpc0nLDaK0LfSlQ5IyfevMxOaU6ekNX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WtKr7q/Ey4bR2wWX8K07OHZN+FXFtQp9qfHCVfgV87iMRUry5ps+xweDpYSnyU18+rL8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Rg81FAuFANTgYHA5rBI2bFMeQcVGFIPNWE6c80FATTsFxFPy9qeMeoNMKMOjUAPjmmIH2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cVMUY9Tge1IEGehpWGMVAM018YOeKmfHNQPzmgRQuRuU1z15al2Ygc5yK6aVck9zVCW3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JU5KcXZoVWlCtB06iumcqysrFSMGkrfuNOV1PFZc1hLFkgbh+tfTYXNKdRJVNH+B8Xj8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/iipRQQQcEEH0NFeommro8BpxdmFFFFMQUUUUAFFFFABRRRQAUUUUgCiiimAUUU0sqqW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x1FY1/4n06xBXzPNkHZf8a5y78cXDkrbxLGvqRk1zVMVSho2dtHLsRV1SsvM7p3SNS8j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LrME9x9mso3u5v7sY4X6noK86n1m6vZAbmZ5I8/MobGRXtvgqHSrnRIpdNiRYyPmUD5g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zKUV+7X3ns4TIoSf72XyRDYaPczKGuQqk/wrzj6mt610pIlACD61rJbKoHAqUJjtXj1s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LDYKhh1+7jZ9+pTFuqrjFMES8kdO9aBQY9M1BJGU5A4rlsdsXfQrmEFSccio/LG8VZBI6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WNEmieJcDGKk6VHCSvXp61Z+VlPHNFjN6CIc1IBmoU4Y1YUYoQnoAWjbwad/Sg07CIyn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mmk44osBE4IHPWosZNTMpJoK8f8A1qLBcqSJnpUfkjJq0U5NAWnyhcpNBkkjpUL2qnIA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p6ilYaZh3GlRzKcpyO9Yt1pk1uSVBZf1rtSg54qGSBGYr1OK7MPjatB6O67M4MXl1DFL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I7jtRXR6r4ft72EqwKNjIdGwyn1BFeT6rrOo+HdUe0+1C7jHILDDAe9e3RzSnPSSaZ8z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NHa0Vy1v4vbyke6sJ0RuQ4RtpHqDjmtqz1ixvseTOpb+6xwfyrthXpz2Z5NXBV6Os4ux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ooooAKKKKQBTJJI4kLyOqqOrMcCqd5qiw3C2lvFJc3j8JDEu4k1DN4WnlX7V4y1y30e1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6bR0/WuWvi4UtN2elg8tq19Xou/+Rn6l4xtbbMdqPOk6Z7Z/rXPzN4k118RWV7KrdFih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p4G8MuF0Pw219KvS6uyMsfXnJ/QU+f4662QVtNLsYR2zub/CvKqYqpU32PosPgKFDZXf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fdMNuhXK57y4X+ZrYtPgt4tuG/fR2lsvrJOCfyUGnTfGvxdIAEeyiH+zBk/qTWfN8WPG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xnokSr/Sub3jt0Lt78GfFtmC8MVtdAdopgG/IgVR0XU9Y8Aa95GoW0sCPgzQOOqn+Jex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zgbP9rmUZztkiUj+WaZ4g+IV/wCKtNW01awspJYzmK6jQrIvr3wQfShxclZjjKzutz3n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7u0lWWGRQVZauj3r5u8KeMb7wxd7oSZbVj+8gY4B9x6GvdPDvinTvElqJLOYeYB80THD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j6HZTqqXqb3FMYg8UFTUbAg81kbRRE69eOKgIAbIyasnvxUJQNnHWkbRl3JosEc4/OrG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UOfSrRclSQARQiZb6AVZCMDNTJjHQ81GHIHTrUiOBwaEQ7kgX0BoKZ7U5WGMZ60/jHDV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RsADgVPnrzUTYHWlYLkewkj0pSgH+NKWHbFRvJg+po0QajT97rUe7HGeaRmJyOKZmi4J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38e1RF9p68Ubx25oHYkzwaZkZNMLtjhTkVx3jHx5aaBC1tCVm1Bl4iU8J7se30pxTk7IU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4wttAsTHGRJeSAhIwf1PtXg91cS3VxJcTuXlkYszHua6zw/4V1/4hapNOrER5/fXkynYp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Ndrb/ARxzea7gY6RW/9WNdlOKgvM4qk3N6bHlth4n1vTE2WeqXMUYxiPflR/wABbIrc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c0PTtQA/5aonkSj3DL3/AArv2+BekbAE1y68zvlEI/Ks25+A92NxtNcicdhLAy5/EE1o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bXxJpch/0LULi1Pa31Fdyn2WRen/AAJa2oNWgdlWbEbN0YMGRv8AdYZBrIuvgv4qgJ8o2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/JgKyLnwB4w0pWY6TclCPmMDBwfqFNdVLGTho3dHnYnK6NbVKz8jvRyMjkH0pa89s9b1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CLOMTRsuPoSK6/TdcstTiVo5FWQ9UY8ivVo4qFTRaM+fxOX1sPra67o06KKK6DzzJ+IX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XdMllFpJ/wAtozhoWIwQfQH1rzSR5bq4MkjvNMx5ZiWZj/OvqTwn4q0rx3oUiFE8wpsur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71kQaRY/DRL67GnNd6SxMqSRxB5YG/usf7voe1fMczvrufoUYxSSjojwG38Na5eMBb6P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+FWx4G8UtnGgahx1zERXrE/x8sUcrbaJcso6F5VXP4Cqn/C/+Sf+EfJH/Xx/9ai77Boe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R4fvD34Uf40p+HXi8KWPh+8I64Cgn8s16UPj/Djnw/KD6eeP8Kenx/tS37zQJgv+zOpP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TyObwj4ht1LTaJfqB1JgY/wAqy5rae2bZNDJE3o6FT+tfQFv8ePD8jBZ9P1CIHqwCtj8M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rqEubqLJ423NueP0Io5n2Cy7nzOB6Vas7250+6S5tZnhmQ5V0ODX0TL4L+HXicNJaCyD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f90H+lY138BNOkbdZ61cxL2WSMP+vFF09ws+hheGPi/tVbfX4s44FzEv/oS/1FenabrG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uG5QjnYwJH1HUV5/L8AJMHyPEC/8Dtz/AENYOo/CTxf4ff7Tpci3gHO60cq4/wCAmsXS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9T2lod3I4Ipn2cjr0rw1PH3jbw3J5GoK+VP3b23IP/fXFbFr8brxQPtOj20oxyYpmXJ+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liF1PWxGR0GacF+XHIrzm2+Nekso+06TeRHuUdWH8xV5PjD4XZSWS/Qk9DBn+RqfZSXQr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2HHIp4UjNcXH8W/Cb9bi6X/et2/pU4+KfhEgE6lIM+sD8fpS9nLsP2se52AOBQHPPBrjj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lOfS3f8Awqu/xc8KKTtmvG91t2/rR7OXYXtI9ztyxHA71GVZj1rgLj4y+Hk4htNQm/4A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tslyIdEuGHq86r/IGj2Un0D2sV1PTCp2880wqc968on+Nk3Pk6JEv/XS4J/kKoP8Ztal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oPmY/wA6pUZC9vE9k2E9ORTfKZumfwrxaX4l+NLsbbeFYs8ZgsmY/rmoEtPiX4hZisW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/wAdFNUH1ZLxC6I9lubyxsFLXl5BAB3lkVf5muc1H4leF9P3LHeNeOP4bZC3/jxwP1rz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fdJosrMf4nnQn8y1OHwk8bHAOkKPrOn+NaRoR6szliJPZFjX/AIq6nqKSW+mwrp8Dcbgd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4B5GkdnZmZmOWZjkk+pPeu8X4M+MnUE2dsuezXK5FWYfgh4sk++2nxD/AGpyf5LW0Yxj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WniDWbCBYLPVr23iXO1Ip2UDPXABqGbWNTuf9fqV5L/vzs39a9Mg+AutMP3+r6fF67VZ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sQPM8Qc99tr/AItTuhWZ40LibdkzSZ9dxz/OrMOtapbH9xqd5F/uTsP617D/AMKAi28+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Mf+hVDJ8AWx+78QjP+1a/4NSuhWZ5pD418TW+PK16/AHYzlv51owfE7xhAf8AkMvIB2li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UHqPmEf29abOx8hs/lmo5/gJq6Rs1trNlKw6K6Mmfx5ouh2ZzyfFnxORtuHsrpO6TWyk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lXWprW4i0u10+4iDCRrRdolJOQSO2K1tZ+FfibQ9Pnv7iG2ktoFLyPDcBtqjqcHBqDwJ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AtDp8BBuLjHT/ZX1Y/p1NUmlqhNX0Y2DxvcxQojRqxUYJJ60V9CWXhHQLCyitYtHs2ji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1JHNFbfWqvc5P7Ow38p8yaRrF9oWpRX+n3DQzxnIZTwR3BHcV9G+A/iHpvjW0ewuUSDU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5ZVIwSueo9uor5kqW2uZ7O4juLaV4po2DI6HDKR3BrBq51JtbGt4v0R/D3irUtMZSqwzMY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jWFXd+TrnxW1KKSCC3bUrW3VLiUuFEqg4VsevY1t2nwH8QTIGub+ytz3XLMR+QoTstR2u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a9mT9n+9LfvNdg2/7MJ/xpZP2f7oH93r8Tf70BH9aOZBys8W/GjNevy/ADVwMx6zZscd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4F+KIh+6msJvZZCp/UUXQcrPM42eNt8bMp9VJB/Stmy8Y+I9NUJaa3exqOi+aWH5HNbd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X+yGlUfxRyKQf1rPn+Hviy3GZNBvCPVU3fyo0YWZcT4q+M1Xb/bcrf7yKf6Vch+MnjOF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FP8AKuTufD2sWYJudKvYh0y1uwH8qpNbTr96CVfqjD+lFkGp6G3xr8TypsuYNKuVxjEt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/iF9vGbnwp4bkbOSwsypP4qwrjdpQ4IIz6jFJleeR+dFkGp0cniPSZwfN8I6WpP8UMs0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7S0BmJPhyRQey6i/H5qaw8elKOR0osFzc+3eGmyDoV8g9V1HP80qM3Hh0s3+gaoo/hAvI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7Ggj86YjoIrnwpx5mn60f927i/8AiK0oNQ+HqKPM0LXpWHXdfIAfyUVxwGBQM84xSsO53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fd8D3U2OhmvyT+lW4/H3gy3UCH4dWZ95Z9381NebUUWC7PV4vix4cgJ8r4f6evGMgp/8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cA/ceDbOIDptkVf5LXjxyaTBosguz2U/H+4DDy/Dluq45zcH9MLTl/aBuf4vD0JPtdN/8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DJzRZBdnscv7QF+V/deH7VW7Frhm/kBVCX48+IXUiPTdNQ+pV2/9mryssv8AeH50+OGS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7Kk/yosh3Z6E/xt8Xtna1gn+7bZx+ZqjN8XvGsoI/tSOP/ct0H9K5qHw9rVxjydI1Bwec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wX4mddw8P6kR/wBe7f4UWQalifx/4tnwZPEN/wA/3ZNv8qpv4s8RSZ369qTZ5/4+WH9a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7U8Pahk/3oiv86nHw38Y7iP+EevM/Rf8aNAszMHinxArArrmpAjoftT8frUsXjLxNCSY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B8Mf5mtE/DPxmFJPh66/Nf/AIqo/wDhXPjHax/4R69wP9gf40aBZkS+PvFisG/4SLUM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bxoIRENbcgfxGJCx/HFZTeDPEyMUPh/Uww6/6Ox/pVyH4beMZojInh+8C/7QVT+ROaLI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nxFnHhl9Rae2nZXndo1URopyWYqBx7dzivaL+80X4Z+DUCoBBAuyGEEB7iU+vqSeSewr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wZq2peIYXsJDclWWVNsjBVG1VB5OSTjFeV+M/GF94x1k3tzmOBMrb24OViX+rHqTStd2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IHiPUdQnu21m6tzK2RDASEQdgB6AYorlqKqyJses+P8A4Tz6QZdT0JHuLAZZ4B8zw/T1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3n4f/ABaj1eeLS9e8uG7YbY7gcJMfRh/C36Gn/EH4SRaqsureHY1iveWltRwsvuvo3t0N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UeVeAvFS+D/E8WpyxyS2+xo5o4yNzKfTPHBxXpt38f7JSwstEnk9DNIF/QV4fcwS200k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yMMFSOxqAHNNxT1Em0evTfH7WGY+TpFmo7bnZjUDfHvxCTkadp49iG/xryn2xRjijlQXZ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fSrAj0BYVNH8f9UH+s0Szb3WVhXkHPNGDRyoLs9sh/aA4/f+H+f9if8AxFWB8f7Hac6B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/lXhWDxR2o5UF2e+Q/H3SGOJ9Fv0XHVJEbn6ZFXU+N/hGUYltL9Qeu63Vv5NXzuD60nPa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/hbHw9nwJUP/AG00/OP0qVPFXws1BS8j6QO+JrTa36rXzZmkDUuUOZn0kh+EVw+QfDxJ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fDnwovWyi6Jn/pldhf5MK+awc0AAjkD8qOXzDmZ9KDwB8M5BlUsSP9nUDj/0Kmt4G+GC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1A5/9Cr5twv8AdH5UYX+6Pyo5X3HzeR9IP4D+GIBJ+wKMf9BE4/8AQqpz+BfhcV3G6tIh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+ewF/uj8qUAeg/Kiz7hzeR7ungf4VF8f2tEx67f7SXFWE8D/AApRWc39sw/2tTHH5NXg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o6AZ+lFn3Dm8j6FXwx8JFwv2jTGwcfNqBP8A7NUp0D4SW4Bd9G+Ud70t1/4FXzoRxzigY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MfR5j+EUAAP/AAj/AP30GP8AWom134R2pDKujkqcjZZlj/6DXzqfaijl8w5mfQ4+I/wz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QJp3+IqF/jb4StgRaabet/uwJHn9a+faAM0+VC5me6P8fbLBMeg3RI6b7hR/Soh8f4cn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/E14iAR1FJijlQczPbT8f4h08OyEf7V0P/iaiP7QD78r4cXb/tXRz/6DXi9FHKguz2tP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f983f+K0H9oBe3hxh/29/wD2NeKUY/OjlQXZ7d/wv6325/4R6bd3/wBKGP8A0Goj8f8A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+bvn/ANBrxcDikAo5UF2dV478aSeMtWjulilt7aKMKls8m4K3O4jAHJ4rlOp4obg16z4A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3iNGhsjh47MjDyjsW/uqfTqfajRIErnnlr4a1m9tkuLbSbyaFxlJEiYhh6jiivatZ+L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UdpNIlowiDQbQnAHC+w6fhRS5n2HoeBglTwSMHINe0fDn4u/Z0g0bxE5MQwkV6Tyo7B/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d1vRA9zp7DUbVefkXEij3Xv+FeeFGRmR1ZWU4KsMEH0xT0YmmtT6c8cfDjSvGlr9utHi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lZh2DY6j3rxGD4X+LZtSlshpMitG5VpWYLH9Q3cfSrPgb4l6p4QlW3ctd6YT81szcr7q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d/GLwlBpsd0LqaWSVdwt44yXU+jdh+dTqh3T3OGsfgHqkqq15rNtET1WNGbH48Vswfs/2I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fSOFR/Ouev8A4767JK66bYWdtFn5TKDI2PU8gZrnLz4seNLwYOstCvpBEqf0p+8wvFHq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7y/1J29Q6r/7LVgfAnwqBzLqZ/7bD/4mvD5/G3im5/13iDUj9Lhl/liqv/CS66ST/bep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0WfcXMux7yPgV4U5+fU/b9+P/AImoW+Anhok4vdUX/gSn/wBlrwseJNcByNb1Ef8Ab0/+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YGu6koH/AE9P/jRaXcLrse4f8KE8OZ4v9U/77X/4mlX4C+Gwpze6oT2O9R/7LXh58XeI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H/H03+NA8XeIsD/ifanx0/0pv8aLPuF12PbJfgH4fbPl6lqa+mShx/47VCb9n6yzmHxB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kRXk3/CaeJ9u3/hIdTx0/wCPlv8AGnp448UowZfEOpg+9wx/nRaXcLrsejt+z9ckny/E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+hqB/gBqoz5euWLf70TiuNj+J3jSIAL4huiP9oK38xVuH4v+NoAc6wsv/XSBG/pRqO8e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H7vVNNf67x/SmH4C+I1XI1HTCc/d3MP/AGWspPjT4zXre2p/3rValHxs8Z4H7+y4/wCn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9i6PgT4kyM32mgHqd7f/ABNTf8KF18sANV04DHJw/wDhWYPjZ4xySZrE+32Uf40h+Nfj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uq8frRqF49jUPwE18HA1XTiPXDj+lKPgFrhPOr6fj12v/hWO3xn8aMBi9tV/3bVeaZ/w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ID7m2WjULx7HQr+z/qpB3a5Yg9sROc05P2f7/Pz+ILQD/Zt2J/nXKv8AF7xrID/xOAv+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4oeM5OviG5X/AHVVf5CjULx7Hexfs/cfvvEXzf7Fr/i1aEPwA0lQPP1m/kPfZGqj+Rry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RJ4iv9p9JNv8hVF/FWvy/wCs1zUmz1zdP/jRaQXXY92h+BfhWMfvH1KU+rThf5LVhfgn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rY7faW/wr54OtaqxydTvSfU3D/wCNM/tXUOf9Pu+f+m7f40WfcObyPosfBTwcpJNreNno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PB5Bxb3gPb/SW4r52/tbUOhv7vH/AF3b/Gm/2nfjpfXQ/wC2zf40WfcObyPoofBbwYp5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Qfgr4NJOIbwcdrpv8K+cmvLpiS1zMxPJJkY5/WgXl0OlzP8AhI3+NFn3Dm8j6K/4Ul4R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ki46/pTH+BvhRvuvqSfScH+a188rqF6pyt5cL24mYf1qxHrmrRsGj1W+QjoVuHGP1os+4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CfDBB23OqA46+ap/9lrFuvgJauz/YtdmjI6LPAG/VSP5V5Svi7xGMY1/U+O/2lv8AGtvR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X9uF5EWyVu13t7gN1AotILrsej6H8NND8D28viDxHeR3htF8xdybY4z2wp+8xOMZ79q4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0y22n7rCxbK/K371l92/h+g/Ouf8TeOdf8WFU1O8BtlbclvEu2NT2OO59yTWdoOhX3iLV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mVmLM21VUdSx9KEurC99EZTHLHk/nRXs1t8CYnto2uNdZZiPmEcPyg+2TRTug5WLo3x0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4SgYBntTtb6lTx+RrlviRdaNrWqwa7ocyyQXKBbhQhVo5R03DsWHfvg1w5ziuw+F8tk3i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x1ONreSOQZBb7ykehyOD70WS1Qk9LM5EcGmMSGH0r2Lxp8E7ixjkv/DLyXUC5Z7SQ5kU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615v4e8Lan4n1saXp8S+eFJkMp2iNQcEt/h1oUkwcWjHGeaD8oySBmvoLw58EdBgiB1WW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1zHGD6ADnH1NdH/Yfw/8AC+Ge20a0Zf4p3VmH/fRJpcyDl7ny5HFJMcRxu5/2VLfyqf8As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XPT9w3P6V9Ln4m+AbAERapbDHaC2Y/yWom+NPgoH/j+uWx3Fq1F32HaPc+bV0vUGJC2F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lNbTb5Rl7G6Ue8DD+lfR/wDwu3wYGP8ApF6fcWrf404fGnwU3W8uh9bVqOZ9gtHufNhs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08pv8Kb9luCCRbzEA8ny24/SvpgfGTwMW/5CEw9zaN/hSp8XvArkp/aTKDySbVgP5UXf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lA5ikH1Q00xupOUYdzlSK+nx8VvATddUj+rWrf8AxNOHxO8ASZ3apa8jndbNz/47Rd9g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OD9cUpB6EHP0r6g/4WN8PAcf2lY4Jz/x6tx/47Th8Q/h6x/5Cunk9Mtbn/4mjmfYLLuf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4I496+oz4/8Ah3t2nU9MYD/p3JH/AKDUL+O/hsNyG+0sgjnFpkH/AMdo5vILLufMIZf7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D86+mT45+GZXYbrS8en2I4/9Bpv/AAnXwzTbtuNM46Ysjx/47RzeQrLufNGR68U3AyeRX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9ozeafz/ANOR/wDiaP8AhYvw5U/8fllkdxZH/wCJo5vIdl3PmYIzDhGb6KTSi3mIyIpC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U+KPw/j+VL+3UH+7ZsP/AGWnD4r+Aw2wamgB7/ZWA/8AQaOZ9gsu58yGCYD/AFUv/fB/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Kfojf4V9Nj4s+BGJX+0Vx72jY/8AQajPxf8AAyg4vn4/u2jc/pRzPsFo9z5rFldMcC1uD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V0jUnxt068bP92Bj/Svo4/GTwQg4v5znrttGqM/GvwavIub0/S1b/Gi77BZHz0nh/WXY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Lduf0qUeFvEDAEaHqPPT/RX/AMK96Pxx8JBiAdRI9Rb/AP2VQP8AHbwwAcW2pt/2zUZ/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6eIDwd4mYcaBqRH/Xs3+FOfwV4nTk+H9SH/bu3+FeyP8AHrQADs0zU2I6Z2D/ANmqA/Hz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+8QUXfYPdPIT4M8Tr18P6nzz/wAe7f4VTuNB1e0G640q+iHq9uwH8q9oHx80vBzol6D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ePD0gAm07Uo89eFYD/x6nd9g908AZWQkOpU+jAimMcsD7V9PWXxC8Ba0u2S9slZv4by3C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jNd+Gdt4p8Ym+0q4srTQ5I0zJa7W3MM7toXgHpyaObuFux43aWdzfXSW1pBJPPIdqxxqW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Lqy/C9r2C9sPtGvXCKDGHAS3T7wViOrE4JA7Ac16wg8HfC/Ryw8qGXZ1Yhrm4Pp64z9A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WtbvdTn4kuZWkI67QTwPwGB+FJO4bbHWy/F/xg8jMl/FCpPEaQrtX2GTRXDUU7IR7b4l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D2oF+/wBmujg/RXA/mK8q1bw5rvhq7Bv9PurN0YFZdp25B4KsOP1rp9F+LnirSCqT3Y1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2Ycj9a9Fs/jL4Y1SzVNRinspjwySR+bGf+BDt9RS95DTT3MDwT8bLm3aOw8T/v7dsKt8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h7jn616Drt94a8M2snjWOBJDNH5RnswD9oDcrnBxnI+9+dfOfioWK+KNSOmzRTWUkxkh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PTBJGKoDVr+LTJtOS6lFlMys8G7Kkg5Bx2P0o5b6gnZ2Og8R+Ptb8RX8lz9ruLO3I2pb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GSe5rlyxdixJYnksxyT+NNHCgcVs6T4U13W2H9m6TdXCtwHCEJ/30eKaSQtzIzRnnBr0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VWm+w2oPUST7iv4KD/OtmD9n/UnUGbXrRD3Cws38yKOZAos8fB+tID7817P/AMM+3O0n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9HOP51H/wz9f4H/FQWme/+jt/jRzIOVnjhY9qM+tevv8AADVAfk1yyYe8LCopfgFraq3l6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rn9KOZBys8lNAPWvUz8BfEgXi/0w+xdh/wCy00/AfxPgkXmmE/8AXRv/AImjmQcrPL80Z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firp5+mEevnt/wDE03/hRvizcAH0057/AGg8f+O0cyDlZ5rnqaMnHFelH4HeLc9dP/8A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fgb4uA4Gnt9Lg/8AxNF0HKzzYZ7Gg9etejP8EPGKtgQ2LD1FyP8ACkPwS8Zrz9nsic9B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Z51zQCea9H/4Uh4xPVLAf9vP/wBjTl+B3i45z/Z6/W4P/wATRdBys82zxzSAnsea9PX4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MX/tux/9lqYfATxJt51DTB/wNv8A4mjmQcrPKQetGTzXqp+AviQdNQ0xv+BsP/ZaUfAT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D6bnP67aOZBys8por1hfgHrx66rpw/Bz/SrCfs/6oRl9dsl+kLGi6DlZ4960CvbIf2fj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5dt/i1WI/wBn6zDfvPEFwR/sW4H9aOZDszwuivfh8AdFAAOr6gT3IRBn9KcPgJoW3/kK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0cyDlZ8/wBFe9t8AtJOdut3y+mY1NZ178AQEJs/EBLek1vx+amjmQuVniuTiuw0P4i6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NiiSXzWk+0v8xUNjgL0zx1NWtc+EfibR0klihiv4EG4tbP8ANj/dPP5ZrhJkaKUpIjIy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0OzHZovM2qa/qLM32i+vZmG5uXZiT+g/Su+0n4KeILmJZtSuLbT42GSpJkkH4DjP41je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muLqCW4nlkB2RYB2qOMk8YySfwrb8SfGjV9Wha10m2TTYjx5gbfLj2PRfwGaWvQFZHod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xRXFmZ5kXDyyXJVmPqQOlFfOst5czStJLcSySMcszyMST780U7PuHMxKZjAKnp2r6an+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ubG2t0MnzCfT5Av6DI/AiuL1r4B3MSu+j6xHNjlYrpNh+m5cj9BRzIXL2PONB8Kz+I9F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ZFWa2HWWI919wQeO+ax7jS760njivLSa3aQhV81CuTnHeuus9G8afD3UW1ddMljjiBWV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aenHXtV7SPFcXjPxcbHWraKK0vsCNFYkxzD7rKx5BPSldjt0Z6fpnhbwX4M0gXV9b2e6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x/2QffoAKwdR+OunWztFpekTXKqcI8riJSPZQCcflXkfivVb3VvEV7cag6tOsrR7VJ2qF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ig5HvQlfVibex6rcfHjxDIW+z2GnQL2yjOR+bD+VZsnxo8aPnF9bR5/u2q8fnmvPQKUc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/GDxuSD/ayjB6fZ0wf0oHxg8bBgf7WU89Ps6Y/lXCnknJFA6dRRZAd8vxn8aLk/2hbn62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B5uLI/W1H+NedY4o/CiyC56Qvxw8YKeXsGHo1t/g1SL8c/Fo/g00/wDbuf8A4qvM8DFKB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menr8dvFAOTbaYf+2LD/ANmqaP49+IlGH07TH9cK6/8As1eUgHBpecYo5UF2euJ8ftbG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3H9aeP2gNW76HYZ9pXryDBzS856UcqC7PYV/aB1IZzoFmfpcMP6VJ/w0HfY58PW2f+vh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wQKOVBdnsL/tA6kQdmgWantmdjj9KYf2gNXxxolj/wB/WryDnFGD3o5UF2etv8ftbJOz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P9agPx68SHONP0wZ6fI5x/49Xle00mCDRZBc9RPx38T7cC10wH18pv8A4qoT8cvFvOF0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/wCKrzT+lJkd8UWQanox+N3jAhsS2IyOMWw4+nNVn+MfjVlwNShX3W2Qf0rgsjnkfnSb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QjspPir41kGDrsyjOfljRf6VXk+JPjKXOfEN6M/3WC/yFct+IpQrN0VifYE0WQ7G+/jvx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+k5H8qhPi7xI7ZOvamzf9fLf41lfZp+P9Hl56fu2/wAKDbzry0Eqj3Rh/SiyCxvw+P8A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UAP9qXd/OtO0+LfjK0IJ1UXI/u3EKtn8cA1xLAodrAg+jDBpvaiyA9k0T42G4nWHXrGO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Cn/aUknH0P4VF4otPC/iTxfDfXOoW62ZtFlklSYKXALfr+teQDvS29tPe3UVtbRNJNIQ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uw02WNRmt7jU7mW1jEduXIiQdkHC/jjFVwOpr0PRPg34hv3RtQMOnQHqWYO+PZV/qa9O0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h+030ZvWQZaW8kCxj32jC/nmndILdz5uor6jHivwJZj7OuqaPEsfyhECYX2GBRS5vILL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nJvtbma3cHO6KRlP6Gu0034veL9NVUa+jvIlGNt1GGJH+8MGqGq/DLxdpSs82izyxryX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/pXKSo8blJFZHU4ZWGGH1Bp6MVmj065+Ndzf2kltqGhW0iyLhvKlZQQeuQQa8z8m5D/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3l43VSQuD/eHcVXI611PhXXJFtZvDUyhrPUpVXeWwYSTgsOx4xx7UrW2Gn3MXTtM1DXt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PI2W2jOMnkk9h7mvUdI+BdxMqyarq8cORkx28e9h7bmwP0rWj1fw78PdMeCGPErfdhQ5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5/CuO1X4x+Jb4sli0GnxdB5S7n/76bv9BSu3sOyW56Vp3wU8K2qg3C3l4w6mSbap/BQK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My6Xpibe882fz3NXzle+Jtb1Bi15rF9MT2adsfkDistnZzlmZj6sc07PuK/Y+omtPhpA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7Exf40uz4aOCSPDRH1ir5bGPQflS8dwPyo5fMXNI+oRD8Mmwdnhs46cxU4af8NGJIh8OH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nHPA/KkHTOBj6UcvmHNI+onsPhkpAeLw2vp80X+NMGnfC+Q7BF4cZjxgPHn+dfMPHoPy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L5j5mfT48N/DOQFha6Dj1WdR/wCzUreDfhpKCws9Hx6rcgfyavl7j+6Pyp2F9F/Kjlfc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4buMiz0z8Lsj/wBmpH8B/DcIXNppgUdW+14x/wCPV8xcf3R+VBC/3VzRZ9w5mfTaeCPh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HQC7zn/x6nj4f/Dl2IWw04k9luj/APFV8wYGfuj8qUdegFHK+4+Zn1Afh18PQuDp9jwe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/CB/DyPDHTtM+X+9Pkfjlq+Xs/jSDGDwKOV9w5mfUA8M/DWEFja6CMHB3TqcH8WpDYfD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bl4z/Wvl/AJ4Vfyo78ACjl8w5mfTkj/CxD87eGsj0EZ/lUY1j4WQE4l8PqR/dgVv5LXz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vmLmkfTI8SfC8FSLjQwQOMW44/8AHalbxl8OEXYb7SCp7Lbgj/0GvmIZOaTJo5Q5mfT4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/TQB0Atj/wDE1G3xN8Aw5231uxH9y0Y/+y18yfjxSgn1o5Q5mfTX/C2vA+0H+0Tx0H2V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eUgHUgAeMtbNj+VfMmaM0cqDmZ9RP4y8BajlJNT0mXcMETIoz/30KqT+EfAGuK3k2emO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4bTXzPnrSqzIwZGKsOhU4NKwczPate+C+nmGSTRb6aKUKSsM5DKx9N3BH615h4b1SDwz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aS33L5SkAqwOOc/jVvw34y1TSr+Hz9UuGsgf3kcjFxt9BnofpWBqt6NT1i8vQu0TzNJt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1PQtY+NOt3iGLSreHT4yMbz+8k/AngflXDahruq6szNqGo3V0T1E0rMPyziswcZqe1t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SaZzhUjUszH2AppJC3GZHtRXaw/CLxnNCsn9lqm4Z2vcKpH1GeKKLoOVntHgj4jyeKCI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k5YfkV/rW9qvhrQ9Xm87UdJtLl3GC0kYLf8AfXWiis+pUHucJd/BjwvNvaNr2A7jwk2R1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8O7Lw1p8moWV/cl4WBUOF6565AFFFO+pVjgbm+uNSvJby6kLzSH5mNQdzRRWiMwoFFF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iigBCMUoFFFAChRSBRg/SiigA2igqMUUUAGKQjjNFFABjilAFFFACbRS7RmiigBAooA6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jnr0oooAUIKNgBoooATb70u0dKKKAE2im4xRRQAlAoooAZKOla/hvQv7e1FLX7R5G4jLb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Sylse16T8IPDumXtt9qM2oSY3t5xAQn/AHR/Umu/jsrDS0zaWFvAkYOFhjVM/iBRRUFd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lqE9suiIyxttBNzyf/HaKKKLGPM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3F7.3A154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8732649/file0537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uAF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n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GFFFVdR1G30y2M07f7qDqx9BSbUVdlRjKbUYq7LVIWVfvMo+pxXA6h4n1G9dhHIbeI8BIz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R2yzMxPqSa4pY2Kfuq57FPKJtXnK34nqiujjKOrf7pzS15XG80JDRu6H1UkVs2HinUbQ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fr+dEMbF/ErCq5TOKvCV/wADu6KqabqMOp2guIcgdGU9VPpVuu1NNXR5EouEnGW6Ciii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6da871bUG1LVJJW5QHZGoPQCu81CXydOuZNwUrE2CT3xWF4D0KK7d9TvFBiiOEDdCe5r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38loc8pS+Q3Q/Bl9qY8x4RGn+2ME10EHw3wf3iEfjXY2Go6aHVDcLH2XepUH6ZFbqqjj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guc2fVezjHoeeTfDu08rOwkgfwtjNcLrmkPp1y0bQFEU4X3r3mXykVhI6oPVmAFc5rNj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YZXx8pRgSp9acZyi9RShGS0R5h4SulTUZbblfMTIB6ZH/wBauvrhLKB9L8Wx283yNHMU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6+kwUuakfGZtT5a9+6Ciiiuw8oKKKKYFXUdK/tezkg3OGCkqF6Z7ZHpWx4K0qSHQY4ZF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65qpDK0EqyL1B/Oug0a5hFy4iYlXIb5uxPWvAzGlNT5+j/A+vyXE05UVS2kvxW5LPe6jD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yuVZlfIjHYnjpWraowjGFMakZC4xiroaPYDkVUN3G8zLvVdo6McGvLsj3btmfq0iQRGa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cabifzqNB9sAZtLa22gEMyqMZHTIrZt7hJVwSCB3HQ02+eOOHg84otoK7PKtZ0mG48fR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ccAkA4/UVp8jg9e9aFzNGsks4YPLI2AP7oHFZ9e5ltOavOW2x8vndek+WnDWW7fbyCii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opgFWbC5FtcBm+6eDVais6tNVIOEuptQrSo1I1I7o7eOYz2uYHUSY43dKovc6orES21u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lpFPHGkkJPIGVPQ1pLqc6KFaykY+q4NfG3V7H6VB2V7XFt5dTmbEsUKR55bJyR7CoNXv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epp893eT8JD5Xu3J/Kuf1RXW5Adixx1NdOEpqtWUHscOYYiWHoSqxWv+ZSJJJJ6miiiv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sKKKKBBUc1xBbrunmjiH+2wFQXtvrq3c1ouj3LGI8lZkijZT0IkPUEemKzzoWrOxceEN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jH/yLXBUx0VpFXPZo5TOSvUdjpNPsJ9SiWaBCIW5WRhgMPUVqx6CsRzI+5vyFctpOq+J/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F0NMY58mINIIj3KNzx7E12Ft4m0fUFUfbVtpCP8AU3amFx/311/CvLxGJr1NL6eR72Ew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5/wBWNC1jCRKMcdKtLHgccCoYHhZPknhkHqsgP8jVoSRqvzMo/wCBCvO5T1W0V2TGT1Jr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4I6GtKfUbGLJku7ZMf3plH9azLrxPolrky6tZj2WUMfyGauHNF80dyJqM4uMtUzJuNGu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nWswTRGRoxIm9ThkJ5B+lSa18RraOIw6LBNdTtwJTCwRPfB5auU22zXD3hj8SvcSndJM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evXo46ql+8Vz5/EZTQk70nb8UdVRXNrrDWeGe4vmjHVbqw2/+PK39K2obq+mhSVNC1Uq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fevQhiqUlq7HjVcur03ZK/oYt6NZ0y0i8O+JJHGkSOpgutvnLEAc74WHUYPTPf2qFtM8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f7y6cAP1arFvqx0e1ktrG4/4SLQGGZ7O5gZfIGeCf7jdcMpxU1ncC+TOgfDmCeHossyS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KfVlOBPD9o27TvG2p2h97J1/9Bep5bs3SbJPiJ5ydlureY/zBrQNj4o7/DrS8en2L/7O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w400j2sm/wDi6AMU6PC5yni7RG/3ldf/AGnSjSvK+ZfFOhOfQlj/ADjrW/szWz/rPhl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+T0n9m6mD/yTCL8p/wD4qgDPijuI/u+K9Bj+kWf/AGlVtNT1C2BC/ECwiB6+TA/9I6l/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tgfVkmP83pRp3iRD+6+HWnp/vWjN/wChPQMqvrLvkS/Ea89/KtZsfzFRfbbPOf8AhYWq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utL7F4sI/5ELSF+tkg/9mpps/FA+94H0U+wtY8/o9AFOPX4NPHnv4qv9a8vJSwlikWO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QcEjuBinH/hZV2xuQ2rATHeAr7RzzwM8fSiWfWbedov+EKsbC+SMzJdJbOhgUdZOSV4x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G5WMlx4n1qSZzukcW2QzHqeXz19aBFv+1LnT74HT/D8mg6tI2w4kZIJh3Ro5BjB9M4pLy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vE66ZHIP3en2qO5iQcACNcKo9Mmt3VfCnjLTNKAj8TC7sJkwIrhmPykdNpDAfga5BNS0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r+7X5Xe9lZ448cYRQRkfWgCYweER18Rawx9RZDH6vR5PhT+HxPqy/Wx/wAJKaPGdyOI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ch/nml/4TO8I/wCQRoX/AILY6eoEiweGSf8Akb9TX62Df/F0v2Twyf8AmdL/APGwf/4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/e0TQW/7hyUf8JhNn/kBaDj0/s9f8aLMNCX7L4W/i8Y6ifpp7f1emNbeE/8AoatUb/t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mNwPu6HoK/TTlP8AOkPjK/z8um6Kv002L/CizDQDF4NH39a1qX/dtEH83poh8Escf2lr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ACan/wDCbaqPu2ukqf8AZ02L/wCJpG8bam42z2WkTr/dfTov6AUWYaDmuI7MxW9nq82t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kLyN0Csozx9DWkLbxEVBj+H1qEx8oOnSE47ck5NUNDm1TWdaaLQDbaNNOipL5JZVPPVeC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/DHWSSZfFMvmH72Fc89+d/N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3F7.3A154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8732649/file0537.files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JeAl4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+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7I4yqsd2cKFb5tuQqnj5WOFVSfuD4dq2jAJySy8Y9z83Yn7zZJyOcAEKDltuXd97emi+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kMJy2AFIH3QT8p24GFdmJDAEt8oXcQGwA7Fdou6T+/1MmrNrs7Bg7gAd2/IIxuDHHzkd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xwMBkuKbu7/18vz/AMg2nqoJZlwcHcApzwTnI6A5JXP8IU7sAnBW7ef+ZIinBYgFVAfI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wQpBA2k7uM4NAlT7u/y/4I1VU8qTk/Kc5CsfvN94upwo+bklQqgEgEAG4Lpp+P8AX3go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sA4GMAhicjP3eDwdqqwIBezXdisp68HcpIyRggcLnJILDOclsIQNxOOAUoNarVf10/y+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jOVXgkAbxwoIZQCTkjccBQQpZ3fd/LT8iUm9kxpBzhgQqkL3JAKkYA+cZY4zw2WGBkIp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3307fqSZKlgB1GFClmYZYFSfmxll5I3HG085wQEiqRtwEU7TgrtJDHPJYYfGTxj5jGQT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e/4enyt+gDs4yflIIByMbQAOR6HhQpYqVUc8Ag0k3ddbO9rgKOdhUAZIbphcEYI/iUBQ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QKtTVtnfX9bfogFHQow25IznAB7fwjgYxg4HOFZQc5nmabaS1/r/AIcAGCxKHAfdk8hR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wxweSxIUKVyKHOXp6f8ABuH9feKVGPvFlIG3GGU4OCm3JBJB3ckA84O4MVv2i7O/9df+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BgAnoDjIyMnoAWI+62QwBCrLm+it+P8AkAiqe+TtBbO3PIIGCASTzyCFZlAUg7Sdj9p3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Bo35yU+fPK4L427QzD5sEMNo25yGyccACuePr8v87AtWl3HgHd6HbvG0cDAz/dYD5sEK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zRte/wAuv3f0htWduwjDbleR7g5z8z7sYZgAQdpZSGIwFGMvQmrb/e9RWXYGBOB8gPJH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zz8udzcKeeTgKad13X3oBwAzjqCDjhjhtwHPAwCVIOVJUqcrwcpySWmvzAcQCykqcNuY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nbyDtJICkLn7xwoSmnt+On9f529UCDAQHBO5VAwr5HO4kBgd2cqFyGyQxBBC5fMtm9ev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HzAfMCSRhcADOc4GMA9ywIG4AdxzS8/TX/L/AD8gEYH5wDjCsMgEYIbIZskhOeG45wRl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A/zAaeQcoAMnBY4xtXBU8ncFyTgYIyQ2SeK5ldK61AUKCRtADYU4y0ZblV2r6t2+XGM7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zOXAyXLbeSCWwArEsMqCc5V/kUhhtU8gxzrz/r5gAQDGABgKX6Ej7oALKRgEArg78EkA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B+McDr3DAqG+YAqScYXH7sE4AATIXBNJT11/Dp8uv9WGk3sDKWHLOVRSU+/woO1gpPDF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AJADU02l+L0K5HtfX56+S7+eyV1d21LEdspt5rolI1EiQxySyxxxSTMzloN8gChvLSWd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RtEDJHzV8fg8POMK+KoUnLZVKsIu1m07OXNrbS0WpJtprls+mlgcTXhKdChWrKOrdOlO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NLldr32ur6tXqkSRxGZo2MSmFSxQ7We4nit7bbLjy/8ASZ5obePzMK80sakpvWtYYrDV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snCrTktr9JPZJt9bIxnh8RTV6lCrCy15qc01bdNW6bvoktWUNW1Oy0K0a81eR7O0t1LX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MtVgvLqTUdYurWGW30XSYLfT7+e41jV5rLSLNLC7N3dRiF1FOpFuynFOysm0m37ukVe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aNviV8+WTXwtedmr76K+l76d3dJbHi3xF+LHinwd4tm8MaVp/h65sj4c0DX3l1mx1ya5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6SBPsOv6VbRKsWlW7sjWoug8soknkQ28MH5bx/x3jeEcXl1LCYTD4p43C4iq5151IqHJ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5Jqz0lGzte90j9K4J4MwXE+FxdTF4vEYb6tiKdNQo04P2kZ0+bmcp6wlfT4ZL1szjdR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e6dpeg+H9Og1OwjuvGMsFto3hnQrxNW0mOCTV/E3jrVL/wAKWe25vbIQadeSXWoanNNH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TxW7fnFXxS4pzWlVp0cLl9CjJclTEewqKlTe/vYivVlQpycdYqdm3ZJO6jL76n4e8J5RV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urzpYaNaFTEVoyUo2hhaGHeIqJcsryhblScnKKjzL42+Lfx3+D/hH9oj4E/A/wCOuv8A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++IvgbpnhPQ/CN6NI8OX3w3+KXiyfw3oHjA+OrmW+8U694btLpnjl0O28L/DPVoNSsdU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1a64suwGZ49RzLFYueMoU6HMpSm40IQdJypqlGacqjaVO8HCj8SU1Z2PVljo5dgMXPKc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NF1K0FiMZKtQ92rCdK/sqDhUkuWc6uLikkvZ/Ej0L4k6R8KfBfxj+LHgLUvhRperWeia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Nv41+I/hlNP0zwP8HLv4kpoOoWmheJ5odTfVL3w5fQf2zbWdvfW1lfbLnTdYa2uI7/D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abs8LRrVudVKsJfuaHtZx5KU6as9U3dqKWl2b04Vq+VZZjqlb2k8XPCUZ0p0MNUjKeIxE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GLvJU1BJ3a5o6OPhsv7bPgb9h7x149+H/wAUvh54t8P7bSDxFd+Efhj4i0Dxb4NuLrWr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F8QrDSPFOjeJbvw3olhZ3emQ+MbrS3F0U1DT5dTsdMurL9N4ZzPPYYJPBSwuIp06sqLj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zajUp+97JSm/ZqUZOmnONpRlKK/POI8lyrGYn61iV9XlKirVcJBUOampVrOdJxlTlK/N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irfqdafEbxOfiVd/DvUvhJ4tWGDTX1lfHOiap4X1XwabFGtbeSO9vNX1bw3qtprAuL+I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f24vL6KFNPt5rhfs6eeZ7DE4jBVcqwdfEUKNKu4YXHazpVZTipQVanF3jKDU+dKmk0o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kOTTwtHG0s2q0aFatOhGVfDvSpBKT5uVqMYNXUZO3NaVknGSUU/xo8NWGtxaNr+g+OfDM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M1rxH4Qv9L0nXPE2tzm20vQfDryb7vX9Tv2juJre10i21CVLSy1C7uDHaWdzLFs+JsTR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cPKtUjSpSh7KvCU5JyivaRkqSVk+bmkrdWunPHhmOIjVlgs1wOIVGnOrUS5rxpQTlKo1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lZWWmtmdxp/jHSL6+v7P7J4tsk0sSzand6j4I8XadpsENtKIrqRNbutDTRbuJFH2jztO1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O6W3mzR+hXzynhac6lfB5hRhTh7SdSeFdSlTilduVSi500oL3p+83CKk5K0Wzz4ZNUqz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zkoQhSrL2kpN2jGMHFNttqKsneTWp0sRMiRtsWJpIo5jGrTBolljSUqBOiEkbztZomzg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sZRxdClicPJVKNeEalKf80Jap7btb+fToeZiKFTC16uHqxcKlKbhKMrXTXe3WzRIvTHB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dhuWGflYEg4Gfujk6uTfl5f5mIAcjJYKxBByrFl3YVcMeOny7UK7ujcCp6W9Pwv/AJla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+u45U6DG1Mlfmbdu+ZyWI3svOWyxwFCrknadwapJJf16njX7QXjHW/AHw7h13QmFrqd74v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aq01m/h/VtS8bySGO4imguoNTl8PxaLeIY41k0681MLKty0LR/g/iDi5YLifD4qkl7Z4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7156JqzU40mp81ly3WvNY/X+C8JSxuURoVpSVOM8VVlTjeLqtSo0o3ltywdR1bWd5wpt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fi34v6b+yp8BvFXgf4v+K/B+p+MfiZH8O9Y0yx0H4bapoN9o15rnxNv76+1EeIvBepat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rpd/earrWp22twG4vda07UvE2pXXiFvkMdKWMhhcTiZ1a7qpQnR9qqVFKc8Q27UqUKrk+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UUk4KS539PluEwMs1zPCvDUuXC4GWKw9aUqsq0a1KlhHFXlOVLkvOpNKNGMlLlUaihFR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Hwe1CfxDpeuXlzreo/s9+MfEnipofDmh+HpNU139ozXri7ntbH+0NJ0/SNP1CaOQvb+D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2PVppra11V777V7lCSVGMaVKUKTi407S5YQioxio6yb+HlUbRlzSUr6ps+WzCLjjavNO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Kc1FUp2i21zvdu8t4ta2djxb9u3wBqV54z+L3xRHwsub/TtA+BfwR0PQfi1qEfgJJvh3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q3l7Z6le+JU8TQ2Gu6NPqXh+SPwvpOpatPqd9p0eqaTZaJc2WpXLxiksLUjyNOMYyvJx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k9evNtbmKymXs8XQi5LSpU5oyUrTTpbWa1vLldm0ly6uyutHQv24PhR4L+GfhyH4gfEfx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2Yu/hb4i0rSvFnijWNXj8R+DYbfxE2p+NEvbnWLzQ7g63N/xUPi61eaw0s3+n6dqRt4N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4iftlUqYeWGzCEISpw+rRnXw1SjTcJqOkZXhGKvpoqcZQsj6HG0KFSyoUadKr9Zw8o1o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rODXPZJNOUlG0HJ2lq01754O/wCChX7PN61tZyXeu+GLTxg/iuTU7jW4dRkfwhdasbTV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JC95rGv6rdRSNFcX81oljd39xeGWc2k3vZrnEHw9gcr9j7XE4ZfvXRheUZyjU5+eVoqs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6tKUld+RRyPFrH18YoNwi6DUE376oxUIRormqtNKEdJTtK8buF3JWv2wPEF1deCvhFf6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9onwAY/FC+H9d8OQaBZRWeoTXHi+/uNa03T/AOzPD2lrqFnP/bzQy2MAE89ob5dLvktv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ybLcHhK0pV8PjcNVrKcKlN0ZQw8+VttJ8yk00481lJOOt7ej4a5ViMFmnEuJxdOhKm8kx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mqtalJQioy1lNRmuTmTfJaXKpU3P8QfEdn8T/EkJ8P8Ag/W5PA3hGC8/tUyz6gmq+I5b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vbKw0+zt3WKCW3dbPUG0y1uvPvbTZZO9rN+MLIPb1YVKtecbW/d03Fq8pyvzSsnZpwtF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7/c53mc8bJ0oVOWjFQjKNOFvayj3bu3G3R/E/ek1qanw7sbPxZ+yjqX7N93pl5an/hd97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Xe2VvNqc9x4P8P8Ah6DTjpV7o+q2sfmNpttPf6hYX9nJILeKGOBRe3U83t1qjhKnGbqV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Kc1CUYJxlOaV+VQgou292eLQy6mpyqXUk6FKmqVmrTjVr1FJtbxftHGKaV0ldNpW/Uv9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/wCCdf7Ud9JpMsuh+HLv4n+NtYjtEe/v78aT8HvA1xe3lrFqN5Cp1F9N01ba3ht7qyjZ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nb1MvtVwLjGKXPj1BNtRu5vBxhzPleiU4pt3fLzJ2seRjYSpZ/gIRT5vq0Fyq3vNzxaS0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2W+h/MTrf7anwIv/ABVqeheI/DHj/wANai+oahBd2fiXwna2txags8qxanbDVZb2CdoU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aPZJIspkH6JHJ8xp0aco8lWLj8VOSatq9Hyx5r81lZy3fupbec8ywspuMtJ32atbfqkk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X4zfs26qrXHhXxj4UtddgfSrgMdIubWcyabrNrqFvF/ad1pS2iSiaN7eVY7uS4ghurgz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GJy3GtL2lCpaXup8rdkl17bvt+DOjD47Dxfuz5rSVo8z69E3ZOz7tWs9dGfoH8JP2qPh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g+I2maR450KwaLwtb2+rT6Db2EB0/wAX23jLXLXw/fyRXkPiHUIdN1Ce3uLO7eC7Nh4h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SWkU+GDjUwMox5Z3T3tLVtNNJyVtFfTRcystXrGY4aeMhKpS91NqpdqTVnDlTfKm43tv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bF58Q/g98RviJHFa3Z8PeFNW8beIb60WfSdO8PaDoeha3451zxZpqo83ivxFZC405taj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RpXtRdt4fgdpjc9MJzWMVapCS5r3layjpZax0uvKyUndefBVVSlgalNOnUqOMU7c15S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C95y5tb6J8sfsT/gmd4C8AfC7xz4n1qwuPDN9PL8J7HVteubHU/Cj6tDq/iTxT8PtMvTe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nXMbWN7G+lOsupC2Nta30l7IsbJ8nxNQWLxWDcqjlH6zFpczTjz1OWy2lJO/nFWu7cun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m4ulN105yUea8adCvJ3UlpapyybWjaUftXX5Z/Ei4vfEnjzxjbwTR3NxFfWkwtNDvDYa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+qQWupRXd/LLb39nc28CxXMi6Zf6LJDCLJVvh+h8N0qWHrzlUUdKKinJJpO6Vktk3Zrm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7EOtg6EaVRxm5NxV2ubmSbXeycU3bd6vy/TD/gmd4Mu9J+PPia41jSdYW5sPAGoXlhqW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YSwKWOuPYtZrID59vPZW2pqz3EaQ3lvK+lxGz/SMDjFXmoU1yQUU2qckuZqpTu5xbu1Zt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/AZ7hKdHLcPUlUjOtLFJO8t06dXmUUm5O0op+9e8ryejaP3PwHOSCvKkErtBBAIyDgjG7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C7vZPjnBO9tH/X4fiPwcjfnfkBiWLMCfutkAgkAfe9ScAYKgGopW7rr/AFcCQBtBGcHcF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yAA3O07QrZ2k/MahzS0/FWKHAk/dwQACwAYBeMKAwbIUHkgBTzuPBOM22+rfr/Wg1utL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Jm+FXhlVOxW8Tae0jO0jDP2PxmBtAOyUneuVkKxx5MxkEiRZ/nbj2X/GTYxu1nTwkVt8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+3RO5+3cEWeUrRL+NZf8AcSk5aeduvktrHgH7BsTJ8dvE/wA6ypJ8K9bKzJgBmj8W+Bwy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oxufBbBEeAG+YwSjOvJq/NGlK2nTmgrJ9G3K33nscSWjgMMtL/WldbptUq2/36eovxANg3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mTPZ/En9mCFZmKeXELnS9Y1ueRP3Q8pJpXuJ7oq7jzoIiY8S+bb/AD2d3/tOjRqTmoKt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V7Sd3FKTjGKTastEkuVP6LKpSlwbOejk8FnEYxSTl7r9lBJP3pNK0U225W1fMYPxX+MH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impab4u8d6lZ674gtW8FaLf6ppmlxT32j+FbHR59TuPDE8t3cWlz9hurjULPxRpN9o8y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uYfrMup07czpTqOMnDlV7e7yxvdyTd+V3VrO8YrRafHYui6lDBuNSlSi8Jh5xm0uZcyk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S0vvfmfX83rLx9ZeEfCd5pHiT4KXrXeqa7pV/o2sazbXHkf2Tplp4gSaC0/4RyO6LLqR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lbgRWIJ0+QyRy23LXwzqYirWcqcpSdrSbjyNO01FwWqk4x0drcq0Wy71FtU+WrFqMHF6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TVlyu6W14n9GGxQwKkj+IngAAD5dwUBtrDO4BioLRkMwPH9TqTWz/X8z8IcU9Wl5edn/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ACDacHaxIUL820sy4wrZcK4Vs9QAVzWimra6P0f/AATKad720S6W6a6/l9y7Cnaq5Kgk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M7cjoGyvBz0VV3Goyve11/XkZtJ7ojI6BflYMApUcjoeR90fPgunHy5+YlGAq7WzaIcO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NkkfKrFSSSwwOAp4zgkliAQA2SS1OS8/UhppvR2XUXYC5I+bgKCG5C52jkA5HAQ7U3He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7L8f8x8ku35f11/MmWF2O0ZZTu27hhstktj7zAudp/wBwHOD8wHVtva/9dN/x3+4pUpvpZ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dvNCGB8gbMg4zhRkAKuCAQybgFKAkbSF3DBAKr2vnH+vmN0pLRJ+d/wDgIaYyvOBlQexB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VYkk8+vByaU09/vW39feQ4SXS/oJg55Ukk4xkActnhcgH7nUqfm+VsjAq+aL6r8vzJGgk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A23duAIJJBG7HOQBzwoFMSvre27+7zFGFzkFCflJO1ieQDuRTzjoW243EggNuoE4RfS3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4/wBWDnheRhlxjqQ5LcEk5cqVK7VIT7Na6+nr5v8A4AoXGGyMkcZIPBOeQv8ADkDnce42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027voLxyDnOMquTgAMcjK4A28LhuBuUuoULtCWmna2o/acgn5uCByGLHncck4BUcgNggO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Ls72u7rb7/nZ/iKdjM3zYA4KlTiRSBgMhyOQoU55DdcsxIBtJ7q/p/Wv4sTaCx27UPzb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DLnkkg7T5nUlwQaCJLSyi11219L/ADd79rCgcjJOMNt7BhjnJBIKqM8ZICg7AcqSE8r13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/d21HgY3AsQm4gJtAZdxATcAQMK7A/kNn3jQKzW6sNI+X7zMcufl7nk5bcOGILHDNj+E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9bbq/59vT8UJtUKOCuFUhOmSDhUYb8KSchc/cG3OwhaCbNbpoeMDIdsHgnCOS2QAx3BgC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7SOtAJN3t0V/kB3EZGCpXcMkHIK4O0btp44OE3BSOQCMg3FrVr8UAXOM7ick4DkYwu4A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4yACDtDCgEm9kJgkEbSeSuM5KqhZcjDDPIUDBAQLgKBlgA01v+aFCqFA53NzkkCMEEHCg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GQMbdwAsrXvr2/r8gOATyzHAYlTnkbSuFGRu24IYKQUZwT8u5gQHbweQAe52FsglX5A2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TyVbqDWmvy+9P/gg20YwCDjGT0BxyoALEISOQATnA3cgUCE2gsQUb+/kNhvlBAyfUs3Vs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UU1fW+vp+Qp5A+cNhV7EnIyCh4IZT8regwpBbaMhTgvR67beW+r/AAFO8ltr/dG0MF+U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FdzYOQACAAcBqCVC9nfT+tP+D30EEtvbQ3F7dsfsmmWl/qN8Y7W/v5ls9KsrjULry7DSL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i3mFtaafaXF7cXGyGC3muJUU+fmmYUcrwGJzDEOSo4WCqVXCKnPk5oqShF6OVnpfTzvY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QwlNe/Xk4wvLkSm4NxcptpRimk23KK01klqfLniL4/8AxBu7j4er8L/gj8QY4L79qDwR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wDqVvrS/D6+udQl8Z/FXw1pOnazK3hzwV4d0rTzePr/xB0xnkSaGHUfDfh+eW2nH5hm3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dDCYOcK/KqbVSu/Ywqxftqik1T5atJqTp8tnaMnKDbf6TgeDsHhadepi5wxmKw9CniIc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0uWkpRcYT56dRTpxhzynJxjFyk4JeP8Ahb9o+91Pwn421fVvin8FvC/xS1bwZ8OvE/h9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N8KLDTbDxd8VdN1nWPEHxH8B2CeBo/C+u6xJ4iOg6F4D+JXiMeE7jTZfD13JpNnoD+Ho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JynF4TA160sNVcsXVeFq11Xp1qUYTjUq+9KrKCqVJQc24QnLmik5K/pwyXEuOKoxrS9j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XsqqfNTqQnTwledKtC8VGMnJRTTSVR+5I5P4AeHvjp8Svj7p/wAQZ/2gv2WPEHhDwo3i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98SfE+u6fLHr3gnW9A8K+Ita8GahpyQ2est4w1XV7y+utV1B1tbTw5pg043s2o6lY6fy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WpUJUK31rDSknhvY3UZcsouUWpNq/vRd5W0asklvhssqYdOjXr1I89NqlVxEXztNwjKH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6bbc+WSTi22vnTwb/wAFS/AVx8VbO2v9J8S6fbaofDWlabqutfE/xPo+hf8ACRNH4bsL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8UeCdCs7Cf/hPtS1TxB4V+HFrDrtrc6VZ2/hzww+kTajdfZ4bNssqYi1WFbCwclCFSnVx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hSrQ03XNu/dvzas7eJeCcbkOJng3jsuzbEU4061elhacMRGLrL2ns4yVJOdSFL2KlR05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fo/8WotM+Ovwtg8QfBzxf4UHirxzoWrr8ONW1Hw14k8c+GtRuNA8THRru18Ww+CYPAvx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GLXWtY8N+JdAt/BPibxdNf6jN4qtItL0DW/FzDK8j4nzbGYLFYnH4mVGhhZ5VVoyq4n2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JKMqvsrqcrpydpR+z4eVY/MuH8NSxFKhQwtB1q0MxhKNLCScpKlLBzjGo/YuUoKtFOSk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mH8NfHHxG1Tw1pPh5/2Y45f2h/D/AIq+Jug+M9S8R+IfH2p/DjwX4l8Na1erYx+D/Fnx8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wNP49+G/grwt400fWPDXw/8ACOoz6leWEw1rRdVtdet9I/Psbw9Ry7M6lDCV4rDqUKbj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lCaca05whONWydSDp1HOEklGVz698TxxGHdXHKrWmnSq06cPZUKcqcX7ntlglQlXhFTlL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RblT5qjUfW/GfxS+L91+0n+zRca5rOteDvD994z/AGfvhRffC/SvF8nxG8I61rfhj426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xv408P8AhzxBdeKZdMgu49TvtJ0OHVNaaPQrPVtUvIoLW/1P18G8NVUuSnVjOip06L+s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EXUpylyVazinKpzQfLUkrSlFRZ49d1lgqj5qUo1qdbEzVOm4NPEpVJxjGm1alRcoxgny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V+bX/BV/9sHx5+zZ+3n8VRZXnirXvBkuk6Jpxs/CFxolhqvhvUvFPwhsdD13w9cWY+Gup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hvWLjUDrQ8RXF2JfElto+n6jAIItJ0j3Mty7L8ZhqlT2VP6zONenXqSXLUqJt0ZqVpxf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Npu7ab+vYqjh8FSVacKNKGFqUqau4KdJRrwqxTk4c8arbs0k5QXNFxTcvP8A/gqb4tvP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2t9PuE8Rat4X+HWo3OraN4d03XZb/AEfxP4g+LXhfw/HYweFvi34W0FLqLSvhNq7X0kOk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+k3ateWFp9DklaGGwjng1TVH2tSdndqT93mlJy0d5aLWySSsnc8jF054tUIufPB0/Zxa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hBxTc5SSs5ONSNt1f9GvAn7S3/BQrxd4w+J3g9NNXwpqnw91XxTo7eKNXPhS10LXNatP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FLd/C/xTrFpb6rq0mnKunxeIdY0fwjp6SaXPqN4baKz1rnpcTZa+JMNFYlTzTM/YYF0a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UasPaU5JOjKclBJtc15OUUruRzY3hmdHh+dSqoxwGCjVxqlKrUlOcpJwkqL5m5qMJyn8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jCef9uP9qSWXVtOsvAXhf4g+KPBT+G/EGvaf4OtrvWCkHijwrd6poGsW0XjrxP4A0ab+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h5tE1OHX9MsrGOafS7nWdL1j67NsPj8wlQoupSSwmMo4qDUHCU3h3GpKm3FWtKCcW3o09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4zKsuo1sdGddUK+Gq4VttSu605Um0pJ/aVrOV3BLROLS90+D/wDwUI1yLxfoelftFaK/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TxHrt+dB1CXStPk1TX7nS9Kj8EeA7Pxfqko1O70pvBEd0NY+06Ja2zan4gnvdXS8N3Ga5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CU8LCVStQrULQnNyiqr9lKbVSbv7OLlJXbtaPLfRDwGS0FVw2Lhi1OEfZVqcZxp03JKMZQ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4yd/s8y5k7OP3V4d/aS/Zw8RaPZanovx3+E1nayFI2sfEXjHRPA/iHT1muXt4YNV8J+P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djEUtk1zRbG6vbdorq0iks7mCR/zbD8UcQ5XyYGGKjCOESpxoVqeHkoLRxhKXK2100k7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xWQ5RjJTxWIwVZ1K8XUlVpKu4zajZyVShKVBuyTfLJON0pe/e3tNtLZ6jptnqulXlhqdh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fW2p2jKZ3e3eG+s5Z4vKmgktJQ7SsXWZVXcdmf1/hvNKubZThcXipU/rNX2nOqceRSUa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CKk7N6a6I/M87y+hl+ZVsPhlL6vGNOUOaUqjblTi2ueVk/eu181sG3OcDAYIo4A5DsvR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UH2zXvnl8q7Lytp+Q9doPLHOMbeDgHqFyoy/ygsyhmL/AHR0AzlK10vv/r5p+foNbq+3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JfhVo4LyGOL4iaS3AIjSRvC/jFJFz95VZkDlN2zLoBtLSGvwLxPS/t7DO9rYTD221fJi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+mn7PwFLlwDTsnL61a+7jGvhb2XdOX3ep8/fGy3ml/YX+AF/BE0zaN8dYNVWGNYkmleD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XE+YrN3vLq1LXDLI7RGSCOOWa4SNvk615Zbl8uZfxPes3H3IVMXFx063s+is2+7f1GU8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nymvGCd7OUqOC+fux5pWVn7tl2fF/Db4JeHfFvw01XVfiNpviW51nw3N+zlY6Jbaj4qu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IviBf+DvEOnQR+HJ9MtU0u/s4tZuLvw5rE3iSPT9R1jUPEcGqRarrMthont4KhR+pe3q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eXNyRUVSholKPI5XfMna6e2rT+RzPF1KGPxEKDjDkXvfuoSleVJy1lUjOUkk1GNlFKKi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2vPhF4Z+Dviv4lX3w+l0BLDwJ8Dvhh8WpNN8T2PivxdqmqXviH4m6/4M1rSdMl1Px9D4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NGmurHxF8PvG39p6eJbM6laWv2WVN62Ep4hU6cZKnCTgp1I87kk52m6fNom1dJyjJLdL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XpylGMnJzTShGEl+7bVpJXi1Zrmi7pSbTbsfnt8OvjL8ZPirp/h/w/8AEz9nzwj4vh+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t4z+Ffwo+FuifE3wVoOqXHh9/tnhbWjpvhvRdLOlSeJ9XutOiv8AS9TtbfU5ra4nhi0+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o5bTr1YZlUdOjX9k6WJnSVObnztpfu5Sim4pRVOUd1ZqTVvaqYms5UpKnFSqPng05tN3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cVGW94uSejseq3fhbRdGvf8AhHLHxD4vm1GGHT7fxDcfFiy0TR9a0XXbmytZp4tQg8L6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XOlavcy6db3abr+4WKQIsVnD5M6km3NQlJSblBwvJzhzNRcbO7f2Vd3dr9Uz6fCV5yox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VOaldqKduZtrmbbj0X4no+n/ABX/AOCavheJfh14V/aE8S/tFfGHU7i90zw1e6BeXHwv+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5j4a8N6s3h261LTvFHi64sbhrGJLTTrrxx4a8RWtlaxz21nFFYfY+SvgcxhF15ZPiaVC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ciTjFxpzqRhPnUkrXdaDio7NKylvDiTG4ibwcJ4HCUEvZ1KFRKvjqtNTjOUPa01CjTjU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6knaU4yk4w6c/gODw1+0N/wmS31/qo0vw1pfg2cQeIb2x8L+KWk0/VfDkUjaSJrfw/c3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trm9is11SxF8l7I1p5gtM6Mmq0IVJJU3QqtpRipNqnLlak7NcsnF3u4pJv3bNnkYydb2t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XUYpRbjBuUpJPk5HZu7abbTWiXU+HtJ8Hn41xjwH4b07T/C8fwovtMuNQ03wFa6NFc6t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8Qn8S3GiaZq11PHpmr6DZTRRsNN1h4TqN4WvbG12ebUVVQp8/wAalUTT35W5OnF67xScW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BucaU3OXM1ON25NtKUI2XLd2XNGTsrWVrayd/0v8AAMAuf+CfX7YGlx2s99Jd6V8XtKtd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brU/g34TgsrG1tYWke7uLy5u4reG1txuuppliWNpJSX9XKqknganO1BfXkot6RtyYN3u9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JJJO6PIx2vEmWyvtRpNvqkquJb+7Vvtqfg34u+DXw++N2ueM/C/ip/AiaH4y/aF+Clzq2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/D/TU8Ya141uY52tdBbw/apqt3a+HtVv49Zs5bLWnstW0iDxNotk2oR/qeHzuOCwmEhT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t7SlCNO3MlaXLyxklsmnqmfGYzL8RPGYvEONRQlKvOk2nZ80ouLjy6S54qM491Gy0lr8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4M6v8ebiDVpfG9n4Ai8bXuraFp9mtnd2s1j/wm/h2Pw1o8+tzeGbrVtQtLTRbrUEng0qVL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VmuIne45eJeIMZRyd/2bVprHYiLhzcin7Lmp1f3qTuuaNTkfLLmXLdNdDpyylbHU1iaU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0oxlCKXNGVpR5Yzb1bkl3ae37R63b+Grj4n/ALGNl4N+HngnSvhr4P8Aif42tfh9oOmXy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xrP7NHhjxX4gu/N8y5bVtY8V6V4otY7YabB/a0a6trep3Xl6nc65N+XYWtmNF4SrjMwr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Il7Sor3q4dOEIxUUqc4wk5UuWEIx5qcIqD5JfqPtcBPK80jTU/bU8HCnUVSEIwUv+FCp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ChWw7lOVSUk2/iSUT+cHwR+w78QUuDNefEa007TrXT4NTudR06C8Vkg0e11TU5NI0WMR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0tk0q2n1FUbTrvUWlm1G1gsprlf3DHY3AYXE4ehOh7SdeagpR5bRbcVzvVWjFtybS2i/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8LVxEHL9ypzlGWj5FZOSd9VFavVt276P7D+B/wDwT9/aC8Y/Evwh4M0z48eINP8AButf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0+oR6ZJrmjeFPB3xI1PwJaaFpcsVxqWm33inV9R0K01q2a5ax0/SLa8Fzdme705Uu/me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l9VhVxVXFww2DhRpx9pOU3GM6jcpQXsqSlzTd20rqMbyPRyjD1sw9pUlVUKVCpTjNuK1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JXjFpXafKvW/qul+GNH0XXPEXgWz8L+AfGb6VrGj2mo3PxJ+F/gLxVqEGtXO/S7+8s/E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iOGdrG1uo7mFLq300NPOLQGGVLe8I3Vc6k686CivaQUHpFvnbU4uMk1Fc2nTR80nZnXm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cJSnJqXPKTXJGMZRmorSMk5NSslrLsffXxQ+C9h+xR+0T4Rj+EXi2Twpp97pNvP4q1W3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0yTRvH899pml3Hh9vDmgaQ9xp3w91lV03S/D8Et/NdTS2q2moXkqX/3vB9RYuTVSn7Rx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lTaclThT0bqbK93FO21vzjiGpKeGc2lpyytFe7GS5WpWeivZrXTVLuf0KXEaR3E6IPLS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D/IMszEjdnKtznbg56/WqTkot/yr8t/n3Pk3u7dyDIB28MF3NhQjjlTleDuXnJLAjkjM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+yX3dfXzAe20MCAwB4zwoL9S4APAXADEDPGcEjhAOUrkDo3KgcFlGeRsz8pUAl2bhh170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U+3n2377dj5o/bHuxF8OfBllGcG51qKTBcFm+x22tMWC7pBgC6DNheFcuSq8N/OHHMm+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jfun7Gkk12stPR9mftnBUeXKItqybmk2vstwd07a7NX125d1Y8P/AGDEX/hefil42VkX4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BPi7wUTltwZi4UAl0J/d8SM5krwsufPiZxWnLRm5vvapQ5V2f2tO33Ho8StPBYdrriF66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I3NastH8XftufEuE2mYtE8XfAwXDyaVp1henWLPR9PS41m216PTLbxdatp2nRLbaSV1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QaREov4NUl8zHqlPHVE3BOnPDWq25XGo5Ws6luZJJySaa5U+aFnqd1CWIwvC2E1f+0UM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VOVVtRdF89N+0unKEot/DGUUrp8O9joU3xB+NWiNHquqf2dqH7QGqy2t2niTUVtrzR7W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rRaCK+eHRZtT1jVLTXv7buL2C0uLy38y5s5JPo8ubh7Nwk7e1qOpDmU7+9dSU3dyjJKU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zMZyboy+G2GwOqhCjFzeHhzp0qdoxtL3OVLljytdj5B8L6BH4y+G0l14j8BeNvFt9pOp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fwidJttO1jSfF0lzCqa7430HUJLhpdIs5EdFa3jidy0Ya5Rh4FfEVliK8Yzp2U72nGUoq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Z7q91bmvZ2PWhUqw5I03TjFwlKzn7OTtJJbxasl2tq9dkfuWwUg4PCEEFuQu4kEHJG1s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n5uP6wU7vXRPb1Pw1w7P5dvP8l1fck2noqlcjPOcn7wXkbc4AOM7sksSDg1oZ/j6eRGS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7OQRtbbgh9xVRgjC452BQ2bjLlT0/rzIlBbrT8iIqrEHk7fvfLk7c458sfLjcAgQLtyM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W+3l3IlSbtZttO6SRdROjMTztwcEg4ySoPPGCMlgcMcMQducZ1Xqk/u6f5/lf7jphSil7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+/8A4YtiGInOwlQcABQCApGOdqnoxA28sFP3d2axlVklbmbv0/U39hT7a/r/AF5/MeSq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wMgAEquAfl2jcxDkgY4IxtRJtpN/ncajyySdrPbT9PuGluAuFyMhuCCyjcSQNmTyQScM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TNRd1a2vn5/Ja/nYjCq4JbGCWAV2IyQhwRt2k4+UlAMYBIBzmtY1WrLXTz/R/wBdTJU03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f67IiMHzErgtyWIO3KqzKWIPJySBvxk4LMQ3Lbqpprqu6/r+uxhOjaV0lr3u/Lt2t9/m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lcgoGIVQQwBxkfxZBYc/KVwcAVGons7dF5/ddGbo+iv5vfy/DoVyhxnlioGFCsWH8RYl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j06gnZT7/f8A8D+vQxlBxv2X4ev/AABmNvBVmGN2cgEkdFwuQAcFQRwV+9nORaknsyB/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KobHXICkblLcAkn5twAyQwAAEHDZOMYUNkHGF3FMhlbauIwoIBGducMCsr3/AK/r07j1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yEwEAIAbeGIZud3O44wPuUnJLcZKNwJPGVBLZKPgEkthdwG7ksW2gEBQG4XC549/wYDT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N2B1yQi7lLEKMkFOVTChTlg9XVr9AHMMnDElU4Hc8nnK5J5CnowZgCqfNkieePf8GAfd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pBONzYOzByQp8whRneSKq6ezuH9f19woJXBA3AE/K3ByAQw3E4wQSV5wQC/IYBgBrgAD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HoCATtPOHx948gqAVBNJqzFCgkEjHRiSSXIKAZC7MKQF++p+Y87iAaASS2/N2+7YHABV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zg5YrgjIAbAYbskFl6UDsuw5QQoAA25YYLb8hgeNoGCQdwwWA+U4YZFAkkthpU4BXa2c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rZI2/KvyAndkrySMgOKe6/r+vuAfKccKAcqGXAySDjeWJwrseGUEAksBkbQSVrq2mv6aP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gGMYDc45ZhyQSQM4X73BPUBGHQBwj/n/AFt91hx3EY2kbjgYA3A8LgEZCFdzPhgT0JRd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FrS+vXpuNPcEtuXuxYowPQZHVl4B7k4wvAyO/RX1+5dx8sey+4kGAdoABH3mIGeoBXlT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T8xwS1AxgyQG+YYyGwSeMsBghh8+RyQDnrzkgAAM8lDnD5wV+bJwdxAAAHy8qCCQFPUl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NCH/EyiYICEttQyyqrD/kG3hYfcLFzGSSrJhmyr4Jr5fi1OfDmbLdrCtq+2k4PbZ/qe5w6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y+dn5+znZbprW12nom30s/yq+Mtz441rwH+1xdr8QvF/hTWPAXjP4W+I9OTwzrU2maVH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+HfEf2mxS11BdYEC+D/CQ8LXmtw6xq/gk+HbdPCGpaLHqviMax/P+C5MTKpXxcPaeyqw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6tfmqWp8zU4udTmXtOblnTpyi1aTP2qpRpUKuDoU6MJfWMvxMFVlCEsRH6jg/aUJwqX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2biq0ZyjUg4qCja/aP8Ah58Y/G3hb4zT6D8OD4nh8X/sAfCb4Z2rx6v4l1fxPd6k+nfH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wx8OfFmkav4mXUNUlsdW0ZPF1rpkgHhm/tNd1u+8SjRtE9bMMXRhWw9WHLUdOVOrOMbx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F8nK42hF6uTlBuLUonz2Go1acacJuUJPFVUlKXLJtRw8I8sXKM5RnJwipLZPaSVzxfV/C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x78K/ET4ffDltE+I/wAd/g58W5A/iVtV0+00rx18S/DnleG9I0jVvh3a6R4nexm8PKfG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Vp+sxNa2Wq3sMME+yxca1CjOnUtZTVmn7sqckpabN6uPNFJOzd1axhipV6M6WlSnH2XK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4krPSTteV3Z3vJv3vxk+MXhHwton7dfxt8PaB4S8GxfD/S9e8SxeEfAen6JF4W0PTfEN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J5/C7BrmSw8W3jatBsghju9OtF06QrbLb2z+9N4d5XQx1lVnUpRc5X3U+aLa2vJJp25r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q42tWhB1pNPlqKU7zk3zRm42qO6jOMZRle13Jy3ev1Le/t2fEv8AZ28FfsfQ+DPh5oGt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ANqHwr461zVotVuPAtvofxB8T/C7xZon2LTvD/iLwzqPiixW30GyOvJrWnaBcWXiDwvo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X1nq/LkOPlg8yxmYU/Z8scLSw1GEly8znKo6rlG7dkoU4q8ryu3e9ox6s5yipmNL6nVq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pXj79SHsfaXgo8vwuU1y+8uWKaSXLzL7Y8UftM3cPgzRfHHj7WdC0TxN4oms/GviLSdD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MtZ+G+kaVquhw3YvvEniG9vk8Rnx1qFjqvhPxXo1pBoumyQa0viC0nubyx+Qx2Nli8Zi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1VQ1VpSalfktda6p6Lnlez1k1hMhdOPs51kqVKKowly3m4Rk1B/YjdQUfcTb9+Wi2Nz4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JPhFf+HF8HXmlXPxv+HULX9pcaf4y1bR7L/hcHhbX5/DFtr08tyIbVnOnX7Xr2Nt4ime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WdpB5eFq1Z5hhYznKEFiKbdPmkot865r8sYLlly25eS8XKSdz6CvhI4XK8aruTeBrJNx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ZLWMZJ8zjKyvfVv4H/4KlfHzS/Bf7bnxc8Jn4UfFjxVHb6h4Z0GbXPBfhe112zu9bb4c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tk1izYxWfh7xMLvzr8W32iU6oI1migaWP7zJ8qr4rD1K9PFUrVcRipRpucqcqVL6xVpW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Xs3FpRe8pN+HPF0aGEwUalHmTwlFX5VaU4w99q6tfllG703S5tXb4N8R/wDBRX4YfFTV9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4g+Kr/SkxDH8UdKuvHB0pNLOq6f9mIl1bxTfQiQXutaQ0K20V4tvq93Y6gsdrq00Mnqv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DKah71lGtywTaa93d6pW92Nmt3okYU8dg/bKTpxWt24wjGTlJyqO7io3Tcbtcz1s0ffX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8X6XpnxJ0Twv8Rbbwn4J8YaV4bn8U6XeePZdOt/FnjHRvFKW2lGDT/D/AIGhtPEfijw5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NDe6jazeHNO1lR9rtdM1Bfl8Hls8jzvA47MMLF18HWo17OUJ1lThJRvBpRcFZcqSatdxk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evneUYvL8JKL+t4XEUKceWcYxm0ueSjeWtL2sXKyUrVUknFpFTwh8a/gV4S8b/E/w/H4/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6b4f8JyWHiPWLGb4gaZ4n+HVsvhXxLpGv6J448R6vqtvZ6bK1zo1xourRNqPhiaOKxtdM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dO/YKGd4R1oYmpSxVOhVg6qbgqjaqU48rahJ6OyvFOy3ur3PxrMeGMyeUSy6hLCVsTGs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GNSrNxvUgnFpyStazs0mua57ZbeJfBx8SzeKNH8cXepyw6Y9hFq93pEZttWlvNTvby8vbi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YzMLkXzRWaw2ks7ywafaQ2kdvZxeFWzPAyr4iSqTgpTny88ZwvCUpNPVWVk0rX0T1aiz3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DA0qlBynQoUac+WUJNVKdCEJJ8t4tX5rtLXRpXTS+Q/HXxh8C/DzxX+0F4Y13XvDN5/w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a9qcs/w80bSmkvRrUfjnT/Eni1J7LWNTi0ceTFDpupRaxZR65fWOo6hpk9pq9ofGoyjPG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FxbUpKTtFNRspa3T0dr35tb3f0+KdWWTYOhSp1Y1rYlSSU3yRk5R6aq+js0rqNlZWZ+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hb8XPi7pTfDHx5ofjvUfDf7Mp8O+OdU0TxB4Suzd6xpfiP4UGCXUvDel6nJq8Wsu51eD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bk2AtbjUnij0mGbzaGdZvklKH1aXuzrVZKVeNSpFQtCMaUIykrR92VopcsdWnrY+fwmT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qfunGKs5wmpNTs5SkpRjG/MkpWnzSikrSkfqDaXllqNrDf6Zf6fq9g6qU1DSL221LT5i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rm3bzBC5CC4ODGwIUbiP2LJsfVx+VYHFV3BYivQU6qgnFKV7NxjfRNcrdrpcyWzR8Vm2F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Lk6VKaUHPfllFSs3aN3GXNF6Jrls0ncnChjjb8y84ViArnaTwQ2TnlQG4wNx5r0b/wC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Xffv6X/rY+df2sQP+FVaQjfNv8fafJHFtLBnTwt4uLgvG6+WCrMxkbcqyFAE82VCn4F4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k4yweHd3e6lBYmLt6c2/3b3X7PwFHmyyU19lYq7s2rSxGEtfs21pfzV9z5u+L02mXX7C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eeCPA1/aePvF/iy2uvG2rXmnJcQ+HNV+KMtoulwabo3iDUNTu4dc1Hw209hbaNfibTZbo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8auHlg8BTcZzlTqVKk6NKLlUlapiuVu1rpycZ25oucYyim3ovcwyxdPOc0r0IySnhY4d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OEjKOtlrTjUV2+VNK9t38y3nxz+OGr2fxC8XfAT4IfBweHdH134fWNv8AEL4q+IJrDW/F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EHgbxJ4Pt/CmmeL9S0XQfEs2qaJBrnhzxwvh3WrLw3psGrJpUM13o9lN9Fh4QqU71PZ0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1SNRewlf3fhttK17yUUtOZr57F0KTxdR16tWpUkmpqnG0ly0YptzqNRuopyfJzbpJu1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M/aA8WWvivSvjf8ABf4D20934K8P6tN4m+Gdx461/wATaHoA1/XoYb/QPFWv+BtN8P8A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4SHSTPr2t27XdlImmaToWoGG+lbrdCUWpUa8KiglKP7t03q7KLTb0V3so8qbSvdkYbC0Y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5ptRkotP93Kym1JuzSatHqrNk3wj8VfCf4Q6X+z3qHjX4rad4Ck1H9jzw14b0/WPGOkSa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R1HTb2Sws78atqmp3H9meI7rVdVvNYbTby50mxga3uJYNclPw2fUszxP1mjhcE8UoV41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U3TUbRb5ZWXMpJ7X5VaT+jgoumtLKMtLNQbspLmUpJ+7flbVm37ysmo28g8daponiHx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NdN+IK+M9WfXZdW0fwpr3hCyF1Pp9hp02k2OneINR1rULu30+TT/ALO2pxX0tnf3DSXN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BKrTo0Y1aDoThGEfZuUW17qbs4ykl7zd0pXVlruz06FNujGMYNTTlGzcfed904qKW6vp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74AfsF+N/hn8R/hRr3xr8C6v4B8b+GfHNt4wtX0XQ5NL0e+i0Gc6ppOl3drf6DZJYTGP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TT9XY2z6jEfLuZrvUfoc94ol7KpgcJy1aGIw7pVnJy9rCTXLUaScU7L3Up2itNZbGWV5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Xt6c6rpzjNRjZtqDVuZSvFtx5dFq+iR+mfhz9lfxj8afBX7SXjzWPjP421Twd8APDXij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/xDfeDvCV9fXWmaxrOk6BfeG/COl+EpPEv2uLwrqs3iPxL4p8deILe+86C1PhyO3t4rWP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nRUVSjFTny88+V21X7xpbWhZRk5K7tdsxxVelSrxoqC9pWmoRkl70VpzPnam01olaCas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H7EWj/sifEyx0Twt491nxjovjvwlquu2VvrEGtyyaXBo0ugRfZLG61fx3rLQhIdUim1K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8sDSancCwEVzw57VVd0XTp+yjJOzioJTcXLmfuxUr25GrvVSk2m9Tryiv7WniJOnGD56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07tW1f99vRKUVo1+jPhO3Oo/8E8v22rFfMtXfw38a7QTwsUkEr/ALwl5d1BsSKS3khkkR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rPFNGWVIzKFKOD5rc0Y411HF2lGXL9Seqd+VJw1aTla8o6b8OMSfE2WRcYtShQi09Lxd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S66PTWx+D/jnx1468R/stQ/sweBPhT8YvEnjHwv8Wfj0LDx/a/HzVPEera14V+D/AIY+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PA/jXxDo+keFPAGhr8R/DrwWPgrxNpTare/BOW5fw7c6kPDzD7rLfqmIxcpqVGTgsDUr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550nB83JLlj7RJXco1Vdq3LHzM3VSivaQvQw9SVaFKk6MYP2kKlOUq7qUk5TddwlKKqq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tv4G+E37L37aHxDS7s3+KutaX48sfGej+Bb3TtZSG50eK81n4s6b8K9O1SK4tL7UmtNCa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LJbzXFpaXIsr5Y9Q8x4vczzGZBleFp4ivTTVRVEo06aqS9ym5SlsrR2TbvaT07Hk5ZPH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YUZT9o5X50oubjZp31ju9tG7Wuv2I8S/sOeLvglqn7KHgHxR8V/GqePviX4m/aS0v4l+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oaR8O/Ekdj8P9Q8FaNf2GoTaLouqeG7M65HLINW1DUIdai1ImOJrPSYPzzDZjRxNeOJnl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aEKzjKXs/rMKHtnyy5bKUpVIWjdxhdbq33tD2dbLsx9liXWWGw+CcqkYQlGpXr4WFSvT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0Yq6tOnaVlGSf4aeK/jp+0d8INWfwx4u8EaZJDb6ZZ68D4KvPE0vhm40q+1OHTbSaeeK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xQGa7s4AzfZGNmZHUW36nWySlOqqjrpzUnb2rTaklKWmtndXejtf0sfn9PGP2dSMIWi4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5Rdly20fM9U+9rH3f+xJ+398TrTWvHH/AAiHwx8Pa/4kPwE8Z+Djc+Ib3VNQMPhvTtU1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vVudNt9JjbXdY1PW73UdXvmSyt7W4AS5W0tLaf4vibJsPOeClisXyxo124OMVzOdRK6c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oWb3hJS29XKmvZ14whUgpVqNaXK2lGdK8aVRqHZTqKzvGSdpLRHonh7Sdc+J3ibxp4k1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6dc+M9R8N654J8HeMfA8ekwatrNps09r74k/DO4vo7vXdQ1WAaN4ivL46nqEymxtjOdP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6U4wpqTcFdqSjzOztzNp6NuzfvO13ytaG2YUabhSdafJCU3CLV+b2jS1mlGeloxtaSsvu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6+D/i74Qf9pz4P+HfEGk2NzosnhSbwT4p0z9nTxNNp99oXxd1W1uvEkvwd+JnxZuDoup3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SJ/s84tdLh1ubQbySOLWvv8AgyVJKcqWJpyqezlKrQcY1VBxlGLlf3Jc9vZ2bTg23rdH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khGrB1EvejdNOUFePNGPK46tXXaOl21/SlPGRPKrHeRLKMl3ZiFaTAYtiQ5cJJgshbBL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XTTy/TT7tD5HkVrW179b/ANdBCMBQQCAnIJHAB2kk9BuRSQcYcAADrQKMFbVa/wBfIbkA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sjLEdsAfLwQTgErn5TkhVl2X3C78n5l6FskqFZlAAPy5UBsKckgqx5BBORnKbTaVtOv5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6nyB+2zc+X4U+HiBUC3F7rhRW3Bh9ji07eGt2VQrObtR5krglVnQRlZCx/mrjeb/1rx8l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o4dtvzV0vPW29z9y4OSWUwj714wpyvbRupOvZJ+SpttK9uaGu6OA/YK3WfxC8d63NFcy2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3w2VvNf3dwP7c0O9lW1srSGae6u2S1CQW1tGtxcSuI4YbuR0Ft4mXOVPEVp8s5Ww7laK5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K/NO0LR2d33d11cTK9DB0lyxcsQlzSkoxXuSV5SekYpyu5NpJavRHyz8e/2v/wBnL4S/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4x+LF/4913xl4PvtN+G2lfCzxL4b1Hw5rWmeFfC/hrTtP8R6l4k0zUHhm1o2OoyWmm3P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LbUYoxPM/JjMLia9SpioYetRjOtGfJVjTp1IqnFTUnHmckm4uPJ7OTi2mm9betRwlarl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RwbUaqrKrTqe2qVZKVNRioKCi6b5lUbld3Ss1H2z4IeGvGP7SGreKvHdprGj/DXR9Sut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Xw5rXjHxrZy/EO812fWdMstT1vXvCfw2tLaKSbVYrnSb/wCDHikQyJJbapc6tLLeQW3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JKfPUcpua0lKTejtZ80m2lyWSXLyu7t83mdOGExEKfK6ipxp042cYU37GnTUZcv72o4u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2SevgXiT4OfFz4U/s7/Bn4h+HPiu/i1/ihoXgnVtS8M6l8IPhXp0GmzX/g2TXYXgk8Kn4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Rk06wtJ7CSeGHU7hUit4k8sTWqU3GMp0FTUndOcozjdrmcfdpKTceaybnP3d+W6itqVe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OmmuZyqttczUdOWb95Rbb0Ta2Wy/Z4htylm3D5eQCCULdw+eAcADYSchSpLAH+qD8YFB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4LBl6jaQBg4UsAAC20kHIbF88vJ/15WIcLu97DwilQx3cZPzR/e52g7Fy2SGGGwQQAwU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7f8ABF7NdW/y/wAyVSGzgcngZGVzkKTuBO/g5LBQccFhgbE5N9dO36FpJbL59SXy8Hdh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nI2rjjsRgngBQWYEiS42vdv0/wCD/wAOTLKuD/eXIXBOQSuGB4IP3QF5JyAWJ5NYqPM3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pK7InyRjBK/wEIWJY5ADKdxCrzlmHIzxjOdkrK3YylLmfkiuzYDHcwwAMo2BnqdoyQeW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bv8AmFur7dSRBKxOVOM84OQduWOWGTuJ4YseAOh5AGqUHt+v6/0iW3HXddtmvmvPv5Eq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+cO3ykcEBi2cYGVzgHdgEtTdrpaaJ6dLu1tO+/3kuTUdXq9fRf8ABsS5yWDgrtJOCp6g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62/bjjJ53DbVklff5f1/TIVm9Xb8biPtHD45B+dhgA4XgggDvheMHIDKCBttOb6u/lf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MoxV3o132vs9u+vqyKUryFJVV+8QACpwQQeT90E42hQAuMjkDZc32v8Ag/5ehhOMW3ZL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BOzcT90hWycggBjtByAchSy4xgKu8gtV33f3mLi15rvt+v8AWw0LyAx5OFVSQCh5UblX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T124G2922Lld7W1+XR2/MecAnBAIwSNwC7Pl2jClDtBJzuAUsBkjqENRa1/l1t3t57fm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AlTk4yqYGSGwflYg49jt3NQVOLvdK99/6/rbzHD7wGUDcDd1ZwRuAByuMMCAcZyWUKEG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/v8A0J5ZdvyJFD8EAq27rgFWy4CA7QBwwxx0JPIIYsg5ZdvyHAkBQSvJ6/MxK8Y4ZT97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OC7/AHdvPuDhJdPuECk7SuSoGcIDg7DkEABzkfN8pBGSGGN1NOyemvR9t/6/UVnZu2i3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SOABjAYq4yu0EHDMcABuCAQ3IzT53bfX0X9evy8xAxZgCRwSu1WAYgBSCuQ2WY5+UY6l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e/r5/wBdwsKuxSMs2WOMg4fqBjK5IJA2ZIYHO4H5ZGVuUm73t6bf16gNK9WyCACAPlBG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MyntwQRlhRzy7/l5/wBfIB2ORtJJYE55wSoGGBBC5CZAy5C46Fg5Vqb66r5AGwA5+YnA3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4JU84GMksFZfmyWpuo+i+8BMZzkKSMYALfcAx0JLYJJwDwQGJBxynN3008tH+gCNwQuA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DEsOd5HAK78HfhcDBpc7t59/6/4byAXGMbcAkhRtJzx+8wuAQF3MOzYIJYHBBfO/L16/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sDhiMBQMKEByAABgMpKnaMBRwTlVGE5NtPXRf8P8A5ei1AjQHrnlFKlSDhmYkKFXAxnKo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ld73d+9ws+zEAOdu75sfLtAJGQSflDFgGyFZweCQSABkDbe+pSi36d9/w/rTUZcXslhG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bQFQrO3+m3UVplFRgT5SzM5QlV2p5b8bw3gcTx5uHs4j1/s/ENbrVU21r5Wv5bns5G2s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Qi3r8MpJS8/hfrv1Pzh8f2NjqK/tt+H9YKfYNd+I/wCzZpVvo63en2Wo+K2j+P8A8QdQ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Uqve3tpZXM3k21nf3v8AZcF0YIjKJJbb8NyChhq2KxlHE80aXtlywvyOpGHtXyya97lU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1aVz9gzPFTw9LJ8TRi51vqdfku24qVWhh6blONrzjKnOpBR5o3lNScrR5Z838VtY0XV/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kTeIvEOs/sqeCJT481XwbFD4o1TxbY6J8SDH4yvtX1TTrHVrm41K2m0LUv8AhIbKytdK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r670KK2On/V1MuyyWIo05YbDqEI2gp06c5u3LG8qkkpyk03Lmbc3ZNt6N8NOrilgqjjKd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jGlGUILSCdoRi6UYKny7NTd4NM/ODxV4r/an8Z+Ofg54en+PPx6+HOqeLPFOv6LrVh4d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4O0nwh8Utd8JxxaZpFroFrOy6f4R8M6nBc6MmqaJqE2t+M4tW1SLWHg0vRvLzGjlNGnW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SU4xoucWnZOpb2cl70lzWlJa6NtRSkdVH2/sac5KKnJTlOo4xk5aUknLmi37t7RU5Xjq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018LvEPwp/bG8U+HvF3xO0zxzc6F4n8P6rq/xH8SDWbDxr46h1PwD8KdJ0TQL3UINd8Qa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v8M6Tor67q9zdmefRtL8WeJNd0FnhqMXXoUMLUy+nT9nShHkoQs7czqSqOSbvo+dOVko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ARdZ0sY2+acnGcYPncVGVSEXJcsUlLl993fKryjHSKXN/EH9sb4XfsoXnhW+139m/Rfj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/CFN4x8Qa5ceCdAh0Ga103xHpOrfC/Rv7PsviJc+L7Pxpa2enx69qWoWOkahp2n3lpoF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2T5TjM0qV408bTwVPDxpynVnT9tzqbmuXllUhBKHJztybUm7aa39HMcZCjGlDmqwVfnh7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1G0o1ZxqqnKOsVGEFUvLmjOLir/Wfhv8AaK+Fnw+ufiX4p8SXPw80zxn48H7MXiz4f6Vf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Dsehah458ff8Iz4R8M6R4/8AFb+AtH1a7t7HWrvTbGx06+0bwppuo2Wn3x0e30yDKlTq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U5q9CVVU4Lnl9bw7ioSirpLlq1oP2acoucXFNK3mYr21XFLmpVXDkfs1GUpQjek4wlvT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9tTmk3zTR9P8A7JnxC034reO9I8YWvjLRPGNnrv7V95rfh650Hxx4i8b6fYeGbz4wjVND0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vwi+kQWdrNFbr4f0rSIba0bfq+r2+n+JtY1vRdL+fUKlHOMPCu25rE4eTTkpJ81dyaXK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n70YSvFe1OnJZLiU4uCWBxN04RhecMNyytyuSduTlet/du77nn37Vnxe+HXwi/4KVfEz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AZfhp4k8FfENvBj+LPBHhyS5fxh8BPC/wwEeqWvje3sr7Wr+y0fXpdfgtfBesKINPubZd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4b+xwHto4dyp0KkoOtiI3jzJRti8RNW96zTU01dpO90mmm/m68KdfAZfzTipRozUXJy+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1BQ9ja8kud6RvZX/J/wAW+EP2DvGPjqz8a3ml+GIIfFfiXW9S8X2OsXOn2kd7qXibxrH4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8ceIdUg8S6Xo41SO80izg0LSbDUrjR10KwfTrG6jT2JZnm8IOMPrdOSnHl5G4xVKzir2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nKT5rSk2ktqSw9NRo1KGFnRcIN1KijOV7RUlFxdOom5K8ZO8VZ73Tj9peLPiN8FND8I+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DWjfCTRv2qdE+JOj2Wm6Nq1zb+FvDXg/QPG/g/RvHmoX+o6bol94g1zXfCmqfDq68Xv4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seOtM1i+1C+0bS9Qgk1H5DNPrVatj6zjWdWq8S1Um6kq06c8f7TCU4ynUlaFDDSsowp8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y+hyWqli8PWrOjh4fU1hlRpOnLD03PDUpVL+6nGVXExlJJylGnKpFQnVd5Q/OX9qn9lL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2vfiLovjb4iSa547/aG+NvxE8Ja54X0833hprLxh458ea9bz2N/omhXUWpaRe3WoaHda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7ee4WXUXQpGn6phc1p0skwMHCLxFPDYeD5laUnGnCLbWmqlFtu1rPtdr88lhMQsWoyhUj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vGEtFZ3d242i1Zu+yZ9U/s/f8E/f2WviN8fvhv8ADvQ9S+I+l+Ede+L/AMKNFk0jTfFu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8OfA3476r8Tj4wWDV7yG1uPFPxN+HvgK8jlt49G13w5ovi2w00Q2Wq6s6aX89xLnlbD5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K+qYqXt6kacvZ4jmoRw10pRnyx9rWco80Y1PZxXNTs79+X1JU6tb2iqeyp0qk+Rxmo1J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8bw5lzNp6NXukj2z4SeH/hf8Lpfjdp11Y+IfA2oaB8GNRi+E+s+BPGHxJbUfEnxTNv4J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02xtfDPhmSOwutZh1bUpNTv7Px3Pc6fq3jTWYdd07wz9g4strVcTUpSrU6fsZ0lNc8Ix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7uyi3aN/d95JQ5nE9zEQjBUfZ8lWMsQ41Y2pvkoqdV1Ep7zTk4KKak4pe6k2z1j4OeNx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keIvFcq6x8KrzxNrT6p4g8eXkGq+MUit/DaeIr9fE+qT6FJ4gh8K+EvC/h/T9Xlh/tlP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2ladfRV7s8NCsqMWlyU6tNKL0jGLmnLli/dd1e+/Xu7+ZmdWjRl/srjGU6Tk+VJaRUoxd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6vlculvrf/gkFr9v4m8F/H/WtOsdTuNOvvGvwqhtvE02teNvEmi3194f+E2j+E/FHh6x1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puoeFPGGga8dX8LeHLi90jwyNcsNH0eW48M23h3U7/8AScJT9nCCVPki4z5WrKL/AHkt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zSsr8unLZ/lGYOpUrKVSUnzJfHfnvec5ScW3Jc7m25Oyk7atn7CA53KxwrldnQY3KUUM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WOCVG7KdhxRVrp9evdL8t/6sfO37WBlh+Evh9owYxJ8RbC3nZU3LLbjwp4i/dy4BVoVu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tk5Yfz/4mpf27gny3aw1Jp2Wi5cVdN3vq+Wy0XW99v1/gFv6jUp8zso1ZKN9L+2o2dr9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I37Uvgvw941/YJ/Z58OeJtGstc0u8/aJ0OCa21KGG+t43v8AxB8VtPEn2e4imt7jzP7Q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jugy3EHlo4+XliquHyzCOEnBzqKnNWi1KLqYt21T11XvK0rJJNH1GVQhPiDN41FzReWV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YJxnbZtWffRu2pyfgT4Z6z4S+BkQ0CLwf4U8Ia34I+CPhfwtf63d+HfBWnpq/gbxdrOr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XxDp+hXpto7a/t47Wx0i7lm1TVbOCY22n6dq11qHo4fMaFOhTp13K8ryfuyTk26cZOMr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W4tWlo0ePmNCdXNK/s2nrUsruXIpUnZSjTjKUW0koOSgmkkuZtNeY/F74FfEvWND8a+Jv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4kXwJ4e0W60PS/Evwj8TI+m6L498b+LbO7hsrT4kTpYNpeor4XtZJ7/StYsZY7mWxSzSF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5lQhCUaVWE5JSqcjUbrl5bJuMrrRNNaNXvrdWzw2GnKvQ5k1TU3zSbqU1FSp6pqrSi7Ru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k9fyR/ao+EXx18HfCnVrDW/hb8RNb0L4ZfDnwp8Mn1W08ENeWHgvwn4P8W+HZYbu71PS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k2q3ur3CTG3sra3kgWK3tGuNOPFw3mFTEY7F069T351akqcfdtKUoOXIrSa50+a3LfVN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nQjltOlSw9GM1XhP6yqsozSqQSmpJv3oyUFo24x5mpNtyb4b4b6Tpfg34f8Awm12yXxE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nx5Jc6haf8I/eaboVh4/h8N6PYaXpmqLqVteadptrb+ItTtvEGmWkV3LrWg6jpd7qYtT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cbSqYZxp0Z4f2dV3Snzwk6ii0kvcatpdq8ouzat52D9p9Yg41Pc9l7lm27txk5Xbvd8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py83/ZM0n4y+EfEvg7whrXxl+LnhfTpPGUEupeDwJ/CWg+JtLGlp4rttG1Tw9qUV/L/Z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tQR3gg1rSXeOBore8Vn4s+qZfSUYUcvw8JVUmqsIKM1qoublBJ1Fs9XK+71s17WVrE1q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p2jeEklKVk00laV/haabbsnqrfoZ4K+LHxz0Xw98dPDXgH4M31t4U8eaDq8fxO8ffE/x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L0q38daNLrFh8Mvh3/wk+r6zoi+H9e1WW0vfiJqL6DqN/p6XejRWf9lQNfefRjh404ue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KLblBKzulJKKhqueV4pttrlfKvPxNKLrKpOcYSpyfKopOTb5Pd9pKVnzyjG6SUotpu01Z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0h4z8cQf8NI/D3TfBOv6F4a1Gy8PXOhXnxEbTtY0y/vNMa+lGmeJFPhvTvIFrZXGnmze8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aG/exSaS68rNPZR9m8PP2kIq3vJJxTU7LSWiupNNRWiSfRnoZV7GVOs6dRVOeVOUuXk0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t1SSSdm01+hvh3XrnRf+Cdn7cniG2trS+uPD+j/GLVYrK+iY2Opf2V8CPBOoPYXcds0E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48iRX/eSeTJuCtXTk0HVwjg24upj1CUopN8kvqnPZafZT+JtdWnax5WObXEmAcZcslTp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cW+ZNfFbdbbdD+U3xr8e/wBsn4V6fqfib4ufBk6b8L70nwc/jG38RXUtncaT4q8NrLa6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pCy1vwpfC3i0670/TI7fQ7+z0TVIrVUmguf0XBcNZdDmqYTGRjWrqMqsIxiqk2oxoqUv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LdOz+J+Jis6rYim8JXopwjUnOPMmpKXtZyk430V6jlJrfeys2j0v4S/8FEf+Fj3r6J4xv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ieLxfYY8OaR4tstY8e6vr3gme+1nVIvDmi+GF0uTULnwrodrPeJrV7NrEz2ul39nHp99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c1Q9lUqxxCUZq09HGLg3dXk76LW2lr3NsorUqdZ1KNCfPKKptQklzJqSUY87s21KUV1c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4q/FP9pa08cfs6+MPi18DNSstRRP2h/iP4Dj0f8As7SooNM+JviHWvGXjK+8d/8ACZeMY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s2q/avC+i6va2urSaV4fsdInivNTilnHwWDpYej7FQxKxDjmlWrCEmlL2zqynKhem7SU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tUW705N/W00vqGY08O1OnLDYHD4m0ofu6mHwlDDUXFxsp1JU6UZVVFNqdST2Pzpv/wBo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iTTNbGhSyWV54YsPiVfLrGuavNZ6fZa7E9x4Wj8RaQur2XgyHV9S8JSebpety6lqlndac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lt/v5xx+LxFDEVXOThGdSlCPLL3W1GdWEFJXV5QtUjeDc4a2cEfH/VqdOhW5I+y9nP2M5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ZX5YT5pKLlJU2+VXlyxm4pLm5fTPgn+0f+zdo+jeLNK034ieHfC+m+IPhtLoeo+MvDN54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/iXxfqeieTqGpRFPDmsXVp4U0K7XNpfaylvqk2pXeg6RJrFh4h8vNcFicVVpLFUq3sqc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upSknC0ouKaaupJqSabjZ8zv6GDrOjSapSpzlUm1OCteUZRVNu28nyptR9NJNJnU/s6+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tey+Efip4u074peAvEngzR9Y8AXnw/8AGgl1W9uL7zpn03QvF/iDxGvhye/Lx3T2/h3Q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tTdSpaSXKmlTahOPO7KMXJKyUWnpJpX96zTfMrXTtdGOaqdaFKnTpRl7NuclKXs27qFk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1k5K0Uua59sfE741+Bv2n/jJ4a8P23xA1j4X6r4K1Hwqms6D4t/Za+Ph8U2Fra6D8Triw0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V1+7lu73QPG8+vWN5rQ0LQdU8PSatrtxeWmnaItvrv3fBeCrUa9bF1Y3oyozgpUnTUZc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aTk7zTfIr3V9H8JnKWHoToVo2nzctm4y95uPu3Wz54xWju1e3utt/v3OEM0zRoyR75Hi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DBRtD4Xd15IYZ2Amv0WM5cq+F6LVbfLXbte7t1PjeRpK1vS+33/5jGDkEHAB4cYcFRjr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5I64AFV7R9l5/wBdPxDkl2/Ff5jApA7kknBO48blIHQrtGVZXAwFPG5cMqc29tF/XUOV3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1JRu5ChwQDzyMAHy95x8oUcqzNk8LluN5zls/RlwTTadkn56f8N667HxD+27K4034awB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ioXO5LXwKEjkBOfN3XM7Bdg5DKv7uv5o4xkpcT5hazam43ttajh7K9+6lfTReqP3fhKP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jhbJPS8p4xtu6WrXKtH9m7tu5P+Celv5nin4kXYjOIdA0a2ilyAqG51K4luE2fKzGU2kE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AknNcWUxk6tXXVU0rprROUXbbRvV6tW7XYuKn+7wa/v1H90Yr9TzT4X+BfCs/wC3V4vu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+Nd7aeSbKK3/ALOTSPhT8T59KSEeWrC2CXVte2GxiIzcQXcX7x3cePi41Z42rh/aVFTl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E6jjFaWUo04J27WvfQ9bG1/ZcOYOvaMqs8tp6tRdnOrQpylypJLS+611S0at9QeFfAi/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eJ/HMvw40v4h/EzWP7Jtb+/+HOiHXwvxV+KcsOixy+NrfV727hv7fXNK8RWc3hy10XW5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6vp7a6L1SgqVSpGVX2cPaTUXKdCDvGvV91Krd8qSVpq0lzRi3ofLYup9Ynh3CPPOnhMM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8HhYuTVKLipe0jNS5pcrau0tLeBeKLX4T+NPhb8F/Ab/ALQ/hOwg8C+C9EtNQbRfiR8C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Duh6Wl3o8fjFDrD6PceRqEthJcrazR2rW0UtlbkhE55YmnVhCm6knOFnP2s6OkkkpKCk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SKilbW/ZKjiYSqTlhoyU5+5alirKLcn78qUklO3KlFe67Sava0fubzMlCSSBucZYZJ+6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GMAsBk1/XZ+NkqqpY5KshGCwVgRwWbbk45J55HOFJ4IoAepDkDJz8rDk/KhAG5gGyGJb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BpN7drkquVbADBYxgcbm5dcAEgbTuVU2fKASW4YYIPRNXu+6Wy8m9n5r8dAMgxuLEDlt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3IDbcgEMPlBwwGdoCur267jjG9m9vz/pj2YFSxIB5IOd+QpyRuUMeynqeM7Fyck1v5W28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EOfquitfbd38umva5GGXdgrjIzgBQWwX25QgHO0+oJ3DO8spVmatfXbr/X9fMeYgxyO/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gs+MbDyAed2V5AACpJK1ndO/4CAIM8cdRgAliFBVMHBB3uXI/hIAwSMBptWt92tvuJaW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G4kkZbPygE4wPnXcUHTbkBiRuUlwQQdI31b6v+vlqYNpu6v3d/8AgdA8wAHJXoAeOB5h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DgY5yzDcRViIH3dGJbAPLHLHcQMlWKBThSVIxuH3yQTjSDSvfTzv+H4/PXsZTer7R1++2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LkBgcgqSrA7snG3GBtBAAZgBwtaECeXwOnzFRuONqjAIwOBgoQMjqoyf4sF0t3YCQKTs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KB95QMnLfN6DIOFGdyCXNLz9Bcrunrtbbf08/vJVRMgZZd5/uNkYX5iG4wOcEMBgEEhC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+Y7Pa2vYkVE++VfoBliQQuN3ICsRgcAEgbeAwYNRzvy/H/Mvka30btbR9e/bpr62uP3b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AV+bJDkFd2FYso4Xa2QxGMBJylpf8bf8F/iKLS3V/wBBhOe7MBtOWJySdwICEZ6HIZEW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FdaO78+3lbX/AIfoJv7tbLsLkDKuvBwBhVfBVlXIZ1OVHIG1RuDc/uxtehDDjeThi2eC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oG5CCd5IOM4bgD+vUNuA3JDEZOSpVWHllckBguM85JBUcsckqGbp+dnrpbT0/r7h+3oP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lztyd2SANpJbGQowu1sAG4JpW0t+X6sTgBgmFYMdxKr8u8EA/MTt99pHX7uMAAvZ+f4D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dvBYjOGORk9ySeAOdoOSAOTz/D/g/cOGd/O7Bxkj5l+VQuew4B2HYwJA2sCVJAS4Ndno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qGAwxzjg5yMK3JTHIUBhu+VAQv8QAJBW1as/S1389vv/AXJYE45BC4yisSXJAUk56AA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+R2/T+tPn6dxScAglRgAHJI42gghMhSONoAbOE27VXGAm1nZ/MMBiXDAEYZSMNJlFycY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nKglcFiWDZWdtN1fbRPXX5/5AeWJymQ+0AtxzjDEMVyDuOSCdvyjOQzABxTd3cYAME/eZ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hZsFQynIU5/hGF3FCAaVlYd13ZBG3DY3EMWZRk9QDgAEsvOQgIwFAAta/m7kF5E1ysEC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2PKiJmjV7+23NCXJjaYR8qXJBAGQykg+HxEufJM3ir2/s3GarXahN3t+G/wAz08mlyZtl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S/iLdpNrXrZ2vez2f5nfGDxH8SNB0L9qzxL8OfAvh3xre6L8SvD+q+NNP8VfETWvBMlh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+FY8L2/h34deKbjxDJb+Lr7XNS8dGfxb4Gl07R9B8OvoF/qc1/q+nr/OuWVcRJ160atK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Oo5pymoxpx9mrXumppyhdXfNypJ/uOJw+FqwyijU56qngK6oulBKM1Rw1OvWcnOcZQUI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KUk0lyOXIfD34A/B7x3+z94Q+KHjz4//ABO0LxbbXnxD8LXt9Z/Gqy8B+HPCy+HfFOs6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zQbfQPhJBY2GiaZomk6Fba94IuNbl0fVbXdf3Bu4LivpsVSp8uFTvOdSquaVSvUVZc1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YwUp+62nvFSsnI+ejm2Ko1K1OnGl7OnzRUVQh1dnUcl77mmlrzqMZK8Yxu0fmR8E/F3j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pd78WvAHjTw9c+P/AIw6Hbm1+GWlQTXkHhrwJ4q8M+Hbrwt4m8H+DtWutJhurfX4fFmpa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mtWviaJtIufEVzHaeXtVy9U8urSTrVKioUZtzmprkknKTspNptRdnFODik5S5nY6oZj7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1YScOZxk5OjK7TlKUn7r5XaNpXvqz538d+FH+Hv7WXhL9krwZ4P0jxF49vbCVLHXNVbQ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viLStevbnXV0y68S67JNp+tfB238OaZqun297Yz+GtYmt9Ts7S7vYk0rKWXYieCliPbU/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5k5ezqOm17zuk3FyjFva7vyu6mhmWHoSnOsqkVOpCclGSqxpxcZKEYLlpOSk6qlKLb5Z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Efi1qHwJ1Hx38BfiB8VfEPxN0Zfh78V9XvfDWj+B/g9oXxUi8VXvgnxjY6Z4m8LeJINe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stZv/D2nNpd3JZeLFvLN51u7HTZf9FvMcCsww+FzXCYelRqvE0KcJ1J4h0vY03zOVSnKM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28YpXmpTtynpYqeFxLwjk5pU51FH7MnUUY8seXkmnF+82+aL5opJtttfrX4I0Xwr4n8C6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D5vDXjb9oX9jSe5n8UeDF0jwH/wgviae8Hj1/GmkXmq6/o/h5vDOg6N8OLnX7K61rUfF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LRtb8Saz4Kv10q6+XqVMdg5SoSqVJ1qMZzbhJzVSnTl76VWUo0lOTmp00+WT5atlKCqS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cJulH6viKqpOX751YKapQUYKnKbcufVRVNyd7RkqZ9c/s9eEdG8J/EPwh/Ztr4Mt7bV/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g8FW2lWnhzT/AAXb/tOfEjQfCVroB0m2t4brRLjw7oekajoNzfSXl/P4fvtEeyntdBl0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NcJKrP2k6lahNzlPn5orEVIXTTa5ZqmnFz/eXajOMWoxOmM28mxqTnJwwdWM3Ud2nPLq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s01rafO23dn5xf8ABUn4KeAPiF/wUP8AFmrfELw4Na0DT/FHhifxDp1xJJa2HiLw5d/s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ZTxatd2VlrHh/StMS205Ctw2p3VzqhmsNHuPL+3y/F18NQxMMK+ao5q11KUacm51p3Ud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X0k5Kx5MKdOeW5dKSTahi4yUZctR82IqRpy3d/ZyjUaTVkp3slc+Qvh1+yZ+x/4Q+LHw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PiH4UvdG0Dw/8QfDN9/wh7+F7bWrj4c2OleI/EU9lqujaBd2eqTeMGtPFVpe3Hja002a+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HceIni0/slxDmUac6ThTovnTjNpyai5y92TlK0vdfLrFOKS5tY3ObEYKnyxqYeNSo4ykp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RUNormd3UjOVveaUrJJt/SGkfsv/AAQ8Hfsf/HefwR4I0ppPiL+2/qeqaP4a1LxTot9q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1+Num+B763uIPFfiS8tdL8N6f4guLubRZ30nRtUie71XRr7U9H8X2V1c/KYvNcyx+IzD2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zw6hBU4ypyxF6sub2lTnm1GCcUrUVFtSbm0vrcmw9Kli8tpOMeWeFxVSvOpCp72IccMq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5VNUKjqTUpVasW4qDc/hj9oj9lvxZ4i/bR/al1/4YeNPH3w90m+/a4+PVreN4et9QXw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+Ip7a+kl061j1XSbWSw02HQbC8NhY281tHb6deadbajd6D9xSz3B0sDhIVsLCpU+pxdN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k+WTU+Tlcrq/Pp5Hxk8uryn7RYiUE40JVHKcnKLnShJ23copvls7PTVqzvV/Yh8LftBe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eP8A4tpZ/DvWXsj4m1TxjoOs+PL/AEa08caXrWg2b2kFhoXiXXb7VNAW9jeDQtE8SWHh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e6po+nWlrrml8PFGbZBhcDSxMPerVElSpKMrTrpR5aLiozcJTlJQV4yXIm1J2tLryCjj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r08DShVrUoVfZzceduU4yq3jBJUvfu4rls+VyUYy+4vAvwm8Ctd/GD7bpXhP4uf8K98F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Tvhl8H/Gd/qOoXuofC74e6t4si8Z+O/hb4uvrixsdN8S6r418Rp/ZljBplhoMildKg1CU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qwVXDueH5oKcKcb88E7e7FS1co89ryUVKPvRSbdvcxGGp4bD4ablGr7WrOmvfqvmlyVq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Iwc7NXlzaqB9FS/C/wADfCeX4tWXwvn8Gal4Rvfh9Lf6tqmi6h4LtL/T/F1zb3vg618P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vD/hrwp4OfSfAmraxqUHh7UbTR7rxjfardv4Xg1S/udVufpuHMwq46lH6xrVo11CMnFL2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3ZyUnKLdr25U72Vvkc2pclWUrSXPTbabVlJJ+7FcqaUVbfZ3Xp9Hf8EV/FVlq/gH48eH7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94k+El/YaNNfaBLLpOm+I/hTpVzq72mnaHPLDp+mXnji28XLLK0MepX2q2mo/wDCUtJ4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C6KVopXbbdmm5c0otvRXuoxab7u2m35pjYtVIScbOan71rXtN3jpso3jaO9rN30Z+2wP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1IVSGdiyg8sAWAwFYHAODtQbSlfRbdX3/wCAcR87/tWnZ8I9HWPzo/P+INpEyvhbaRW8J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fLxwM+S7GWNIlcKrqv4L4mtrPMM9UvqdFau0W/8AamtOr0/I/XeAbvCVLctv3nNb401U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ZRt1lO+jR83fGy80XTf2FfgJqGsAG00746Wmp2yOjzhtQ0/xF8Ur+2YxQaroskxtJrdr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e2jS5Etq1zay/I1JP+zMA3GMkq7k1Ztv38Svk00u6cdNNbfU5bZcQ5z7/s/+Eqr7zajy/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95SfLGK01lfZWf5gWHxC1C+/aM1eweTX77RLv4YfA6Xw14Yl0sWc95BY+IvDNy+raJPqOo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u7p9U00axfXrK+vxjwzeXVlqnhjVtD076DBKnHBUVCMYVJ4hym1vOKXW791K9NW00al9u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ZNJSajUblGXNaVmrtf8Abq1StqryklFjf2pLbWFufjPf2dj4l8J20HhT4XwalDY3H9nW0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FY3kmvx6JqUujeINRhjUfZobyfVLSC/0+CexmiuIYJF9N04LWcIzV46NRkvdtPmav3sk9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hXnVnRvK3Kp2u/e3tZWs9JJfArdXfmd/yf8Aif8As66b8IPgv8KfF+rfH/4lwL8RfgH8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+Etg1mTXz4t17SfDOtwafYX7adceIraCK+n1nV7hkENvbyPOIotHjkhtHl2Ko1cRjVRy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KuqUKc5czrQXM1FSgouElo2+VX157Hp4mNOn9T9rVqzWKqVVVspSVONOlTq6Nuzm3Nq3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7f7Pt38JdK8VaVe2XgGzv9Oh1PQNMvop9C8P+Fda1PRdQ8N+LtRuoINU8I/ZNT0q51O5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ku4LWzurGe2dJzIh4szo4qvRnNzjCo6lmruULyi3G9mp8sUop8r5tW7N2Z10KlKFXkpT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5tHFaryTTb6NaJJn2X4a/wCC0Xxo+I3jTTfg54W/Z5+FHwY+Dvji9034ZxweHzrniLxD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l0/UfH1nBqVjq2q2GjytJZxfYPC1vZ2sdxp2szRXGnp9l+ex3Dc8DhamMedVa0oNyqYaF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lC7hKvVnGKcrOCk0pK+zilrhJe3xT56eKxDo1JVPa1K6jRoSpQcoyhhqUKNGMndpu05S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9y+Gf2lfgt8Ffg78fvBmveL/AIcJ42+O3w08UeBIfBq+LLhPiWlrLpnxJ8K2DaF4IsdG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jVdXg12+0i7s/DljBZa1qOt6FqevJcvYWnBgI42n7f2WHdaGJwlbCxlKo6KpupFwqThJ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StzRWkfiXNmdGWJxGHlGLfscQq0qkaS5Vyui+SdR8kWoxjJXjKc048so83Ml3/hb4x+C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/s0W48cXfgHwL4mtfFOnWVxPot/pVn4g1jwfJpV3qs/jnT/CulWkkd1BqMP9h6frGoX9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4uhhicFjZTo0ZUIUpuMnyyqRg5XblJvnkpSSU42tGTtflUlG5rl9SnllDEzx050Kc6lG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RqPliqLquTilrJpKN7uS5lF/aXivwVH8Mv8Agn7+2boviDxV8PdZ+3eHPi4uv3vh3xbc6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9+Gnh/wAL31j4r1a20i11HSbzRraz/tTxJY2umXuo6fp84kso9QuJIIZPVyujUw1F01Kn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SqJTlCgvZyfNC04P3p3SlCDTs7WfnyxFPF5/gqtOnWhTjBP/AGimqcpxpqvUc0uZ81Oa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rX8QPib8bfhZefCfwFYeIvE3hfVNFt/HngzxWuj3/wAV/gL4ls5rKy8LLo+kO3hnwTIP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9O0p/7J8YTmx063spvDniDSbbWEOpD6LC1MyhXnOnSqKslFr2acuWLTvJL3nqpxet9b3V9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q1qkoYiE4z9qrWqQlFucrybqJtpXaTStJe9G8LXwP2FvGX7Cnwc+J/jrxD4vtvh7qd9p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I8caXongXUfFUGvfDH4i6R4qX7Hpz2fiC58Fav4ghjn1HVL2y1KzuJYLZtM/4SW8ttZT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Vqbw9OtUqRrUqkIShGnGajUhOVOpzuCaqQg4xTUpNuzTTutsLgYSUV7SNKDoYmFRRqWt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pL2ijVnByStZXlo0k/tf9oT9rLwh8ZdW0S98M61od14b0z4FfEPTbc3fhSJPFfh/xxqH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l1T7NdiPW9XOu+JtFvj4Uvz4eura6tLZbi6FpLeat8Pl+Dx1HEZbDFYeNKpDMYTnyRSg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nPliqjqxS3hFJ2Sd39jglGlleY1OapGpVqxqRvUTVT2ajTlNJxi5JRpwq30dpSnpBpL8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JGtB8XvipF/wimm2WqaJ4+034PN8S9J1zV/FXxL8JX15BLc674TvbvxDqzalaJqN9c63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+i6prp0I21pd+JJvD/6Zmmewp5vhKWDwsZypYapQlXVKMYwo1K1KUoqpdWpc1GmuVaS9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GoUK0svxsMRiJuU8Uq7ptt1Ks3GUI1JR5Uqi9+qoyjKUteaXKr833H+z3+w3+yz8aviZ8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fSdO8Jfs2/Efxhp/haf/AIQ0+G4viRr174m1KDWrrRPDj3CTz+FdK1HSIbEa7ZadND4o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q0Sw8LiPijNH/Z+Dw8aVNVMRadTknKbp0otqCipRcZT9yPPqkm2rOx6GX4Sjgqar1uWt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2pKCjzQU5r3ormfLJrdqLul1Mj4L6bp0fij9qq7v/CNvrbXPhbXX0S00HVfCuiIb0/ES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Em1/wj/al1p3h/wzrbXumaPF4k1BI5YTPZ3MUulwzay5uWvLlmrRThKycU1N2u3NbpOL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rOpQVHLoQqr3YtTXvpxvSpLlTXuxXM7J6XbbTsp2/Qj4s/DnTIv2wvhDqnwv+EOtXdhd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vh98G9Q/sDSX1NfiNbat4r1bWvDvgGeW3+zjxF4YB17VdYt/C8hsraz+22F5btdW/wBr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gsRWnKEI05UY1pqLSknz8sas4zV5JyUVf3vhi3Jn51n1P2uGoPnjKTxHNPmqp25eWUW3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17OSvufslIr7zgPIC5KyD5eenyqFdiu0E4LNnOMhlxX6YqiS6NX016vXd3u/x9T5aUHa6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dP6YzYx3Es+4p94qfnBAIbK5JT5VwACc7hwBk3zrz/r5kqMnsmIUJXBVwM9CjFi+VKsQQ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g5HzAHOvP+vmDjJbpq2/9f5EZRt3QBnJ27uFyo+Vip9ySfu5QjcGyFClONnr+n/D+nUa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/X42Pjj9ta1zB8MJJZFLQ2XiYEPK5kZpNN8CMCA2FYoID5rsUdfPVAuTK1fzPxXaXE2Zy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l7lJbdGur2aa6p2/dOFk1lNKLbv7HDLbVODxMW7vdNv0uk9blz/gnaDJN8XJW3kwxeCY4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+MhIV3dRIbOIZUsh2Kyk7iBzZEv3uLd/sUlbRb87vd7bW10123MOK5WWCi+vtpX9HSVrJ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8T8HLWzvv24PiDq9kvkwt8VPEby74Ndh1C6vrD4f/ABBtrg6jHq+o3UFtbWkWv2senWen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5LeRX0+pQmy87mp1sydNWSWKnJTV3zzjh8TdSUrO0E5JJJXslZ2u/RzWDp8M4Hmessvw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sOm01dPm5HJtPXSSutV65+z94h8K+GviL+0rqg1I6rLFrj33iOw8OeHoPEWvaDrepfHj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XwN4fu/Espu/DNn4P1cTeKYdR1Cw0K8sHbU4PDkemQ2vZl9WjCtiZtQlNur8NOM5xl9a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yRhPW9oy091Rb+WzJVHKjF8/JTpUYU03JQtHDYXmcYzfLFOXNdxtGUlzJXbK3xH8YeD5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Lb42Wo0XwbqcEl14R8F/HzwxrUtzolp4F0qSA614M0DS9U1LS42nke+itdVvfD016+m3E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8PPjJwqYfCwvWU1HmqTp0a6nKfJC/vezlzRbk3Nx91yUW3dIuipwVa8YSg6kX7Oc0oJy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s7OSi3ry3ve6a+hAuABnIbghh8p6HJAKgHIO0KCAcKSAOf6q3PywsABOGwDu3EFcKMEA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OihjjK5GRnKejSv2/r+kUtEpeei/XchLcgJgjIZhkgjIBGTnB/iAO8MRnd8pY1cXdX+TF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cSVG5lYbt6/MUK4JbhS2dy5YYVdpwox8vyhiHHITGCOTkfIpAGCwK5JOQQOXBDhck85Av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bs5Lgj5RgnYqkYJzyD1PQAbQGPXCEC99b3JQ3YhWBxhT8uDwQQAw2ggE4GOSThgQGAutr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7A2AQCTjcT8pBwFDghclSWI5445AAjHC5VQzKSQx7beASCwLDJJICjJZwCMmrgne9tO7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vp2319dNkISSdxJztxlhuDA5DcgkKy7lYkZOMKedrHUgeRnHcsxwQcAKCdueM5A25Bwe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0EnnbksSXBXCtnuGJ++QSeN20ZK85IBNJ6W31v/XXX8xyAkupIAGAAqncyqeOhzkYZXzn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ljZKy069fnYkRSc7m2g4UnOD8wLDPGTjrjcTgMXJOPMTaSvfT8/Qair2SWr/AK+X5akq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kDLcnA4KMM8fdXbywbIGHqPaa7afj/Xl+Jbjy22t934D9yocrGCB0bJwApAzuyzEDjAG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uZ6t28kv87g2k/dV7LrffuMaZsEAB+QQArKf7gAyfl2n+IEbdrFWBIxSVvx/HUidTbTW3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kNuXPUAMAAAygMWBBbJC4JJ2gEAkkgrTTs0+xgNUbWQcZz14HDEYAA2sCjZ6E46lxyDf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BJyuAGAJ4CbSMj33EAY4bDM2SuSAW5amu1r9tb/1pt+e9crtfT9RoIKZZA7fIACudwJUn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YVc8ksM1ev8AXy/4P4EjgckElT8owSBlivszqAduVL87CDgLuAYAMYUctjBYBVGMDPPy5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A5zuUUrq9v69PXbTzQClgRhsr8zDBY/dxhjl2wQqs+MnIBbC7Qxockuu3TS4Ct3OCpy5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vAzwAQoBVgyhQQNy5o9/zAOGxjGThjlgucqQoyCxHTAGQ38LbSMUudX6rz/r/ggIM9SM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ZyUUgbQACTwT/fGM1zR7r7wG7sAZ5zwMglh6bWDE7hgHJJDAEAj5QGmnsAoz83zlcYZm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gF9qnO0YVj8rqCzCgTSe6QjBeCOX3LuxwD7dc/IxICkAL8obkk0rruvvGABA5dRgqBld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zggK3AYnc3ACcklun5JgDA7iwOE5zkgSAZUZUHOcAHh+PmAVS2CZ9p5a/wBf8ABy7QSV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DAG4bRgAJkhQAQeUJBqXJvy9AL2nxF9R0tAWZf7T0vewZOVF9bHaVwSVIXDb0U+UWCkZ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bmEWrqWCxSfbWjNa6PR3t8zrwDtjcLLVONem010fMrP73/wUz81/Gd9/Z/ws/b+1KaCe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GQtskn+N/i61huZFjcTC0tfOguLlrbfKLWCR7OGe7zHL/NGXw58Ljfea/wBpwraatyt16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Mqfs9d1dPXVfvuIjKli+G6cHDXD4uMHd8r9rg6EN2rpT5usevlpy3w70n4uS+Gv2c9B0n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N8QIP2jbjR9FuPA+j6rc+EF8Fatdanqd1qOr3fiG+h8Vf8JFr1trl6t/d2mh3+iWmv2W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/wDp6UKtWjKrLETiqMKc4KMKcoKNWVWjSTk4P3r4aKu3Zc/KlezPlcXKhSxONjLDqcoV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uPvJRhy8sU9bWk7q7aSPyr0f40ePre78DfFzxb8Dl+OnxP8AGWlrrcPjP4f+J9N+HT/B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4f6ZcJ4b1mHxRb+MNa8XWS6ZpunSQaPqEmi2OgxXd1FZadqmr69fd9TD4ynHEKnmFKnTq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SKpqFRzaSlBKPJJqTesdHdWbetKOFdOMXQk1GrZKLqKLleMpclWLTjy+8rP4rJJ8ysfG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Sf2udV+P/wAP/gD44fVPBPhaysPFVx8U/G3iKfxh8PdRv5/F+i6udZ8ceDtR+B2t+Dm0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40Pwzq1rc+JF8S+IdW8c6vq2uWUttrKvSo5VDC1cbQlOvUnKLhOMFX5Zc14tytKbjyJ8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KSeNXBRqYirTcJUoKSvTUJWi4OM7RTlO8FN63k2tIppI7fwR8DvAXxG0Oy8VfF79o3wd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14uudX1DT7HxP4z8V+KPF3jTxr4z1GTwf4Q+HmlaLpmq+ONJ0LVfD+oweNdXvL/wjZeH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LpE00aeNXzR4eeJpxwFeq50adJxw9nLROHNLmtCPNTmnGMn7yhN2tFs9ueDlKOEjTVSo1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EYKpT5uaq23Sak0nKFKs7SlDk1PbPjn8EfA3hzwTY+JdCttV8a+FNT1bxTpHhCT4jeJd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4Y8K/Cm0sU0n4W67ba/4E8Ka74i0XWLfWpNU8Paxd6rc3MWu2+lrZWGgxX+peVltWtWp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tSKg7Ko1FJJvVqDi5XlyO2rvzayd4yo6WLVN0lGcqFCdVezjJRqSqVkoOo4qbSa5EpqMZ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99/se/Dz4W/Df4k+HNB+EOv6NrHhF/jT4X8Qj+wLjwnNFBc33xR8U6BaJfR+GLDT5Iru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96+rfb7m8bVEvo7qDSk0ew07xMU1UzyjUjK9KOLw0IJSScowxDpt6JJKUocyesnzJOUk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Ljfaum5rDYiMXTg474KlWcZJyalUUqslJKMOV6crjyyfwl/wVX/Zo8F/Hf8Abs/a1j8Q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gb4K6h4b1fSLu7tU0fxJZ+GPg9Jds6ia3068afwDZ+LtNaG/i1mCym1vT799DmWM3Kfe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tGE4uLny1YRaU1Cb96SV1zNU1bZrW6fLzeLTwyr5blnLOUH+/U2mvevi66SSdm7Xha0k7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fxE/YR8RfCT4saRpfwH/AGidW0b4fprtymj23imxvha6RoOneINc061uvENjHd2sXiq3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z1HwlBA9/qh0sQvp2k3kMWj4lwFWlatlLlWnCKk6Tpr960pTspQhKKjN3Vne3NH4k0dG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Gez5G1yJST9m3OMZcynbnlGCnGMG5JtJtS1f6P6j8Lvhtp/7OUWsaz8Yde8dfHvTPi7o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NY/DWG3+D1j4kv8Awrql3ovgrwRZQ+GPFPibxdqWueHbI+IPElpe3rudAtfDuh6JBF4o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82KxSpYaNOhRw1OrFTpN89SVWnGSVRtJRpyvzQ5l8TenT6LJ8JiPrOGpVpKphnh8Q3Ud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6UpKrKUKVNc0oulVb196fP7M/MT4nW/7TPjL9rj47fs2/Cbw/wDD3R/AXhX9qf4x/Bbw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+8fgLSfHfivwj4WTWbzxheeIZo9OtPB4srGbXjobatq5u4NMlvL681gw6l+iYfL8mjlG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4WnUqr2jp01OSSnpKyVpXVkk09JRb3+MqYrHTxlShh1zxtTm0o6U26dOUryjG8FGSfNe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TF58DP2+/C3xe8H+GF8V/An4na78T/id8M/hnrXj+0/4SvTLef4gfFnwfpnxL8VG81HR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wdqdjqkmseJlv5PEvim/8IrrP/CHaZfzWOhR+Dj6nDM6FWvVnWSw2HqYyFKqoVKkqUIy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2dNRcafxNOPvas6ctxGJoVJQpqnh4zi4YlxTUXQhzRbqOHvSjG6ilTunFvlirc0fdvB3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WftM6faeN0Tx38JPg9d/EXxvrvhzxx8afCSR6FpOi+G7Dxd4MtvBkHxMufA1w2qXGnx6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HWZILSbXtdkvLq9TTM8K6eMUfYLlg4Jp1IpSqU5xTVmm24y54+6/dvC7+FRj62YQjh6G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dGEeWEqfNeXLNPlhUikk4ycHeF6kFDRJ3/A/xP8AiH4t8KfGzSPFfi3x345sk8Iaf4ht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L4fN1o+uaRpWiWdomjaJrjpJPoni3VH1S6OrERXx025u3uIZJJvqskw+Hw1qVNJyjWvO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oN2jooXcFG7immk0fIZlKUpupy2g4NRs24x5Yt2vJvRX91apJWSUU7/oH/wRIMVh8B/i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SNM8S+BdYsbOz0OTQ3e58W/C7wl4j8Sa7qL3c1xrfiDUdc8Wah4gb+3NQupbe5s7exTQ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Jf0+i2oKPvJvmum3aynKKSje0dFdpJXbfM3pb83xknKaTqOpyXiryUoxV2nGNvhs42aV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qAACTlSM5JxkKQgBCMQQQAR6Y4yMcDU40k3q7L+v6/E+df2s4t/wh0II6l3+JlvLErRy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EyAbkXYuPNdnMil8xkptL1+DeKDbzrBvT/d6aa62jHFK612va7s91tc/XfD231fEO75fZ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5Qd9W5NKVtkkne91y/JX7TGr+G9J/YT+BP8AwmXw08YfEzQn+NJttO0HwB4w07whrFx4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jVb2/snQeFrm1Oradq6aZqmma5NJd2Y0fULa/eMn5KnLETwmCpwjho0lOq3VrVJKSmp4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UoqTk5TSaurxbVvp8JRU83zeUKlqv1GM6lOUJWWHvg41JQqRnG1WM1S5OZKEU25KVrL4U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fHfQPEfi7WNa8e/Di28KWfwF8FeCvCul6h4WtdW8M/D34s/E+1kfwzrPi3UbXxr4z8T+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7Jrnx9qGjXniV4td1bTtebV7mKG6mOqYNYanGnTqUnUk5tuSh/EhTk6VmvZ8sZKfNJST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wYmSeKqUYxpe9CpUv705PkpVXZ8y5HGbprmcYrRyjdWcpeV/tD/s+3vwu8YfGfwl8Pv2g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c/Z9+GXxcuL74heLfhFH4cn1nXfiD4g8CrofiG0i+G1tfeJ9BtLG3m1C6nNzoi+DbWe8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afpnr4XHU8TtHlak4q05S93mjHmaT0u5cq1avG1+iyjaKhzU6SvOUUowa91wlUXLJvS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yutPlX9pLw94u8Q/CL9j34i+LZ9G8CeBfD/wQ+HHgG38Vap4I8DfFLw94e1+/i0O50/y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9duNW1NdZsBb2Wh6veWTppDapLq2qW8DXdn6GAjOnWxXKpOdSc25KUrtRlJT5oycUm5X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qaYirSqU6NK0qkqcpVeW6ptyqxhFcseeMXyqGkl/M9rpLyHw/4QtdK13QLrTfid8KPG2n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dfDfwF4r8KvezaF4J1W08OLq+o6hZeG9MM40XVNYubyeDwtDc3HiS11rUNXlbV9WF/q+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Hzxqxvz1LtaO7leLu5bpttWSdnq31YCNOpVjUkqqtCaaq2XMpyhez969rK3vJxi4pK1mf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QP/BPu08N6B8O/hJqYj8a+IG+x6fdfED4daovijxV4/1ex+B2my6paeJr3xp8Vte0lftn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W3i8+G9LvvH72KCDT7OW+m+LzelxG8TGvi6MqOHikp+xVNUJL2ilFySa1Sur+zT5rys/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VBwippyd0nKMm0vrEZtyjyRnrOiubks4UIrTlbXqmr+CfhB8PvC37ROu3VlongTWdB8K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D1z4b0TUNe+I3xJPiO+0S6+0XOnfaNU+2+K7fQ/CvjXTojeyXPhi91yKzsbzV9T04z4R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faVI+ym5TcnJQjCLq3UVKK5Ywik207LW6s2eZi4ySi4O8HK7slyqMZQhJytG3M7yqe9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v2naXpmgfGTxHZeHrLTNN0y98EQf2o+hS3drYT3bSaFq8Vl/ZaT2mhQwXEzQXUES6FZX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k2ixQceIrVqqpOtLnqKLfNLdODkoq68mvdtvrdvU2wahVp80488048rqcs1aUp2tdOaa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5+hPg7wZ4j+J3/BPr9sT4d+DdKl8Q+LPHb/ELwR4c0iA20L6lrXiL4T/Dzw/ptq811NbW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PeX1xb6fY2qyXF9PBa288ifR5NJ0cFCpKVv9odS6tfnlUo003pqnyxTb2SbdrXXh4hwX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6ao8sqlV/u4QdHEN8zSvb3mtE5OT0Tk9f53/ABh/wSt8U2/h74l3utfB34uT+LfFcutz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1620a+uvixH4kg1bw3ofgQ+IryZn8AINAvtNg1CSW8e4muEllja6sp/pv9bXSrcsKuCq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N2io3Ulq58zu01a7lbmSSlFTKpSoqonealLmpuabcY05uKiv8aTT1bSsvedztfDH/BKj4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nhrxL8HfjnonxBtNL+FNxqHiC98LeO9t82s+Mfhz/wAJ9o99ceFtEihttUsdJ1/xfo9j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aL5uoyi8g0vUL/x8dxtmeHliMR7LDOMKdR0qSo88ZtbfvFNVJtRk2kvZqbjyJJuzxy/L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Ueeu5Ko+XlVOnWjCKnJJJSlCElJRvJaxSvZfUn7T/wCzP+z38OPiB8Ovgx4O0LSdR8Ke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PD2p3nh2bTVsbrR/EP7YXiHT9AjvNdmvvEl/wCKPhfqmk3lpYeN7nVpzqV54U07xhoU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eLgsxr1cRQrVsW6855niPa1HSdGnB0sZVp/V403dKKjSdBNaVFB1Iq1Sx9jhFKrk2ZVX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pwqOpKKrZdlUpVItOyhinVdd0mvclWdOSet/xd+If7Knx++GvgCw+JXw3+MHjjxt4d1L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NqmsTT+G9WPg34eeKrC2GrWeqnT7qfxFB8Qtca0tLW2W2Om+DtUk+33GoXsFrD+i0c3y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sMO8PLklLmTjJN3t/NFRtu7R91JO6tL42WCrQhKSqezioQlaUrScXOcLRi7JuLjC6Sdu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ZK+Efxm8V+BvHlv8Q9F+Hvwqu/DHw3vfEeieN9T8WfEpfG2r6nN4Z1WfR9K8IeFvEHxA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rd7Jp9nqEOq6be6RpF5qciJoc+p3NnodfLZti8uoYvDujF13WqwhGnTipqM25Sd5aKFo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yb5rx9PB0sSqHNVq+0g5rljyU5ySc0m5Wi5Qgk5Scr/Ck3ypXVP4X+DvCniPxn8QdF1n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hX+teKD4sv8A4SfBeDxdPM3xS8I+CHtNU8UzfDGTVNclS38df2lFqaX0T/ZfDUOn2b20V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5q8pR5pQp80INK1kkpWd2n7z5b+9dczbStoZZo1hKVGcKSlUqwUpc7nONnFN2p8yS927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7M+C/wAH/DPgv4//AAo8R6XP4oXwZ4p+J/w58Lnw1NJq3ibQYvGuqWnimXTm0nT0sNQk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e32tzwXn9jeZ4xe51CysrS3a7tfveF6lK88LGhCn7OlUn7XlpqdS8rv2jUUpOLmlFtNJ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Z9QtTjWhUvHmpqUG7crlKL0ei5uZyhy2u4patu5/Rm0jKSC6EfNgqcZYZGFUHG3O75V+R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zSdk9tdPP19P1IzOzDhgAFyxb5sjcwPQk5xjLYBzkkAMcuz+/b5k7CNLkABmLcE7RuCZ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944wxbgAjc+R/jb8bX9P0FdNN9Nf6+YkcvJYqQD15UENluTuBCj5Su1B82AygfLlTTV1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NPlvdrqrry/HtrofGn7aKi7/4QBVkCPJb6s53F1iUT6V4JP3f3plwicMrHBYqpdgGr+ae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+99Ymk/KyVrr/Cuml007M/buHWlldKWqVktktFUquyturv5N36j/ANgnVtO0G2+N9/q1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vw9ur2/vrmG0sbOJX8dh5Zri4eK2t4sIjF5JlQBlZyo+Z1k1VUIYqpUsqS5HKdrctnON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nd67HFxLCdevl9OnFyqTjVUY2er56b0VrvRXtr2Wp+ffxJ+OP7Pnw2/aA8T+Ndb/AGqv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t4w8dt8LfhzHo3iHUdf0vUr37TpvheXxJqvjDw74atLizsdHlsNWg0+z8RyzR6vJGdR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zCPFV5VoxrUqVTE+2U4Lkk4SlK0WuaLu0lzOL1Uouz5nb6uKrvL8LhamCanQwGGwydd8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SCUZTac3KcXJRa+Lla5b+aeKP+CiXxI8LeIfFXh74PeDIrJr6wGgXmseLfEml3tjeR2/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iDwB4e8FWHibTJYbzxprd1IdD+Mlndz2d/p9o08FtaLbn1KCjhaUovEVE6kHzyhGCcrS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rt1ZRlZpWuk3GyPm6mVwxFd1K0ko87ajHndlaEUuaTgmrQVvctzaNIv8AxR/bI/ar+DGr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2vXr+FdR0vSNY8MQ+JbK80yCS40GfxPpVzB40HxZvbu0v76x0GaG8kvre7iXSYILmWd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Sk4V68HSThHncJ2puVrLmV9eSLd9lypab51MFhlG1nCLknonL3kpWVo1IpWUmtI7rvdL9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bKsSGPzY8wgHDEopy2em1/4iW2/1afiw8nHXqACpUDGM42kBiQ5AKjBGcbRkDcTbpv5d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EZDkqpJB+bcMAngkB9+CwXG7a2AzKCRQAHIbIGQASzZZQ23kqVYkMVBO4cfMCFBxhgBQ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jkEdT0+8RkHbkAYDZyuajG999P6ZjLR6aLqtV/WtmunYawRWGeVDkLtLKSp2nDYZFCqX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FXI4tK7Qkr9dOuuunW3l+vqSnYwBDZBbqFLKwA3YAw38RyCfvckg5AojK3RWvq+v9f8A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r8fT/ACe4/JAyOMKMkAL1z97naV6EKQcruBw2Mv3G3rZLt179Py9R8007Na9mv8hhLgKQ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oJXcFwT0XDArklRkoCWFw+H0/wCH/Ul3vqrX1Gj+HcSSGG4jO0EEZC8ZwqjaA6kYIIVe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O/r6jlYINzHLAAc/KAM8/NwTjnA77gCWGCwP5X+79WiTcSAGwD8u4bQAwGW5zHlSuSCS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D5W+79GyTzNvCkKAeRuJcj5tu3I2lW+ZchcjnadpDUbgm1e3VW+Q/e21WDruxknI2lVC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1dvfIJGWIXKmrW0X9f5lRk1otbjjnOGckEKPmZwucD7vyspxhVIUHIBYjecgsr6JXXlq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/g7fevvGfJnBbOFBwVJUgHYoRjnnKKoORjbk4AKlgAccqvODwMAl1ZSDkuAW6Hn5cZbJ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9te+3/Aa3uMyAAS5ULgOwzg5IK+YcYIYHgH5ThegUhgyeit+TWtvRd9ddfxA5wcAjghgC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IBwBwGUHqQ2VCRTgJ8wIBPyngjBKjsQJAMfdyFIJAzgijYbT0b63a9Fv934CgFSSvDZG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6JuIZQzMr8MCdoXNud1a2nrr+n5fIQ4DcpOGwPvhchASrZXIIG4ndgKSW9SSoZKTSa/Hr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LlS6kuFTKsdxG4gqrAbe5HX7wGV55TbfX+v6/TsApIAABICnIH7ti+7aOBzuG4EjJDMMl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O4sS/IDAAkg5ct91jt9+STySmMFaAHBlcOCSAACpIxkEgbScNgAMMjIbcisDlsAAU+Xu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JUEEhsggAkkEYAcEkliSXCsANBXIO47Rkkk4QELuPTADMBlVJ2gLghuapSa7bW/y/T/h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Azk5JAKkqwXLYAJKYJyF3KmCBt2q77sBT5YOMkBWCgYBOC2f4twU9VCsoJ5AALAIgHBX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sHAHO7GGBJ2ADIwRlmBG1aAFYoy4bA2kAEspBJOMYZjkOWC52gYAfO/BIVyy7fp+YKoH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3glj8wCg7vlPKZ5XbhsYJBqD6u34/qXtMZYNQsrh3zFHe20zDIJCRTxs7AAZwCpwBycK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PB4uLs+fD1o2fW9OR1YSNsTh7da9H0X7yPzt+h+VvxLudJ0jwb+2noHi7xpo3w803VtS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LqF1oWn2lr8cH1qw1fVLfQND8W6v/ZcMV/bWD6hF4ZvtL0q817RdN1m60ufxBp5n/lbL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X55xqSSUZypqVOslKdaNOM5RjThOo3UcYQjOpDmnabR+/wCOhzTyiu1KcoQqJqKinHnw3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05SdSMJzpe0VT2cJTSly3Pjfwhrn7QfirWvhFpvgj4SeAhf+Hfhb+0x8UvhrpPxb+Jni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I/jDwP4e8U+ItPtfDZ8X+D9MW/luDp/wus9M8ZS6ReNc+NPFX9nXdhe6Nq119thsPVng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hRopSi25xo1nVjUlG6vfnlK11eMmk+bmS+Zq0KFSrjJ1MTNS9rBVZQopxVSFKqpUnKVRS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lGVk46Jnwd8NNK8I+Hfi9+zRp3jzwf4t1rXLRdA+Inwc8S6Jd6/Hp/hPSfibc/AXxNFb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7p2r6d4i8Fa5Y6H4cvp7DWtAi1TxBqXh7WIP7YhuL2HsxKrzwmIdNJxlS5ZrW/JKnLSOm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xg722W6jTjPDxpyc406s+dNK3PSclzJfFd1Ity52pNPnVleD0tI/aDn+HvjX4seNdC8C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x6HZ6ha+EfEvwGh02/t9B1DxlcyanLL8RfCGiyyXkj+MNSlsrDS9RstJi1mO00yae/8A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PvDUK6y9yxNOP1elVhGhOM+dupNvni3JvkjK0FFQnFpuUvesl6bweNqVK9dYSrVUakue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qLtUVOE+V/C1OclLlkpO3NZeDeAvDvjG90tjY694M+G+tWvjf4z+MNOi+Ll98KbSz1uG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rL+MvFi+FrHxR47/ALXn8F6g/hnV9R8a+C7G+8U+LvCtvb6j4Wm1vR+jFZlSwuJUZ4eWI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dupKm6dHnhGrWlKNNzlSpRc6tk4tyjDn5KfM16WBhCOAr069KFbETwtelg5OdanPDYmV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8sXUj7KdJ0sQnQq0atWlKDnOLP0Dt/2Z/jN8dfhX4P8AFvi34pyeCvhteeM/g14Qf4Ye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A/Ej4sQeD/DPivxhJ4t0TRvCnirxH4a0N202Sew8MfFrwrp2q2GgyW11pWp6Bq7WOpeXR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lWw0ZVP3sb1J1ox91Sgoxi5+0g7JRlGzmpKKcuY5c1xuH+v167wNOnVxCniVRozqRwdKi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vVnUgqKqSjS541JxhFOpUm1Nr6S+Anwy179nn4i2vw51jx38Q/iPbeBZ/htrnhvxx431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PizxzYaJpnhCzXxd4wutC8LaffeC9alGm3a6DJaeI9T16Kx0vUNPa08T+JfEqtyzPB1klG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YQha9SGI15Lq/JWhzO6V2+VNJyldLEUK+WY50qNOlehX54xbvKbw9nOWkVzO8aa3k1Ti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MFe9L+O0P7dPjW1+D3ibSbG+8e6Z8GNASx8Y6B4V8ReFtIstT+HXi2TWdftoPEWk6jc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Nm11qHh7Zr7WW7YGs7MmL7/LYYB0sX9cpttShUjOLk5r91ShZRVr3UbP707o8eksVTyj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i6EklZR9niJ1Ity1WrrfDa3NZ7n5FXnhr9sK2+LTfC0eMPDEdlDpXgXxZqPjHSPB/hfV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wl4n/sKbStZ0611VY7P/AITCw0uRLU28MNxoF1cvql0L/TvO7/ZZDWw6r0oT/eTcY09a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KXLez5XZc6aklszKnicfDETp1puLjpLn0d43UG5KMW7xg7tJXU09Ft91fs5fBf8AaK1f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B438b+FBpcc1hY/D5LbTrqx0WSG28bfCrVbObxsyX/hjymvJfEcupeF9N0m4t47Txd4QS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2pfLZlicqjXq4XBQrVHQlRp4qbi3TpymvaSi3KUlO0ZwTvZczunKUOR/W5U608Rh6GJq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aMabjKboOVagql4PmUnLDVI1YzgnCE6Um/3nu/LfxB/ak+MPw+/a7+Jfwx8MfCq38Z+N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Hej+Ofh3aXOg/Fjxpqtx448S2Ft4j1fxPY6Rf+Lr3V/Ecdxe6nqka6/dCa1uU06ae4toL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x+UYGvPHNUJ4aFZUKkVKnCNlKSUva6wi1e9lZWS0s38bisasPmNeh9WtOUqajKnKfNU5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nK4qCU2nu03If+z5/wAFA/F//C7PA1x8Ov2XdS8T+OW+LegeJPC+jWMGk6lcTePdW1oj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FPDFzo9ne6pqculXfh3+2tP0XSzfXWnsLHYzwebnXD9D6rVdfG4XD0lCV61VxhGPLFye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uopNbt64ZxxEnTjQrOVWlOmmpSlJUndT5pSU48sY2lzyT5Fbm6J/T/x2174leJPiR8U9S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67v/ABQk/i/wFpng/wAK/E+x8N3WueBtG1bxHaQ2ul/EH4feJ7VbSTTJdM1JovHN9Z3Qv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6jp99Nnly1RhSw8cB7PEqnSpQ9s6kksRCCtGcOak7xqQ5HB69OzPax8ZulRVaSk4ycYr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2i04SlGUpPm5lJcyk+Wyad8JJrjS7r4owpqdvqHhi58Ez/YBY+CbnwYq2YjtWbUNX0+X4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alLqNhp1rpFo8cOmR6ddS+IbNL8eHR9vlcFFRm4KE5VLzip+0V07RfO4Qd5RSbVlZ3Sva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FJ3ioSW1ndu72S0ty7315mmk7P8ASP8A4IVjQ5fh38W4rU+DLjUfD1x4Atpr3SNK8E3X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tPFtynivxppfgvw/4x1dbXW7rUtK0zw94g1vxHp/hOHSLrRLPUZ57K4S1/QqMr+7Zqyk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aNtGrxbb3d+yPznGRk5bp+9tZXSV9Ob7Sjdq7bk7q7Z+9nJzlOcJkd8KwbHVscHIULuI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Rjpqld7/APD3frofOv7WtxHF8I/C7y280wj+KEEQkSZYTFnwh4imW4I8l2Kj5YFiR4Wc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v4J4nvlznAtt8ssNGN97ySru2trbtt9Urdj9a8PVehio3SXs5tK2raqwStr637X0tfXw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+w98FHtntj9j+O3hbUbm2uLmO2uZ7Gw8f+K7jUlshIENzdwWC3GqfYoWM8unWl0kLylAk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CUZRs68XK93aEauIu01bllfVW1cU9bPX6vLakKHEuZymrr+ycRFaXjzTo0FHmVnpzO2u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vyhv/wBo34bfBuPx98Ntc8H2nxD8S+MG8CeL7e11vRT4q0Hwve/CTb4ntrOK21LVbW00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2KwRWthcadcXEU08c/iPUby0ungqmIinUTSi5SUpJtXaptwUbq0nCm05bWk7rV34a1Bf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OcbJWlLnVSEpPS973S6WjDXRKXmU37QHwR8e2XxNay+G/gbTD8R/hn4J8Ia148+GfhXw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4V8T/Ej4jeJb/T/Cl34qh1HWfEniHRtXW31DRvDt5YQ6wfDegW9zrttBCW0TopUKuHnT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20bVJXklazV5NNykuSVr25rW0qFOMXGbnKXJKpJRkpOM5OmoKUpXai3qpTkm46tK2h8W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9Z8Eamnhb9rOfxHFa6X4W1Cw+GcfwQ8UabqHirRPCDaRa+HYtAutc8Sa74R8Max4g8G+G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rmiWVhfajBdy3L3unxahD9TlNHGU69X2mX1HGsp0/rM6tFRpqUZSU5x9pz1HOooc0Yrn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jp0pKkqdSX7qUXGDhpK+6m1ZpRd04uOqja/wpWfh5qcfjbwx8I/C/g7wx8XNX1bSte1n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ha+8L38/i3QI7PT08GeHfA2q63qjeI9b1FJLPVopxfXGoyHQ7Wxv5ZAdOs+TGVfZqp7V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w3WvZK9tV13touvA026s6saVKlCcOeLU0nra/NpGMaaSioLlUYwUYxuopy+qvg3/AME/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DL7xJ4M0Dwj8K/D3hXTdX8OeNPi7438H/D3xp4k1bUrP+2NT8F2Hw9m1bWfGM/xT0e81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HLPw9NHpMenaX4m1K5ggvtT+QzTHrM60K31iKa5l9XVV3apNK1OKWt0nO+z0bakmj6HDV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qrrVXF+0+r05YmnTcpPl9piqPNh4xlbd1edpxbjdqJ6unwn/AGg/jNo3xxuPEnx38STe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Nzqfw8+HWhWHwo0OHwtPpni+++HGi3Xiiwt1+I+qDStP0TU9R8V6jpXxHtE1m2nOqBP7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Y7D4ZxdPDRniYU4qdSbc24e63FQdlFSgpN6Wac9f5vIxfsozTi5pynNRc5ydnJ0lNxtJ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3F3te6674Y/s7eJP2d/HnibwzrvxO8c/EeS9sZ59MvfGHjLxL4itrex0ey0CaSKzg103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k291O1zNP5Rtyuo31rcPFpXFmteGIq06lKhTw8VDSEIKEXyrW7vyt6xjdW0Sd23p35eq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x5rJOXvSnZaPmWqbatZu73XvfpXbeK/E3w5/4Jtfte+OvAviW88L+LtGtPiHrnh3xJpB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8CeCrS0ubKYM7Jfxz26i2uIvLeJmhKsssZnPtZLKFTB04zvOEalpRUpJSSnSnKHNFprm9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bR4OJpQrcRUqU6cakXhqrcKsVOHNHC4mcJSi3ZqElGdn7t46prR/gp8X/GX/AAUx/Z28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7ZXxK+KGgweGvhfeT+EfHGqaN4y8Strfjfwza65r9vpttq+m6la3OjaF4ltbi2064m0r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t697Y3DSfQ0MBw3jWsPWwbwlVR9opxrVKcWvdkoc8KvNrG6mnG0ppK/U5vrmIVRuCpNu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m4buzd43SWyTbTS0d39lv9v/AP4K5fGzxlovge38M6Z8QIPEOsaLp123iTwV8NNE/sjS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uDUNH0TRfs9vJfWF9bvqOpy6ha2LQwGeaGK+sppuHM8i4aw9CVRZnLDwipuMPrMatSvK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nOo3ycsYwcZTbaTerO/D4zEtwlPC0lH3pVKrdWEYwSpOU+aM3FOEJOVlTd09Iy5bL9lv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4IfETR/hv4h1f4G+KNYt/2XPFfx38YQS/DfxDp51PWPCNv8X9dfwX4QuNN8faI4025s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uqaBe3bPPr2vHw/awXVhoGhfBU3GfJUpynh4VZ1qkKVSjTUqdOhepTnVXtItuo1KWjgo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CYfB4uhWq0JV6ap5hQwNOpHFc0OaosInVmnGLThKtNJKcm3GLc3JTPzw8f8A/BUq08Y/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Yz+G/wAaPHSeMU8G3Gl+F7i7tfD0Hjez8WnwjpcZuPHHg7U9At4tQfTLXyNVkupbTTtP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DX49Y0vTPqsFk+KxOEeM+sU8FzyToznF2qUpqMliFKM4yhTnKpKnD2nNPmi+kqcp+NVq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vXaoudVThCUVHklOVN+zlKalD3ZTXK4ybtCUrHWeBP2//Cmp+ONR+Enib9gv42+GvGfh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6T4Hi8La7baf4c0afU7TVPEtv4h+y+BdGTQLeaz1W1OsSar/AGLcxWlv9h1SRXh8ysTw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MsvqUJyi4VVXqU5znJ2goRdOUJzbk2lzyTSlpZGFLGU8VUnQpQlGUKad3RbpxjNKabk4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J6q0eVpfIHjfWfBNr4++Lnivwtrl78Nfh/YeLYNK0LwR8SvgJ4R+M93o17plhPJb3Gl+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qR6zfaxY61qtndWyXN9ZWrRRS6lHHFbWcHvYKc1RpqVNTrKNKNacZcvNLRSlaUPdTaVkl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LKVH2tVxk6c3F03UUXGLUZXiqcVpGUPdlLdt2tdH2N+zhpXxtT9rX4Z/CP8AaB+Hvw4g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4Um8ZfDb4e6z4kuLDw2NMSTxAvh248SfFfTPh9r02oXeu2PhnxL4V8TS63p0Y1a3tdaik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vhb6vKlUxNCspOcXTnCHu+zlF3cXVSiqilpouVyWii7Sa/Oc7rykoKF1CMrLmbd3KT+y1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o7KScF/R75jF/MZ2DO75ZnyQWBLEkABSzEZJ3qxLKykkFvrY8r+zb8unfZ+R87J2SSbu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vuOAj4KkbuSWDPlcjcBnBGB8wYMW+4ASGKrWj9LtXt/w5Nu8lt3u++z1fp3E3ptAHzNuV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ARtyVzt2qxBJIIUJa7qz7X/q4trq9180n8hm9d3ILFTz8y4O3cpJKsrMAT1O1mwV7jbnU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zf49gjdv3dWn/X9fI+Qv2v0uXuvBVtGrKsOk3EZJdQplOn+HrciRV3hRC1rjzA8isJXC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8+qKfEGZyUnzRrVIOOq1lK7lvZtJK1lbVn7rw/Dkyugn2016SlUkrLrpu31S6nXfsF6Qt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Z7yfwdbSOvnQ5WC08RTboJVkBZCdQcieNYpBMZQXd03C8pcnTxGttacbL4m+Wrtbzd3Z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eT9vhHppTqNJpOOkodGmmtFdO6ezVj4k/Zq+FvgeL9t3UtSGg219qGn/HT9psf2hqNjZv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tpdhILuK382a4jt9YnmjR2DWy3AuTO07oH8eVbE18ZVw8q9Xk+u16UvekueNFT5VNxkna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RTukj67PsVUp5JQqwtTqzwOWTUoXvH2ypzlFNpaNLl95KLTaUV0/LHx74P8AGDfEDx3q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qF3c6zJqs08UNof7XVtSvI4jdHTVililvZo5pLJrqOzktZWjLuI0f0nCEqNPncnUdOCk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tq0m5X6bu+zOWq4SxFe/ur2slGKSTSg2rcsb7KN73TaWqvdu5+0V4l8UePvFHh5fDmreF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l2a1Po5tLqfUdSOnvqEFzHHrOmfaAJbJZLeQWNr9lzcW8huS0ckby+nGEKs3zv2kotOM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k18Tvfr06t8VZOGlrO+kZa6a6q6e+l/v6n6NaJ/wUa1Pwj8WPiB8CfGzfD/V7vwtJFqH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dRvfCOp6v4itLTT/ABVZQXmiaQdX0Gzg8N29pqFnqN1d63o2raZq2viTVrx9T1r+g8Nm+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KE0lq5X3cYyTXK1o1Jdbbx2Pyitk2Hp1uX2lWmptrliotRcbXheUXJuK1SvazVlqz7P0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7whL41+KvjnwzougahqNz/wj+qeHfDXju7iXT7G28OWep2Ot6fplh4tmstU0zxBrdor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WviPQtNtWm1W11Izd2AzWOLjUVWm6VenK0oR5pRkne043vJLRpqV9U7PouHE5bUpyXsG6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qM4tPZq93FptxcU7NNStdH0D4N8deE/H+jW/iLwrqVzqGk3V/e6VZ3OoaJ4j8NS3l/p9j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4r0nQdQuoo7G9trz7TbWstlJbmUxTuLe68nvhiaFSXJGpFzd7Rvq2tXZeSV35fI4alCt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vurN2Wsbpa6O7WrS6nXgE7AASCAVLZbcqOoznZhijPGCh4yy7sE5be618t/zMWm9E7X63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/U5yTxNp0F3f6bIZlvNOuEtLuNHtZjBLc2ttqFmcrKDG11Z3tnfIrlHW3njkcL8+2Y4i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7zpqzfSzmn0vtdK17MToVlZ8kmmrpqM3e/motfO/4agninSnd4s3PzRxTrLIkccUjTyT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pWjWAmaKCSRld4vNWPzFasamOwcHyzxNKDs21KpG9lbXRta2779rGkMHiZrmVGpy3tzKE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y06Xv5Grpmp2OpRCe3uIJIElKSMk6sI3UhwHeOSbbuiCuf3bHZIHG4bd4sXhpK8K9GSs7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S5nfz2sOOHrxupUai139nO1lpuo7X2+Z4N4e/aR+Gdvd3vgvxj4z02y+IvhfUb/SNe0t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BqF2ND1ATrojafNPrPhoaNrd+tnK1vZ32p3NhEix28e/GljabpKrUdo6+/Bc0Wk90k3+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hV9nCP8ALo7tpuMW1qls21t6Pqe66Trula9ZW+oaLfQ39jcwedBNbyOubczz25ke2uhH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I7qGC5DRyCSFHUiunB4qhilOdCfMoS5HpZptKW3p57p+phicPWw7jGtDk505wd0+aN3e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WX5W3tuGSVPBAOAdzj72UGNpzuU5KryzdpzDicqVO0jgfe5c8DgAKUIDH5lIztYkDjCb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+3dej2ueeaJ8Xfh14i1a/wBF0rxRDNqOmXVzp2sw3thqeiS6PqNrb+I5ZdN1GLX9P0q6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IZ1WCVbU6LqrzSodPuFTCGKoTqTpxmuamryfRa2auuz37aLXW28sPWhThUnTlBVLcl18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tOX+a6ew3X/iNLpHizTfBXh74efEz4jeKr23lv7yx8H+GltdD0CzhvL6zZ/E/jfxfeeG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LperwaZYT65JcXd3ZSWri3d13+bjc+y/A3VarZ2Urx5ZKzV4vSXMrq+8dH0Z34XJ8Ziqc6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5XKtUjTu1e6hF3lOSs/dinJ9rHyr+1R+1v4l/Zd0bwlqvxL8Kr4FTxPLprNZaPZ3PjLU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Smu+KtQsLH4Yi/n0/Sn0+30fQfE+q6uLm6jubqGCwvNP1Bfla/Gn1mtWw2WUXKrTowqx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KlOMoQa/eR/du/vcyu3ayTfu4PhaVSh9ZrYiLoRqKnW9mrLm9nGfJCU/f5o8ycpSpRpr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vB//AAVw0bV9f1TxNqogu9Om0LwhoP8Awh1j4ne+XSb/AMNeIPFGra9rWmhPBP8AZENx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Vd1zpWU8J+HFuZIEtXdtsLxHjadSp9bw8OacYcipJwhTaUv5ovnc1ovfaTSV0rpd2K4Z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hUoVcTOtXqKLqYijUjRVGm3Hl5Y0Z0qk1JU7yVafNdU6fN698Mv+CnXgzW4tasvEOrXV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GpeI9K0b+ztOsJrrQ7LT/C9r/YviXTnvY49PXVtRu7+305ZtLngaa6h1OW+W2h9ehxBR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mkpKPurV2UusYxVuZv8A4fxcRkFVtSoRhGmuRSvU16c0lzRXM3fTlvd631sfV/hn9uX4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r91qd7cXctkz6D4c8da1Ektr9laSV7bw74J15I7SSG6imWdr4sFSVWjcqQO6jneDqQ56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ne7s1qr20vdWerWqs7+ZiMmxsZKNKjOopcri4yhdRad1JOUdVJWVlZpX01S9E8EftK/C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2HiHSn1+TT7PUNC06x8ReGbybxXDdy6vaTr4ctrzWdL1HUpdJ1HSLqx1krpyWunXE1tE9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0sXh6yvTrU2ns+a199rrydujaavbV+ZVwtejJwqUa0JptSi6UuaLST1Vl3WzejUtmr+3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VnqGmIWjWP7XbC5ExlKBPKOkHVoy5V1LjerbvkcrP+7rdSi1dSi+jtKOj7atf0/W3O7q6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42t579yO217SrppES6ZBE0UXn31rfaVb7pY5ZEIudTt7SI4WF8LvJ+4GCFkQstSWqitGrb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+hftL2z1GaSGwu7a+mh2CWGyuIruRN4Kr5iW8kzoxbamGDMzFQysWBKbS1bsvMnlb0Sv6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uWRtu1gyMRtO3OQWDFg2CrAggFgTG2WUlgVDGoNq9vl/X6ihj0UMMBljbJViCOXJLKCP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3ALigfI+/wDX9fpr2NwBIzyWx99AOCAQBgnGSQCGAA7JsKkBwa21v+HX9N/kOLNweCvA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CA6twdrdiVLFcHgIDPBXOeVIBBAWPJB2nnJKqcDiMgc7RuIAFEgABwW+6oZmBb7wBJGM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rsMbcUAJuDBuSCoJHQkgFiNpJwCB1zkg4BJcgMAOSO7dp2FpObZUt/JvQ9u9tfXFzPcQ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9FzYJDbzXzXFnDbCLUdP+x3F4/2pbPl+uYf64sCpt4j6vLEuKXuxpKcIazvbmbmmo2+HW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wrxdl7FVo0E7+85yUndK3wrklG7avJO10rsG75jtwA3zFCxUEqyhiY/mUOxYKu7AIIYf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P7hNy7SzDapxnJ3FtrBic8MAu5iAeFJJ7DIaxSttba/n5/j+g4naAS2zGUIIK5UjJ3D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Dkj5goRSoLZGdpUswBzngb33FjG2CASMsAfmAxuCbsrvoArLJIkiRgJLIp2NkqqvgCFt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AkseFYqFHNXfNSqK3/Luat6xfXzOjCq1ajN7KpBr5TXT71/Vz87Pi14aS48b/tYaHaRy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vxRaJDJO882qaRafCfxPbmNPPVxLNqaoYFW4jQkiMK1uI1X+WMvpRhLMEm4t4OVfmWt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P43JxvblV3o7Jr98r1opZHOesI5tGi431aXtqF36tX7pJ3vseGfDf4e3+hfGPQ/jHP8A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Z8MfCrw74F0H4e+KPEXjXwlofhvUPhP8TvFkV5daV8HvG+k2SaK/wAV/CGg2elaR4Y8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134zW90GXTtN+goZu6HsZTipqnCMOaEKzjFqKqRg0qV6lWXtJ8zg5U0ocvNdvk8bE0MP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ji6k5qcqEfaqq61Nypc2Jp2ipx5l7SKfK1yq7cV+dHxN+Fnw3+FviH9mfxvq37b3g2Lx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m3HhjxPq3xG0PQtXf4M6n8HvP+H2q6L4S/Zu8NW8WjeGfB/gG2g8PaB8XNPv/iF4c8f3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u6ct7aelTx8ZYKvQdKrWqyTpyjCnL3JRpVVFNOlFcrlNxilFtKEozcZON1KnTq13PDU5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jhLmhiHyxlJ069a0leSlyKMJRc1Ffaj8u/F3xd8JPDnxk1bRPC3xI8E+L08TjXPHL3vw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4Xsx4o1LxFrMnhq9vPDeiahcyXunaoup391oOo6R4Sm0vw7NY2Lrefabb7NwwyariqVH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KqKsnSaje94KcVJwaqe7USXM7uDaim/rst4zq4LDYrKqdKlKriIUpUqr54ThKCipp3qK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lFuEnBJ814P2Xf2ANd/4KARaj8FYPitovwg0jRPif4y+MZ8ReJ/h7rWs3Pizw9pur6R4d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X3ijwNqGm3OqaL8QbvxO76jemGzn0ODw3caEov73V9C9vCSoU8xxM3OhBSwsP4tSNOMa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+0qU4RlJQTjJ/CrX5j53E1/quDjWxNOvXpzrOC9jyqf1iVKc6UanutRp1akeWbSThByl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hqXhP45eD9F1H9m/4ba98LdI8I/B650bwB4i1jXF+KXjKx8SXPw/8WR/CjTvFV18JNG8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0HiBtN0vw34h1618dm7bU4L3XNS1K4+HU6XHyCp4X2mKi6ksXOnOvGU48qoyowrpKs1B3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7UL25ud+5HWvClipYXEzjWi8ZCj7O6o05RlWjOpGipybd5p1VL2dpKEG1y80JP2L4KRaH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3xi02H4ufGCw06z0/VrDwrDrnwm+Euk+HNGn8Qav8N7yxi03VNf8AGPjzVrPVtR8eW+r6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qLSbmLwzc+Hx4p0vW9Ym89VcJTx2Hi8PKo1VXJJ1VCjTlP2EI1KcacedTp04KKhO0FJf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Ymjh8THC4mlhabpzlVToqtiKjpwqKpTl7SMKVKE4NS5oyqzlFqXNHWL9l/4KUftY/tdfD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/Z/+H37O3i7R9L8KfAfWIpPi1a+PIdUn8R/HX4wj4K6ZBJdeG/GGk6XeWVv4lfwtva7t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dxJd6qyQ2D/R1crwmLU5YvMcVgYxnJP2DbpSiqSUnVhaV2+WycFsveurp+LgK08Hl9HF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5KTuqcaHtajVGK5XGDU+eesnKeijreP46v8A8FQvEWieOfG/hH9oX/gnf8AfFPxa+Hvi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nwVpOr2L2viDwjJeaDqel2/iTVdN+Jto1jaWmlhIZF1lZr+0aS1tdLYWsFwdJ8M1cPRi8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1VpzeGjV5oztOPNz1VLnVkpS5Umt1o4rupZs8Q1KpRlJcj5KfutpO6TWiXvOXM9G03dN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MfEXSfiN+xl4++Jl3/wT3g+GfwJ0vxHomkTeB9U+M2r/AAo1XxZ4k8VfEX4S+E55/CFt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zTdY8A+Bpdc13WD4d0yc6Jb6Xo97rcw8Zw2XxmYYDEZbiq0Hj6WLqzSxeJlCE4TUpxhR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pQjz0k0pScW4tS97K8VUxmMwrp11hsRKhVo0JSp+2orC4ZYiq4NXp8q9rXqtP2dVubal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+0J/wTT8H/Gr48fEqT9mL4/N8UP2fvFg8VfGnx78PvEk3j3SNJ8VeMfif4Y+HeleKdPv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Fr1t4r+Jvibw1o+meHbPwmly8V/fanL4YsvClt4rXTvscLh+KMVkuX4alisLHB4nCOFG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qSUKj9k6blGl7snZ+9ZyTkrni4hZcsZVrVaVKriKMsNCWIXtadOFVUrQilGbftlGlN2j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35J8Pfif/wAEt/gz468O6hoMP/BRL9mHX/iJY+GPiP8ADbWfH/wz8MaAPFHhLxV4hvbX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y6R4t1a90DxNqWjajrHhPxHovhefStYt9LjexupoBCicefZJxBm0MPDHYOlVoYTE08W4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H3lGaqPRSjzuUoRvrJ02rJx9PIs6p5Y8ZHB4XB1o4zA1srxSnGpV5qVeNqsIxckouzil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mm5TfHjwf4D8U/HPxLpfgHx1q/jez8W+F/DN54i8XfHrSvHvhbx7q2qeIPC1nb38WoW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G/1K00mGTU7u0u/C/hyfRr281Gz1G00q1sbe1uvXyvEvD0qU62FdKcf3aoUpRqQp06c3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hGF1BSd56RUUcOOk50sPCTVJQ54uU5c125Sk2260rPVRSjZJQd+Z6vgfBPh3xL4Y1/xu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A2ek2l2mnfFezS/ZYoLmGeO0+JvwE+C8ulaeyJqen6NnzL7WbnTtdmgW+tdPB8PfbZNi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P2slOEvdlGUZWcbPonazTaceVp2krfLZwvZyVPRw9neE4uLjNOCu4uMp7X969mr7X5U/0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dav4B+IVtqIkub/w1pPgvTTrlx4j8eXl9rNjqNvcT6Zb3Wg6h481X4f2Fp4asLSw0PRL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f7Pt5LSbUJLd7uK4/S/ZRpxpyi9KqqStaz5k4Xu225XWtrRSve2t3+bYqSlOdoqKjK0b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rvblb5nZu9rWV3+/YxnaCB8u7dgCQKoBDHcBwCOBngbRyWkIiV2rLy7a+Xyt87+RyLVpd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yfCLQcjesPxLiEoCIzeY3hHVWTmQExqsUhLYTzjIqpuWJpFP4P4pNrNcut9qirv5Vr3v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K+mh+t+HqXsMZF811TTVrcr/fwbb63TcUrO2rutUfLf7QHimLwn+wz8AvEN0ksthp/wC0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ZXlm0oXnxR+3xmC4CNPMbQSGKKF4rtZkhmR0SJ4q+NcHUy/AKCXu4rms3qlfFxndp2V1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1PqsD7OPEGcympP8A4RKzhy30qS+qQg5JauK5ryS1T1WqPyW+InwW1nU9C+L3xN1Twxce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2m+D/ABt8SLzQ/hnolzoN78PPHlr4ot9Jv/iHrPhJGS41/UPA9t4isLIXmp6i2j6M9vBYn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CY3C0qCp1376qVOaGjvanS0Ti7Npqomk3Z3WiVzzKuHxNXG0nFctBYd1e7v7WceaUVzS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y2S1bb8x+CP7J/xU0H4PeGvD/hrVtE1G+t/FPxQ1+a28NeIvAnijxTp9z4p8B/Drw34a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NvE2jX1qusaJvs7Hw9oN/eaPHp01yx8jV7eytqxmZ4TEYmlOndwpxhTk+VpRanVm7vuo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HToVKPtXJRlBw5eVOLu4uUm2pWavGSi1K+qutD5Z/bF+FK6b4I/Y28M6d4Ji0LxHF+yn8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davPD6+OrTxFDc2VlLa+LNGvNV0zxDqHifTW0y7069uZfDN9Ot9pD2Fzb6Tc6ebYe/lG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oKq5UrybTUnVV4p7L3YvS71u90cmMp8tGjL3VJupHmjLmi0lF3Ttqk+b3tkkmUvhdq3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5xpniPwvFY3enf2Dql1DPp3lT2vhLxK98tnM8kci6hHq8NhqEq3C4hMlsbZ90F5Fa8m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0nJ1PejLblqe6+ddb3s77Wd1ZnTlWIlJxpt3Xsvej3s1y6LROz3Sd7q+x89/sgeG/il8X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4h+KPjTxS+r67qV74qk8Xa54mu9evv7I03VDDfQ65cNax6hqc15aeXC+r6e+nK1xNp13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iGtk2EoVsvjltGliK0F7KpQoUaUYNwvdOMHZWVrqL0Vkj1cvo4quo4ieIvCM3zQalZwj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2il1jo2tEfsXqv7Q/wATfFuqfFnU/DPwC8W6Fq3xJ8N6BofijwvpXiDSPhD8M7XRfh3o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xpfwxh+L/wAWNUV/D+qSeJdUsXsLDR5dTm8RaxrmrzeHdY0y20X5ingY4idLEPEQUqlN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dOnShzcvuxSkoxvZ6z9ouVJNnJiqcMPLkdSHJTqNxdScqlWXta0alnJOnTV5+6kuaUIu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HPi/8SPiL4u8ba58TPhZdfDXUtLf+ybPStT8YePPEFyjahpeiQanbR6T478AeFpvDsVn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R1DVr7zoU1uC2TSdLurvjzjCwwc6VOMueThJP3JRUdXo3KU25bOzUUlqnZxR6OWOjUpS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u9OKT/dznfmam9HKo7LlSVl7zbsfpB42ubfRv+CUf7Vurahp91rNgLbxRe3ukWt0mmXe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S9022v5bG/htJ7+2gngjuza3MNtLPuDRLFmD2eH6fPhIxTUZOvK0pL2ii5VYRu480Hez0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Px66vxNFbWwmJkrpvWOAxU1e2rTa3SVlq9mfgRpv7U+i+IP2dviP8S/BngUWOg/s5+I/hz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D/gHwwPDNx8WPFF34L0SCLxtoXjLXtf+IlxrGu6HeQ6hYxeF9KKW9pP4ntfsN7FeTxfT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qlNqq5ShPkUV7qbs5K61Tk+VpbbSWpwyq0I1K05KqvZwbkvaOSklOnF2g0lHlbjFSjFrW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zfBv/gpr4C+E/io+MfCXhb4n+Hri8/tS3tbHRrfR00abxBqFt4kh8NarbC91XV9XuJbD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BqVzLb+ILDS9M0+7sra9XU7+94M04Hr16UYVK9GLgndp87cbWs+aKjBtJ62a1tG6R0Zf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nOEeVKLiqdlzJTTUamq93SfMuVtc0ZJcr/RLxN+1H4h+KF23xS+JPg7xXpviHx/+w18a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NzpmlX9z8PPCvh/9qO3+KnxZisPDdlf22jz6Le6X4u1P/hX2p6Vo2qXVt8OLi30SPUpP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h8opYbF0MJGUKsY4n2Th7RVFUqVrL2cmpvWamqajeKu3oru32CrSpZfi5UoeypwxdOrJ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SVGLhP8AeSkoypzc2nZzb92knOPwp8OP2lvhRo+meJJ/BfxHXVNS1/VtM1LVdek0jUrC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2gT241LS9MR7gz314dZvdXskiu28xLG3tbea4tJfrcdl2LrqFKvhp0o00koXXKo+61bl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0Vj4anNKNR08Sq3PBJvm5ZSvraUpRem1nvo22z9kP2ZP2l/Cnh3wF8avFnxbsfE/h3/h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/oXjfUNL1C58J+KPEFp4m+Nviy4MmsPZWtj4bhvoviVpj2Gjm4v7EW9o9zBLZ2ptIj8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XRpyq+xw1eVeopSSVNzi6cm4rR88XJc1r97v316mXRlDDVE3Sm5YicpJStNx9jCEbaXb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JNqTleL/ADhtNC8ZeLx4+tvDnhbxlrnhjxt4z0nxTD4r0fU/hd4//tlfC3jbWIjNonw/g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0mqwyXWkNqnhaG6aziurSbws2o3NpLZ/YYb2SUuarG84OmopuMmpdfeVvdTveLfvK9rK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NL3aVJp81TlalKKcmouKcrpxTSty6N3R+gPw4/al8D/tB/tu/A7w78VL34kaJ8Tfh78Q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4K+GWifDiXTfGOq6h4VF8nxR0z4tL8VLk+Ebg22nPaT/AA/1zw54wt7W6vJrO7WKeyk07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DYGrVfs5fWFzJ8yklTtpOPI5K9SMk2pW5fd1d0fmecqMLQ5XaLUbuTtdSl8LpcsZrmS+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0/owZ8MBkD7w3gEZ3fKxHAzjaWVnC85xkgmvsYx5b672Pn279/vuNZwTtXJRWcKo6DKq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AUEEqo+Uj5qEN35xuOFJUcjaCUZmYsqgnHXgHaoAJGQFUAejKAWQDduDP8y5VcHKlSvQ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glcVnNu9un5mtKKTT6tp/e1+Z8Wftk6h9m8UeHbWGZ/Ki0WKfywFKssyxRsTMHdmdGtS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cOwr+Vs41zvM5qSt9Yno0v553d07tfDFJ2s4y3dz94ySMlleHclrLSLWnuxTsnHu1JO/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Qjil8DeNtSVR5l34qtbaRhEkZZbLRbNogXVQ5KC7ZRG003lDDKymRlHXlLclWje6UoWs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3skrWtunqeDxPdYnDRe6pSequtZ9dNdtvwPn/APZr0yE/tTeLtfs57QaXqHxE/aaubJ7S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OjWs7SRyWWmrve/m1iZ0ihvLeVIbW5N/ezK12/kUqlP64+RxXtMbin7z5G37Kctnovdj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8RKf9jYWlKLU4YXKoSg+VuN1Fpe7J81kleWjV722Z+Jd3Z+ILyb413ieI/h5ZWHhnU7W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Lwt4w8QeI/C3xR8Ra/4KudD8HeMviTe+JvEvg+60zw+vl6lb+BbrRNPksWM6aTplnNba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Cfu83sudP3ZJOFOO05L3V7ztKnJNpLm01fFWl7fHTjJ1ItV6t1Go4wvGXNHmUIpSV48y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7vB/aK0bw5D8ZPEVxax+ENQ0vUs6jpVp5PhjxVYwabc2Ohmwa2hlfWNPt7iOJWgvZrdm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u0urW3eAnTnR5pJ25pcrXVczf3puSfmrXsteavzNRSvJ2V25VI66p7qOz7X36dez8Wf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Bp348eL/iJ4Z8EPb21p8MvEvh3R/E3wt8W32r3MPiz4Y6fqt6Z7vQTqOqaRqXha4t3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bWZtLmy0y/sJf7P1W50/7mnnlTA5ZllJ4lQlUw7TdRXbUGoq8YNXinJWctWk+azdzwZ5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qVPZ1FTc6bg07dFzuKbcdVdrfU+HP2nLi3+DHiKw+A+j6dN8KPDWjwfGZrjXNC1rUfDei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Or6j4TS60a5t/C8ljruo+NPhl4Ku0sNa0i08VTLrOhWAjvbeXQLSP7HhiaxmHqYqFWFS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U58z5XKDtOLcJJptJWSatqzwsfRnhqsIVKc4OSuozja6jfmtKMrNXbXuuyem6lf9Hf2D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/Zu8Wa98abbxO/iX4jeHvg1c/Cq61C+fVNKtPFq33wq0G4ki1Pxbql1cxabNpfhG9+1P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JWbzXVro2m/2h3Ub080ppt/FVVtLKThLVWSW7slZbuy3Rx4zklgMTBUuVxpxnGom21yV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tJXSb31dmfpf8ffjr8Svhj4q8XaV4V0uy8Q+ErbX7y2vdMSwtEu9LGt3vg4RW8n2i81C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id4x1k6i+hW9rBNpmoRajdytqlrcD8+z/iLO8FmmLw+Ex/JGnWcfZOnSk4U5RjOCSnTk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U2+v1uQZFkePwOHrY3LlJywqarRq1YRnK1RSk+WpCPMvZ8js7t2dlfT5W/aE/bs+Omm/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vw3+N+t/E7SPAfh/U/HXxH8E6D4x8JWOo+Oj4XNtd6pDP4dj0nT5fCt3df23eXfhm/lj0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TUdCm8JyQah52EzJYzFOeLrqDdnXnKo6fPVqJ8zUVJStH4rRvvG13a/Ri8hxFKlN4HD+2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7Rqzjh4VFGGtRwfO0uVSSl3u3LT6R8MftNDxb8N9Z0jXNe+IXgDxJo+i6BF4G1/4gWPi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1yGSGJfEdhe+I9AuPEWteGZrbRYrvXNQ1HWNB1JtZuLK6ivtUtpmsebA8mYTzNVqlOdOh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FJ0ZOzc37Oa5nSTTjzN8yu9bK/Hj8HjMFPCQeHlSlUdKtPDNRTnDmUZQUk6kFGpJOHND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jxX40/tRfFz4PfGjRPD/AIN+IvjLUPh3rnwm0DxadWHwW8WfEvSL/Vb/AMK+HPDOm+LN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R2ug3mlzeB73VNS0ebU7ywvNT1/V7y/uLR7+K6k9LL6eE/s6rUlW5q0alWMJe1SlJU3+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i7O8eW0Vo2pTbng8ZP2Xs8HVnzVOR8sZKzjNuULxtG371Nt2fJHmaSSPg39q3x9471T9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N4bfUL+GDwf4sc+LNB8Z+Cbbw5pviXwJ4DvNFXVrXXvBEEKeMZI9e02a68AeI73w5rNk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/wBm6kLL6ajmX1bJsFQeKw9OUozh7StOCfKpVZxUdbJRjGKUmpO0lu1rz4PLMPicbKvi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JR92DacaV5yhLmtBqcpKMuZ8tlq0j428Hftvf8FFP2Z/il4l0e28QaX4u8PXnifXLG4Z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TM3hnU9O0NH8SeGNbn8cnwnd3Vs9ilvNY6J4W1O+0e2v7jwzqE+l2EtxHOUZthsNTnWo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RqxcoKXvXcanJCLTaaTjJ3vd/FFP088oZRmNHD0JZLhafsYxp4bGYeOJwtdQquE3Cf7y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tGUoxcFzr3L/ALx/sc/tofEz4lfDj4h+If2h/wCxdO1LS/hL4v8AipeHRbabQbqw07wP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noDoPh3bXVpf2N94el8O67fajolzd31x9unv59FOm2GnfX4bM61ehiqkpqXs6XPTUUuZ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slHe7SSa1PznMstweFnShS54zljHSqKc+a8PcS0irXUuZPlbUo2atey/K74K/wDBUH9p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eNLr4l3vjDw/oWgeFtP17V7bTfCkdrol62r3utahHoOmm5029g0OLV4NK1TSbhbGPWrj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hnSGuPDXweC4pzputUrSjKg21UVajJOEeSVnSi3Fxam03dN8kUmuaXM/UweUZViNJqtB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U+aN41FNWkpbW5klO1t+SX66ftDalP4d8c+LfE2ofEfwd4U8IR+L/CevaD4c0vwh4l8W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Dq6u1h0T4J+Ntb07WNbtfGug3+pL4b1ky6hqjW9ze6pofh3VdcuLXxKM6jqY2bzBupUq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koRVru0m4uMrtqzadlHmX1EaUXDCRjg6lS9FKKcE1JuMquyqRg7crdNOKatZQk3BHyM3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+LupfB/4XWHxl1z4aeEfAXiHwRdX/gLRdSWSy+LmleGtd0H4Z+Jtc+Lnh600nxVaaZqn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bXnijx1deGb/AFNPErXsLaLpmoWltyVMNCOD+sV8TN1ZVsO+Vy/dyw7q0YVnyL95Jypc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5WSd4+q8DhIS9tKhQo89S8p4mfLSXtZc/soU61qKtC0acYQk400uWfN7y9K+PP7KH7Sn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wevfh7a+Ifi74G+JcPxL8Y+GfEnifwXNfm2vvH/AO09qMWo6f4ik1698IPq8M3jDwbq7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bGe501b03MM0Ul4DG5Vg83p4xuEMI8FUo05xpNwhVlUUpqMYR0Un7R3gmk5X1TuufGwq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UnXw848sZxg1DCYeCil7ONpJxs5OKi3Fyi5c0eb5l8BfsIaxpPwu+PY/aB+BPg7wpqc3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f32p/Ezw7feKLjxhJpOlyeG7XTfCHgG91rSbebwzfeE/FmpQ+ONO8ZWWufaWvNOn0zU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97H51RxeLymOWYqlVpVMXQWIjCl78qbqTpVYzqVINRg05R5ZRUvaKM4tSjc83DUK9DD4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SCpSeiahzqV05WlpTTikrQn9pSufmd8Av2LbL4uX3iO/8L/GHxPDYRWnw+0230aLxVqe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H+k+E47+wmuINRt/skF5r+lz65aXs88txYOViiT7QJG97G47DYLE4KhVhf63UqUlKMYu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0m+VuChFq/xLWyPLwlGvXwuMxEpWeFcG4tS5pxm+RP7K913k5W1tJJKx4/ongz4gw3CX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VtNNjo83hmxmvUjvNJsP391eprCXMtxFrc81nFZWWmJcG2hSdrmS5EmnD1K+Apqj7S0O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09fS9tEuvVmFPGTpzjBRbcuZrV6tOy3T33suy7n0z4G8A/t6/DbxjqK6cugeH7vR08N6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xBrOp+JfD3jW30q88IeIX07w/pYgNlf316+k6jpOpJhru0ESz3dldxy3vj06FDEKboY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T5ouUZb6N3TjZbtO1nY76uN9jyKvRspxna8YN2i3dRad1ays9bNJ2Mvwp8aP2p7lpfEG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21zNeWU3i8aD8PLpwzQWEHiC0kuPFFp4j8RajLNpz6bqF/YR6fef2i2uard6VI+teI/EN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Ze0jjJ0eaDk4upyptuTjdNvrFq/blf2ddaWLwWLnTi6NKpKU+WMPYucebmmkkkuVN8zW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P+CmPxn8BeMD8KPFOtfGjwj4yeOz8Ff2PDbeHILbTIB4lsY5ND0PWtC1LRdQ8Ewajr+g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c+GNbvra0h0vVdIu9HjsvDyZV4Z9gqMcw+t82HjS9tGcq3MnTaUnJKVnrFLZS91tbu0tK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YYSHtXUlCcVBxqOo+aLi3HWXK2oxTVoT97fU+2fjL+2z+3d8BpPDekfFv4aTeCVt4kWN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+LYreVoLjTdU8QXOv6w2qatZx27T6uula1Z+ItMnuLK9ubuCPULGa978lzjH5vTWIwmN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0XGcXSk2o1HyuTcJuNo+8ou11K0k35eZZPlGEtTlR9lUnG8J3vdSUXGUZp8qte9t7XTS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9v2vvip+1ToPiBfGPwhbwXo3gnSfDqx+OLuLX/DB8SPqp1vStOt9E8KawniWbVb0Xfh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xXpUelXcdlJZWV5DqcIH12W4+pjOdSUX7K0ZtO8udvS6TtDS75bJWtZatnyuZZZTwKjV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03TXLyuzdpx6K65brVb76fpHvGc8oSuU3HJCnBPD/Mz5IJJGACGC8HHrnji7iGwWBXPy4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uRwo2s2MFQZDuXdWcp9F9/8AX5gfBvizxRqfgbxT4h1rW/ir8W9NsvEnjnxfo+nabbeK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ln8U/Gvws0q3sbG20nUYPDek3V7pNlaWUAOmaJp9nbWl/OyX0ms6w34XnfGeb4XMsVRo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pOlRjOEYRxFelFNatRU6FWLlZNum7aH7HlXCOV4zA4apOeDpVHCMP9oUnOrUeFoYhvm5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JRXNzaap+XeFPjRbaz4s1/R7345fES60v4H3lp4n8fDxN8TfFnhSTQpYdG+GfjzwdeeN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ceD9a0nxnqtrr/h3xTaX+gX1ppK2+tFS2o2FdWC4uziCoYus4xhVpylCOIo01G0J+zk/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krxe648y4ZwNCdbCxw2HnJSjTVTDUE3OU6am403ON3JQnBqVNO8pqyskd18Ov28vhx8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1/wALJ+Hmi2vh3xbqHhSw8Yan4p8LQWPjCQf20+man4Wnv7iysNTF3dWek2F1cJp9xpVx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KC60jW5/Yr8ZZrB0+WeGUKsVKE1R0knBVNJSk4u65rxV3ZK9rq/iU+G8t5Jzl9ZjyycZ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Z3XKp3srq/K3dJqLWulrn7T/AI78JfCjxZ8WvF+i6zp2neGPD3hHxBZ6T4etvDet3Hiq2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OaRaaPqHiTwr4N0ee8uPEvifT9EN9Zavc6HM4uLmHWrmG5tymtHiTO8RWpUaeJoKVWE5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Mk7KLl7yknBNaNNtWXMipw/lihz8s/icLqtJ8qjz3afM3dKF5Ll0i1fVWfkXxQ/ac13xd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q8T+ItCbw98ePBP/AAluuaXO3hO/1uy8SfDrx94Yt7e+/sS40+7utINv4W8LCG11eys7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T1+w217cYZPisXXzzF1MZVhOvOlLWl7isqdKMGoq3s044fmsrJyTb95SZpjsLhMPllCh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Rva05VHvdc0Z4jV6ytZNtbaei/td2Xwp8Cv8T/ix4q1/WbW68f8Ag7wPoguLXw94hvH1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palo9zc+KPEHh/V4NA1mX4c+FNZnsvDfiKzu5df8I6FKsEtjceIIr31sVmGZYPFe0wbe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ZSlGUVOEVKME0+fWUVyyjv6HLSyrCY6mqU1Clad+eHJCSta6lJxkuR3dk1p8WrWn19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Hi18WTaRrGnTX3h7/hFr+bQLPw7quhano3hjxnpM2oeDtW1d7nXPEmlX8viqLTNYvNO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NOsoNRlhhg1OwluvoeHs0x2Z0cRLHYaOHqUZwhG106ilFuUnG75dbW16+V342e5XQyur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TlOznTqcnLLlV500ld66P4UopH0MGBYFSSoIw3IA2llHKbWUfKDyNpK8sAMj6E8IFbID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Gx/Eww3J3HGPpvKGsZS5vT+tRpXaXclJyQechuTw/IJJCg5+Qg5A+6FzghsYznpCWl/d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cXd6STXl/n+HZnxP43t1/wCF5ftFQy2NzrFhdfso+LfCFnpVlpv9sPqE3ijQfgfo9jYR2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u7u6WOdJ7SeBbaV5LmCS2Zo2/l/AuXtMeo2vHL5U4qo4uCnGFFQi9fhbhKKu0kpJN6Nn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K7/t6VV9JLkxWMlJNpS97lWiV9dtT8mPhf8AtK+APgf4gt9f8b/Gj4UfBG4kg8dX9rpP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vvDLfFDw3+yvd2Njrml6H448HDSJvEF78IvHUC6XrFtpup+HfEngnxHJq6eIP7c0hbb0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jFU1RUa3LTnLlqSh70Z39zmc73hpaKkua7Z4uIwmJnUr81KpUVStUjDlcYRlyzryuvaf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xqRtpFs+Q/irB4B/aC+NPwn8Uab+0l+zv8eU1/4ofA+Txl4R0Dw5p/hy607w1ZeM/hh4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i/xZ8RL7WNa1OPQrHxReTeGz4TkvtN0XxOkmqf2Vf6npE3s4fESeHrwSmnCGJnKpBWU5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nGN0ryT5dW0mlfXCYb2ClCrCdOcY04wjJ3ilTp1rJ2d3zKMLSeqk22pX5pfnp+2v8KfB3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B4N+JvwSsPDegfET4u+GrT4dD4reGbLUfhtaaLqPiG/8Dx23gnVtVj0HTpb+3sZLhbnT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PQdBvtNj1aSK6uPew+OhUwLjJzdRe/eopXqJVknCUkmvaSTT5V77ipSUeVNrkr4TEUq0K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KV+apRd6sW1L3aUlJVdHGM1LZOxsfEj9oH4v/DX9m/U2+C3xc+IXgjTB8XPDvhTX9R+H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i+8GD4eNZWugarrPhbUpbDWtHttY1NIhLLcTWS6hPehJvO1S7afycLl+Dx2a1oY3DUaq+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XWUoR9oozatNRdSDbSklKS5U2pL1auKlTwNKpCPM44l0Odx5pKPPq43g43UlH3rJ3X2W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Hjv4e+FH8OeG/hb8YPib8XLb4G+BW+M+v6xqHgmHRLr/AIRu21PUdR1bxnpOiW3xL/aW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3PiNNL8ADUJPH+mXemaxqNxpl/etqfy2GdOaxkaC+rxrurSp0adO8YU/aU6ipJ8iXKuS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ZK7fqYqPsvYOvXw8qdKrGtSUpzc5NJ025U4ShGDm37OjKXu2bsvdcYaXgDxl8SPE978d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3wm8fQeAvCkX/CJeKtL8Q6NexeERqXxbu/DeuwaR4p+FXgDV7XS9QvL7xBoFldG71IXA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HJGuqav4WLh9UxtBzl7WLqwk5+zlCPuVIVJJtylGcrzXNKCS2vzfEuylWpYyhiZUqlGpZ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9L2cYtNLRRhpK9pycnFuzZ0v/BZr9qC1/Zj/AGwPD+sXXhm51GLVvhT8FtTn1mTSNI1+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z4leLfhzb2Om3F9purWuqWHiXwFrurXWsWtzPapaJZWFxaGCe6E33+FwFXMKdaMZ0OaL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GT1ejje7Si3HaWj3v8bR9k8twyrqr7P22IS9nNR5pytFwuoyaThdODXK783Nd+7+Q3iL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F/Hf/DvxL4l1L4heNNQ+LeoWHhnwj43l/snxL4/j8S6/4vubSfxDq2l6JDoN1qeq6rcX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WdGkn0HUj4elv7O/6amTY6pSUqsqMFBRhFyrNcrgnFJWlGKvF3ad+W3u2TaemHnQoVIU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CUFJ+zlKL5+eKfLytxXMnyy5lK1z9RLj/gpHeftXfsp/En4I6T+zx498N+HvDNpoOp+M/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tvD8HhD4v/DLVNRitvD0PhKWfXb2bXvFngrRtX0jw94n1HWNN0zxdB4muNMj8PR6prB+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lfEVMTRjCpTjFwVanFxlOpGcHBaOUWoTe6vLW0m5W+j4cjGONwuJpRlVq01VpU17Fr20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m4pwgnOzfNJ0ZRk37KET8ffir8Rfgz4d/aN+NOheLvi3Lo3gj4wat4O1f41fCZdL8Xab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DonjDwT4Yl8Xad4A1rTpfDVr4/8A+Kgtry1u5RpsC2Gq2Wn3+saPGi/d4KGNlleWKGDr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4jlfJzyhOlOpG1SFm6c6tHlmpRs2tFv5uYYinhsVj6P1jDf7XGhGvSqQhXhGpTcXRqOT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6cVTnD2lWDk41NfrbQP2r/BPx2/aI/Zr+LvxV+Ivwt8S6n8FvEn7P2l6HYeGV8LTeJU+G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Fmn6NbXFxY+GdQvNRhtPFEhgAsrW21LXLaAX1xZPDHJL52eLMqmX1cLNYqi6+ErYd3jO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VFflTuuapJud2pJ815OsHDC03XlQnT+s1alerB+7FOtXVFQSUdKcVUuqcFZQTmktT3bx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9rn9oj4j/DvRdS8aaH4j1eyvdF1Gw8WfATSLS2sDJ4K1/RIJPC/xJ/aC+HHiDVbVx4e1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bwNf21u6SgG4vfOy+m8JhMPSqzi/ZYalSesm706XJK6SfNa3LKPxfE1Z79GOjiK+Hw1J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ynePv1HUi5upKPI7e6+XdTUlLVxT5C/+KkHxV1vxB4ruG8O6hq8Xgbw34FkvrPwZpOn30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4jvdO0PxTpHxa+J2janos138Qbd9Un8OatrWl6tf6dp2n6hPoer+BpD4m+v4dwsoV54q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XZS5lGcnTju7Sb5U224pKySve7+Qx8JUoexm1KcKUk+WcakbyVJt3SSV+Rpa81nqkt/q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rvwd8UZPDB8VL4qh03wrpfxBk1HV/Bp8JyaxpT3baMfC3h3SvhL4V8YafdJo+qCPxRqH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T1cte6ZatBfmSw/YKqqRhR5nDl/e+zcedS5f3afPd8ju7JciW0k9OVL86xF5VKl4y5vdk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u3yyu5NpLWPLslp/RYMZbov3iAFBY5bPQ7mU4KfcIUHO4kDFYGUYJWb3/X/gf8E+ZP2wZ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ij+RZPim4m3F1jRl8D+ITHu2EkkB0ZCAGKlhtKlxX4P4pyf9q5auZq9BvR2TahVik9Ho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1nw/ilh8bKyUkoRs1du9RNpPdJ8sXJbOyvqj5D/aCPxS0f9jH4C6j8MfjT8RPhne+J/jFD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H4Jazt9P17UviRcza9Dda74S1XW9O1m2uNOtYPtmn6ubFNOa8jGi3N1c/ao/jFSovLaE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VKNGFedKgm6mIlKbdGVOpzuMfZ87q+6mnCMZRTPqsLFV87zXDqjQvHL/AKz7fklKv7iw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L2fPK/K6TTdm7qKR5b+yz4O8KQ+DfiBq3jPRpPE3xZ1nxX+x83i74k6z8IbrUte8e6fJ8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P4+8PeCBpOsP4i1251CK6+36g0D6tpWoQW9haWWkLBp+yVNUYyow9jJzkoxpxqTSpqWH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UbRXtpNSn70U5OpI8PNpz/tGnT9p7iw84qCmowjyQrKMlTVROFkr86ik1e10lE8f/bo+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uu+GfghqMt3LYfDe30y/0X4X+PvDWgR6tc+I/wBouDWri/upPD+i+CLW/wBd0/UfAGix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6mLHQ7LWNQvbG20u09LDuNSoqk3OUYVINzrJ7Pmbi1UtzRWl1aTTTvayUefCVq3/AD+k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JRjJN8s1KXK9VHb49+ax5x4H+Gf7P/iv4ZfADw38e9Qg8Q/GLw78Hfhh4cPgCe/8FaHa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tfEmr+JDfWOtajqWtW/ibxbBcfDq08H+J/Duif2l4g8Z6qz+KbHwtJoK5VszngFmbw8J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bw/JCrXlUlU5XHmi6cP3ag78ylN80YKK7cROrGlTlH2bppvm51KVTnatB0+RqPK405c8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ek18g/H/APZ5+F37Pn7Tms+Efhdonhaz0K/8YSeHLDT7bSfDkHiTQ9Dt/gv8LvF8kv8A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dTar4l8balZQXWoRyxDStPaCEtKtyU1weKq5pgVXqS9nzSWlNt0nJSqwk023J8socyale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YKpKNSnHkg51aU3fl5XzKrLR3S0cIxvpvZ3XM2vl79kT9qfxp8Rviz8KfC9v8EP2dtF8G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l4z+HPgXxb4LbTNP8MeHfEU91c6b4d8PeItK8EaTc63fabIlpHqOj3kcsF5qt9c6eZ9N8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Gw88bWzDGVMSnShChUdKaTnJRUbwhCWkU23JTa1tJXuvQwGYVK1Sth6FOn9XipqVWMYJ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7/CnBqTldu/vH7IeL/iv4V+Efg7xxH4s8aeAfBOoaro3w417w3afEf4m+CtK0jVrCPwP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Vc65r2u2GoXM3i7RW0XSodB0eXSvGUNj4rvv7Eae58QPzZT7uD5OVRnNU5KblG9ouUpN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bq7b+zY+RzWFWtmcvZwnODc6fuwnyxlKFODm78sJOLmpO0muVKLfMnFJovxx+HPxz+Kfj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DHxfc2WieF9K1S+8AeNIPG+xZdDt5rG1m1SXwv4X1SLS7O+TxF/Z8ep2NpMLue9Ntp4h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+hNVaU5bSUqcdGn+7jTu22rSu53ut2nd7M97hnD1qGHxKq05wvWThzRSTS5lLZyavaLte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8/iJBaj/gkv8AtDJcahpum2erWHiC0jv9XvrLTdNsTe+LPDmipJf31/Jb2UECXoJZ3mcS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HAezJ24YKnKPM5SrcsYqLlaTqU4RVleTTco2ta32ra2z/wCarp9lh619UrRWW4hu7aat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BviZ8GNM+AXxr+Bvh/xd4Qm0n41+HPFR8W/D3TPiX4Jg1Dxb41j+KHjG++DuoeLtb26j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f4wn8WTad4TtvBD+KfElgNMvbmwuJdI1fRPqsJPFQxTrVZ4mnGTfNSn7RwjytcrjB3cb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WKfLJckor2lWS9lKsoqEZ2fIqcoxVeKi/eftJQmozqNyi5uSlaxf+AXhXw74fOnaTfR+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ANU8M6v4gsbrU/DuiWfhO98Wa5fu3/CPwzaneWd3eyaARokCWlhqVxbQ3s+taNFpkr6h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CNHF16FOdOrGd5yjeVSNk5XklJKySu7PW9ldndkyhhnLmoxleNnyKnzN3SimpONuSM3N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U242/RD9rjUfA3iX4leJL7w1L8P4/DWtfsd/tleDID4P8R6lqug2XiLxkf26rvQpL28vd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ePE+I/hmRPD5jklu/FXxAg0/wvYwxT+H9Gfwcl9t7bKKs4eyeHxdGddKNS1NUqjleMas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5tSs7KPww+inHkyrNo1a9WtOri8NUg6ipxq1YRw2XQlHloqnTSpyhVgpxjH3aTcvek5H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h8LvE3w98T6b8Q9e0S3+IQGn6vp914f8V2ttfC6tvhd8dtT0uLT5NQ0mfz11LxVbeCLP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bWC1nsIbiC71JoIvv8fxRioVnKhSpToUlNtVFP31yOcHf2i5buCi4rrNaNNJ/ncaHsWm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lFR9rQ9onHe6bmqbTaUW9GtV/ST+wB+wz+xt8BPgj8UNR134Mt8TL2b4r+IfDWoa78Wd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tL8JaR/bWgvp1l5S+EtItdOg1LWGtda0TRdA1rVJLuEX0cCjStJ0z5+WeRxX+2YuEada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wpqmlyqbbjKc6km3zKU/eS5opW1itK2IxdOpSpYevKnTVKFatyXhebvCbvy8zg+aypyb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s/CGC0g8Z/2hceG7W4aw+Kvh3V71ItQsbPSTpOn6bq93Pb6xpF54l0tfEF1qus2+kpq+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3lvraXOqaUms/wDE39fD03Nz543acWm07JRUrx2XxbJXabSvfVHocQVJSp0o4apJJ0an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TtZqzuoxlKOt1G7kmfcPgn4baH43/a//AGevGvgfXfgT8K7LwR8ZrDUdX0rXdc0X4ban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avoPgi303wnrQ+IfiNNeh8Qw2ukzzabG82u6VY6drGm3GpXF+v6lwzJ/VKsPe0grRs3a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neybbTSV9bJfm2aL3IuTbnzXW+vxO7u9lF7a9+l1/QpuAI5YK+xjkENgchjxwTnhgcMS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eIDNtOCzZbLbQGJBC4UZypT5OcgfMDnGWJIAgJXgkMQ2VDEocMSqHd7jgkHdgqvLIQI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7dP67BZvZXFB3DIPykYJ+ccYfOwsxIzktzwOoAxispztCz6dW766/16I2jstLW/4K/H9T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4Wfp9oiERp4cSSTD72kafxN4phQs77GJMNtbIGYbx8yedLxj+Vs1T/tPHyvfnxVaWlra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193e/MrXsfvmSu2WYXms7qLi7bJUKGll5t7JaNadT6J/Yi1LS/D3wV8XarrOq2NjZWvx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bmK2trH/imPBwWK5uJikcOZJxJmRlSMThmIBZq78slSpYWtVqTUF7Wzm76OMItJ2T/ndtr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iKnUxGZUKNKEpSeGjKKS1adSrdpO2iUfnsuh+aPhX4y+H/hl8Xr7xP4p/ak+Adl4R1vxB4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GNevvH/jW51T4g+Ir7UmCWfgc/YLq5j1C80ptP07WJ4LG01S3tdQ1Kee20y9fUvmKmHn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q1Kjc6dWyhUu4yfLDR6KS5nytxtKMk2n9njuevCMVSquUKeFp0rRjT0w8IQmqrrPSLi2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4vllHxfWfCv7N/h7w58SJPDfgX4w+K5/HF14A1i6b4keKPDHwY+FPjPV9O8WWvxI8D3e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H8QdGa18W3ttINH8Qahpd5Lf2sOl67YS297fC/8AdeLhKjTw8nOUIUk3V5eVTUIRjJzh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7UVvzq6XgKNaVd1W6FNupUU7Odee7hP3m6cFypN3aaXuye5pa7ofwy+IHjvUrvxx8J/i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+jaI9/8AD74nfDfUfB01re+ZqsVnYap408DaVeXtwly95PcT30q3LTvcWtlDcRWGoyWv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9p7qu03KNm5cv25pxT91+7FJvVvZDqOUF8UKilK7/dVOe6T15Yudo2e6SV2ubW1/n3R/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n63pljoHh/xx4E8BTeMrg6isyeHtPtNE+LdimpQ3lzqEuoXrXerweBdHdpL7X7d7P7Ze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pL+o47hihLDYRwqy56EakNWv3iqSg9GtY8rT5ddObW9z5/DZ7VisRB6xqyjVikvd517rU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jdxS1vY/Nr/goF4k0H4heItF8WavqKXQ/wCExjsNUW0vmhme1tfAPwu0+OKJLRL5LNv7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W3iWa6jl+0KIoCy/S8HYOWAeNpQU1zRw9S7d3KUXWje+i0jZNb20vscufYqGIw2DqPSt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7OU4Sjbu3K+r10la97mv+yLq1x8P/AIeab8VLfwLq/iu08BfH74MfEW61ibxFbaXZW2o/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i98NaNH/wi02rWNj4vtpfDegarcXU+pWmk3E1prsemX/25LW39bGYlYbFOtyKSp3nJN2c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TXXS+p5GGoTxSqYaM+X29GtRXMuaPNUpTUW9HZRspNq9rNW3P09/aO/aO0T4y6P4h+I1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bUPF/hqLQtJvdW8Salr2s6xpnhfwFrA8L2X/CMeEILjxENOv/AAO/jW4tLXVoxZ6DB4jv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Uvrn834gjQx1bE46lBwnVnCXM9HF06cIWm2tW1TvdN3bWjufXcPRxGXywuAq1pV6dPD1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pWanGDnZWc1G8038KU9k/tn4L6P8LtW8OQ2uneKbS6s0sdR0Rbe2tb/QdFfVfD8HxD8N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s/D+nafawa3rniPwjC+t6HpwvZWN6uo6s9zZXdfJ5Rl8cXXx31uUoNVl7Jcys6Toe5v8N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s8Q5jj8voYB4ehSmpUKrlKXvSTWIpTjzeym0l7NJtKUk5Rs1Hd/EPx++LfjbTv2m/hpY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C74k/Fyx1PUtP8Na/wCJLX/hDtIm+DPiHwpqGtWuleKNL1G+e4sZpbzVdS0GHULTZNHb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uvouHclwuHo5thY1Jv283OErp8k+WcVOKXKpOzSaclzOFr2PMznN62LWU15qNOpToU1N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8mpJKS5YR5nKNm7u9109l+2U3jWC78C+GvhtrOpeF9Bnh8H3/jXTrHxv4V02xXxV4cuv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bxbYw6VbXt3pd5dNo3hLUfEV9qvjP7NY3mkRSaytrprfOZllMMI3NwqSabvOo1FOKTjd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ztaKN480b+9hZ1a9OFSdenByS/d8ik5NSU+VTjUbk+blTk7cspO9rXOqvtZvPFHxF+Iv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fEu4OpeKX0+e5trS7hhtYtMsNOSze5njj0rTtNhhsEhdpJ7lYIbvU5b/AFJ576fzvbzr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Y62im7qCbbdk/hu21orm1OjGjhoUYpSUU7txV5S3cm1ZOUr32/I/KX453Wl+Efib418Le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sryDWbi0v7myW2XQfE+k2XirwpfST+b9jCX/AIT8Q6PqEFsJ/tEK6jFBdQ293I8C/b4G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U7WV9bPbVdrPskfP4yLUXUi3yynLV6e9GbjJaO6aas1o7rfWy8A+JfjLxp8ONN0zxLpO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TSNJvHmvdJt1HiHSpLzU30zUjAI0ubuSx00XdpC3mX9usEsrNFDDIn1WUyrwjNUKtSn8L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1aS00dla1t7b/M5pSwOKpwWJo0q8uZS/eRUrNX1u3daXvbW7VzjdN+JfjTxV4l8K6g/g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tIfD3imXxCmnXegzaheW0VrqFt4pto01vQ7I3KQTtqGlwXF9HFAk1pDcskIPZjMdjVGc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5nXo06l4pa80nBSkkk2lKT1ScWuvBg8iyuVSEqEa9CUJRnH6tiqtO7i0+WVJzdNwl8Li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bLxj/wAFL/gX8GvD/g/QtX8U6z48+IvgzwlbeE/iT4VstF8VHWh4zhtdJXxTf2niTxxb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AlHh+3lvPEA1vWIzFdNMra3/a88MX53h+G8yx88bVg3SpVsTi61JSkownCrUdalGMYz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cyV7rRJfoFbPMJhY4OhCm6nsKGGjUcnKKjKClTcvh961N+1Tgo+9LlurtH9E/wCxh8Tt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8KfHGg2DWWka14N0S80ISssk17oMct3o9rql5JZx3GjW19qN5oeqzvp2k6xrUcFsbC8u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4sLhpU5zwtdN4nBqjGopqUrc86kVyTa5JRUqdVS5JXjeMpJc58xnVSVXGVq8XelXqzcX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5bqppTrUmpVIrmbkoOUY3Xg//BSvxX8Qfh/8H/BHiH4Y69qHhjVpvin4H8Na7eaNaxPe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07RxYGZo55rK3bXNU0qee5gIf7N9ptZ2NheXySb0MPQr5hleErR5qNT67CSu4c3s6cas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uysmk03bR1gMRVhhsxqx5Z1Yqg4ucU7OUpwnLonaCsk9E+WUbSimfzpftOfHv42xz63q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7861onhLQX1ZdJ1fw9b+ErrwdeeJBbW3g5/DsvhyHWbjV/EevwQeJLu21TWP7PvX04XM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KeCo5dKM8HRjBRkpJNuWs7tycpuUn9rliuVJuTblKTk/Ry5/2j7WhUTbjHmk4u0vaSca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abbfuqL+y4vzX9gGXTPDXi/9oXSXPie5a3+Gup6ho1j4M/tax8Z+INY+GfxM+Efji08O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ULptY0rVf7Ii1K11qwEF3rNnCblDe3Tw+hmOBnia2UYio4LkrRrS5krRhUoyUlZ6Xbai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qxVKFPNsFSjKUoVKtF3STvGpXw8b3dkrxm5Wb8r6W8v0bwh4i8JnSYfHWleKPDmttL4Mm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OpomoxeHhdXaWWqx6lFcXM14dVvdDtZUl1FNQjtrCWzi1aF7GL6Gvi6fsZ041aU4qMua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tJJNK91ePW9lqvHpYXEe0jOWHrRUbOLlTmk92mpWsm2lyu9nunex9Ef8Lj8YWvw30/Ub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4lQfB79n3QtC8RWvw3u473UNb8CTeC9a8baXrOnN4GtPBFnoPhnxFf654N8Ea/wCLdGkj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Sdd8Wa/Z6rqWo+Tl1OlfGqnTUYqcZQhFS5YuUqkr6tLVy5m1e7lZ2bLzPntl0Zx5XUlj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mqTi23pbmb1TurtLmRyn7G3xcfwp8N/jT4d8TeOLS01jQ/h38QPFmgaHrA8K2d9rFzFp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pVrbaNqeqavcW3h3Txp8dn9pltJLC8uIIMz6il4szpRxGHnGtGfI4uLak1Fc3NGN2k7Q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rWEjDC4zBxpXkpYmnKS3a99PZpq8ldWa9WrXf0R8N/gz4K8V/wDBQfWPiBfaBYT6v4X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oWotAPtFjP4X/aWEl/LBcTo9zDc3+oTz3N01vJCheGCOJLeCa6guPzHiHijNp5fk+TU5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lKcXVjXr04xpUpQnU5nBxdOOrjDmcrSUt1L9Jyjh3LqWAzvOk51cXPLs1rqnV9lOjSq/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Pmi41E0rz2WqbvJ/oH/wUV079nn4s/Fzw98Ivih8SfE/hjxXpd7fw6RoGi6toavpus63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H4Rv/A2s3OrPrfh69sLu51LV/F3hDwvqcNn4c0TTL2516DU0T2eDcyx2UQxcMHlkatPE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dOCUI8kFGOsaiSvLnppyk7J8yikfIY/AUsfgsurSqTdOjFKc6aulNU6cZQqylGSTjNSXK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aP21+z3ofgT4KeCtB8EXPxB8P3Os+P8AUtU8Q6ANWn0Tw9qOuT+JfHXiHxRdaZpekx6v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X0Pw2mnJqeqXf27UdMtBc3d1fqh+84ExrlVzWjUioS9rRqRSlzXcnWhNJuKens1a6jpZ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GnOhl0qMZVVSpSjUlFaRjGFP2bk3bkUoqfKnbSDT2bPp8vtVpAMjCsVbADKiE7W24K5U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+Ra/RZTvdLbv1umfBkgYEqGGSpbCjBBIDYO7jkYJx/dfKjLEiG93vpcuCu79v1ufC3ir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jxLc+PND17xZb2ejfEXXfB+jaZLoOk6LJ4hsP2gv2jvixe3fibXLuWXWNFdI/AOi6bpG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w8QeI4NW0+5i1Dfbfz5m1GpTzXNatN39pi61Pkap8ji8dnEpJzk+aFW0l7OcGpcrnG/v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svy+nRlTpuXs6rrVPaymubL8thH2VOlaEkvZS5oYiMoSnTpNNJpPxn4K/tK+GPiN46lk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w3sPHfgb4l6b4m8UeGdI1m6+M92nhH4Oa5qui3S/HC2v/CPiBLjT7vRtKsNMubzw9fXd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f6bPptjqFxyVqGIo0J0Z1vZxw+HxjoRp03zRm6darOUarm5rVudKMW4QTnBqUpKairiH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EzdXCe1VRU6VBwnXppKWFpxnCVNwUYyUpLmnFX6wf4bftHfBfxBqPxO+Lk/w61/UNDuY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21TVfGA8fXMryfGiXwGNV1tvHXiGXxlrni3Wb29XxZqt3c6leLqGpX08zxRQXMk0X6Hle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qVKrqVJ4WhKcUou0nSjNqTd25Q0alO8neVrxat4WOznEQzPEUlhIRw6qVFeClCK5HKCs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RitILlhH3Ukeb/tD/BX9qT9nH9o7X/2ePAtxo/xV0jUL2z0HTL3RIr/QfGfi+80z4Nyf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oRbeGrRtMu/h6l1aTHxBOBf6X4d1iK2TUrOG2tMMD9Ull+GzJyWE9u/Z3m1yxqTrrDRg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ZWSvK7tHU9KtiG8ZLAxpKq6alNWsrxhTlObs7Jvku+VXstrvQ+UfCP8AwVN8TWng/wAT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aN8QbjwfqPivRdct77Xb3VU8Dajd6v4PUatrukarqGi2OkXup311/Z/hjXNJs703Ulvq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01kOZYOrLFUVFVKkVHm0bjH3dL6PZWaevKnfVnJLHZdiXTjVhJWUkopWi27fFGzi1one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9q8Tft6X3xH+FeieAvGWiyaV4UfxfofjDw5qd5pd/4a1Sfxp4J8KrbadqtheX9wpuL/Tf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/0gQmBbbx3e3NxpaXeleH7jQeKEcdTrOrJc9RU5027JpKT1eu0lLrpZ6bNo6pU8u5UoQ5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o8uqS0tzWT5pRekfdaU5I+8f2S/+Csnw8+AZ8eNr3hO38Vahq/gj4ReGLHTrfxfqvhHT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V4h8OaG+oTP4R+IN59kvtL8V2ttNql5LGsV1YQxgyR3xZfRy/PZ4H2qr4WpNTa9+ko22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S+z01uvOx3DrzL2H1TEwi6SqXhVTd/aST+KPKoNNWcfZyTve6d2/0p8Df8Frv2Y9Z09p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1dp8RaZ8N9Z8PfFiH7O0DXEct3cXEvw81GxGCwmN1pAs7Y7BPfJ0r3I8R4R2U6c6cmm7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krvZ79L2ueHW4RzGkpSjUw84RdpPmmmu2jp3d38ldXaPWfBv/BXX9izxZqTafe+KfGfg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eOPC+nm1DKwjkja38BeJvH+qoFQ7mnm05LRWyWuhkFuqGcYSbSblGTdrWbfa2y1vf5a3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pN+xjNLeUZxta121drY/R3w54j07xXoun+INHGrrpmqwGax/t7w34m8I6q9uJ5bYSXfh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NMExja4tk1HS7R7m0kgvIEktbi3nm75VOaN4vRxvdrurpW/PvscPJKE3BxvKLSautG7NN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rU+Nviv4Fh8cfEv9p3wf/b3xB0BbL4A6tq2nXHw8+IXj7wNrTeM/Dvwy8GweFNUOoeBN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k2mvam8Gg66NQ0XUb+6kkvdFu3SJl/lbB0KDxeOhWUKssJhK84xcqigsRSowlTbUJwu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lqn0/c4SlLA5TOm1B1s4WHqOdOlOcaGJxleFWCUo1EpXcEpRleMYJxkm5J/FfwmGifs+f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vhW88Wad8YvjX8QdM0rxF4h1XTtW0bRfBXwl+H+m3fhXUNY1LUb7VL7TVvPHXg2fw9/a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/E1tc61LcEamniGf3MJWqwwbrzi5K0VSftHbkhiJuSkvacy561ScXC8G6SSUkpKS87Gw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9NqUrwbtKoklZPRxp0pxUZNybktU7NHxR+1bceEvhB8UPD3xZ+KeoaV8R/C3jP8AbEn8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pe2mh/DKzltvB2u+HpNQluNe8M6eYdNuIPFHiW/0TSLbxZ4L1yTxXb3R03xfq2mazpPh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16cFaU6NeNWm5JuN+WLUUrptylFWg3eUZO95tEV5OMoezlKHsp01Oapu048teaV0rxjKc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VJv8yP2ivjdqHj/4v634jste+IMugfFSx8Q+L/gP4a8Nat4X0CFtWk+IWianN4f+JGoe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HLb4aar44h0SPQNe8P6+PHZ8C262mo+D7e60WD3cNg4VMvbhJOpH2jlytNTlzyk20nor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VkctbFzp4pLmjGL5FeSlZe5y2p3V2vaxVJf3bySvZro/2l/i34l+BWmeJYvAWpaR4ZtX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jbwb4Y1/TLjwNcfCoeOrLQdf8PfFnTJxLeX3ijT9LeeTxlZ3HiKCWC1s5oJp0FkPIp4a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ueCpTl7OrUpSjKag5KMocskk017src3WSjZ+zQxleeDjNazhVcedXThyNRk24K+0uXVSj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8E/tM+NPh34n8V+KLzX/ABBqXxU+JH7J2geEtW1vTPgT4o8YaJ4o8V/ETWV8QXmt3sui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XXbjR/GJt9W17xrp2jWupR3dvFb301q1gniZVXlhqdf6vOcKbrVaahOUarVKdKpSnFyl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adlGLT5bySyzjAVMVXw03GaVGlBOanCMYunWjUhJSu5u0XWjZRUnUUeWMnKKfeeBvibr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fGfxNqviTVZ/FPh7wvo1tNrPwysPhb9gTwxput79FsdHXxh4/u7y0sLW7tZbXVtQ8Ran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raveW2oXLfPZrBRqU4c6mkk+rlpJWc5e0mrtuXuqyWyvFK3sZbQqYbCU6VSkoOMJJyVVS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qFO0IqVk9ZXupJWTfJf8F7/G3wK8K/tbfDY/FrxDYRXlv8EPCus6foN94U17XodPvbPX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VHeWXh3xDp1rqK6j4l8Tz2ksVpJqemQeFbmQpJBqsSp99g45nXeJp4BSjGnXrUZSjOMX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s7Wkle6tpvZJ/L4GrhqOWYeVZz5pV6k7uDnTi+aMVok7O0HrZa1NE7H5Q2n7UP7LHifx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sdffVfAGv/COwlW2+IHhuQwavZa4lpdwatregM93oGlwa5r1jeW8vzyadqmrWsHinRtZ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HNcPyN0qnJBuVSk/Z1IVVKPJKM7SaVm41IuL5ozjdu14vp+swrUZ0YzUXUgqcJqElOlJ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orkcZazjOUY3bjE/SrS/2qPhjY/sb+KPgp4Sg0HRY7WHWdXuPi/q0XhXWIvCFrqnxa/Z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bDq+maBaeC/EN/4V8Z6dez3OjwWeseII/wBny1fUb7VPt2pz/J4/DV41a8q0XL2/s5yn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TiqdmqbvTotVJOnzWhFx5W5OX0uV028bhMYpSqRoQhRjTpuoqM6cqWbSnKdOUJVVUoSx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hUxC5aiU+T4F+Jfw8+HHxc1aHx5ew2PjqOfxR8GPFOl2mh3/AIXk0nWb3wZ8N71vFOkS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vq2gXPiK5tNP1TTxZpFfaLaJrMMuvzW+n2N59hhM1xWFy7CYWnKrBwoTi2o3V5t3krWX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kvlMfgp18yxVRxjJSqvljKfJNSXJH3o2sotQTjd82iv2Xs158AP2a/C3hHwpq2k+GPA+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9na38X+FfCHgjxhp3w18Xaj8BdY8aaH4hv9N8SHXPAfifXNF+MFr8QrXx54sk8U6L4Ynud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b3Sriaa90eJZnm+PxOHrUZVYxjKniOaXspt3nUpypSV5RhanCi4qLjKo3VcYShy8z6Mm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YWpOVPmnFfWKEIufs7unUjGlUqQtNezbTcU3KUuZqKfj/wC2Rrf/AAmPj/46XvgjQvEC2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xWniDQfh/wCOra00fTYvDL6D4S1GLXtN8O6npmkRai2nTWqaF9p02TRtDfWo9Z1pLZdV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g8TKCjHDJuM2m3LRP3Hytv8Ambu73vd3b9THqdahGFKNXnjOVWSilUVpzlJx5YqK5Upq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KXw/XfxB+NHgz4u6vq+qeCvGWg68qfDj4caJcxeGfEuu6ja+HNR8OT/E27vbOXRta8O+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3xT4Yu7fU5NBWA2kSWGl6jf2D6gX+l4bjVUqvPGapVKrqU3Z8mjS0bk4+8mnFQVuVXvZx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vGSlTmo2amuWT5lF2Sveyf6pLS7+jv8AggToVtoPhbxtf+deRal4s8MaZe6tpsXgyx0z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wWs+m+LLL9oPxzcarqV14b8Q+FNX8RafqPwL+Es8d/rMa21/rdpYxfaP1abny0VNactR0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BPRQhyqPLFK7k3q3a2vxOIqKpUmlFxcHFSva7bdVKz3aXLJat26tts/o4/jUuC+AVGQo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VYkjKkgMuBk5AwlK2i3/AC/zMErux8zftdQyT/CbwoYnRY4vi7G9wzMF4f4fa6gGBkMw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LblwrV+EeKMXLNMts7ctJp263jVeq0uk7Pf5H6r4fuKpY5PVunB9UvdqxTs/+3otv/Oy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Yf8AgNDsEpi/aL0i8hWTyg7tp+rfEPV4YLeOa4jV7i8nsltIkE/mme6LwQzSLHaSfITs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Zq6ja13iZW3to4t3W97en1eWK/EubrXXJK+3NpanhHd8qbSVr7Wukup+Q/xj+N/jzTfA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xZ6hH4N1nwjp/i/SNekux4ZufA6+BfEvj7TtSkQ+I7UTaXYeNPFWi6U8v9m6dqOhy+Iv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0fi259TJMFQxVSSr1q1KDk4QUHaPMlTj78bPm+NOMtEuVK7vNLxczxEMLjf93pVJOEZX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ik+ZSSjyUp+6tJJRfK2+V+Ifs8ftLfFb4teEfjHr3it7G78JfCvQLrW5fCXia51K1+Hu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O1g8IePfCF6/jO617w+l38T4dW8Q6FJqWjrZSC5mtptUSa7tdT6cxy+ODxdDDrFVJzqK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63sVLllKUZNz5kkprSFuaMbE0K8K8U44ahCc5OLnTgoVoSdGpUU4VF7sZwjCSi1GWrT0c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2n/j5Y/D/wCH/wAWJP2U/gL8Fb/4l+D9J1H4S/EL4U33iXQviJ4b0TxPF4L1i4ufB+jS+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4ff/AIR+OfTvEula5ZatbaPcabNomo20K6dddeW5bgp1cS5ZjXr+yny4qjKlH2cnU9r7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c48i0tBOzSusdipzpfVpUKbVSEXCs1C8VFtuTUacZ8zTk377Sc00ro3vA2v+NPjTq3wj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p3mneOfEHiS+/tLUfBCzappF7ZaT4W+Hvi7VfEEXh6w0jTPEM8Hh/wAL6M+m2WkXtxcT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RfalGdX5cX7LAUKlDC4W1OhJTUKes5RlztWuldN81+Zyak29pNLtyynCfM1KU6lOm6cm5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k7tXctWklyuMZcyhDl1f2bNb/wCCYng3xnpHw++DXxS/ad+Onxo1I67Z+HvFWreBtE+G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8R3Ws6X4XvNI1L4hae9jZWV1ZRW3ijXbTT5ba/u5RNNqB06xk87Pf9YMVShicblVHCYW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K0UpLllUUZRcouN1GKjGzd5b8p35ZPD4aboUalD2U1ecZ+0q1ZSc4NRp1KboUqUuaVnF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dSj98ar+zJ8DfgvfXsevJ4L+HWvXM3w8udf0iFfDWgiPTvH/AId+Nuq6gGn0Sz8P+L7i9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vLWLTvEmp2s+oa1qN7ONX0/UtN0rT/MhXxKlSpWkoRwtSq5NOUfaQnGNOm9oRk1ODa5r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lSrWxFeVO04zxEqULxlzPSlKU1dyhJS53GS5FpTStdXNbwR4X+Eum/EX43x/CDXdLl8H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R9L8XeIfFa2un2/hXwRfve3Mt/4u17S57O41fVtT02y+yWEOo2Oo6frdjeeItSs4tK0Lw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dGnVxPIqsXKPu3+GM5JX1aScpNpJLZpK1relgak41KtG0nFUcPPmkor36sq8qiX7tSsl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d/uv9o/TjJ/wR5+MtjHG00mq21vaRRNZi5NzcX/xw8N6dbxpZvE4uvPmaNY4pI7lLgsF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gydOlhKE00nGc6kbpO0qcpyWvfmp2Xrd3tp4c5f8AGT6pO9CvC26tLL68WraXbTaTdkt3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+wTofj2D4XaL8N/AT/BzU9V/4RBfEfjW+i0ZZ75dNs/iLY+NNU0vTvC2v+ItRu7HVZ9V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+GlmksLhreCysbk3a/RYLiHMadSq8zrU8VQUGqMY4dKdSt+7cXKqknGCaqQk5QXNzRck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3UjRU1JT0kp2TjJQla0lGys7tR5vha3iz6f/AGHf+Caclr8R/Bd5pnxz8d+EvCl5quvT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6Hfa14f07wD488SC2F3B4kGnJNN/ZgtornW9C1u1tpLq7uf7Ok8pNM1Hw864wjWw2Ig8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0KkrVI06iSalKP7uWlOEor2clJu1kzvoYOGGrQnKr7SKnHmU3K0lKdONk4wk0ryTTlyq9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t34A/Brwb8WfH2kfDD4Q+E7S70P/AIJ6/EnU/Dur6RpWmh9F8ZWPgP8AalutF8Z6jqF3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+IvDuiS6d45H9q+ILK80a61abxBIslnfQfNZHjq9XMsko1MSqlPEY2jGvF0mnVpLm5op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d2fMlpJn1E7VsgzHFySjOnipyjdxT5YrBKnGn7PmUKXLUbSXJK0oqUVKUrfh9+yX+yv8f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18U/2gNf8A/Dxvid8JPCut6jp2v3F34wu9C+Id3dwXa6A11bXPhjRTbTPEh1TVV1CCwt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8q1hi/VMzx+Q4XE0sMsD7bESgnG9KKoXbnd1JyVrrlekYSUVZbyiz8+TxcaUqrlBxUZNJ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NuLdtLptJvdJP6N/Zv8A2R/2s/FM/wAW9Z1L9oeXR/B/wY0b4bas97H4c03VPGWvQ/FD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o+j3GqWOo2WlWUNj4bv7jW76aa7gtZjDZWOkyukt9B81meZ5DTx+AweGy5QzDGxm4yjS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SE51I2d6k24wVP3lL3ptWi37uDp1nh5YivUpzov2kKUJRjNylRpKc1ZwbjC0o8tm2+a7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omu6TJZ+IPA3ws8cW7+LdM0q68Q+OPgj8Er/AMRWD+KtQsvPRm1/4T3R8VfY49Xl09Lq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GYJJbK2k0xeyMqnLJqvUp2SsozdrXTWjjJa6N3WmqTZrjnGHs6apQbtKpJtyck1ypJSV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0Vmmrn0x+y58GtK+Hf7X/gaX4c+DdXl0nU/it4Vk1m58MeE9c1GDw7Bb/Ej4EeMNReYe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eeDU06+1a3FtrGseEfDlro2lXMOnaWLa3azX9V4UxE6+AnGdn7OMEpOMYynFuSTk0lzN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35txDTgp3UE21fmb6+++Z3fx2Xyu10P6ptwYEE7nJJG9cYAySxJUAKRuHy8Z5Q7htH1Dk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rXt59BSQyljxg4yQh3feAc7gSu0pwzDIB2k43MJE1Z2IycAL2DEgPsAI+8wXbgZBZW2qc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A4p7q110fnf8/wCmhJZVjjllfHlxRySNhhgqqvnCvjDFQp2kiPO3c2BkYVZXjKz2jJ/O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qUlfo0/xt+p8Q/trXUY+KVpLMAEh8JW6xuTlj5fivxsroST5b5MBCxjc6qyhgh2iv5ax0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pVJ2T7xrVo6d7arsl5LT90yZcuXUFG92qbl6rDYe1vKzW/W76n0J+wlKNc+CvjeASzwJ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5tpDDeR+b4K8ExSXEMy/LHco8zyQSxJGsZEbKjFSX78qm44erD4b15yk18XvUab93o7L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cRv2Wa4ebSbhhaNRJ/C3GtWlaSX2W1aS3avZ9T8mv2SvgX8Itb1vxr8TdQ+HnhLVtRj+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bq+0LStUa31HTfGfhrTbDV9PluI7n+zdZttMthpdlfW8ttfW1o92tlMYmknl+dni8bjp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9pVlT0XN7CtDlhzL7Cu+aDvGfM05OyPu85rLDTwvIm3Wx+Cw0veesa1Oo58zTTaldtrV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fHtsIf2WNR03xlpvhnw3qGq3vwCmJTXLW9u9UuNF/wCEGv8AU9aj0PTdCsbW1EUOnXWu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pVydZsZI54tPi1G91iqlKliKkYL3qMYt3bdnCmrxXJy3k7OzmnbZK1n8rhpc+Zx1m4OW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VbljzNuLWqUbpu1nu7KprPhDSvHnh/4eeCvA2sfCa+EXgr/hKNa1O713RTEupQeMfGMZ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bXvsXiew8sXkn22wsLZrSE/Z3kRIwVCVSlTU5Qhz03O9SqqdnGpKPLLmcvetK8UkrR63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xFRyr6Yl04tUnUvF0ofAnLSmnS1dvelq9HE/DL9n340+B/h7+1J4N1iZLD48+DdS+H8O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eOtO1m9HjzUtYvIl1a0tPiTNq+paVBd3ng631G6/tvV9F0C5jvLu4gtjeyyf0rWVqMG6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e7t0Vl230VtbJfnmsk0nZ6a7NPT9U/nZ6Pb5S/bW1vT2+KNpqWl6Nd6paaZ4q07xBoPwu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axsvE+ivoui61o2q2raTcwyXOlPY+KJ/7OhkuokvrbVI0tb8yr6GUXUJ6K7Uo86l096S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SWqYYpt04JylfVXTvKN1Zyjpvb8rrU6T9mTUPFesfsv/AB3XQfEd3baD4V1K01vUfBZt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9d+HlvJe3fiS50+G9g1ACLR76W205YbqaLwjH9rWCxuLlLnhzmnaU3fVxTbV7fEu3XTm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8uLoX/mat0bcJdNVdN27e93sfSmj3fi3VPhZeDTILPWbPTr7xRqun6OFjF94f8Qal8Hvi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7+wNSuIPMnhHhW20q4mtbG6mvhfzXtpLHHBP8Vi6DnhKkE72cZKNurqWurO97dF1d0mt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lKcpKCcJRlPmVrKPO1q03du1003sk3o/0h/Yp8a+AdHPiyfxH4R07xPFdS+HdUvPClx8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UtL8a6PrPiHxz4Jm8Q6l8OdP0fw74iv9U13V9Qu9G8IyXf8AwlksT6vfax4p0y61RvnK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OMZ+zamktVGKjOMtU7OCVmrpNJNWTZ05pUdajTVHEpuLrKS5Jw+w/ZxldVNYWilealJa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vaD4N8CXM3jzxV8VbXwJrt98WfhV4f0zxxdfFXwFrZimk+F2k6m73qa/4v8AiJ4H8OaWb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7oGtmSy8R6P4aM+/W/I0XUF97JIVKcsTzQdVcrcoxnzO1+bmTpvS3NaNndc696+p5Wcy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uVK75oSp2kpKCT5tffcWlOyS5r7tpfY37OXj7VJvhn+2FoHi3xx8Lvi3qX/CHfA6/wDD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21S9urLw7qui+H3XVNJ+BVtpviCxi8Baz4wtvDGjt4zuNQ0RToe/w8mnaFcXH9tfOZ64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kkm5ycHJqMrc85crfK3dpySutnZevhFFVMslGMqc3OvCqlKpKMlKhVrNNz/dtVJ0FNqGt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El6XuX1SzNncR3erW6RvZ3lg7WEWqXLaRcRQ6k7XLR32kLpl+lzGfseqiddS0yQadcW2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Ti73upWad+je9vs3XTU+hSm1KT25rJXTV0tdY3W7s+q2aPj/APah8O6PD8WYPHN/J4VL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HTbzxD4Q07WtR0nS/hZJ8J7y8sdP1vxDa6ncfYNW+Gxt1ngsv7Njl3zm/hm0m6kX7bLa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qEHG0Xo4OUGm7W+KHMtb3a2e3j4unTlgMTyy5ZwrtuLT5VevTqay5WlaNZrf3lGXofkd+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w78A61pemjS9a0Lxv8U9L17X7CTSiPFen6r4pfX/AAvcyX2nGb+09Hl8P6iNL068drux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XViukzQJ9rw/KtTr4yFaNqadGdK6at7tqiUnZPWN7K+t7Pc+Hzf2dWjQdKcpT5p81mtF7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fyV1dOLfl/7PF94o0j4u/D/Vnh0zRtX8F6pqviW48U6ZFFN41OpWXhTxlosfhy01qzuE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tSayjt4otQuYre2niuYm02GPszqVOrhsWuaDhKlyKMtYttXtvdtvbV2eve+OW0Y4fEwn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bbvpo5R6vVcyXuu7SvJfo/8AHC6+H1tea5qdz4/0Wz8QJ8QfivazeHbvSPCELeHPDF9e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fEE2hRvqq69rNtbWVvceItZ12ztre/NjokNpaWupxp8fhcfi6OEp8j19nBezckpfC05b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vbdn0EsPha+KqRqRcHOPM6mqjK7d3F80oqUbufLFrvZpJr+u/wD4JniS1/Yt/Zrt9MCa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/VIPEUDaOLeWCb4g6neeGBBFpUlraPb6vpGq3t7ato+mDSIobJVQaaktla3HjUqtSpiX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alRveE6eKlCKd2pJVHKo1dbQXPZtJ8edqlHGYmFKb5ac8JGlGzl7ssHTc5J6p2dOnFNy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JR/8FFk8PzfA7XB4rbxLB4f07QdS8SXd74U/4Rldas7jQfF/w6uLB7WXxZpWt6UGkuZ1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ma2jhuIYb20xqutRzPKqtBKdX61XjBO6i3XhSpOMrNWvzNuScbcrb2aNMl9nUhjIVLq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2hT9pUbulLS0Ve8Xa9rNN3/k1/aLi8E6Wt9f6H9p/tfUfFSf21b6v8GvCngbxJJol5oH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8HfFTxlJr8IuINEs7+Sf4f8AhC2ub0S6ld3lrqlwmn3X1NSpiZ2VbDewacW/38K0W1eL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17zTTk9Vt7WTqhCq3h3JqUbqc5XcuaSk9HTg0rp30VrqLjtb51/Z6/aPPhv48fFXS/Dv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07wL8f8ATPAB8RaHeR+H4b/T4dE8WXFhqeoLokWlvbvo3wrs47XU9buJ1hkinuBJqayR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0KlfB4GM4PklCjDmTs7ShGKas09mlpqtUtz53EPD0Mbj5pTcp4itUqJdZOpUm370ZxV51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bn6d/C//AIKs/tVS+G4dK03wb+z94kvfA/h6/vNUYfD3xjcX9/pfg1Lmy1abRrvTPj54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fX9nrbaZZxajpliLqXTNPvbiPT0+JzvIKGXJYv28qcKtb2cZRm/clNTkotq03otXKTV3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qOYN0L1oVYU7uL5ZJxThGMlejKKtKXw2Vk0lLc+4f2k/i/8AGX4WfsGfCf8Aam+MHg/4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QfD8Y+FeraNFrXgmy8E+PLj4qeOvDkEmmeLtc+IF3b+Jby2Gk6pHd2msfafDmh6L4f8A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bULjUfBy6eIeMxGGoYut7CEFKOJpznGo61RudSUJKd+SElOgnzONoQTjdNv0qcMFisbPD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51aloRarUXg8NOlT1lF00nGpNRjBuvOtO84OJ84/DL9u74N3mnf2V8Q/2FfDuj6FeWNw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OkaXHqo1a3WbUEbwZPpeg3ekQRWv9k+HdQcfErV31x9PbWJbbTrSaDRLD6KeVZ9Wpe2p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5VCrWk9I8yfNzTcUptP7PNZ2fNG6XmV6+UYTHVMPCeDjXpODTqwhGrHm5eTll7LV8r5rw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4L9mJ7Hx/wD8FItT+J2m+F9Y8OeFfFH7UvhzxvoNj44uPBieMIJ/Ed7c6pq1xdeGbDxx4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tah1C0utBijlhtJEknbT47jX9NtPI4ilhKdLI6NSMPrMHgsNWl7Ny5ZKth6aTldxdPld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Wp6mUQx0MDxA1WbwVXAZnUhCM5crU8JipRai4qUX8CcdI2ck03qvtb/go3qXgT4df8FI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w28OfFL4fXPw08DSePPAGt+D9M8XTeKl1Dxb8UvB0z2Wl+I9asfDWsalpekSWWt6Ro9/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9GhtJb69n0+wj9nhqpGCoc3MvenzQau7TvDmk7K72v35m1fY8HDRqVchxsIJylGrNQcZ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7Xs+VKd+0dXsk/zU0D45ePv2TdGvl8M6LpB0Pxn4Q+Del6wPGFvqstzpnxC+HOueKPiF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00za5barYXmqzWFy2s6TcWljGLyyW2u9Qhf77D4qtRk5UlSeiSkrS0vd7dkk1e9rvRny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8XKcYqVXlV1Hmg7wlG1m17unTmunurnoFr/wXO/aLtYDper/AAy+Er3d7qOvSLqOq+G/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a5vItNg0vwp8UdH0mSHRNJc6NBcIbmeWC3srrUL7Ur9L241L3aGMr+ypuc4zlyrmcla76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e1zya2XYOVWShKdOPM9IvSK20Ur3to7Xjd30V2fd/wCzz/wWx/Zd8bafHo37QGr3Xwb8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S/Bvj7xZ4T8SaEpijt9WshoWia9rHhu/s703On6ro+s/b7eK3tdP1+z1+7j186Po3U8X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jrbdu6cr9Gla/W5y/wBlV+dqh+9g7JNtRd1ve7t1VtrdT1H4bfEn9mT9sn41f8I14D1d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/EvUriHTNW+Ivw1nt4dJ1z4cXc+p6lYatZeDdY1vRWh+JHxM0/UNMeCay1nTLS50qSPU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iOhUjiszxFKpKM6uZVZqMLScadXmnSaUk40tZVXOPI5tXclZrm/VcvvgstwdTE04RdDC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qPklRqqlduDl7SFCPM3KDvF8yfM4fqV8PPgD8Gvh1aTWXw8+FfgHwFFq2m6j4d1Cbwf4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0ltrmzePUJ9Gs4Zr3fLcSyzzXcryJK88krLJM4HzuBliK+MpVsTWrV6k41KDlWqTklelU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lUfNyxjo5W91whHHHYv9xiKUJKEHKjWdOCpxTk6kJ8z5VTfuKklC93JRjreDk/yf+If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4mfET4Ha3+zXqmvJ4M+IjeAtSudd+I9jp+gax4Tn8S6B4cfxkukXPw81yS60y607xNHrL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wXthcXwFuLu49zC5dXqYbD4j64qXtqSqU4xnOdnKLfIpJpRk+VKUFqp3i+e1jp+tUo1H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q5LJTXNJJWkr20crx96Ut1dn5ufs9/GaD9pb/gq58LfjBrejaZ4I0r4iS+NNXi8E3/ie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4S/ZL8d/BbEPiO80vwy+vPrV3b2k8BttGsGgHia0sJLI3CC9vPVxcqtHh14VPnWFlSq83K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XFJatS5kkm223dqyaRpPCU8NjIV5STr1ZxpSm24pUp8tKq0r/Yg/f+zbd2bP51fHv7NH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L8INVttM8S6hYoLbwxD4T0fTNLWLVbrVNbk0zTNQvnXydTke1d7VDPfLaQ3UEslxdXAk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OBinirV4xd4ThVvUnZu0ZJpcu7d7vVpt8yOGpwdi4Y2cIUViaEJpxqUKlKolCSatOUZ8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6q90z9QviB4B8A/GzVvCENh4c8N+H/CWh/C7SfCnwi+FfhrwHrvxH8c3njb4d6J4T8Ma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DrDWL678e+DvCfhO48VeLb6z8HmLxBdjWtC8OeIr+fxXF4g+eyfM8ZUy+tWrVZV6yxeJ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qs1Uo2jFySSUpQvGKb5H7qtprneAo4DG0KU00nQpOHOkkoXqcyjy+8/ZX5FG817OEY3i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+zFqvgPxt+0b8efFPwavtH0mz+B/xe1j4e2PiPwfq/hBtJn+Hukx+JNEOlReI4YtY0CW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fQJrjz55ru2vbeCxn03XPMz3NK9X6vQo1qtJe3hUk6c4qc17OtaMZU+VSSbjzrlhe8Wm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pNydoqcnQSabcHGrWp05zkk4t3k6bbTsr8r+OMj9C/8Agm78APhbcXX7XnxWl8IWr+K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ZLiWQaydL0L4k+KtYg1/Q9Nsbm1g08y+IJ/D6zanNPpwlvJJHijgsNOuZtNf42rn+OzL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dHLp0XaLlF1qv1umqXO4tc8qajKEU3qlOTV3Gcfoc4wdPKVldGjOSeYPMPrSi2lV9lhUq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qpJLli5NOV+WPJ5d8Av+CR3jr4Q/GbwT8R/iJZ/BnxJ4Y8K3/jrU7zQFvde8Wa5pVxqP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QrPWvhR4Z0p7qx8fySasLX+0LObR9PttKNvq+uX9p5lfaR4jlUSjQlOjUVag1FxfM1Gv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oyipQkpSi3HSN1c+Vq4SHJWk1TqU/Y1oqCi2pc0KkYWvNpuKcHu9VK0pN2f9E8Cm9SWa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klo63SwtCXWdHlikeMSWwWRZvnZ49jBlTaK/cueEk5RlBpq6tJNO+y0fXoj8ijCVNqMo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rXa2kl927Z8CfFXxhqHhb9p347zx38umQ3vgj4m20l00ltCq2mjfsxyeJI5UuL+G9soBY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3NheWKGPdeWswj8t/5hjeGYcQzhTUpKnmcWpaNyjGEI3mpKMf3UIwvJe7GKd0rW/cqUVD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uWVnZXblLFKW1ryk5T1SV21pufiR+1T8MvGfjrSPF3jzwb4g+K+ieHfCXwJ8Q/Fq9fTp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xR4T8RvFaeDtF1J7dtJsYNY8K3ur6pqer+GNQutQ/t3RFttcle38L2Nv4f8AeyyWBthM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knFS5asVepapJauXK7RkpXS5mly7yMfWqRnXcErfWKdGi7RlJJ06cpO6UXJxcm7S93ll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/Z38Q/FY/AH4JXEHxM/aY8BfEL4ifGnxH4Lk8R+EIfEuhapP4Zg+Gmhaha6bpnjTUPA8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Ppa+KPiR4d03xdcaX4YsfD2geJVm8I6xeXGseMe/EUsvhWxCp06VaEFyVoNtcspQhVm5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q6xlOTinBSipto4aU8Q7vER5Iyp0qlONVxfuLEV6HNGDtKMJ+wjGGnJNxm170p1JeEft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s1HT/jRr/wAZ/wBobxJoWkaN4K8E/FBfif4Xl1K10seH7bxLrFp41ur/AOH3jB/7K8Ne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N0vwtqfh19NuvDFquq3Q1251nXJfTwMVPLKc6MPq9OpH2zoqcpuEtUnF1JSd1GPwuSjZ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U8XG0oTUHKEVUgpJKMm1GCkrKKTcm3aTcmk0o6ej6l8c/DX7NsF7408L/Dr4e/FS/n8d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zrXjDxX4HuF+KHwT0Ww1PUPiA/hbUtHTxwNa8Ba94r+GVhok2k2HguNvE2h6/caA99o8F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sVj6Ef7Qr4Reyi5zw6i6vsqbqOVKl7b2kIRc7NycZyUdLu9z3KOJpwwFSSpR5oTVoKE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Ts0kpWla01JpJpRdo/b/AIF/aG8JeKfgP4o8X/GPRvhB8OG+N37H/wC0d8MNB8H6bdeB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xQ8SnR9J8Bw/Drwf4k1vSbd77TG0zULHSIPDstxqFh/bEOpavrNojy643NRp0sFisxoU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lUcYOoqtWlSkqklHlUVTcmpuEEottxSUXZZjLEVZ4CUJ1KfJXpOcXVqzfsacpc6qVOS8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5p2cZalT9knxHpPivTfjJf6X8TPh74tsh4C+CPh610vwv8S9G8X3ui3Xhr4HfDfwlrjT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vDdvq/iXS/El7by2Ny7+I7m18WvMLiw03T9X1r5LHU6lKlQhVU1V9vi2+dNSkp4nnpQT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Sfu3Tta0veozVSpVhBT9nTp0btqcYSlKFT2kve0clKKi+VvXl1aSOz/4L4eFNP8Q/tZfD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Wmy/BLwDBMvjDWJfturW+leP/jFd39roPhnRLa91/VblYdXiFus39l2V5eN5NpeyT2d0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qeZV7Vf3eKxCk6cW1Fzp4ZxTmo2knGMk1e6un0iz4XDRp/2XR5uTWtOXNpKcYx0tyy0j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ummz8MLv9m/4S+JPE2kap8Pbmz8WaYnxcvtZ8XTt4fu/BcOm6FbwWVj4Kj0Sx0SUX2k2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tEste1PVoLzwhJqT6rZ6dp+lP4t9PC5/XxWDbr0aqVWg2pum5e801LV2UpJ8yTekndNq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qVfBVpQqYevSqUp87VSlNVHUhO8WpxcHCMoOPvRfJyPmsfvZ4e8Kfs0+Af8Agl18Z/hz8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dfEnUPAGq+JfCOq3Tp8QtV1bwR8V/hpc6gkl3eaxr+tar4fvJbjxV450jSo45bW1s/EWr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2+oo35vjamaV8dialerUqxnJwwbThF0acYKqnGNNwir625k6j5WlJq6PsssnUlmWXPEyU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o5RlQqUsTTxbi6kowjeo6j5OaXNJRqJfC6UF+NH7RH7ONn8Z/wBujxLrnjDUdXi+G1xp3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88M2slloU82nfA/4Vp4sNl4ptLTXrO3isde0K9sdV/sc3V/p0sGoaezDUNOuZU/Ssmzh4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bDD8s6deXtKkZfWZL97FThKTlGXPK8k3qna+nx2bUHWz3HSj7VYWeIrypzoqTi4wpS5Z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FFPljJ8yta553+zd+xD4V8dfHXR/BnxHfxNY2mq6p8ANO06HT9WurOS/8X+Nv2sPhd8N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WrarHr+pD4Sa34uuYf7Jl1aSfTNQn8QTbbOxngtFnOfKhkmJq4ahhnjIYPETjQnT5our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5SjVaaV0+SMru7V9KGAtjoSlWqvD0a02qt3TioUaU60qknooQnGi002rJuN7JX/aDwr8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9PjZ8FrDRvDvgX4c+CPGT2OlLJ4i+E+mx+H7A2/gqyklaw+PAk8OTvB4YOrImpaYuu+P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2aXU0V7qFh4WGh9aoQqV/fqSw1/aNJe++VuSa1jrKXu/DZpNSdlL0cdi508vwOJoyiq1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5LnoVpxjaLcnH2ns0+ZuSUU2nKR3/wC2PovhE3I8V+Dda0e5tm8CfA+2i0PwmNMudAt7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o6rc63dwaZPqWleM9DtvDnw30HxBp+mavpumPc31vD4g0vXNT07wzqGlfXcN15rGVaK5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UY06dP21OVKCglFOMFzcnKrt1JJ6RZ8TjcRVxFNOs4yqKLipyjH2klD3bVKkdZNOd/eb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+CDWvnXfBMz6l4usDf6Z8P3svD/w9ttP8a3F9pWjW+peFdI1TxFqXiW8+EHg3wAo1K40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P/Fb4v6ta6b4i0wahL4NubS/8OwfrVWb/dJJq0Z+80kpJuLVvfk9NU24xve6clZQ+EcF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pJJJXry1e8m5OavayULOzaR/RNnncrEZJOevyrhecYPBC5GDmM7lYsSKwHyqKu7vz2tr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/tb3H2f4OeGWMatE/xXSIMxfMbS+CdekVxgqrneskZ3h1XcNpEqJIn4d4oa5nlzWlqDe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6+dr2sup+ocA2UMZq+ZwTVuiVSKbfXdpLo7u+qR8p/HXxF4G1T9jr4G+CNe+OPwm+CuuW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q3xO8WaBo0UPhfwvefECS51e10jWdRsbzXIE1S503S5NO0+G5ub5WuUjiSL7RdW3xbqw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MRCrOs6VOjOrPkksTaqlBNKKckru89oqF2z6fDwxFPOM2xUaVV054BYSNSCfLKrVeDvS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LWy93V62f4lfFW+0zTL3xtd+GLf4leO9B8U2vw81PWvid4G8V2nh/wCDuvjRPA/iLwNa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4gtm0PxXpLaZ4w8LaFq1toMNlPoPhjXNWKXOuammqe9k8p0ueL9mqjc7RUryjO1JySSu7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pOSlZ3S8rMYUfb2lNe0ty/A1NRjOUoqSlL42puVSUW0+Zxjok1xHwk+JXhfQ/CXxsPh3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4ysn8ReJ7mz+JWgXX/CJ+GU8TWOseK7zR9ffxXf6xqlj4k1x7KHUk1LVdf1fTb250KTT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Uxxkq9fFwlKacoxjFRvNPljO6gr8keW7dk7q8nKOr00pexlZRmlKOn8Pn56jozinKWqh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ybTve0c39sTTb3xf8Ev2KfhT4c8K6r4w0bwh+zh8I9cstftvGfgvRda+2ssmmC1HhTW9P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5o99dz/8JvPZ3crfYoTFd6fdanL6OTXozx8pqS9rVh6e57eV09ld1mn0TT6InF01NU6k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VnycrVlJTjaK1S0baPFfhr4iuRoPww8OWnhH4iaRJ8NtR8farr9x4x1T4VXGhz3OvpYv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/4i13xLDmTTyupWfifWfE6uZLebS7jTY7VrWa8bUgpTqJ6v2cVFOUmuVSTUbRXupvmb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mXU6iqzty+ykryk5WaaiovS1k5OMe3uqV07q31H+yv8A8E6/E3gPwzpHxx+IuneBRq/w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baNrsnibxTr51zQdHsrLxNodx4a/4SnQ73whpjeO4tMe+1zxpqL2d74Q8TX0tlanQrO+j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t9Vw1ecsPXThWoSpqMounbn5nKnFQ5024pLmkk430lf2suwlOkpTqw5asVTq0qynFU3G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GouROVOVOzU6ckpRen1x4U/Z/wD2hPjn4iubPxB8dtf8PaHrN5pfg17vS/CPgnzdRTxb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HPqGuWPin4p6ktldeHPE9vqTS+M/DWltputHVtN1rVobrXPDuj5UK9F01UdKnJQ9nSlG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BuSSjyy9ny3bu3FxtaLt52Kr4bD1qsHTqSl7SpWpxu407KNCVRJQsm1Go22knJxSa5pN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4ifBLxZ8WvCHiD4weJPjJZ6f4q0y3h8SeI7HRNKuru5v/hr8OPHN9K1poPh7SrUC5t/G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fWdWvJNJM2oTW9nb6IsvFmdaFV0/YQdOnFNJNSV95N3nKSt71lGOzTlJtWt25bXhVUrUV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e1ScIwdnF6KDdnGMU5aczlK33n+1LqviDQ/+COHxE1Lw5eR6X4iePQbbTNTk0fSvEUem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pEepHR9atL7S73+z4Lv7UEvLfbGYBcLNaSxpdQ+rgOSGAw7rX5eaVSXLNwbUK1T3eZX1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ts2eRFc/Fc4KSS+rYtczWkV/Y9ebk72uo3cnfdI/k98XXf7Vc1l8LofgvbaH4qvrn4Wr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H4U1PWL3X0f4peMfCamHw5qVp4q1Sy0nwroeiaDJrFlovhi11yzvl1m+uJhZW901h9Jln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1J4jD1K0qqhQxDlRqL2U5U2nCS1c2uenzP34Tg4SnGXOehnWCxOVY+rhI4vB5pGlRwdb6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F4HDYt0faVVSl7TDyxDwdZySTxFKaUmmpSvfDH42/tveIdd8P+FPgpPc6pq93YaZdzjx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fWNR8M6ifE8Ai8OeJNE2aK3h9NQEMF3DPd6h4d1V2vpYF1h9HTjxmWcM08O3mlaEJVat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7mNRrDSkkub2kqbTqJcqc1OK2SM69R/up4HDVpUo0qKxDxKg6ixkHTlioU5QUFGjCo0q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5crk/wBHfi4n7U2ixeD7vxX42ttT8SeIf+CffxB+NPi3TPEPhPWo7xhH4O/aH1t/hXot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7LX9A+0aTP4gvbK58S2P/CZXutWhhePR9M075jLKeWxzXAQoU6lGisbGlg8RyyUoUqkp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0eZzi0km17rnJyfu1aVSORY+SnTfJifY1KMJ81KpKDw0VeouZtJwjzq79+movRtn5F6B+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+GvEPhXUvhVc6Podtr3g621qDSdbkXT11SPw/q914XiOpzeFNSeC6vNDfU7q0sRfXFzq2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GS4tv0mtw3CtVhWp4yE6soN05TinzQV25NRkrr30tU0pOOrasfBRxkrKMqLppKSSjJuP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1srN7tPlP08/Zl/ar8SS/BT44f8KN+HviHxfd+MpfghB8TR4o8H2nh2x8N29h8Qb+18Ny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74esre48Sa34hsbi58WaJJrfiO2W10vw40epWtrbWXxOZZSsNnGDqYitD2sY1FTVOVrt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SlyzSi1Hllaaa91+9hmsRgqcoKpT9lKs03JSUvaUUprllFaOlCLi6ai0k03e7PJfAmk3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dYh1PUdZtNO03w/4q8LfCDxsuoLc6rpei+HdD8PwXUXga6trA20WgaVdwal40jhurCGw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TyP7PPZq9NOm+Vzqe1Ub3v0cbRd7JO+z1ak0ycWqdOaqV6sn7s5RjBSikknKXNyw+K15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+xv2PLj48eAf2udG+HXjG+bwWB4tsdRuPDnwv8VXnhXTfEfh3S/HHwi03w43xX8I/DP4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PBfiuYtoF9e6p4fu5dU1G6MmvIdSM/6vwvKhLA+0pNtyUFNTdP8Ad1JXbpxfLrb3lde/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Gf1XVrwkvglLR6ar3+bVpcy9o3sl+Cv/AE+ByxTeC3yqQzYbOAQdxJDF84yBghUAIJr6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FbK7QAOWYqAxAV1LE49Ccn5QCTuG7f1/XqFl2As2d5z2GfmBX+JVC9TxjJwTyVIwBmJy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7gGS5MEwLld0MochQwBVGQ7lAwysDnYF3Md2Oea5qr5ac3/AHX6bPf5G1KHNKFm7uSVl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8C/tz2kmp/EjSgMosWg3Ksrs+1z/wmXitYG2P5cbbcvI2QVCkHLBYmr+XcY1LGV58qfLV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WSb9W2/V2tY/d8nvDAYez1cKb6b/AFegpW7+7bfe/k0vqL9gS3h0D4KeMpLmdBDF8StZ1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NfA/gWSUOqBnLRxQmZlVdzA/KgLAV62Wy5sLUcopJV5tabxjRpOWqs9dU9U9dD5jiRSr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hqNOKTV3KVWqklrb3pSslpa93ofnh+ynqdjY+CfivbWAA0ix/ZV+P3/CO6pcapBe6vrK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6x29jpht7++u9M1+9h0i1hvLi1061ske7llhlkf5HAVaUcZOHNGLlg8b7O842lJVadlG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s2oqW9j7biKhVlPByjCTUM4y5zjGnO9KPLV3V5KMYx5IuUpRjzPRRWi4b9nP4O+Cfin4S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D4t1w3mvfAnQ7PTr3xj4hj07SD8QPGGkafrRMnhnVvD+iXsWoWutxaWTN4aiuFh+zxQ3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qNZLRrlvGajyqUpWi1e2zc5NppNfFdaLxsfia1KvCNHlpxSxDl7kW26cWouSlGXLKLjdp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PjT+yL4Th+NnjLwd4E0dbfSNA0DwRqMHh9/Enxxme0bWrPVTeT2svgj45fDu7jgW4s4z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vLQ6Y1jDbzvqPRCpUtKLhSck01yxmk4y5kn/ABFF/Dq4y1v8KsYf2hVjQpVKnvOUpx2o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l0aSja6V2nbT8MdL+JXiDUP2hPhN4ju/h4/w917VPGfiDwPq0V5paaUmn5vfBOheIPFt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vEbeE11HW4tS1RrYwXc/g28MWoxzm5vbb+nKsHLCuLmpyXK73WtrNK13a9oteTXkfmsZ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P+vuPN/+Cgekajo3inxvp0k76i9pe6hbR/EWxv7EWd3c6d4y+IhsdU0mC1tY9J1HSLyK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ba10s3txbXNjNZ6q1yN8okr8mrck7xte6Sim1rfms001Z6p6WLrNShHRaW1fa22ibWna9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9KstdtPjvPdz+LPHuh+GfCfigifwTHNe6Zp3iae7Oq+HviD4qutO8S6dp+m+HLW18P8A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8RafqCa2tzLH5WgLJKs3j7ifKrtS0TSbtqm+rs7JX67X1RpgZtVaM1parFvm0cVzJO67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+ovCQ8BX3wj+L2oeJLHV9Q1jStK8MXuma2Z7BPCvhHSvsHxL07UbrxSmq6omn3Mer6tq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9E1aTUJPDuoWNvJbpd3kN983h4Xk7wTd+qTv3du6s2mr37ntZhJxnSlGT5bSWjtquS10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VpvZvtP2WfiB4l8U3nguy8KXunatHqaro1r4l03xrbD+zPEE/ifQbhfCvibw34U8L67o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GvLHqs0t/NFq91bSeHjoN3ayX+OJwlN1nzRitPdXKmlzJ6q7eqvZvRd3prg68nhuVpu07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laWnKm1LR7peaNv4oftC+MrDW2+HPjf4Y+IGsNS8c6Vp8EFpDqPim41fwfpuj/Ez4PPf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SgtfD+u6VqWj+NrHWtHtbrTv+Edtrox3aaZYaVfw3hMsdKVSrTqqKnC1lFOzTg1Ja2e2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vi41VT0bcG2mpN2Tk5OLdk9NfV776/qL/wAEvdN+CHxY/aG+MXgC4g8emx1T4G28MngD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GbCPTNK+IHgLU11W3k+HPxW8Q+OvFTX2p6NpGo6RqN3pNjoVjYJqtpPqLW+s6bpMny2e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Cc71JK755ucFGz5Y2a5mnfdyetuZP2aePxEcsoV6VVe1wuIpuK55VJQhUo4ii7RqRcEm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knG0veTIvEEniI3OntbSJJ4IMXhFb1o0jh1u1khPjKz1hGTUb6WZ0sfGVr4eea5i0qWN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mKLVdX/OVeyTd+VKKu5aRW2jSSTWqtda30u0ffOKXtLJr2tR1VeKtDmShKmrWvyzhKX/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H7Z3hfR9c8d/s36R4h0zTtT0rUvhxpmma7pWvWzvoVxoniz9qT9ovQ57q9gtLyxa5j02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czRQeYTbS+RP9xk1e1HDcji6kKcpLRO1q9blcuaLXR2au1ZbOKt4uJjfDZjGKV1Xc7tW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7NK219VotT4l+N/7Nfw0+G+j/C++8BeANDvV8Xa/qvhDx7aXGhaFLexagnwiX4nLMl1q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TUNDOp2FvpVzqNrZ6fZ+XDdyXkjXCN9ZluLqYuriqcn7GVJpqcZOXMm3eNnzWalr8Ts3a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9m501LmacU/deslCMnzJu1kl8P2bvV2fzH4b+M9l4e1a/wDCk/wRtfDHxR/tWSzi8JeJ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bVBpGkauLJNb1vQHXTrrxG2t6dYtbBLnStXtJYptQ1a40yRme8Zha8qdS9dumocz5muW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8S2WmibCg6ClBuEuWVRXkqkpODk3G6b5nFRd9Ekluo8zZ9v+E/jHfeH/AIieHv2UfFmh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gbVI9B0iy8Aat4cjsfFvh6y+JGlix1bX9I8O+K75tJSCKW7Ylbi1l0fyLDQ5dOfS7iH5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TDV1UpKNSDqJuPu05uE1aTUnaTsrrS6lpsvpZV6dGv8AV69KCqQfM1NqdnZpaxUqesJa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pI/rX/YS8RvqPgv9nrQtJ1q4n0nw78M/2mND8U6ZC/kWc3i3R/i58GrnT7i9sLeG0sxf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rBxaIsNrrV4dPP2K9Z5/Ow1Sc8Zh4uUuX6jmc5RUpShKdPG5fyym3o5xjXcIOT5kqkuX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4x+vT5UnLFZRywUVeEPqWPhOEbNpQcqKbirL4bpOJsf8FILzw/4i/Z1+JfgHSPFfgb/h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0PwXrfjnwn4Z1PUmvbvTfESwAa54k8OzW095B4WaXTjNeQ2d28ZS9juNP+0hbx1WNLEY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pVZRUlzcj+3ZPmcXKPJaMZOTaSOTJaVWq8VBUpuNWjOHtFFqKnbkjFztypyc3LVp+62k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+p+L7z4s3k+sDU7LTYfDtlPf+H/AfjTT9M0nU9O8ZwWENveePI7/W/ATahbtrz2dza6f4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Y2VnZ22mX0cv1uIxVGUFySjKV07ppJtKStHZST5ZNSjdW9T0slwtWli0pyTiqM6ajGUZ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zLljCb1invdJnn/wo/Y/+ISeNde+Lh+HfxQs08afB/4h6Fo3i2Twp4lj0/w6/wAUPAXj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uWWDVbi/1Tw5L4d8Q6bq3hWbXIZtHeylsI7eTU7fS77voZthquGw2F+sUKdbDSjzw9pD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umlq01dq7u0pNebmuDxEcxxtSGGqShUlOMlCnOcYShPkknKEJRumpRldp393eycfwv8AA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8NaH4rj2eJdB8caEmox/ZtVNrJrNprF5qsT3t5qMkd00F1r40q9Vry0vLG382CFoNQtA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eTRw860IVnWo1YylOKcmr9G4tRalpJrlju2lZrHInjMJmzksLX5XRnHmVKcoRftKM+Zy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1VmrNSP3H/wCCmXgDwNrn7BPw88f2T3vhbw9oNh+zx4RufDlq+mXfhnw34f8AhBp3xi8E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5ZR39tq6eI/ixL4d1JZtV/siPRdGt47TTrD+y5rrVfz7L/YRzGlOELVVgqeGTTozVf2a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mo/vY2VWmndRmpNRt9bl028bicPKnQlGWIxuKnVcKlPEUHi44ap7NzcuSpTgqNNKm6aU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A/mw0H47/E74deK/iN4X8N6xDcaN4j8MaIvwwvItN8PSXMHipLr4dX+o3n9m6joD6yln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Q2iu9Y1Mz3dzpjaRDp0VpqGoxfrWWJzy6nzfC5VYWVpK7baTaurq703VvJM+M4ko0Y53V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SctUvZpc0W9OW8VeK01ve9kvpT4ueC/iZ4j/AGsfiprvgrxP4o8NeDbLW/CWneFtX8Be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/BD4beI9WlsfCl141vk1LXZvEOsanaadY6Fp9jNHaWWkaosLJ9o1bVfnM4w9Ojh51fqs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WoczlCMnDllJe63ypczcUlLVpM+jyDMqUa1CjiK6jh5ygqyc5Q5ouU/dc4X1td2cZRdl3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NP8ADj4xftYfsU+Avh38Wn8WaXq/ws+Cfw3Txv4lE/xHuhpuufEDxxo48W/EGTXoY5fF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p1G38QXekXPiqLGrG4jtL8Xg8Lh2rUrYaniZUnf4akV7ko1FKUuT3lCUuTRObjHVWeju+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KFWFKhOeLxWKp0KbUIUqcqFLldKKc1ClNxnSglOUkopNyspS/I39s/WYvhJ4X1T4N+HI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ltL+XxJ8Lfhz4M+Hdytv8PrP42eAbjS9esvBGlJfHU/E2u6e2p3X/CRa1qn2fwvP4Xt9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L/8AQsnl7WrNNSilTv7OaSsnKKTi9e7bvZPmunJanwmYVJSVOSe+vNzXbcldtO0bpxcV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dZ8XyXviiN5tUvLGS38Ka3qFtczx7JjMur+C7S/iW3v7XLYi1WK3e8aMxxx/Zd0TkFG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e6mlZ6t3TaWj0i/6tfyVpfd69nZLTrslru2tu9r4UOuXvi7WvAGl6rfXpsLn+3rCOC21C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/Fn9i6Ze3sdleQCSSG30ixunvCZbiEPcQwIEaSObPFU0sPUnCyn7qWuq5W2+vVN27fK5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u4q3Mlo1Gz16Kyfdp39D+o7/AIIq+J9Lv/2oPBFjbaiH8PaF8CPG+n6bFNezDRrXU/EO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0iwvFidJNf+26TDO0kVteXt3a21lb2c+Jpj+RZ9TUMLiJ3jGTxMXOdpKc05ST5tnJrm03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q6mFkoc0k6UKkLSsopVqM5TX8tow5nPolzSaUUf1s6TaxWkNvBFGipEZhlfl/eSSxu7F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YgDaxO1VXC18nhJctam0tfa2unZrmktdLXtdPe+muiPLxTcnLV2ag7Ss7pRltbZJaaO2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zLOG3/aU8QweC/GnwGt/iD8SJ/A2qzaP8TvHHxv8H+IdN0O58P8Ah++/4R7TtJ8N/Brx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LQIdRXWNL8Wf8JC9zDfWs97puqWDi19zK8Q6mVUaUqNWE8LUqRpVoR5lNKrOrCNNJK86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MXdxkkvo54KDxHt41uVzox9pQ9m37ROHJKpGS2U5NNXUEm0+Z/Z/MH4TeLbDwN8bv2ad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s3HiHxTougaf4n1zS/DQ1zxTqGiQ6RoPh1fFuoW+pajplrf+ItW0bTb2603TNce3abTX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+mT/QUoVK2HxNoyneUJON7vS73u7yS1UrXWrVjvziEF9UTvTlFVueW7d/ZOLaUk/dUK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qz9jfhj+2L8NbLwNeLb/ALBfwputB8LaXq+q+INX0/xd4Y8Qa7ptnC9/rniiPUfD/hv9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1p32ee7hi1O8NjpR0n+0zplxdWdkficfhq9KtGpKtKMKsqjpKUKc5aJXi4SUacmnZauy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4GVSreNPMYRqRspe/Ui5SXLy3bm0227uUnZvRu17fQfxqg/Ze+C3wH+DP/BQVP2UPFlj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l4Y8J6n8QfFHwrv/AA7pfjez1bW7TxRf6F4Y1fxh4XutL1G28I6fdWGgX/hSG4n0vWre5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YyZ4KrmE4Zhg415Kmp0HOLhRjSqp+1kox5ObkknG0lGEW7OXM4tIdWmsxzH6jXq0a9XC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4y5qVGdFyjChLateTVSpyOPs3GNSm4w8k+IH/BQn9jj4mfAf4y+GNO8b+N/hN8XNS+BX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nqOja5rdh4l8c+N/hR458Pu2n+KvDvhrxbNPo9n4ovNavLLxjqt34IljS1v/ABD4l0bT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Zbj/AG9DEVpJYd1Oea5kox5pJzbdSEZOT3tGU7q13HVR5Y03hq06NKmnWUqcItSUVyQr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kpOlBu9NtL3VzM+iv+COfhO38Q/C/wCPmg6rPq+s6R4v+GnwV0bUV1+38TrIZdZ8PfFO2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eVJ7/S4NQ1C+t7G50hl0d7F4Le3urq9gv7l/BwdCnHiDE+wcFShjMHpD7TlUxLa5dkny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3ynRxXiKlTC8O1MQ2506mYpyldc1OnPL+Wd1FbxerSa03srn4p/sv/HDxZ4buNT0bwZ8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w0TWvE+oW3hLxn46tfB1gdNk8P6ZeeKNQt/CwsPDV1ceI9d0+8jnuNe1m+Wx0+CHRDYz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h4OeDbpU6ntcTQjW5k+Z0OdSqN6r4VZtNq6m0m5LSczqqVWvKLgn7CTpNxjJe2cZukoxi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5Zb3eif294n+Mfj/AFDXfjd4hsPFXi6+h0/xV4ci8E6hfaB430LxFZaLd+DPDdxqa6rf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vzakdbazs7C+n1aXRksri/is5jdWzfe0oxoRiqLlFQSUUpylLSMmo3k1zaqzvq3ffS/w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M5Su586hPW+6fvbK2rSSet9Xf7w8VeKbzxNrmh+Pz4Z/tnxd8Vf2b9a8daHpusa5q9hYW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u1XWNL16Xw+uma/qMOvaXous+Df7Q0XV/Dd/o0uuHxLprtqul2kEn4fGU/7czamqkoRr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5QjSbqRipPVzhRcFL3ZQk3NOXKk/0Vqmssw0p03yUMXhHDk5YuE3iaMaM7yhOP7qpVjU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m1Z80fy8/aI+L3jHwv8AsO3Xxm8I+KdOm8c+CPjFZS6N8Gw3hyx8IaH8KNU+FV5408Sa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4W8L+N9T8J6V4o8c+RoFz8Sr74j63A2nQpc68V8Uahptz7uQ5Tg8Zi4SxKnVqTqYmNKdS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KbUZRvGTxElBST5ZK6lF2S58yr1MMq0cPDWnRo4idWUUqk5KcsO1FpunBRp4dSlyJRvB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/wBqHxz4e/Zu/Zo+LGj/ABM+Cum+LvHfjxJdb+H938MPh+NR8BDWLDxjba7o174j8OeF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+I+m6Pf/ANma7e6d4EvJ/CdleQX/AIlltNSbU7b1JYKjhc2xkKVmqFN1JqcLqc5OjW9o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0+dws/eSRjWqVMTlOGxPvTq10sOpKpVcqa58SoU3GUnD2dBUYV2lFW9tKys035j8YrbR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MPB/xU8PvfeMfi9458GeHNO8ZXHj3xf4+8K+FPEfxQ0fw1qFxF8P/AA54qtdY0OLw9Bqm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2l9pllpH/CNT2l9e32rzX8EXblE5yyqtJ1+SpRWIqPCxUVKlScqjhGajKKk2rcqbbbbu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pwxPs1h4aOMFUpzqUm7O15KD5Lu7cnre67yPY/g5+1/pv7NnxIvv2qrvQPFPxu8SeAPG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+P/D/AIUv9f8AG3xA+CXhf4aalqN94gufBHim3nXS9K8aanpFtYw6ZZ6pruq2FnevqVst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4yvjF7CpQpT+qVqcVWpe0hyVP3U1yxaalyylOE42ScVrytp+wqWFqZfPDuDhTdWEZyjd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SlJNX5YRbkpcqc4qLupx+xNa8RRfEbwL8S/jxr3wv8c+Ddb+Kfgb9o/xAon0/VfGXxB8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xT8f/B3RoPFvhPw14c+y+F4fiH8QIj4QGueGrI+GvCnjCO7vNb0LTJvGev635WU4aMMX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Yzt7SnzRpuvPk9s40ZO0Ywqc3LFLlUaUXFqKizTOcZKhHKqVCl9WglRpKnLlknSoqNGa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FzlL3pO7lFaHqXgDSdBuvEv7Q2p+FWa08Hf8Jb4YHhDw8mmpa2mkadafCjwNBqd1ZtNZ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lv8AXLZ4NZme0L6bDf2VvDd6peX2pzxrh8LTqYCeGjGMZwrX5EtXGVL3ue7lJrnktV3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q0MasVXnVklhklOTck5Sxkpe5dqFkoppbNe970lfqv8AgsB+wd8ev2p/2zvg/wDEn4YfD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D+DOh+FvEPiGx8U+BNFuYpNG8W/ETUNX0GdNd1qHxDpixWXxK8PagmtaboeoNam8WfTD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nM4YRYyhOrGLr4urXjCquanKMI4Vc0oXSfJKMk1P3E6mrabM8qwVDE5dGjOpTVaOJkpx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jyTUeR87o1H7s+ZeyalGzu/yT+EH/BI3xh4I+JuieO/jn+zv8QvF/wAM/CKWN7qPg7w/q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LpPFlxry6xc+IJrbx9qujxHwlBr9nZaLL4JuPC0V1pXhTT5bLT57u4vbzVvQr8c4ZZfX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dOg3RcKNKKhFUmoShyTU5J25pRcG/d5rO2tThnEwrxqYGo5QhUlO7q0U1Cnapy8ynzza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Xb5o2X3j49/4J0/BPwLbftfa38H/AIC+OYv+Eu+GHgix+EfgjQtCi8S2+vQ6f8Tf2Ydc1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P4qj0u78Pa34Y8TXdvY6PosGs+J/AmrfEO8TULPSNM0661v5HE59icxqYejiMZSi6NGb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rRlglzzq2i4p0amIpQoxhy1HLEyUo/Vkp/R8PUpwrYaFfDxhGti5PE4jE1nSnShTy/PF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UlPDyblUiqdehhlKnKWIU6X5V/tTfsmfta3Pxa0qH4QeFf2jfh94VvfAX7KOl3F34P8A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D0vVtY/Zz+Ftj8R7meCS20nw4L9vGMuvzeK5rmWKOPxFP4jt/EkkOszzRQ/o2W5lk0Miw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sPUlKPtMOq8p+0lFczvdS5XBJtNOCgm1ofNZpl2azzzFPDUMXHDPHVI0506daVDk51G3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1G9uZwTgrWk/PdD134n6D8RtNt734x6Z4W8AQeJ/DXh/xdL408JDxlr2nW3iS503UNUns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X66PB9jquuWGux+G9OXxJdXcelNotvKm250jyFisHicFUSwkVjHetSj7SMG4xc4QjJStJ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04tvWUZI7qeExdCtdVKkqUW05OM6TqcsVFRV04pVIrRuUY3lNtKKTf23YeGvAXif48eN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6v4z+HjeMdTTwVrPjHQvEfizRdd8E2+jaPJYWt1oVtrGheMLaeKDXfEWtvoV//Y/hjTjN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C+soc8MniYRhVp8qjRjPk53HlfuuUbQfKp3Sg4ppSckubl5lLfNK9XCYOliI04U51Kyip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r2fNZxVp8t7O/LG+npHxZ8A+Avh1Lfz+DNF0rSJLnwx8OHv7rS/DHhzwouqXmp6n8cbf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b6dHex2R8B+DYmu7+xlvbr+27TUI54YZr22tfs8gn7Cs8K5KVKEqqi7N3cZJ83M5Nq6lJ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1Zfn+NxFfFe0nXlOpPlfLaNotKNJQ6WWjntbaK2Wn0t/wQZ0zXNQ8GQeL9S1HwdZaVB8M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hyXxj4Y1H4pXhXxF4SW78TX3g7SPE2s+IdE8GSvoMNpp1/wCKtC8G3NwLvQ77S7LXNB17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UlT0d1Gerg4p3lG3K2kppJJOSbWyR8U4KLrNW5pVI3ad0kvaNLlaVvilrqm+bW8Wj+jB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B3K6/fwF+TptB4bBOArYIIxlPWy+/cS1aXc+Z/2vnZvg/wCD0TIC/GQJIWUgLAnw48Sz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JQNzudmI+Rih/DvE9p5ll93r7Fpb6q1RtXXydnorJp6s/UeAYu2OV/d9nF2dr39tCyTt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2R85/G7RNP179gn4LWusWNhqBT9o/wANvp4vIYbtre5u/F3jPSjPbSXCSm3vW07Ub+08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WMZSOVyPi51a1HLMC6E5U3LF8snTbjJ808Qvedl0sk027uztax9VldKFTibN4zUUlkeJ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8LOM1o7O8VbTW/dnxh4z/Zm+KXxM/Zn+I+l+APBGkXOh6r8Dvh14B8I6nq8uheCdEmvT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SvFfj7xB4F8NRTw3sN3c6j9kvtbtyY7bS4mt9e1JYtP7cBzQrYavWlam8RCq602o2ioU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xqUk7uT55xbsmzw8aoyx1b3k5Rk3KEb1JxThJpuFFVKijFpJvkSi3G9rxT8g+GX7An7Y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CGt/DWz2eIfDXxO07U9A0DxD4E8Sa0jeL/FPwKn8PTw+KPCPxSv9Fu31b/hHr+4spbTQ3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8Rw3+oXM/irQJ9H9HGYqE8a6mHbnGNGF5wfNDmU5OMYpJtSTSvKSs1UULJpXywFOTnJ1G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14KUVh6qk+WrCE1yxTbSjrF3XNF3Xxx+2p8GPi/oHgf4L6nceBfHfgvQfgl8AfB3ww8Z6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wup8M+Jb21TxB4s8ca1Z6H4V0KCz0xbaS4a4vmsSNUe3tNT1J7CR5+/JsbRqOdCVSPtK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IrmlNxUbxlK12pNJKytrobY2jWTVSKXsov3pxk2rOMYpWUppSc5U46yu0tLctjyfw54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2Z9F8H614J1nxn4f0z4y3nxEu/Cvizw34kutVi1jxVo194VOpTeHNU1YwyWuiQWEcFxd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EOn3Ny9ndWuk6YiDU6/OrKVWCg32UVzXk0t32vZ3v0vpglODm7y96MHy2+Frmu21datq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351+wP8ADn4eNqHwi8b/AGSzn8U6OPFjx6rZ2d3DqEkcVrrmifa5tP1rVZriCd4Nck0d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qptzcww3Ntbp89xJi6zxn1W0YU3CDdoxm7WUm7qLla7Sum27K120j6TK6MJ5e6tpNznJ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NaKXuqzi5NxV9E21u/1e039rXUvBOjxah4a+DXxBm8VWl34bv9am+JHxJ+G3gT4d6bq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htYtDvfhXc+JPjRpN/JpPxcHiMrqmn2OqeIdIt7S4u7nSfB3iVby14cPhaMqfLKrNc7p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qXVopU5WSlKHPzNr200oyai342PwbxNapNVKVKKlOFNunKbtVhQjOcW+WE7OMlJpuPMn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8Ivi/wCPvilqvxO8V+O/g9rvwqn1fxNoepWVjf8AjHWfE9lNDP8ACn4ZaLaDTjrGhaVL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hTxAmr3U0mqarp3ibTYLu3h0jS/D+o67w5nShQqQpQnOa5U23GUVHljGCiryldycOeTX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suo8vPNVaVWLpQVoRSSlCriJylppdyqSp8qiuV0rOTkpKP6zeIPiX8IvhL/wTWtPiR8fP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zwzrthfeJfBXhK0s9R13W76b9otbPwbHbWupeIPC1jdw2Hji78M6rexXet2kFxp9hco9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9bBUniMtwlFe66rnFyUlBK9bESbnO94pKNrxvNpJQTkkjx1HEy4oxUsFUp0MTCjz0qs4K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nCm4zUqn1dVlFOLTm1dxTcl+KHxc/aS/4JxfBf4oJ4W+NX7Bf7Rfw++KHhvwlpfhm504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DoOs2Vx8Z20WLSfB3xouPh1rMjS+NLT4i6hJpWmS3Oj6tdXOqXcuna3pafYKp8NZ9ODV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L5franKM0m0rypuak5RioTqcrXKrPlud8sdhnGU506fs6/PBVI07OceZU1H21lUkoujyS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qfwN/a5/4JMa1qOn3PgcfF/4Xazp2pW0tpBqOh+JNQ0+e2tJ9T1S40HT9H0vxx4/0qHS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8PHTrTSLjTLu5j+wxSR2drByZnkHFM4KeJw1OUKbvKrCvhI/u37N1Lv21NqmuWTneCcd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TgmqlOlGMXOKined4v8Am+Gd5uPKpOd11ad5Sf3h8eNO/ZR1DxbZeLPi58T/AIz+H9Z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xqj+K/hx8YpDYfs/a3pvxHtIfEfjm4Hw0u9S0HX4tM1TxT539v6jpevSWujJcXelNJC0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s4WlhqU6mKhWtRjKNSrGsqdOaUE1zKrZy5oyjVdvZ/3eY9795HK8VTqYfCrAyxVXETq0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lKrGEVKyUakedxUUo1Oa7Xwn5n+P/BH/AATQ+JmnXXhHwN+218NvAuiaj458EeONd0/U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2geFdM8J6Ys3iDxPpvhi6kW30ix1c2E+ravqFzaS+L79RFOttph0r7DB4vibB1vb1crx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qcIVqcacak41G4+5VsuanBySUtIxTvuvmZ0crq4eVNVFTnKSnGpKrFvSbduWpyQ96Mox5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JTS+kPAmkfAnwn4P+KXws+HP/BRz9ljRfCXxh8S6Df3EviDxL8OrrUbN/C2s2WveBbaK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qNp4l3Xty9j4d0qHV7ibTYn0ZXXVIdY8LFxzCea4bMsRlWOw9fDxlBqtRxPKqL/iqHPG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bXImrM7KGHwUMPSg/a1Y0IL2PsZRk1JwdO65ea6nFtOLbXLLWTauvhnwvp8PgTxbqniT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Pw2+KvnaX8QfD3xf/ZHtPBXimz8G/EvQtQvtQlsviH8ZbLxbFp+vJ4OlvfCF3at4bK2l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XqWp+zo1+ejBTvBzi5yjUi4uDkoucZOVtVy6ct0tr3SR4uZ4WrjKy5UvZezSjHnmpP2l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nkpWvaVn/M4/b37Inx+0v44/tbeFL2y+HvgrWZZfF2szXN78avgn4cvviL8ObzwTo3w/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zRfifrWlaHB4iXTLDVJ/GFna6vp/iCfw/Y3fh+e/h+zpZfqnDWGq4bBy53BRlyyi6clN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dUUmrN3UrtK7ufmecQVKqqad2tZPncm7xck3eKadre47WTvfWy/ouyMZDjLElW2lTgLj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gE9QMqMhfo+ZvS7/AK0PEHB1yV5LLtYsSc5XnkEAY2hsMwyXJbnBwXfd/eABjliuc5/v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weNqrjYQoHQtSGk3t9/QSTZ5Ewb5EWKQAkEFfKRsvwyEEZ2nOD94nCqM8+IaVOflTm+j+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9jroK9WmrWvNKy/xfLrqfCn7Z8xuPijCqhisGhqsqcBRENe8QvCwjyHIdppJDOoCsnkr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3Xk54rFNOXKqs1q9L+0qJ226roraq2lrfuGVRtgcMndS9lDo1qqUF3vpZ6d738/pn9jJ9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tcvktNL1Lx34jVrqQyWpgtJfDPhjTH8yV/NWMIbaZxc7Y4I08pygC7m9fBV6OHwLlWnG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26VPRb+84q9mtLb7c3zucU69TOaX1em6lWnSoVEkr/BVlJXu4315Y2TTauk0tV+Ivhfw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81z4+/AXS4IfC1z8PdR8L6R8SrjX/FWo2etyvPqWn2OgfCPwx42utd1Sc6xIbWx33sdz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t5en/KU8JCTjVhPk5Kcm3OnVjyrd2nySjdtvVO1k1zX0f3OMxVSvXrqFGtKlKtKdN8ih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7Vwtvu/hsukot+7aNonin4cfDq88QeG/2cfHnjrwt4o8Z/BLV/h9qo0T4dwLod1pvxP8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onxm+MHwg+Iekaprvir/AIRXRtUnvPCui2Vvp98bK4v7C3VLuHrnhaVWNWrBxknaPPyQ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UJXTbT93knCpKDfLe/z06lGpUpwrV5QqwhivaShObU+ajVcpTdKM4pRtJqPNJ86ScU2p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DLf4oePYviF+wvayeN7g+H7nUPBfie3/AGPNHufC1jHodjaWd1odlP8AH/xs9zo+uiL7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8utreQ3F1PLFBDb4vCRi7KrTSS0cYUIxalKUouK9u0k03dczd1d22XDVV6VLlxEp0058k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r3U4RaaaaV0m42drWPw6+KGgaL4W8efDCTRPilqfjjSLjUL+4uPF/iDTvh3pupaLf63p9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FdL+H3h630i9uNGjvZ9VbU9G1OGLU9ch1a7dbC0im/qJS5sPO9JwaulFt6pevW+3lbbp+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PJJ2urJO+vR36W17Y37aekaNEdXj8KaTq3hfTbHT5ryDwt4m1LS7zxO1zbaT4eTUrPWo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aaLrxNd32jRW2sy2z2+u2jxRrtu7CPfLW41ItJe9zJy2kvc0a5bLVRV7rez31NKibp81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+unrr6nnn7E3xK+Jbav8YPB3ww8G6NBL8Y/ht4it9a0G7utVstH0Xw5deF/EepR+H7ddJ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Tdb1WDwrNqFstqbyzisre/lje8u5Vmq5qSqSlpByitbtt21VkrpPlT0spNX2u3hkvaU5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GKaTu93q3Z+t9dLn05+zvfeNvEXgn4h+FPD2meFr7QNf8O+HdY8VWnibWtb0WQWEPiPT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9CtLk3Eun6l410+5ksru8s7G6he5nefy4RaXvz9D+ItWru/lpZ91/Lc9jMpWlSla101pq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aWnzd9zkf2Xr3TLvRNF1q2hi17wpa65rV7r+mataeHo7LxbPB4X8nUP7TCaDrd3pOsafp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zUo7yztEhE7y3kFi6bV43rRvbVaO17WtpbvfVNrTv0Od/7vUs00ppuzenNKybTeibdlor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1s/EXj7xNqvgYaF8NdEs9L0a60DQtJsvDutXOhWN38TrmCWCzvbnw7HcX+qwfDi7n8Ox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lrd8t19hVtVtk03qoRj7Pr6tO11Z9276X00a1tucTk1yxerbS023T262lrrvp2P0D/4J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/BQv4T6PceIx488B+K/h/wDEPTdY8YWfwf8ACng+OK5sNK+JuowaHdeL/COh6ZpV7D/a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djZNBZ39n4q0rWjaML2ymHz2fPmy2pUSa9nUpvlS1+KN3f3Xq2utr66W19PCODwePs5Rl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fbU9OXRylFyeuqSTVlZM97uD4c0/wz4S03TdKfSfG2h6LdaF8SEew0yzXWtct/Eet3mk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vNT1FfD+p2Hhm8utXgtL+O28K6ZpsUl5ptjpsifi7qxlToJJqUYz9o7LXmqOULN3btCS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0+mq3PXqzlzUqyo1KEW21CP1alGpFLZJ1YyqWi7Pnu9WfnJ/wUBu/FlvqHwX8V+GNYttD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FNShstI1KTTtT8G/FXxT8TLLUruw1DStQj1B9N1D4iaTfrYiKWOURLa3Udwupyxy/Z5E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qLlC97N3qzqayWq5eZ+id2nc4JqUljoXSi5U6jumvjwyoy95WdlGm23rZt+aPz1+NHgDx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R1b406f8PE8E3OpxS6T4gi+Bng/Ttau08H6Fqvw1msdfi8Oa1/aN5pVhpGiaxoGveFda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0V/Poi6xp2mancfWZbPDQxFaGDg3WjG1SMpuV4865rQcmuWM0ldRW72uov5CtGNSKlOr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ybnqmrXvK695u2tranC+H/CnhCV5degfwJrWieK9bv8AxlqJu7LR9U0zXEvrafTYbZ4t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Gnro+rac3mwXkGlXFlrFg9zbXNvBOPrYio5U6ntIppxcdEoq7v8ADq46a63/AANsLRpt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aPmte8oxiveTslJym3rpDW/vXwqsfCviL9orSPjnYa+2s6ungXwp4bgNpd6Zc6A9j4ddN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Nf7PniXQ7jQLWxsdRTStK0eG30yx0ixFtGsXBKtLD5ZHAwppUnVrz5ry0deXNJfDpa91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xpe1xXtpSTdrTi43vGMGleLdk9r+jbP25+AfxN8Yr8Pr5NP1DV/DVtdaj8T4ZdNs7rW9L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ZeEWlns5r4O9j4k0Dwl4Pu728uI5LDX4zDeWFpHp2q2jn4DGYmvGtJQqVIRjCVJKEmrQ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7k3Tp+63aVoXXupH0EcHhKkourh4VpzdOTlNqpFzpQnKD5W5R5oqrVSSSlD3lJJxkjyr4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bR9AsNPluZNQ8aabY2Ol6bpz39zfXFzpPieIWFjpdrA813c3z3D+XbRW8sl3dbI1ikuZo8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lOTsqkJ3Wkrxu079bfqLHxUcPUUFGHLTbTSUVHlas9LW5b3T3Vk1qkj8w/i74j0m6i1T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pmsW3h2/1y0j8GarocdxZafrHh/7Nbz6vqOhW0eimS8vV06yu4n8o3DWyW/2uCZLS8/U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rmjypSSXNq7t332uu15a2TZ8zk8q/wBeUnVcUo1NJytzPlainq23o2o9k7PQ8Hs/i5+3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C/tNfEjTPB19rfwi+GnhrwNca1f6hpmhW+j/AAeu9PtIprLVtT1jRprHT7XwrFZW0q2C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txNNoiXdxtQyPJpYCniK2CpSq1pVZVq7lNVHP2jjG8oyV7QtGL05VBQVopHPmOYYyOZY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vGMVFKUqi9vUlblu3OtOU5zUrSnyy3SZt+If2zv+Cqngm91N9T8Unxs+kzeG7mOx8N+C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b6LoviPR763W+8L6Lqeq2cGq+KZ9Ku4dR0tYPtllqFpqGl/2Xp9pcW2OJ4VyqUXKMq1G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0rK0nUc0o6Wsr2Wz3bwwee1nUjh3RjKUmlGVvfvKahpa13dXVldN680m5P8AZL4qeHf+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FS5/av8Ahn4E07wfJ8HvCPjfSNWtvAPhjw3qdr8SNW+NfwD0Pw1ot4dC+IvirXlGs/Dfx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2l698Mfhvrmh6t4a8L2UbSLZarpdr+f4SnhYZrWpYbD4uCo1YpYirVoVKc6FenXk6ijTu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vln78YVIpqJ9r/sXNg54bH0cXjKmIqUcRh1GtTnBQwmJqVXT50nVhh8RSlRnWUpQnzQn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dan+0tP8G7/wr8PvEH7JHw5+O7+MdHHjK2kufA/xBf4vafqjR3ehXnhrw54j8PXllqUH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NRHh6S3vdR02fWNb1DU5NP0rWIrev0bLMsxmOwk6mFzethYQrShKnClSqQlNRhJy5qkZ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8t43tq2/neIcZhMDi6br4PD1arw8ZynWp0pctJTnGD5pqSatGa97RLZp3t1upf8ABS34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L+wNr1leX3g+wWTVYvjv8WNFWTTviL4Ru9EtLme51W21xNRu9Q8C6Vf+GNJvbthqenw+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m8KxvplLIc9r05Qeb4erFtxca2GhKXKqjlK8ockl0i1JP3XZSa5UeNTx+WKpT/2GKbk5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JR0VruEk0rczVoxWis/G79qn4W/tUfD8fEDwr8LvjH8OvEPiP4m2zeL9c1zUfh94h+HG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94svfD9rbeAtG1i91bRdR8V2xie60q60KbSTqOn32mXM8MEac2W5XiMqxNXBYvE4SspX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zquEW5JxTUWoJrncnFJJSa+H0arjXoPEYehOLVNQqOVSrNVI0k5K3PJxSi53a2smrp78Z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+HPwY8EaBoekXemX8nxBvrq28SXMFtoWtXN14V+FjeIfFPhy81Dwx4hupL6/bTviT4V8QS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Db2kUd1oz3mjTabpP0WSzpzxWI5VG8YQjKzfvJz5ab5dUkuWa6N6qV2kfL5lCEKVOUZ8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cqiopaNWTu7JrfU+SfAnwk1v4g32op4P1bQb680fSNev5Yb+6W10+8sbTxXqWjTxaRq9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tt4F06/0+e3uF0y1tbi9a3ubNo9audR+llUhHTVXaVk9NXdadL3cbrVu2x40ZWai76xv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/KXq1Ha51/wCymPhb8XfHHgr4b+L57nS9c8RapDD4VtdP0qCfUbvTrK2Gs6tbWfit9A1q8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Lqm+HWNGAvljk8PzLq6wF/LzP21OnGcOb2d/e1e7uk3ay1d0npezV9D0sFGk+dVItuey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VWvonbXz1/bz/gmPe/DP4d/tgfA/wD8PfiFH41v5/Ed74I8Ypc+J7DV9c03WNJ1HQ9Q0+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lrHc20HhPVrd3i03/TG06a+klvru1iu7X87z+hW/s7FVKsHTUYxq05NNPmVaklytO75l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Pp6dSg7wpy5v9nxV48ys4xwlZ/KzS5Uklola6SP7ULADaxJJG4NklVYEtkgFMZTcTkHO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FwsovklbZxd1ZNNvTrrZPV7q1tbJHBil71u60VrqyXns7JfO7SvqfyH/ALanw0uvg7/w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Dxh4t8KaTN8LV0n7R8Kfi/pPw48Oab4S8B2GgeLrjXfiVpPw08S/D3xBe/btFnMNrd6n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41zbpq3hu20qL3MHiVUyh4LD4iFGvhsTiKbqVXFSc41pVIxpxU05JzrRjKTU2oQ1jFax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xcYTrwrYaKcaL9qqblTjRSko1L0+ZfvIcypwlKdlrFTf5Z+A5PAPhfVfhB4v+Ic8dhq/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F8RxaFoHiLW/CGg68ND13VtS0nwT450zWPDkevR+JPB/hHT01rxBppurHF5b6Z9j1W4h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Mas6FKFG1WlJzc3JyjZct1KMopNpzs+XWSTi0lKMts4p3dCvUhiKkZQrcyoy5NXTUleb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MoyvBSV+azOz/Z1+KWhwaz8Rtb8RXsejaDrPw6+J/wAP9E/sWx0Pw3a+H9S+It34Ck1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9k+GdE8F3tx4L8PahbWXhSHSrPToI9QM3h23jazua+fz/B4yvhZexqc1VVlUi3aC0hUi1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Dum01pcxyerRpVIXpuHtKlLn57S5+VK0VzxV5JVJNpaSjFtXTZ++v/BTH4k/Dz4i/wDBN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/rmnnSLv9nfxjdaTrNrrGqeIdG8Ia34H+M2g+E9X8QXrF2u4tYu/h54nj/tKbUGvlGnH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szcceBc4Tp07xTjHD80LXcl7DERfvNpStONk4p6JwajytrryjCTo57mjqQfs5Qx6pVY29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qnJ3TcKdeCktWnUV+p/MVYeJryT45aponh6W9vdU8TaH408AadI66Ull4d0XxF+zjqia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vU9U1Dw7418W+PPEVrBe6p4ZGuXGrL4c/t2w0e2vLmw/Q40ozymE6mqVJyUG7KU1UleL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U3BJyabtfwcxxboZ3iYJNyWIajPf3YqM00rNL93eyturqzd1+4X/AAQw+KXiey+M2s6P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+ENY8JeF7TxB8NNV+GXw6sdHfx7LLqlno7eK/EY8I6V430e00a58URWVjpfg6wisZvEF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/YFjFY6/+aqeJnj3UrZVTy2axcpVa9Cq8RhKtBRq/VsRKryUakXTqKEXZR5qslel7J1I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Ks6zlWrYfl+rc8pRjThUnD28acHJKU3GnopOSdPmSh7RU5Q/OP4eeP8AWvC15rVlqWja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LUfF0Vlqfib4p+CtOt9Q8L6Pb3l94J1bw/8ADzxp4B0q8t/DKWF9Z3OqapHqWo+KNXt7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M/2eHTpwo2nrOcVFrll8aTSblzapvltG97+7d2T683ajWqOlCKtGdnyqW1SrCM049JRj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tHZfrD8WtK8Z+HfDV3r3jXxd8Or3VrzS9A8Or8NfDVj4y0JvB+g+BvAF2/gPU/EuveI/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z13WNH1W70jwxcQX2teD9a1CDVNQn0Oew1H7OE5O6e8XF3V05Sldu2iVovZ2TvJuyufC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jKLTlBpKTV+ik3dPVtxtbVvVfWv7OOv+EPG+r/8ABN/RIfEOl6zN4o/Y/wDCcS2w1KLV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/iXpurwav5MguoLuK2llW/GqLYtJdrPbMkN5C0EH47Xwlf8AtjHYiFGSisRmMHOSaj+8r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u3yu6eq36o++njKUcpnzvbE4Kq4qSa5YV8DUk42veKbkk0nopOz1v+MPxl/aZ0n9nf4W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Txd4T8D6x4N8Q6x4afT7D7b4v13TvhX4hsdO8Uza1eJ4j0b+zNY8OeHdLs7GO+0i70yW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tkk30PDmXY7EewlGtUpUvaVbVYwbkmnSUuVtpvmcY3js3Ft7tP0M7oYN5dmOLqVI+1c5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lGrVqJWjaUUpNcrjJvllJtS0T+a7b9ovwLrPwM+Gem6z8B/hJr3wb8I6jrvif4C/Czxr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0J9V0Lxt4u8Ya6vjPwBr3hvV/GWt3Piw+OPAfhjwlrdrJ4f1DVpNZC6bYT6Top031cbl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581SkvaYh4eFRpRnBRg4twirtK8m3ZO8UmjxcDi6OJyyjUjCNNwxlSn7Dn/dc9OhGV4r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7avdu7VptuPxv4r8aeI/2v8A4B/D34ffBnwJ+z38U/CvizTL1NOufGF78XPBUvj7RvCx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aXrUVhqOn64vhSW88Q2+iG78T+H4JdUkWTTLi/0bTL+sctoYLA5VicyjjvrtKrTdGc1T9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FarO/LUnCmuZpwjyx0vI8TM6LqY2FGrRhRqTjGpP6vVqT54NOdv3j0nRUZU58qs3Td/aP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8KPBdj8Ybv44/ES/+H2i/DfxR8LfEk8/wc+C3inS9TfX9D0X4RR+B9L+HXhLxd488I63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i+K4fG/jXXILFPElhc6odO8TaTqmnXGoedGrmFWvRWWUI1alSjNRlVrKEVRlO85yqKE7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ybulFI92ksJHB1FWlVnD20oT5XBNTbnG8vckuRtNQuklaGyVj6zu9M+DPxM/ZO8afFv4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wq0H4T63e+Cl/ab8e6Rq9zqP/CG/Ffwn8M7i08d/B3Tdcb4V+NNV1nU7+/bRfFl1omt3W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zQfEUOq6rqmnnS/PX1+jj8fDFKjhqkJYbEYiGBdP2UpSnhKCgp8qm+elWjVk+VTdeNST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ijTpYC2Gw9WdSNWjH28aldU4uc8TCcJy5F7WEqbpzahGUudqmo0lyL6d+G3wA/Zy+BXx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rxF4d17TtM8ReHbKa40LVPAt1O2kR+AfAWtSNqUPgrwZo8Rhh8T+OPFWh2V5NrN/aRye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ajpWsaj4h8LO5VJVqMZVZThThD2bc91UhCUmo8t37zknP2ktY8rSadvUyKu69GTeHo0F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HnkqmIjzTl7SXPUlGCdnFW1lzT50qfef8FH/AIga7rf7cXwD8Ga18bv2i/hr8J/Gf7De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KvjPp11Y/FDxNp/xx03wD4ytfCHwgebUNY8RQ+NIfh/cNHeaNe6Zqlt4b0/SfFNpqnhi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prA4nEVMNhcRONKdamsVCVSl7RUoyhGoo+86c53jU5XFuEpO8eVOPz2FhGngKtWLUav9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J0I/VnKmptpq3takqb/5dznKaSkz4/8AC3hDx38G/hz438VfHD9t39tDxFff2R8el8B3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NLNoPwI8f+P8A4beKbibRJp/EOkXvgnxB4Ftr3WdG+IWkeFtF8Wjxn4F1+TRNV8NXVxpF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bl1WWS5FhMFKnKpj6MI11i4zpYbG8kMPVhVcJe2xywkadJwp3w6rTc5VYx9pri8ypYHL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FywkcNN1JVKEVUxmEdVcrmr1FQdVRlH2sNXD3ZxnOH054Fuf2y/2ZP2C/Gnxh+Kn7Uet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Ad/4V74GkWy8R2PgzQPHPxj+HPhxNUfTvEvwvs7PxDqtt4D1R9IuIrdpdM8N2fiow3+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7HxeMxWXYvOcTQyWjCnhMs5cNWjOniadZYiLqQqc8a8Xh1h48lSNGNNwnOUVJqScIP7X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xNPG1q+NrYuri66q4apgqlBYR1cJSoV6WIjjI4iVabnjJ1aXLaFOFB1KcauIn8b/ALUf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8M/tf+JvgT8BPiH4ch0ibw/8BZPBWl/Ef4f/AAXXxBp/iXxH+z78F/H2qW+uarb+ANSt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jHU4zeajJHoOmajPJBpZ03w7phmg+5y7h3hmeS4bMsdTqLEVYTnWVCtO0mq86UXCm5Kn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ye8nK8b/ACWLr42Oa4nBUcTCnQhKs6fPOTgoQhNTSb5qlSc1CUYKUm5TcU2pNNaHwV/b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w94C1TVNd/Zq1yTx38SPht8ML6x8b/Cr7BBoviP4kfEHQfhxbpfTeCtN0S5hji1KeLU7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vklt4JJZYIIsMVlHCkaFWvfM706FbEU50qsG5xo0vaxgk43h7WKajHZS5opw3WkMdnGE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Tw1RUa/tYycsPKnKcavNG6nGdGScJJ62ik9tG/ta+M/iv4l/a71PwJ400z4eap4h+GNj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8PXfxu+CvhHXdM8B+F/FfxOk8V2lt4K+K9zqlrq2qza/qlnFpsur300mmx6Hbz6zAtwnl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yoVsRDmi68faNTqJqoqcqcpVFKckoR5tWlGaceVJ8z3xlTlwlDE+yhiqdeu5x+tUoVbOr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0p/u4L3ZTes4ynJe8/P8A4meD9P8ADulaD4h8P3WsaXYeLPAfws8Qt4evvGvxg8V2UF/49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eadY/Ev4mePAk+lyeGNbgRNNa1S1ttTmhtYII7q6W5/QOG1UnFe1jGfLOVqvs4Qm1Jxa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KSir8sea7R8RmTouUp0qcKM5Oopwou1L3HGMZRhLmlFyT1tNLS3K9z7F/wCCCPhXxovw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8V2Pw0j+Gnijw8nxK1nTPDfhrQPE/i6Txn4Jhl0rQNFHiK78X6yLBPC+qw3fiKXQl0NZ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dRgn0q1/TKtTmdO0otwg42V3yrTq9Lu7bXS67HxFSm4SrSump1U0r3cdaj5dlZJSTSu929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GDuZTjAbcxKrgDbtOThDkFsHjABJGQtYkwV36any5+2Mm74QeD1V0ikf4yFgPNZhhvht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YkncFEbuNoDT+a5Kxn8P8T4yeaZc1sqFXmu3vaXLZK6eju77KO2h+p8ARbjj+3LSe19V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ne6d1bX5++LWp6fpv7A/whu9VuZbdrT9oDTZrARXNnaRSXdtqXjjVc3J1G2u7aWK3s4r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JeWln5NxaSolxD8Jj8ZDL8goYqtCVWNLFe7CCXM3OWKSir2XxNSd3FXv7y3l9Ll8XLij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ThOV7Pkk8ImlK6s5NqN77Nn50eO00HxV8bf2dtRt/tXiTwZY/Dv4Pad4t8NQeHdZex1P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fh7WNaTXLC5g0TxXpmtXNvZ+H1W6sdbtLrVvKfTtatp/Dt5baf7+TQpV6OFxjoOEJOhW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O5c/xNTj/Blq2o6KSXuw8nM6uJp43F4ejzK0pcvs5KFR1HQjKDjonduTb99JqHNKL5Y2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v8F/2aPj9e+P9W8ceL/jPo/wo03UpNKsNL8czaP4N1vxJ4gvtI8LWdhqMfhDSL/SYdX8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L6j4xEuk6947TX7L4fQ3us6Gka92KxGCxONpqngqVOEJUqdCpCKtWcnPn9ouWNPl5VHl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sdMMNj8Di4UsXelLEc9VQnUpynJRpzvVilOUmlNwvZ6rVrl5pLxT4lfs4eGfh9+wR8Pv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Gt/E/wAa6Z+zJqt54KPxF12705tL+Ktgml3DW3wxQiRoLzxNLc3UU82mX9yLvTtWSCZW0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jo1M1xFFYXC03CFeVCcKcFWUcPOUZSlU5Y80uWKi1daRjJRbcjz8XKUeSmpzcZRkqqkp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00Scm7taNq9rXMP4NeJNB0S2/Z98YzeH/h5rPiTU4vHuteNfC9/4f07y5k8H/Eo+HPC+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V0HV/Dvh9L2WxlsdPGtWet6hPNc6hYS6N/Z0Y2M8X9bpOpiKcFiKdGNSFpNOrTpSdWCd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fclruehl1SVNUpztrSlJx5leDUpR5W7Sbk+VNOWvKoSjG0nfqv2U/wBur9tD4x+Ifh7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b8K/2WvG48ezap8H/gz8FPh58M/B+lTeHrPxdq9k66ZpWl2ni7ThdeKNCs9aFymratFc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m5jHnZ5k+U5dSmoY7H4nMKcaTaxWNVV1lJpNypxpJTlGPK7KMG+WLurKL9PL3Wrfv54d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60nTb5ablCVRyjFScqkZxjyud5Nvc++vjf8AFr4c+Cfg5d+DvGx+Fgm+L3h6LSbBviD8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wrpaTpqmla3aW/iQ3+voZL5dYvdO8MaPbR6y0viS61u20oeXB/a/j5fCtL2s4xq/w2ov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o3t/DlCTTuou/K2o6nJXh7arLkk7wrpvlVVc79+LpxcWk58k4xbW7jyy+Fo9L/ZpuPFH7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FWk6D8RrWSH4d+Eb1/ht4oh8c6bpfifwR8Dvhf4L1J/EviSz0yz8EeGbbWh4PivNA/tr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XrXuiaXCmk32vclbCYmc6VOFOpUnGDi1yu3KuSEZtu0Vd366N66LTpp4jC4OFR4h/VlK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/bwdbETUaKu51FSU/eio+7Kdldu5+iP7XPw78Z6B/wAEp/E3gLxjosGjeKbDxF8Pr/W9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03Sbb9qbwx4yup7rVrXUNQ0lxa+EYX1C5NnfXMsZSSC03XqRw17uGpVcPg8JQqpU60JV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f1txXNTck5csk0k7300tp4mXYmnX4mr4zD1FOlHCYqSnOEo86WWvDtKMlGScpy5Ycyjd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f+KXwt/bB1Xwvq37QVrpTeJf+E58U6tqdtZ/Cnw+vguz0iy+HS+CfA81xBefF/4x3Oq2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e69pz+GtXtR4t1qNJZZ/BemXyzZUamY4TF43Fwk6MsXCjGTo80nF0bJWi27tW0lNNx5q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lShTpSjCrRpNNqdVSqSU66qVrRjTppKPNUbcZRvHl0V3y+ffsF/Bn4B/syazJ8TrLwN4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0/X/AAzonxW8Y+EYfGFz4osvAnjQw3Gi2F+bmHSPDmj3HjXw9HaWvhzUvEGrv4z+G8Or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Zpun48RZln2cKNKlJUcO41KVWlzToqopJNvEQpSptxmoaulOEW242UXrrgI06br0ZUqt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GnKsqdKFWnD2cHUjODqTipe9KF1Gc7xau19KftPfG7T/ANojwt8afil4g1PRtF07xz+x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p1zY6R4u1a7l1H4z2D6JpOiX/ibW9XtvGtj4S1KKC58LWutape6dq/iKRtVtZ5rW1isv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yqrTw0I16FScqV4zjh6c6cavLzuLf7tu0XFykpKXKk00fT1KdOnw5isLSqKs+bHVFVmoK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U4wpxhJupKTi4wguWmnyr3j8e9R/ZA8DReEPhzY2uhfELxz4m+JHhnw9qGmarfapdeKb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/AWq6x4N17S5dQ1BrLyPh9HDZQ65JaR6repY2ulada3Ueg6qI/03CZzmc8VUc54dUknH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JSUm5SU5VLppc0UklZtuR+fzpYeOGbryrRqwpyq1YxppyjyxqxgoXklVi0lzRSXK3e7s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2Lv2ftH/AGd/2jPi+fBfhzxD46+Gms/BTwZo3juSKXUE0zWfD3ijwg/jzUvDk73Z03Tt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lf6lYt9rttPuJ7JLuW0uL2K8+YzfOM3xOc4PD+25cLetUnThSgva+0qqlCM5OLfJSip8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zNaevheSjhaCXNGpiZTilPkU+Snh6lSLW87XlC8klb3YOWrifMX7MHiXwd4X+K3hPXpR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6FIdQ8O+I/D+heF7HT38ceENRu7afWdf1jw9o8329rTTLh/DeoT/AL97dvFE8KL4Kn1j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Skppyi0k1r7RXSk+vxL3XvdxtqzLP2pyaoT/AJpXjKU217OT1cPK1m2k9btux+s3wK1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goxrHibVIfHvhvxH4p0u31X4ceH/BXiT4T+J/hlcW+i+BINK8XDx1qSahqV7FdWNx4d0y6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l4uo6tqPiDW0u9OkttWr9U4UlV/syKqqfMpe86nNzpySkk3JNSSTavF/3U04s/Ms1TU6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pu8k5pJyTd25c11zbJKy7/uGXwSoPJDEbcBSSScDJDBT94A4zvYFi2QfpzxhxdyBgEsF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gcgkhWBK5VDyVZeVClFtJrvZ/wCfpa3zGbxlQGIOMhFXA25LZOOSylT6DzDhgNu6g1Ss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I9m5pYkxw2N8i4BXIUhyv+0N2Dgn5hxYq6w+Id037Cq0+l1CXa3VdLep0YaLdak72/ew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9P2u7+YfFbUdpMpn0qxRZAobbHNeaheSwqRyFEtzMI05UmRWI2gKv8ALKfPWxVRNydSo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VlZ2acpXt6n7pgKap4TDxV7Qg4K/XltG/wByS9fQ+u/2dPDVlr37Keq6TqkccmneJF8b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RIHsi86x3EJniMumEXEUM8CzW6vbCVC3mH2MHKVTATSi1ONWbg+WF5ShGnaUbqzXNFw97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53HTlSz+jNW5lLCQV27pTlyyStqm+d8r2UnF2tGz/Gz9kn9kT4IWfw++NPxDuvhl4Hn17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8P8AiW70Wzv9T0LxTr114zcazot69nPd6RqsUul2UVnd2Je5jgihXT5Flhfb8/LGYmvT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WdaCUW6l0qcbu10k5tWvaSle3NGDPtM0qvD4qlQpJxjUxdWjyraVOnQlJqSmpK0ow10v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AEPsLDVPCn7Lnwj8PaL4c8GaPpdn8UPgZro0+/8AFsOg3ttaWX7WPwv8UKw0/Q/DGv6M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3XbfWnGnRyapqgt9TliME/bFKlgVyxpSpupSu5VGm3OrSSXKqbVoO0pzc+WMVUlaaUoP4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71OaliryhCTTvg6qbabjJq9k48ne6TbS8w1zQfHGt/Hvxt8QZ/hp8H/Etjo/9reD7/T3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fxH4a+DfiG0ubG51P4F3dheaTpmnaDJAL+B4Xn1DV7u3t7K0isrhrm8PUdKpNqjh6rgn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85Kimr0m7Rs0uaz99pKyY61Nzw9KmqleK0mnChKS0lWjb93O2qaat6Pay/kZ19NA1bxB4Y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ge41b4w+H9C8Tad4km0aXw94jt/Fdh4gEFtcN4A+IepXOktBqM+r3eo61Zazb6jp2j6x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sLJtN/pl8/sZtyUko32fu6avXa9o6LRSWlkfDxkpWTeysuVRi3q3rpK7adrtPSyet2ez/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RtfFnxWfTm8cePfCXgCWyXwxaXl5ps3h6fwz4G8m41C3utahurSZvCHh1Zbu+0ix1S2Pi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3VpMJtTjLJ36px55LqpXd0v0aSu2n91ylB0pRSbevxJNqzd7NJL8OnzfyH+yb4u8JRfG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dLuPB99pNvH41sXsxq+oXNq/hF4NN8P6RJ4ettZ0241jwt4gm0WeS50m60xGsfCmtx22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zPlVNKzjJTk1q7pX15X1Uop6NrVxvdpl4VyTXIrvteK1Sb1vKK72v3v0Z9T/ALPXxB+H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HUWnXVk/gnXofDV3qWhwaxYReLk1fw3JYyC3nsrr7JbzaNY+IXXUbOxklijWV7Da0kKX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XPC9t3GTs7dLW2te+yWx7eYJypU5RSlZtSaaXKkpbu6/mVl1u27pXXI/BbxLdfY9a8Py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w6Xa6Da+GrCK60SAt4mtL/xDqE+r+IfDerNpNzs0Lw3p0a2uuWwmg0p9GtINHe7uLPsr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21Zu3Te7t+BxU3alWSXuTjBVHZOyjJOGt7pcyS2d7vRNa+r/ALdPiPWLzx9c6B8V7WG+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/G+n+B/Dt1puianaWfi7S/iQmoadq48cjxQZbKZtWlsbjSNJhNxPBFbahLCYbjU16sMpx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sl3S1Wm+/wB74Kko+77OUrOKb5+VPns01aK0Sto03e7bu1dfYX/BM63+Amj/ALZX7Dvx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ZeFvBfjzwsNTtfDPh15/il4s8QeFPjl4DtPEmoeLbPxX4k1DWbt73VL7wtqes3l1eahB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rEMeoLpg+Z4ircmBxqm+eMYqfLC11CEoznJK8XeEFzNc0uay015X6GDjUqU6tJcqdTlu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bSdlo20rtuSdlyyZ+k/xg8L6BY/GD4qfESxlvYdT8TfFn4sfDK/0r7Tpr6RB4f8Ahbq+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VpaWa6pHe6tffGLxdpl9c3F9daXNaeFtFttOtLS5g1O+1j8WqeybdWi2oPEV6Kg38MaX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+aST5nF8ulra/qGDq1JYfDUZR0hgMBWVZKS9pUxFOpCpHVJfu/q8JWsmvae8lofnF+3h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/wCCrGTR9V8U+IPFfx01aTwxJ458CeHvET+HYPDf7PNrDqI07xZrekS/YNYh07xdp+ma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iwmvroz2thfWtx9XkU7YZLmS9nWqymmmrRmqSg3JXtFyjLzbjLomceIqulXrRirKpRoRc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mlZpXTdNyS5m4drM+Gv2sfFfiz4gfA7RPhl4ttb7TtetPEvjmafVxr/wQ8WaRqt/4x1r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fhP8UviDHo08DeLtSM+navBbW7Xkjx6S9zpbTJpf1WV4ijSxjrR9lOM4zhKdNyk4puM7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5k4N2cUkj53+zatSlX5FeUPZuMakpRbjGNnrKCV1FXbS1TTi1vL4p+HPi3VW1nwrB4d8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dI0q3kj0XUpINH17xR8RJ7vWdZyLi7vIpLe21vUtUntZJsiB7yS51GzsLWW5g9TMKNKo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5RTtFS5U2+VrVvVW1S1vfW5w0asqV4yXMrpu6u0moqTajpZOKbbtezSWp9AfFLQvFfjL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L8P2mqatpMPwwbxXrfhaxtdL0mw0fSvGi6lqB8nX/FFzqBv510+8l1cWwubu7uUle2do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1sN9QxFPEThepCUYp6yS9moKSdm+a6urPZyvdtX7KdGv9ao2U/Z05tu1k3FyfLFJNp3p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S2n7m/s76mngLwl4n8F6hJd63qWr3nj/AOHiS3uo3yTafLq3xU0T47qGm8q/fVGttF8G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3ZWUlpfNL9qd4E0nUfynH1EsbX/dKKnSjTjqo8kk6N2rJqXM6Erq6bbTe2v2NOjKosNON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pzOV8NXw8Iq7TjFfWrJqMlaMUkotNZ3xyW8/4QuPV9Jne21Tw14g03W7Of8A01IrJoEu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Xmm6pbpHNf29tmyv7C6ZZpHt7+ynSG4j0ytyhi4zS0urv+XVXlunZRWqTv2Tejzx2tKpe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N7XSt1XNa++3mfjt4j0fVdftvEtzFffEbQdA8O+Ff+E48QaFYfFD4qv4cnjudf8ABfh3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+Jmm6b4agtPEfifw7rENrZaR4mVdP07U7yzFtfwqNS/W8xthcBQnOcJTrWp000/elye0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Tdua3Lf3mj4zJazx+ZzXs2qUG5VJxcFN72smoq8muR2SfLLRxu2vM/jDr/w08MfEL4E61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HjTxPaar4Nm1zwz4u8S+IdIufEfw8v7bw5p+tWd54ul1/VNb03UtB8RQC9vNQvr+9v0l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ZOTJ6mNx2HxtOpOHssPOnytKzamm18L2XJ173d5NnXnFCjh8ZTlTi5PEU5u7jFSV7r3n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lqrHU/C/9rN7i913w1D4dMs3gXWotO8QW91o3jHXJVv9d0+/0NbaWaDS5htlsvDt1cpF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L2282TU7q4vu2vgsc8O1CEpOacnGFm4tKTUU4u9ldpOLem7TSR4ijlvt1OpV9nKL5E3N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7t9Fr7zT2Ts0fcHxZ/wCCmHxR+OnwZ8Vfsz6ppnha90zQPhB4Luda0/wtp15pOo6T8Ovh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bxVrV1qPjjVTeXUusa3a+FNe0tdKtZrrU9aiv9H8P2D6fq0mnfG0sjjgakMZOo6TnL2N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2U5Qo3kpSnyxjVqOc58/KuaUW4pP6vLYJ4tzoSdVQdWrzuyjBTuqt+eyaqSqx5HBO19Uq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8ZfA/gm18K6l4t8WRabe21oJvD+i33h7U7qPVIbfXLu4m1Sa7MUn2q6lkvdTsFtruGK6s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4ls30u20/7bJauIp4etCjBuKqufNFu6nKEYvZXWkFu2+nVJ+NxXh44nFUXVquLeFWHcZW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13dXqWd09JaNW0j8f/Gz9mX4hXtveand/DK1uLvSPBq3sN9p3hm2vHuNA8Oa9pOnXFw13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bfxX4imtonuY7nS49Suk8iI317bzdrq4+lCo1TqOUudpK7s5O8mr3fxJNW6eT18Wjg6L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WtZ8vMna7Vkny7XST+FWZpfHL4l/AjXfg5o+i/DGz8I6vp/g61ktrrw54c1nwlY6/wCG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4MgMcV1rUUIQ+J9RvFsNURLqLztdsI7q61i8RtLs/IwWEqxxVapiJTjXxDdSUqkZNynG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Tfup25Y2SufQVMa4YeSTTo04yowVociUk+ZO13aUZJ3nq+VqyaSnk/tI/EO3+NPwV8PXf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tzpnxL8d/Ei+8R/Enw/4Sj8N60PHHh/w9pOq3mha54O8RalZm+1XQ/DljZTWcUlnDeXW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nVrV/cyPCLC4vEOU4p1YQUIxlKX8Od3eMklfW+mkdVrd3+TxrbgnF+4motOd3qpadOtr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h34f/FvTdPv9AttO03WpNQ03zIL628K3muQ3moaYlvqgWNTBHLqFrJFf3pvr37JfJbXY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wfUyik7ya1afvW6LzaTeq31V909TxZ05OSlFtva1nquZPVxurJLlu9WpX3R6r+yJoXh5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/qWqSXfgdLm50JYLwRwTTa5pl5p159qnjk1E3NxbWBs5ILqyvtMuvtCxzT2o+WCPjzSs4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uaVktndL3UotXk0k07LVtvf08FGUuZzlyyV7XXR8190tr3WmiS+f0z+xRqPxE+BX7fdz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zVfjfc694W1XxJp/2/wvrF3rniPxFYW+8WGpafLM8+g+N768s449Uhktp4LaWe38pZrO5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WS1qUU5unhpucU0nJ04Rny3aS+Kml0sm0mt17GVUKjx0IzTUalR04TjUtKPtG4Sa1urR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JH9RFz+2D8dvFNpPp2p/EXXYdMm1M38beHrbRvBep26JMZbXTrXV/CWmaHrf2KKNVUwX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7Ta9+Xyvwijiq0JLkm4RU1K0VFWtKLjBSUVOyaStKc7r4pyTcV+jf2Fl8WpSoOpJKyda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CU3STbv8MIpXaSSdj8evjr8VfF/ib4tfGHW/GnxF+L1lc+Fv+FeaJJ4q8PeLvitp+oSe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4ps73V/Bc/2y/dfDmsXmm6ZNqUl1qNvCsFpozI9rAlr+h5ThMPPD4arGlSq1aznKpKdO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Jyu00nKandtKV1Jpa9McJgv7JzqpUoqjWwKw8sFUi3CMPatQUYKCV1N2gqbXs00k+iXwN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7+BmqeDvAvwV+IXin4V2Xi7xx4l1vxjo13oegl7rxNd+I/hp4JuZXtNY0vU3s7O2mM2k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awW1uLC0utLWCL0Muy/L8Q8bXxVBVJQhSjCSnOPLFOvUcYSpzha01dNWf8rey8DPsVWp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pKtGfvNpuk6ThOorcr0m5aq75lZNSR32q/tY/wDBROPx1r/gbX9Y8PfEnRofFb+FtTtN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P1/UrG90zy9RSTUtG0W5sRqkHkW9/dR39j4btZftMNvNDdabezx54vL8nVPnji69Kapt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O7kpVIzkneNrOfV6XdzPAY/HtTVRRnSvJPki4qTs7uSpt8zi4puTjq1KzvZL9i/Fvw7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TK+IHxt+J3gbwb4ZSHRvgWnw58PN4ItvC/jHxHpGkeN9T8L7vGtjpE2nwaf4M8KWPxO8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5tX+3654z8Q26QaJq1o/jH4ilTjDOfY4bFVakcPGpLFylJSp2lS5aCVRJRk4zqq8VFK8n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4/DyxVDDqM6tWvTrzi5VVJUFOFCtKPI05uVaGHpSqT5oRXJRg1VndUfxO0/472Hg34l2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D3xP17RLfSDp3jTwrrPxL8FeNNdvdb8NeINTWLxfrHhfxVd6Zd3UDXeveC/C0uraDaTR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a1M63En6HRwGIxGAi45xOhh5xd6c6dOdNNy1vLlhNxcm21GUWly2cUuZ/NZtiI4fNa1K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U4N1Jc1NONqkW1FqMUnZXdmnZWb9D8Lf8FWfh14p8QR6boH7JPxd8E+JNO8eQarosv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bwx4t1bSx4bh1K+0PULHS9EXxRBZtq0fhqbV0W50a1sdC0zTL3T7PwV4cuNJ5sZwvi401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4aMHUm69H2dOFKD9quaLm4Nc/PKb5vtcrlycqjjg84o1av1aOVe2nWTg+SbnJNuUJRcVH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JNvROb97T8D6F8N/G3xs8STT6B8WB4O8aeMn8NeHPCvizwT8OPiPrl9qsuneFrzxUdTv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udV8S+ML2DRRovjow6dpUb3txYadc20t1rHRT5Y0cNrSq1eeL9rRc6dJqTlGCSblL3YR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GonTXVWo60KkVQl7JTcFJyUPetaMnCUprl15XFJpxV7Kx9w/GJPCuka78TxpvgTUfhvD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AFnwLovg6O4vNO0/x9a654vXWbPxBrupwaX40mv9G8UsBrl9Y3FnY211HZafNpPlXX08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/hVt1qrppaJPt2+Sottv3uaV3JKXup2drP7N1pzSb1u3smz3b4B+LdQ8I/E39kqfQvEJ1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E14tl4r0mLS9Tl1Hxxd/Bn4rx6f4j8Dw67BpeiazawXd5D4mhs/ED6Et7pEOrWsFpeanJ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wtTE/WlyNU3jnOPLaLlSjWhUVua3K5KUou/XW6Wq97mvQpU5ezbUaLm27UpOPspTUnyt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uVlqnY/nev8AxBrHxl8Vav4d8PWWufESPVT4ylTxB451CbwJFrmi/DlfiBLFZ2GlaF4Z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aVpOt6RayPf3Vy0+i6TZr4h1K5tbrxBefV4PDxwdKnCmoxsopwjFckZJ3clay96WsrWbk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8zq4mM6M9KcbzjvOTXvWXNKMfe5GryTfMkk27HH/C/wAS+EovhNdS6z4U0j4ieGLvwT4y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+3LzwfrTWxhi8Q6a2qeAPDEqzaTqGoyeJrHUbw6lcX2oalr2nLeafJfzwRcuaRxMoS9l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jOKjK8dU3okmkra2SfRmV4ikoVKTgpL2kp2cW5XahFuK5nFNrlhqk7qLukm39m/Hj9p2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+JnhzR/ht4qk8G/E2fxV4Svx4i+Jnhxr68X4ZJ8K7Z5JNL0jxDY2N1e6Le3bT3UFtZXV3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S3uNNTyMPktF5J9TtUhGpFOajrabqxrJ6y96LkoNrRSSVmopWjF4icsa5ucnL4Y3UbU4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lJJK3vOV7K1sC4+IPgH4+WvxC1H41ePfDHwM8J/FfVPgn/wk3inRNQ8dfFoeFvDHhXSf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leBNb13xRrvibR/Delpp0a+HLuyudW1u2tdYuvD/AIXh1DW7Hz3RxOW1o1cLga+LVGkq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naKXv1IwaitZJyjKydnzRsexh5YOvhJYfEYp0k68qkpqLbf7yU4uyUveTckrKWqTvyvT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r4gfsoP4p+Afx6uJ/gn4Z+FWiaL478M/DPTP7E8MfFjWPDPhvx1rnxCfw6ni34deDfjT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fEi5sxca/wDCea9u9LsfEepapp8UcJ1H42FXMFi8wdSEYVqlao66xDhUqQjUlUq0qHPF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4R9ildL2aPYxtXKIvASq05V4xhD2dS9alTqeyjQouc4ylC0Z+1lJScXJc8lazbf0ofg3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GfhLxr8cPG3xyj8TWmqumqeJ5fEkcNpc+F/CfwSvb3UpE8XfEzx7fnWtW074keGtDluH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uhPNrOp2q2unaH83mmJr4h06koXjCUqbmoqLc506dS8mkk5qLSlvGUm+So1G0e7Jp4KU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4QqOnGpOpaKqVacUpTvaN4y5bSctXzRs4tfJH/BXNfjF4t+KP7Hfhf4V/wBn313qn7Cvw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C3h/WotRudQ8b6rodxdahqFz4c1nVotIsNM1S6uZZJr210LRrM6nq8slmWu9Rh+7ySGC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dGm73kuW1OT1i0lurN8spXask9ZeJR544bFOElGNPOsendR5YqcMKry5/dShytq+l1rZ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/BQSH4iSfCfxF8SvD/wf8L6F8Q774cw+J/Fvh628J6BoQl8cyeBtb8WxaJe60ur6fFpn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mXUKTWX9n3smtrpX7m0f0cZHIsDg5YuNKtW5aSq+woTftZ2p3irOcHCaipRg5JKEkkny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Eqf7lRTqXqQjSqpwgpLnp1IuUKkXySanSnerFrkblZL678P/AAp/a58B+HP2vJvjNqng+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J8EZbbUrKw8ZaL4Y8Za58Q/jh8GbHRNB8S/2tq0miah4atPB+q+KtW8N6dp1zGbb4jeH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8OX2lar8Y8wynHU1iMuwGLhzxqvGPEunTq0ZQcZJVPZubqN1JTdpSVlCrJ68kZ/U5Niq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SnVliYYfCqnFq8JUMZUqVIQlNXhFwpwleDUfrSvKMm0/kb9q/wCLvxv8OfHqfwv4a8B/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wW/Zrv8AWPEXibS/F938QfEV34s/ZX+DPjXUtLvdVXxzomk6rceH7TxWPDfhm+vxcana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1jVrzUdHu9fvftcry/LcZkuHr4jGVMHRUMRy04yhCnShh6tZRkpVI7KFJSlqk3zPRI8TN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0cJR/wBnxPs4y5HKpVmpzbm3GSd5VJ1PZctpQUkoSUkkdX+zf+098R9R+Inws8HeEvCW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Hjwrp/hC78DXvjmx0XTfiLonxF0i9+G+s2fhr4r+HPDtnrdpq+vaXpfjrQNM1ufTn1G2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hPVDqEEXBmGV0KGXyxaxUFhlh6nuVlTUpU4005XdKTgrwk+VKz5JJpq0kqw+LeOxVZV8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YytUlNtyxCkq86lX35r2bf72btZqbU/cUn9VfFjV/iJJ+0/438H/ABj1C9sPipJ8TdX8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RfDzzJ/iL4jSK08QeMb6y1j4DeOLWxub/wAL3Wi22qS6BYWsGnab4ck07SbDWrHTYmbz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FcVF01Nc1OX25yupJOLi1Uk27xerTV4q56GN9hhsvpVXT9vglyqkoVZwcowp81OScmpy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bk41FGUbHhU3h7XtPvvEmvTaJ4rtfDWg39z8NYr3xtqfwv17ULjXdLsLfXIotF1PwH8D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dEgtWstLuLB136dJJcR6jcrH/Yv6Dw3WUXPDTnTnWpyc5uCUbU5TagrJ3jFuLWrd2rpL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028PSq0qSjdwqVPayjN6y96+iceSTSSerT2i3+in/BA3RfE0NpZa7ceEvHp8LSfCHxla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xCPw+1TU73xp8MYrXwxoPj/X/C+l+A9V1vSrbw3qlvqHhnwRr+uw6Je6P4gW+KalDq8r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nZO+qvd2v7ujSdt2tbaM+LqQlF1bq16keVt6uLU2r+81dNtPSNlypq1mf0vhj82TuAKs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dwJI3ZLbgeCScis5Oy/BCUWkrOz3s9tle/z+7oj5o/a8ET/CDwnM7lZbf4u7o1QkN5h8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AeNxJljtHyhPvA1+HeJs7Zplqb+OlNLRNOXLNtbaXWt1tZLRNn6jwA7U8w/wQS7XdVfj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7Qmq6xp37EfwYs7r4H+HPjZ4L1P4ySaTHZ3vxk8efCrVtC8Zau/xIsNDv7pvB3hi6vr/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Msul+MNP1F9V1nT4I9KuI4Z5R8ZVp+0y3CQxH1d4X6xdKTre2VVvFSTiorltKPNBNS5l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6ahGEs7zRUJVFi3lsXOMoxdCWHjVwMpuLjNVFVjJRm04uEYU5t30t/PN8Zfjx8Xrbxe3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BpPg/wCFcOo6L4Y8IapoevDwumg/CDxD8WPCvhHRfE/jvwxr/j3UZPDfjDxjqp0LWL3x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I31PR5PEGvX19bfVZRh6E6FKmuRUnWVKEIxcYy55RacLSTUX7renM207t3PLzFzoVZVl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HLmk3NKNKX24xTSimpJNKMIqLSUpVOa+CPxY+Pnxg+GPxJ8bX3xw+IWneFR4Y1ObUk8V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r2Xw1fRP7ItPGFtL8JLuHxRptl4h+JC3NtFP428LSeHbDUvFWq2d+ZrtYJtcxwdHB42lh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ZSly2neKktW+e8HZq3KrScrCw+Pq5hKVeteVWHtKPtfZydVU405TajbXRSSive57wil7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3xK0H4J/sw6p4T0fxy/h7QP2VP2ddb1PRfC3xR1jSLK7f+2b268FX8Hguw0HxFp+tXmj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eWc13p2naNpssWn7w+rxaYCgqdfFTvFa1IQukp8sp1adVTl7soqaim0m1PTn0ulzV6tK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JzbnaV1elSclKfuxsuqjFtzlJc2kVH5G+H2vx+IfFEd7rFz4kh1S/l8Z6zZ6Fep4SQx63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/Vdfu9I+HXhLU21/Vri102I6jqFz4gnuItEje9ltp3toqvFKtBQVOUNZxUbOTatJJXbk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ZN9WejgvZ+1SlTacKaSvUbg1GMpJJXsle61a1k5XbPqH9hb4nfs46f4Y8F/DT4NfBP8A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iXPhX4k/ELxV8CfiDYWd5cmPVNabUvE/hXw34J8Z6dFDB4V8Q+GNHsPDem21rJf+LtSn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fVdK+Rz7C4z+0amKxeLwCqctKKw1Cc1UjZRSkoTpRqNyjJScrtNeiivocvrwlgoUqNCU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7zvD4pwV6lRzTlJSXIkpO7v+k2s/Bn9n7wx+zH4R1PwJ4f8AAtt8WtZ8d+J/Ddx4U0C5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7jS/jvq9hcN4S024S5Nzq/ja60C6tzaaPPpOpveaHPqmh64+qa8PEPPSxNONWjSrTTlUl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VFVFPlSiknUdOKipPaLWsuV/N4nFYmOZYik58uHglWm7KKvKVKEnzNuPK0lzNcr0naUG3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3xp4b+CNhaweMfEOkXevrq2qeIvDemeLPFFhp066rNp+oaRq1z4Xs/EcPhe2i1nSblBBd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BYXEOtajqxt9OtNB5swnL2sXCtNuKqQilKUeVe49UmlLmk5au9uVWs0z1sLTpV5VJVcL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lGE3dRqRnGM3Hn93qr2V1oryv9m/taaRpur/APBG/WNIvbWFtLl8f/De3urR7cSQyWlt+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kCxSqY5IYXWVTCV2s/mRgblHv5VUlRweV17r2iniJ3bWrdbME9Or5YxSXZ2bSueJHlfE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68HGFopL+zKV49Eot6Py+8/lM+Nf7JngvwT4N+EyeEfH2s2niW68M+D7f4j6Z4r8Qaxc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QeF/E3h+ytfB2mad4i8Nat4fv47a7u/CviTTtE1bwnrNx/Z/jOBBZXd9e/QYPOalSri1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gmm5zSU23aa5Y3tG8vs3aV7mOJjTjCDpOrOXLV9pZwdKVSNVezUJJRaTozUNXL2jlGcW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LP8AwT9/Zj+KHxH+Gngfxp4l8U+IZbz9q/wf4Da18Ea18R9MmufAmteB/EWtX+m6xYxe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R8QeEJ5NX1I+JbO807wvb3txZTaBoGn6nqUXzWP4pzuhXUMPhMA6FWnGE/a4V1JxlUrq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cIT9x2UeZJuPKvd6KFHDfVauJnOp7ehhq9aMeflVoJuMXapBtSS+G8lJtKSvZH1R+2X8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vi7w78K9MtV1jw3/AME8PhVNpuv/AA/XxTpNv4k8UeIdS/ZzsrLxt4cWeHS/EF14p127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3iLQdH8ea3aeJLSxv7h7o6lZ2c8PY+pis3ymeIdGph8Z7J1pwpOFGpCVF1m4qryzhTlO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VzWaSf1GPhCWTY6rGhPCThjc4p0IVpRlXw8aMsyjToVnTlUUalKlGMPdq1I88bxk4pzf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ftD654p8Baj4w+IPxXtfhdc+J9EtviTrkGu6/quo+D/AtxqGlweMNWkM9jfRaFqHhddS0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cSzR6cdQWPUvNj/QsZjMjlLEUo0aU61GNRcrjyU3KLcYpzUlpN7yh8PK20lY+AoLH16P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8k3dVLtycIO1uepGMnBc0eaL91Pldv2h/bp+E/w3+E/7T3wx+G37M2t+Mbn4PS+G/hbo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6z44uNZ+IWmeMGt/iB4iXxB4pn1C+0u01jwh4r8A2+p3XhlfD3gma/k1G00DTUj0mWwt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9Cph6FCpSo0p81e0HKnVcZSqRpTcnVSanDmUU0+blT5Vp+u8Lvg2t4ZcSYjPcXPD8e0c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Ip062V1a2Xqq6lOMHhZVqVOnmmlWUJxpxpOSlJxv8n+EvHU8fib4eeGPEWuJ4q8J6zqc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8DeCdZsZPDY/tqXT9cvbPWfDNzqVvqsVu9mkUVtcPopnt4GkinRLuPVe6OHjUw1SverJw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5JWVmnGUWouOqW15J6H5pnWKxGEr+zoy5Vye095Rqcsppe0Xvxl7ujuk1yt3S05j73/4J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B/7Y2ieNfhr4t+FHhvw1Zap8XIPE/gvxD49sNK+J/jaVtO+KOl6enw08BWngmwsde0bS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w7daLo+jaJELu1S4kKaY36pw9iqmIy2lKq4+0StJqL1SilHmad2+WzbklLe1k7H5tmjU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r2b0tG/vczfKtE29E33P6blZQQP9nADEkqCuVGB6kkEgA4JcFgG3+6px72+88wUMpYdS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T8nXahZivILZJBOdrCnF+XqJJK9urv8AMaZGwBtOcZUs5AXPJIIJVWG1egGOCNhLEROV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1+YzS0k79U06MhiJNSsInRCodmkuYkLIwzlssDlOpC9G4XixzksHinHphq76dKUu9zrw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2pO+1ryj/wAB3vs+m5+Y37Ut2T8YvFETMHjsk8PbmI3SPHc+GtJulMhCInzGV5UZFEW9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XYrkliEmmvbSlaL0T5Ib9n10srNOx+64aK+r0XF2vTl6KSq1E7X3TUY+d7rfb9B/gGsF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b6bEfCvxOvJdSiCxPaIdd8Wv9vVWWUK9vGiTb9jo5i8x0wWQe1hHGGXSnJ8q5a82077O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r3t3TPk8dOb4hpRVpyji8BFJJ3bfsXyprW75pNc1pXdoq9j4V/Zv8VzaJ+zx8dvGVpoW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w1l0XQp4tM1rQ4tPn1v4m6ZpEN5HL4c03SL97+0tLK+1C0uPCMFhFe3JhbTrqJS0/hYZJ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UcPG0ZwUlrUakpw1pyvZNqUeVuKVj6fPXKeZ4SjOdTmqYnHTk4TlTmpQwyk/ZzjJ1IL3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RbaPtb4AW9z8a/2avB+s614m8Z215rHjnxItpJoOo6Z4FvdJsfCXxc13Q10LHww0nwXo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pLW6up9GRtRzPeolrdTW8dv7tHCVKuVU/aVqkZ4vE0oxjTUKVKNL624qKjRpU4c7gtJN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xFbFewx8/ZQpyhSpyu5uVaUpvDLnaq1pTqRi6rk401JJObi02z5p8Y/Fr45/Dz4l/E/4d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N4U8aQWOj+JPH/xIXw/fwWN/8Nvhh43udAlh0L4JeNhdnT7zx55enX98ttf3NlFKt5ea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NfEVaEqtWKppuM3UhLmTVN2kpUqjcuWcXzqUVq4uLsmvQljk6NCp7OgnOnrFU6rV41Ks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0ld25X1ufxufHDwhomg2divhy7j1bw9HqvgnWLfUZLJ4tfu7s2ttFfi606e51XRrIae9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u6rd6vp99Dd3A0by/wCy3/pqnUcoO8baNvmtZ3T3stn52T7OyR8FGKVpOTbvotG0tLtP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11vjTpulW/gPwifC+vy+Mtb0/wCHGnan8Q5raz1g+FLbxafDviC48VS6FFrXh/w1riab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TNZ20b6Xq+pJdI2oNENPjC2VT4be+mkvlZPtpotC3K0ZJJWcWmtt01fr5d9VfRs+Yf2P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GfwdqfgbRNOOv69d2XhfQv8AhPrbWH00al4m8S6XHazNZ6BcWert4eutTCCbVbXU4Y1so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JtOePtOnLmkvdd9Ndk7Wasmrvs7262FQS5ldO77fPX8/lr2Pt/8AZ28K/EK3+KV98LfC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IIvH/g2+tfG02s2/hy603S9A8Xax4ltXuPD0H9qteTaf4YvX0YWoNtc6rDZxTlbS4aRf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a6i0k0rPT5Jr7r+R9BjeSWFjNvS8XstpKNk1zdu2t3ppdvyHwDaf8I740+JPhKHQjce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vfFujNBqXhn+xND8W3ME2g6Pq9zcTpcXj3Os6lfaOvkM0lvY3F1qV9q0FnZ21l21FrTl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7tq13r1XR30eyPOjK9KrFytzw1WtmoyjO227srWevofT/AMZvCOhafrfwv1D4c+N7jxHe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w+NXaw/4Qj4ynwbqF/e6PqtxD4a8FadqfhDTNV02wv7U2v8Abd3dQzaxBeapd6a2mMvR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7k7pO29rPfpbbzt0OGSbWtl7yjfRv3vR/8NzdLWPTvB1/8YNG0j9l2w0Dw98LtQ+NPj/4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iS01Xxs/w7+F+t+J/i9L4O8J3bXsc+oeKNNSTV9fju7680y6s7q18QXr3OkJKktvLF+f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VK9WOGwWW1MZUhTjD2tWMKUqk6dNNxXM4U3vJXfIm1GUr/a5HHCUsLRqzop+0rTjVqNO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P4Yp6aqVttdf1B1Hwl8Q/DviPxHpvjuHT9U1Hwrc22j/ABE8R6PLcf2VdfEHV5NRuLK60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l07xYvhjxjrmmyXFvfTrZ28f9talYXk9lBqH5NTtV5qsVNU3K15uCqKbvKMaii2ufku3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rn3N6XJSVP3I1KbqUIPSSowcaavGyV6bcYTWjUmla2r8Q8T6v/wAIp8Yfhb41XSZdXsNF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Zt4fS6/sC28Y6TbD7XNr2oaNpdjp0WqalYGS+1vU7HTbUyrcT3cMCSmT6HK1Pkm6T5p2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VXaVpWdl21tdnz2dxvhpRbslNtN86TkoSu7xu78sWtLvRK2t18Uftuf274k+IXxF+Ie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nWPh1aeEdC1Pxl8P9TsbDVPDXwlW01qbR9G8JeOvGegrdarZeGLXVr/WtLE0Go6ncQ6J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6Npv1OATo0aXtJSjXqRcqkJWbi1VnGD73cJRk1v71+qOHJajnGpGUnKVN1rKUajtCc4z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OSav00VrW/EnV/D3j7QLgf8ACm/iH4k0YvF4k1ObSfE32az0Ur4d02K7urAtMb/TG1hZ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WJdfvbiKOW3tAILZftsW8BBR9o1XXs6SVRcyUZ1I3lBpQbThJcsnpCSXNGSVzwKUsY5S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OSpzc1GHtJRg058smpJxlyyTcHeL5nY+1r/xF4r8CeN/2dfDHw98YeDfite/EXX/ABN4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aLBcW9h8WtdtNOuL+xuINNl8Pa3oXw+vfD9lr8DWTaJa+JrW7nhv7qz3ai/z6oYPFYfH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84vmbXK6UZro22ndtpNSStFJ3ie6qtalXwkbKbrxpqfuu6lzct4RTbs3aUU5Slq72tY/a3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Jmo/H4a5DpOg33gf4gT/APCFXsF2LSbWdYb4KfBfxZd3euSS+Zu1e+0fxh4z8KaNYRLb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1+1Mbu5/OMypJV1ObdnGXs03FfvYSjzKK3kowquXLpKU2+Vytyn01JypQpOCclUqU6c4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OelnFQnCm1UfMlGPVNtbnxilhi+G/iuK4t7m+hvIdHtJorOcQXT283ibQTdtBJtkjSZL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jeFXkDCNUaculNYiHKk7a2drWu731Tt1flr2NcRG8Grq2q1tdtxly2XqtU7b2eh+XfiJ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whrvwv0waL4l8JeKbO6k0z4ufFfV18JjRNDPxIsItP8ACug/Dya41Ox0LWPCVhp9wnj3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UA1mTWLXSbLTtfsv1XMJSxeWYSfJJQw0fbU3yy5pqVB0E3sknGbk7xVruyTUUfEZPThR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Xio3hFe1Uqn2k5+7rJtcurkoxs3Kz8l8UeEfhhPo37OnjTWtX8LLcaH4++K8/h/WF8V2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fgsB4dlsda0a3udW8S31tFc3Npoi6rpLiyli1S1uNZ02O1bTOLh3F+wjmVP2bbq+walG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qS1er1b9Ez0OKKNZ4rBVqU1CdNVlNTVlLVO6b5v7qaafMk7Jas+gLfQfCuvaD41khbw6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fElm1y/ia88QfZtX0f4a6b4R1631SxhvNGeC0s9G8Ux2+hCZLaKa+uUtbSJ9fvdYPurO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RhFaU7uSTnzRSlaN3FxV3ZXd9NWvkXleIrRtJwacnK0Zx1u5yau4rZybu7JK2umv3j8I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7Jn7W/hrx38WfhF48+I3xS/Z707R/DkXgn4P/HXT4ZNT+HGtfEfx7ZaD4o8XeM/BtrHe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IUhnvre28G6Z9g0VH1LSraXTZNbv/zDHzzPHZ8qqdeODoYv2uGcKkvYxhKKjiFVpNRv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YupUhSq3lBH2+EjXpyy/2dCtSpwnQWNSqUeWo4Uo0qVdQhOWlJOu25SlKSqwlGm5pxh+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iXRLTVPAHhfwz4h13Q4rq+uvC15rMngvTJLEXhluLO01jxDPc2jajc3cuoQ2dhJqGmvc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6CxTTZ/0rIMZDC4TEQqS96U4tOfIrWjZ2slu42bfm76o8vjHC1cRjcvnRTjGGHrRmoJy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21azbdna93ZNM+ZB+yN4H0vV7rWpk1nWtO134d6vpksPjK1vtW1XRfixrdr41tPD/j+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kXhfVdTfXrzQme70jxhdWfha38QPc6NcQaFP6eEx2IrQviqtGNRVpNewi4QVBP8Ad03z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pJye0Yyiz5uVCvRap+xcm4JJtv7VmpaPdNxte6016p9xrPgf4X/AA8+APjfX/DHgXS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8HTaqtzoFhb/AGHw9cL8KvB2oa5rU2g3SLEkPxgtfEPirwTYQWEt9Zy6rpB8QfaIdE0s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c4ZfWv3NKE4qjFK8q9pz5nJp+7Oi3zNO3NBRuvtfS4dUVkGPqVaTo4j2lFwXNzKdKcqUE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oupBrncLVIt+8qf0x+0q3w4sP2P9F8deHPhtqemfEzwv+0J8S9VtviFbah4EjuPGXwv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yeFUfUNL8R+Kb+60Pw7Z6V4duIrPxp4Xn1LwpFrH2fT4dETxzpFz4n9TLo1o5vibzXsXh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oczUmltaXNFS1bTS0fL8bWadFJW1srO7cXHe2zbbfRWata62/MD4G/FPQPhbfv44bwn4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qGj2eg6nrmraFc3J1fVbq71vWodZsfD2uabdF3tdLi07S7lLaJRPczu32Gxe3k9+rRlV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tLdmrK66rXXfkVRxTirJtvSy2sk73/4dXbbTsO+HPhq+8ZfF/TPEPgqPS9M0zQ/G3/CR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y6Bf6lbjUrGBEtruC6m1DTYZori21CK1sZHmZWKq2Ry4+fs6XJK7v8LktNN79b6Pr5rQ6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00nrbu+mmu1rf8Oa/wZhvvA37ZPxE17UT9pOneKvHms6hYRMlq19cW/xI8Pa4IH1PTJvO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G8Mtr9q0/U728ieW1mjzf+RmlOnWyutCk4wqyw1SCm1dc3snFScXulJbu6ejfY9PK3Kn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WnVUdE9JJpLRWTumu/y0/q00y9UmFWABOHd0CZmJiVFYkliNxG8ksyqzkZUl0X+bqafP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03t38z9hmnu/l5O+33dfQ/P3x98G7n45/Frx9Y+H9J0/SPHmmWuva7ZfEGTx/wCNPh/J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GKDxBr3hLV11Z9EtvEXjGKaz0vRdKlaK41i/uZTF5k17H+gZdj3gMNh4qUrVqkYtpJxh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0cYqTvFJbxajZ/KZlOhVxDp1Kan/LaCVSVSnZqN1Ui225OULv4lGyglFnxb45l8NeGfA9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xF45+HnirRvENn4nPj74o6x45S98QfF3R/h9c6X41g8UeLvFOkw3yz6lp3iiwttJs7C1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1SXWNW1/UBoXrZdiqmLxSw0Z8lGvRrOThTV6jhz1KdSW6haEnBwg0pLla1u2syoQpYOlW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OMuVKlGVKnzqE0ryUmnK9RSkp+7GyVpY3hX9ojw74e8UXfgqytW0K40iS40j7fqui3dj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fC/iCG1jtNY8SSTxaLrfh3UtO8P301ysF9b6IurjRrCSaW0bXH5POVGU3NSu37sbOTj6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/ea9POwVanOTUW4r3VJKanH3pLlT/AHUJXlblaTdpOUU3ZOX6j6h+0n+07+0P8Cv2jvF9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wX/Zt8J+AfhB8RdatLPxN4O0TRtW074wW/iFPBHgOw8T3M9zqvjm9ufiBYxfEG00mysf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rSvEl/aa9pvhez8RfMQwmFw2IqKE6SxGPjSd1CnOq6WDhWbjCtdzjScpynV3jUmqUYpS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Sw+Kwrm1OcquLlQdWm3UrzeEwkm4ypRlBfVqWHTXtJKXPiXKCl7STX5uab+0X8JvAPjX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uvHw/p8eg6Rq+o6tfWvg7U9e8Nw6rYeLNAtdGt7ePV9dk0zUtEvJpv7NfSr250Lw5Zan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6p9fhsJi62Bpqkk4Su1N3TldtbKyi4tNq1mnvdNp+JnFWCzavOU7VI+yTUUnZckZqK1j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lzSSc5KJ3Hw2/bW/Zf+F1h8SrTw7oWhSaF8RLfR7zVfteq+BNGEGo+HbrU9f0O/Op2fw9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hcxaLdPfapdwXvhS5mm1y21zxnL/AMJZc+DnfC+bZziMBWq4upRoYGnUprDxi5qbxFah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hGgowi3J3aSdOKuvTyXP8NlWGxVGCpVK+Jq06lSt79OVqdOrCFJxTacf3spybirVJOUG+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+NHiPwp8YNGvdG8MSDwr4V8Y6T8VrbUPD3ijwtb6h4i0nx7oPhPx34f3nxvo1houl6l4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Wpn8RxRL5q2enO2lzX8v0uGwUY4elGVXWmlG6T5G6XNTnHTXScZReuju9zzsxzCNTEzn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Sdvf0ahK8ZKUXdptXjFuKsz6Qvr/AMf+NvB/jHUfEkvg65tNW+Cej6P4fu/Ctr4LttVl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VXA8L6heObS11O5XRLA6HqOpaJceR9ou9Wv9Za2Mf0j5Vrum1KSVrvZ7Wbv6qyelt0vl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va/vPlu7u92lZtdU7baKyPc/h74vg0r9oP8AZBtjpVzoccfwJ+G2mLpd5Fdw32nRa34H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xaikepQz6e1yli6XcouwqkTxRXn2sy8Eacoqu1yvlrzlFLaSSjK290lsurtqdzqOVKHN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438m0tr9bXPi39k34deGfGmoXHjK68Q6ndR6fqerWVx4G8MaPpmr65pml+I/C3iKDT/EO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OmWFpLPq3iSw8vTNT8UapfT20Yjt9K0+0lv5PRnX9jCNoptNPVv3mnFaPWzvZq6tbfXQ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pUkrpyiocrdpS0k7uzSV1ZaaI8T+In7NfwW+BXwhm8M+JP2jbbWH0PxD4Z0jVdP1/wCD9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h+8OsaxHca/4X8HeNPiZrV3Bq/i660TTtLvbaKy0j7Pf6SsEWpGyl1OXmrYmrXd/ZJxa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rPWVrK213pvc6cLLC01UlQ9teV05VFT91NJ8vuVJKe90+WNrRUut/C/jqPBnxD8fWOt+D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9os/jLTPDOi+LRf3Gu/DjSb2xSaWw8faT8HdBt0u9F1uFvM8FDUNOwPtF3pkM149zPv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0Ti1Ti+RNJqKXwSls1zJvdta2djCq3UqyeitJrXRuzd07t6xldN2tr7yu7noPw5+APjD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fge28QWH9teH/hzoQvNas/AMuuWPh34b+CvBmmal4ma0m8feEfDetW91b+HJdUtxP4wt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jkluo4YB5GaZthMow+Ix+JVSVGlo1SpynUnOc3GlTjFRk+adSUI83K0m23aN5L1MvwNT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Bv451KijGMIzi5ybScpSirydOCc3Z8trO37g+D/DHxp/Zu8IeGf2cvhR40+FXjvwl4Uj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/hCT8TdD8a2eieEfiX4g1gx6bdfG/wANaBqOl2Hww8VeP75fD914O+LTaB438LXfg/S4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Ne/MYY6OY4vGYp4dwlWqS/cTk4xUakWuSpCM6aqc8LuzSnKTbpuEkmfT5hgsvhTwsJ15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RgoOpzOitfaQqya+sU6d1GSThzSlJuJ9YeFdJ8UfC79ojxD4J/az8CfDHx34yvPg9ca/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9G+B2kr8M9W8SWGmeJJPHPibwD4Ilm8S3o8U6P4RHh/S9K1Lwg+k6rpvjrWbvR9Vs9Q0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NRVONTC2gqUZ06dGapQqUnOtCnzyhDnn7KpRrU5RT9pBQi24XfO8tp81Oq8pxLoc0uWr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q0HTqezoRnKFNXhUi5OcatOXPaLjJJnzf/wVV1nxzB8Rf2QvFnwR8B+CLLVD+wToHjvS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220Lw38Ob658ejwppV7dW3iFrm902GSyTS9U1mxn1TU76Kzt73xDpNpcardXH1eSYehi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9HCyhGH7xU5N1Je86i55RjeKXMnJxitXK9/OhJxwONotRnNZzjFVlaMJ1GqdCnGcVG0V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tzulFR1/E2b44/FLw7ovw90rxB8I7bUItW+GeteMPCfhrwb4l1260/TvA9z8Yb7w1Jpb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ivdS+JXw+t5dGtVlGl6dZa7pct7qemWuoa7Bb+9iMuwnL7SeYQp020nKfLGUpQg3HRuP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it2m0+alVqRruH1LmnJNR5ZNt+7KbfvNpp807vlvF6JXSb/UX4Dax+118Zv2VP2kPifr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H49+Dng1tL+KXiyxHiTxV4z8U/Fb9mHxN4d0Lwzrd74TmvtF8O2V3c/DzUfE8vi/T/7E0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xZ/2hrGv3nhv4fMqeXYXGqnRr0sROrg8W5ToQ5406MPfmqjTUOZzhT5eebqrmnVlzxST+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wc6lKrhKjxSnQwyn7V3o0sbB4iUJS540XSlioRqQ5vbzjGEEuVVaXwb8df2nfD/wa/aG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HxH4xT4afsKaRD468MyeDm0a303Rv2bvhLrnw8tbTU/GXhTw94k0y5vPB/xDsNA8cajr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1i08P+FF0nwbB4P+oybK6+PyTD4qniKUMLWjiJxp4hVIuEY1akfeUZyjGM/ZqqoLZVPe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4uhHO8Rhfq9erXp4urTbw8lH29Wc3N2jFS5uWpzqlK7lbdzs2ewfAL/gpBq/wl+E1h8H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+Gda0r7F4e1WD4d2j+OrXUfG+salpnhG90680zxro9nHOPHU97deEUl8IJ9o16C5h09N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rPERrY3ATfJVdbDyrNv2bT506NlbRtyUmklZJLRnFh6bliIVoUMXFKrBO65W2rR5Jzb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F3klzJqLSXQalL461L9oy0k1XQvF3hL4nXPifV/Ees+Ata+C1r8Wte8QeMLfW/El74sg8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4SaRo1rpun6J5klnp872do4v5dTk0rWIYrSPzKFWlQoUvqEKNWnTopU/ZzdKl7LlioRp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J73UnKXM37mZQhPLo08bUnQw6qqM5U0q1SLi5RjNtOUZRlyyfNTnUTTjLT3mq/jHwn8e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C1HxfrPw98XWPhPx54L1fxX4Z8MeBlt9S1/wlr2paBpVl4c8IftMfHXTNWtr/wAI3r6p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bQXli0MWs+HbCbW7Lxj9jwdicNjZYis6bpY1VfZ14RlKcJUpKE6dRTcYp3n7VKC1io3v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cPh5zhhq0qsOWbk6lL2dSM7qM00p1FJJ8ivGajPfk5UpSP8Aglz+0ppHwEs/h9eaVHo8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J8eaBotl8P7nxDq/hSL4rfBHWY54NO0P4n/DvxbY3umeCdG8XT6XrHjSLVLfX/Ec8XhD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gtr/AEr9Ax9f2csPGNX2SfxSUYuckk7L3ov3XLVytbmilzJSafz+CwVSccTVqU51Kcas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rpxUuXl5pNRSs9IRlJaxkz+syz+P/wAOrjW/F2gw3OstN4G8c618PtavG0tEtI9V0UQT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crZyWt9p9yxMSmP+0I0YNFHNLH5WE4ly3Ewo054i2IuqVRezmk6vM4bRhJJSfK78yUeb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QZhRlKpDDr2EoqrSftqcm6Ule6vKMnyWalzR5vdvy2lE5n9rlWPwd8NESqir8XGYkl3H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SQBuZWm+bYwXO2MAmVPy/wATZXzbK03Zexqteqva/VaaO9tZR31t9jwFaMcemrpwpLfr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/BPwb4q3BX9hD4MSpF5zn9o3w3dIRHLLb2S6Z4i8W6tO13J8v2RZ7TTbi3guJBOIb6+tB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TrP8A4ScH/wBhkG2lpC08Q23d295QdmvtO2isfUZW1DirM5OMpf8ACNibKN3L3qeHjeNr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baH8/P7Ulx8JPDvjO90TxwvjPS9bv/hfqviObStH1TwZdeHvEmj6j4Ag8Gtqkmm634jv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SPhVqtrFp994ctLS11CNNd1KGx0fxHp2saj9Jk88Ty054elGUoVEoyk5JKdJQnZpJu1qk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4q/kZjPD+3rQqSm0nBVIx0cYvnn7rceWTkqil8aa01s1GXn37O/j/wDZk/4VR448K+HPC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QviD4q6z8S/E2geHviX8XPCXw+1bV/Bmj+PtJ8O3tm/9j3ulaZp/hhdM8PeHfFGreD/C2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tLTWNQu9QfTo980hmM8dh69f2dOf7ujThT0TdOUrScptOzdZRbs1o3pqlGElg4c31aVWb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W5xoz/5ew9pGnJu0rybbUbW1s/L/ABr8f/2fLHT31D4F/EL9o7Wr3R7rQvEvhnwV49+B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07TPFp13w14f1HxpYfEP4mtomhw+H9W0UXV5ZeEvELTa7p9rfadp/h621WHSdD6sJhs1q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C1KVRTrUsV7bllHn5bwtGUudJ25HalztylOUGnjjJYOpSdOmsRCtJ+65whrKcYtydpQS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aEoJc3NKS6zwPp3jH4xftA/8JumjaHot98UdZ8U6taWknxBvteuta8UfEHXfDct5Jaz+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N03/AISe8e51TUtSu2t9J/4SSzsbiREsElPDiK0MvwlJ1JyrLC2c6vspKU6VF8zbpxlU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Tm1dRTaR6uX0VNpSdON6bVoqUYx5o6Ra5pyUYcyu3Ju8W7WPs79l39nDw/8Asp/Cfwz8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g8QfE3SLqfTLz4LfCjxponxG8Wa0kdzcyST2movpOl674QuNKttc8ReMNY097W1gv9M8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bo6T8nnWJlm2ZvM8PRxFLBKimpV8PUpzxDfLDeS5YKPNzwcZSU9+tj6bLMVl+By6tlUq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08bSqXpYWMaqq2cHKMqsqto01J05ezeqdk3L1yWx+P/iGTwF8J4f2nPiJpuk63N4Zvh4d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b8FeBW+Inxmj+Edl48jsp/BNj8Qhqdz44+L2mF9K0X4geLo7rT9budQ1TxRYafqOs+F/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VfYUpezSblKLlJKTpq0VNytJ2UFKnyPl5mpLmnB/K5gsJRxVerLDxnPlTvOXNOdOFFTc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1z1IRfM1zQU1zvsvAvgTx38JvGPxP+Hfjj4tfET4ualYeJzcv4l8bL4fggv7i48I+CtQ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1soWLRtY8M6deX+uQx63e3WnPZQ3epabolrcL4mY11WrRcafIopppJpydk23eclu+jSta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KnUw8asKapqWiV4t8sZTUVzR0spObiklZSvtJH3J+1rfeIdP/wCCN2s3Pha8srPxFceP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7Y2up2mmzeKf2wtN8Jzak9hdgWV1c6Zaa7cXlnHdI9ump21tJcRypG6P9Fl0KTwWUuqp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/dk1GOYStfR3k5tNu9m7rY+foN/6x5paXK3gKrva+scNhp2tZq0uW0la3K5dT+XH9qX4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NtQ8Ban438A/G3w7q/inxJqKazeeAdN+H/8Aamv/AA/8C23xI8ReKrrRLnWr3SI/7NsN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dqOt3F1ZaxO4jl1B1vPosM8irwq1HVq4adCNN1JVqvMpKrJQcOZJ8z5uTVqLSmvVY05Y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jJQVOnTtFRTaiopS5YpXilFKyimkmnY+uP2Qvgp+2Z8SL79nP4geEbP4ZaX4i+IfjDx4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4c1D4W6l8KV8D+KNE8UeKdUh8Q66bn/hI7G91XWrbQ9K8Na3qC6f4ctrkjUoNdtYB4OZ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FevNYKFOTtep9YqTnGCp0qbjCpDkm7Sm5KN+ZpKNLmn7jy+thsFha+KjThHGTr4arRlC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JqvGcueU5R9nOKhCNKM8N78pVJKn9Fft2/DT4o/BDTf2h9Q8VfFXS/F3h79n74G/s5eB4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C6z4p0fVfH3wHjg0Gy8ReE/Ed5d+HPDHhjWNQ0W/0s6JpGseKDb6LpWiXd7cWc+pLrfl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8DTpPDqtSc4xai/YRpRnGELNWmlTaS291K1rwt6eLrRlkdTG811Xq5hVqUVGM4yqOeMh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5U5ykrRjH2s3Zyi2vzI+APxs/a68dnxb4S+D3wi1jVrD4qxeLNR8b6vP4/1XRdA8TaT8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GMOoeKviN4fsdRvbXUfBuk64dc8Madp9xofjTS5NS0vV7HxCNav7eX73GZblWCxKdbM6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OLc3TnGo7Rpq7mow9peW8IRlJy5Uz4SNSVSNPkws+WnOm6bjNQjGUqkaVOVvdV1OdOMG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k/Vfhtc/tcftM+HIPH91+zXe6X4a+Edz4D1fWvGXiXxtpmk2NqfiL4f8D6j4TEWm2fhH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d6Bq72OlaDc6na2Gt2E3iadNKv8AThDwYp5bl8qWEp5nh6+IrurOlh4u9WTgr1E4qTcF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0+K/q4KDxFGcuScY/wAKTk1KyhUqQk4RimoyU6lVXjKOiXIlKzfSeFvhp4em0s+L9a1P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2Gq295oVh4t+BKXkzeE1n1PW5dG1Nv2Etci0zw/AdIu7vSbG68Yxlbtjp7NdSzaXeajn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lh4UVOLk5OorK6k9r8zbgkk5QV5Wcla0nmFDDuveuq1WU1H3otqLjUfLBJe0Uou09dHd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f+CTvhL4uaD8bPh5c+ONP8YeLbTU7Dx/4pu/iFa/Dnxl4c8OaFpuoeGPiho9roXinUdH8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2+8Vm51Rp9U8R2t9rB8Q6busU1Oxt9Mi/VshxWDxGCqLCfDSqunNX5l7RRpzcozesoqM1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c9wlfC4yKqQ5Iyg6keZwlKVOaThJK/Ok7xXwpqUJL0/peEmcgDAJGB8+MAE4XauMNjI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2Hsniilzn5g28rtBwu0NuZgoZwWD7gQCTnlTuC8gAUuC3BfGdoYHazSYbDbuh42gD7o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N/Tr/wADRmnoboNc0IsTkatpEYKqGDM99bhDyr7hllDMArALn92csvBmU3HA4xx3WFxD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rzOqgr1aaS2nHutE09/L89D8r/2rP3Pxy8Y26ZYOPCciySlXVVXwL4ZUtksikZRnbys7y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+YqaalJyWtSfO1t9iH/DaLbXpc/dsI19Ww+ztGrFq+1sRXSV+/LZ+V7bq597fB5ry/8A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7jX9V+HXxw0/w9ZrNDbve6q3iDx3punWyXV7eWdnbyyahc2cImvtRs7eAy+bc3dvAs08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5OShzU8Uop8zcpKrVi1FJNv3mm9LK+rSsj5OtBz4lhLkvClj8vnVtrKnShDDTnK2u0Kc9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JJP86PDd7Z/CD4R/EjwP8SviZ4A1C38aWvws+H/hb4dfDPxRefEL4nXtt4T8VNrWs2J8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iK/vX0u78YSQy6C2p3wgulkuJ4o9OtdUsvn1+6py9nNKnCnGlKMpXblGab1jzc6cXNRi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W+kxcvreMpYqEZT9n9axEqs6MqcY061Nx5WqrpuDdqLlaPMnGcbqM3F+3/DD4gX/wr+F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9l/4o/GPw5P478TT+ErjWPF91pWrya6fFPxI8cf8IzfeCPjqPCWu+G/EHhzTzfahqOo2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F2fVL+fVI7AS+pSxdOrhqMHQg/YVdZTxVSnGfvO9NUZKMIq0qV5qUlKaqPWXM18tWwNN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TVW9SKp04VVBTjGMXzQm0k3JcsW0pKUZPkUny+EfFfx9oPi2LWNc1z9kXxt4T1i78bN/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ixp+pQ6vY+HrTQJfDc7/AA18Kag0sdjbaDbNBvubfTBaW9pBaWhtrXTZiQqYfmm54Vyv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/d0lGPOoe/wC6uZytZ3XLZLXaODqtxVPFUakY07JctGPxVJVJSSlKSScpu63T37L+PDVo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nhfSNF0P4rL8K/B3hPW4/B2ja9oPhzxdp/hnxDpt3e+NBY6v4T8H6LceKfEWl3PgbX9X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3yaxrGy8E0+oT/wBNU4TjOaqcqglLrdp6qzSu9Gnbs9L2Z+fRuk7tPXTVtpaaN+t7dtVe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H4heJfhF8JPEXxO8JWOkaJ4p8IG38Da4s2gX83jm20PWta1LRvEN6tlrGvX1ne6FL48u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/wCJDqOlTnT724W61NufCwj7SVpuTU7tN3tqtLaW0Wl+w20k+t0976ad1b8fl5fDHw8t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1Hxf4/0XS/D+r6rHI15YNLYzeFfAOi+LtRtPEXhy4Hh7R5Ndj8UanoGm6tqOmz2sGqad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VdTtra/vrnT+nGqEoT5Yyuk73ad7Rbbbvd2emuyWuhOGnJVJJ6JPV7WvZPlT0W/z00ufZ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L8Wb69l+J3ijS/hzpmveL57Lx9pk1/B4nGntoGvJ4Qnubyy0W71izlvLzUNFtNVe202C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9ReOG6uZk+cgpqqvdje/R389+un+dz6GvLmwSate1NLTZpwd7eSvo1ZJpWS28r+HmjS63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703xbb+DZ9K8YXF9daPo1xN428Zxaj4duPDuu2b61oGmar9lsraTxVrZGs2Wmzam9nvn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PoVV8Nk9Wk+lltbTpok/XyR5sLNPm2cZddUlFyWl97pJab/I+nv2orXWtd8OfDi38W+D4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fC/hBtIu9Na81PwHrOk+I9A0bXINS8M6hrWveH5NRSOfTtYtYZLTULaGW5kPhbSxctBf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OzVk2lfXS2u/9Wucru9V1le7dtVr3tpdO6WjenQ+iv2fP+EO0hP2B9ZtF8QeDPD/AIZ/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HjbwD4m+Hj+OLq8+KXhLXdE1Sz0ofDvw3b6vpfiHSbrRxYeLholr4Q1PXdN1G7l1yLUY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05zzXM6E0k8Vk+IUWnCyjGnUhJS/lV6dkpe87/wAson2OV/vMpdObs5Yh0I8qvy+5ByV1a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vd6PX9uf2yNafS/2i/ix4VsIZzZ+IpPh34g1YeTBJZSX/g/wLpy6O7vKv2i1vIh8UvEz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3lwNVkkudP0dIPx2T5eejGXuOVCpKLWrqU6LjzXsrWdWon/Ne3TT7LLUquXYGvJL2lKn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OWNd42e7f1Wk3J2d1Jq3PJP8ALv8AaQji1RvA+g6nNpbWF+/iSS7s9TigljGkrqHguPVL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hhmgiSWR2ZJW8iQRwTzyv7+TVFBystUne26dpX2eqW/W90trIwzKXJR91tSlOKSTkt+b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Xcb6WSdvhn48fAvwH8KLrWPDnw+0W00jSLmbwz4j1aVdG8HRQSanZt8XNJspGltfB2me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j2mtWmizQrPcNoEl/baffWn1NHEutGPNaLU21FbRilTXWUm5SaTfbotDgyqfNKc52T5Z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nl73Le2qcouTd7StzI+FPA/iXXPDvjfxV4V1G303VNPvfEWn2nh12vtTsF8zxPreiabH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UOoawIL+701LjzRpaJBFqL3t9BY/T4ui5YTD1IyspU1J67Wjd629flfqeF7eCxuJi4K0a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VJPfTpG7XnfRar7G+JPxE1v9kfxb8Kda+LXhez8V3/j3wtf6za6P4Nu9N+IVtb+FZYtO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AP4WBpfg3SxrD2NtNpEHh/T/APhI9O0fR7bSLfw/4rvLSzgk0/wZZdXxdOpQoVFTaUZN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toJp3TbaaavK795pHpUMfh6XLJUmruVOD5Yybbd1OlJTTp81+ZNSi0204q6P00/Y/wDB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nwlHqF5LdjR9K+PmoabdSahpdnYafZfCTxFFojQeKLCdPtkU2m/A+5up9MuGS132a6Hr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iMzbdWlTqx9ylTrXWvM5qmnUbstUpKLtdpxjqrNp+/GahQVbmdpVaUG17ytUxFKnBKLW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nze7ytL1T4w2MeofD7xPDukRo0s75jEkhEQ0u/tdSlVfLjcxxGO1KTOyOBA7OVAUmuXBT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O6a6tNRTS13a0XU2rxbXkt/ld/ifkOfEn9v/ABR1S08W+JfAQ1zVNA+LPhs6V4p+K3g+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wT+Jnw28M6ZpFnYR67q/ijUZ/FWp6HpHheXRtFu7LxFqD6bJJf6fod3e69Z/sOPxKlkV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E+elTveNKUZ1IylP4ac6fNCpK3NFTvyxei+AweCrQziMuSo4vERtFRkm060Jxbg7Wuk5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WuvC/jvpXh/V/gP4Y8HePklu79PihqniHQtUuEulSyudU8JeDZdP1Fo7ZJdTuF1PQfDk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c6ffw6lcahf3UFxNY6zY+Xw3XhCtj7u8p06dS1ldpTnrpdWvKy1aV3Z6I93iujLmy+SU/3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q0k33vZ2VtnZLVPiPGv7PN1pfi/R9V+Huo3uma94X8Ka3b+IvDFt4s8UeFTrmoat8SPi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z+H/ABroFsRp2hfDrRFtEvUt9N1PVNXl1LUpJDeSeb7eIrQnywlGnLnjpzpcqair391/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X1+Zwk06lVSrVIeyrwSUG480XHmacpRcVGKtzJSi3zxle3vP9z/2PP2FbHS/2YPjT+0R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XReF/hF4+8SfDDwwda8Qa9odz4k8Wfs4+Kfh74gt/Fnh3xXpeu3sui+H/F3jGy1n4d3e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Q7T4jaidP/smWOH82zrN+TMsLgKdGFGE68J4hqnBSapYypCjGnKMm7VK9OHPaPMqSlGS5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TivZL21WrjcPhXVnUq0p0aftcJXq8ihKCmq2EVbDV/bTcXGpVpRpylWpuP4b/GFPH9hF4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h67odxqsHxD1HVptLgGnv4i1DQ7TwRd6Do2pJ4l1O01GRZGv9TGk/Ybi4e2vLnVIDM/k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SpVoYh4iiuVOhycz2i3VUnpJNJ8sb3atp538/imc6c8E4VXB8tdu/V3oOO0WtE23qrXV7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v7bH7Ot14T8RaV8SviB4u0PVtS8XeHdc8UtprX3hPQ9d0C7m1XTrbUXuZdT0bS9W8ReH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ryXtnb2ERZtRE13NZ+3CjlsudShFcqi+SLW1lZKKelruMrvu09NfmadTFzVOdOu5SlZz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UZXVrtLmVr6Su7X19p+GnhL9p/x/+zZ+0H4n/aC8Xajb6JffCmGXwL4RPhDwdpGqXUqe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Fepy6V4WsfER07WLDS4LbRbSTUILTUtI1PUdUu7O5s7nQ7mvmZ5rlVLPsFRwFONSrCrJ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alKl7O8pJuUeZVJN7SSgn70kfT08qzKOU4qpj604xfIqNCfJdwjUptOWt4Tk4uMU25tJ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4FaPpP7N/jL4z2mgaB/aOnanpPha4a40c272umeKdJ8SeIdO1HTDc395BaWttb6X4dkgH2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OW8u75Y5LzT9L+wwuLlPGxpu6The/RtNK3ut8qfTZXb20PjKy/d8s3LdrslstVZXerbs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k8N6Prttql9dzappX2nVbKK213TtKup4NFs4tUsZtbvdQt0mg+3ppen6q5utMN3ZtPqb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5X00XKLvFRelrO2r+ey2101svI8iryKSi2/e0SV9H6/Ct9HK2zR6X+z7qfjXwb4/8Iw6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n0q01xorTUtXGneE5rjRI9Sa5j0q9VY2snu9Sm+0Sxrb2zW8F1NcrHNqEJ87MXTqQbk1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aa9Nmm33SOvL6cqUpOLc+Zrva1rrS110d2knJ2Wlkv0g8dX8WoeOfE1vc+ItULQeLpNRig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xNb8Q6+LS/tNaPhRYtcuLDw+sYsLey1s2rpNr2nancXeq6XHb23zuIhKWFquN/eozUUp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ZOV1y39OiPWwdap9dhScOWEZwTkouzvZuzbUXyt20e7s9z92NMIMMXmk7YiiwqpBVArK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NyttI/1asW+b+coazbvZN3jr531a6dfl8j9qls7rotPNpO337HyV8Q/BPxWutS+I+vfD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Gh/EC31zU/F3hzUdbh1LwvY3MWs+I7LTb9fHngaaw1C0sdc0bzF0PWNOvSmoaWbrInhm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4ekqqgvZ6KcpOPvSjC1k9JOMotuybtKK1bsfF5rKisVyzrezqQSnBOKnFq8km4uHLKUne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ltT5T8catonhrwL+0l4h+INyvhex1Kz0S91Ar4NvLjSra8vf2mfC2l67daYmhyeONJubL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SNI1vV7ixk8Tz2FhqGo6RodxrV735fCrSzShKhCXuyxXuxSUXBUKqSjGcoys1yyTk9Hr6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j++ShOGFtOTi5Pm9i5KcYRiozk5PkXKo6xls0eM/D/w3+z78T/iHfa9d/F2S8udT+IOr6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D2n2bQPEOvaV4r8T6jaT+ItS8Ia5ceJ5tfbxHBZaeU0yCJNTfX7nW9QttXudA0n2MwxO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OOim+STgpRlG7jzNOTvCVm7K3LeOsl8xgsGoTm41YzUlTaU+aF5U7qUbxg7RUZWi1Jyf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/sb4u/aG+FXgH9mT43/ADwV4v+I174U+Mf8Awl3xK8Q6x4++H/wu8M3M/wAVfEPxh+C+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GZfEr2HhbwT8M/AviCPU7m6bxFaX/iPVLm5uvD8+iw6LpOlfC0sHXw+Ze2hWTwf1WFOK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lOiqUUlKcYurSeJlGFRQ5ueTjKVSfs/q8Bh/bvCV3hq0sXhMRLnqUasqlCGDnTzKrVli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GNwlGDjT5eSlNSqQnOMav5IXPwL+FHxP+OHgzxgviKCbwDo3jrwXea+LjzLfxT4v8PeF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SdO07w3JplnpCaHbabDq1msVpc3At530KCx23FvD+h5dj6lDLJU7XrKTcJJTacZuPMtP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W5beFnWDeJziWIShBSpU+eEpRTcqcZKU7LXXkikvhTi23JXb5v4MfsO/A/wd8Q4bzx5p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D2ja9pkWvSQyeHdV8Y2i6te2+jXlhp9tdSaha28lppdvf6TPOukXJeKG6lurSe4F75+d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h5+xnVvCrOnFwqxhJNtJufNCXIklJWmm3y6o0yvL8Hh8ROrXjKUadRzppy2cXBxcrNc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qzd3q9Xxt8RvBfg39p6Ia3qMXg/wd4o8AfDrw3dXuq2Gs6isGl+E9F0vwpPOuraH4X14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fTT3yM9zBDI1lFqNvaEWnfk+ExEsmowbdWopTk7NKTdSr7RpObjGLjKfu3ajZc3K02nw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TjyOaaiknytQbpNtpfa5NGkrxUbpO1vob4J+FItIi+HkdystjqNz8JPAdnHbx2ugRyT2t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y3eq2F1quqXdx50kjwvpl5ZaHI8V3exxa3JLYakv07c1aMlF2trFSu5dXeyVn0sl12bS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Ju8lq1a67Ju/X7S0bfSx1XjXxBqGg/tV/Bq4v5445/Cup/DLQvEsOnSRwaZod14T8c6t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tx0TwstlqlncaiJ5dLOi6Ot4sxs5nkONJXVVpJe/8KTv7sVtbS901bR33sztklTp0pN8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S5ZptJJp8s02mrp6Nd/nL4J/tB+HP2ez4s8M6r4ktYNS1Dxpdi38MWXh4694otdE+yyt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gFlbSlJdOnuvDb6Pa+ILO7sD5/ktqmn29n016fPBPlveFlurtSurdU76trpZ9GeTiVKp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ZpJK9rK909dleyabtZMT4l/FH9nb4l+KNV8f6L4+lg1zxv8AFr4Ta94giubWexsvDnh3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9Vgm0y7tNWtrvTJ9U1Br+1stSguptQhtZNK1ezuoLuOfz6/tKdB2U1KEEo2s9Wnf4k7q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e504Ll5lGaXLKMk1veVoJaavRcz03foew/tC+IfAPwC/a/wDFmsCK/wBLi022sLe8sNG8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nwl8D49M1OLVdCt9bsrrT7ZNL8b3Nzbw6LbSprHkgXGpTak7+GfNo4avi8JB1KknFTUl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tGWybmovppvc2xcJQxMlCmopqPupq21kndp62jZSa913b3Z8Q+EbM6ze+C/Cvwh0R/H9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bstNHg/xxajU9d03Q9E0/wAS6reeGtP8GXHjKRdJktr7xDrOp6P4Y1srLaXWoxTXUEEx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kpOMXGXM1y3S527LeKSi1Zu8bJanfgZclSE2lyqa5VJxSk2op7SSXO20lze85OLep+5X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3wl4K1Sy/Z80Hw94z8E3Hxrnv/hzrNx8Q/hz4M0rSvEmo+OPDHkumk/CSbx5ph1bwbr3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+G9Es/EOiKdV066024XQZNb/AC116MMZiVKvUxNOdXDSjUcIuVWLjCdNTldRUbTcHNJt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Oa5fKtHDOnUoYWLpKKjLlUk7xn7RRjL3oKahHku5xnOKmlFuS93t/wBpX4m/H7xxD4s+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TWNe+Emlah4E1zwf8Rviz4jv/E/w31XWZpX1WDwr4/0/RdH0bw5danZ2OoPqtra6jr99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29gtkupeTm+KpVYwp0efljOSqKe0W5VJtQXLF3jKpKOt+ZRvdu7e2R5WsFOq5V6dWfup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MrpyduZJS+Gzd03eMU+M/wCCsnivwt8O/hh+wlrHivQta1uDX/2PPD/hi6n0LUU0OG30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ldQ1yDxf4M12Malq3i/wtplpaaVqDQXWk3viaLWYJLSaMJ9jw9h8RXT9lUo0lHCYOcFP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JO1NwVOEVBxtLnbc/dSSkeC6lKEcfzQqTn/buPUnFU5UoU3BOMpxmr/FGSUouyk43TbT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ELnXvAngXQ/h147TXvFq+G/DXwx8K+EvCOm3gv8ARNM8V6xp0MPhePX/ABbf6fDomp+M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L55rnW47rU523mW7Xpx2UVp0a06uKoRoU4VJzm6to02ouKm3qlZtt83xJ215nfXD4qmq0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TV/Z+9J3UU7+7zPTkTvZaRkuh9/+Df2p/HPx6/Zm+PfwU0L9nz4xeGfCnh/xr4b+JvxT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pOmNJrHgbwpb+E5/M18aR4i1bX/EHh3wtqlnoNtqNxq19c2cuurpjx6LJqelfF4jJVl+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UdejjOWhQxUZSrUnTlCdXlfLKUaftI88oKfvyo8yvJKX0OV06lXG4aryStSr0Ka9vRUU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qv4cqi50pNeypxc+eUFVjzfGv7Wnj34P337Q2peOfinperfCu+m0X9k7xP4k8IX/AIO13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f8B/hoPBbzeLvB1lqmiadZePvBGnfD/Xb7S01Ya74ds7CLQNQXT9S0q6e0+4yKjjqnD/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6eKo0KlOpCE/ZutKNV8jmpp8/tJRlypOU04tJpLwc2eGoZ5UxHtJ0sVTrVKtRWlKP1mV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5XjBThCXLHXlk1fm1779nz9p/9n3w/wDE39lpo/iRBruofD3xl8MX+J0um+F9a8Pz+P8A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b4keH72Oz8Q6PJa2Ej6R4i0jQpppPE+kaTY6tpt5qb3tpoV/DpWmeTmuSYuVGrOpg6nP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qKKq0vZTbipNqMouc53V3GV+Z3iVg8XTqLFUqeJlKVbmnh51Yy51KeHp0lzSUORyUoXi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Xv8AW3jX40W3iv8Abl8TfGv4WaDolrql34g8ZeI9H074l3Xxw8I+IvEKeKv+Eq8Nx6Xo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0/G7Sr2fw14avbu9XUdP19Rrcniy+vLVdb060klg4KCWU4CnGXPWUVKm+TlmoQnUlNytz2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pBuUW01LuxeEr1ctpYGs6OGhCFCMqmIUl7SpGgoS99PmjGpbmhCUItcvxtVEn578cfiB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GHgjxZofi5PCXhHwt8NZ/CfjJ/Dvj3SvBGrnw/8ADnx/4S8N6dpWofEP9mL4B65PLqHhT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1HealbXenNcyWEuuNPqF5pP1fA8KSq1cRQxOj/dVsPVjy13Km4y9ryptRpJzlCMpXm2p3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WhKlOrGNTD101KalQlVklzy95S9q4tTjKMVNRi4+8k3zKVvzh/Z98T6Tp3hH4a6R468S/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+G9V1bTvCfgwz+NNN0vxd4g8Q6R4cjvdL8HeIfir8N/B1rHe+HJ9Tvda1Owm1HxPHepp14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PbfeZ7H/AHerShSVdycXOTjD92k5uMnZvWeqUk2m+i5WvNyerZYinUqTjSUlKShGM060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+RtKXOla0Und2/oQ8CftQ+I/FHw5XT/DXhP4g+DdeXxb+0nrXibxX458WeHND0z4iT+J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iHJpHgy81Dx4NJ0bULTWvD3gvV08FDQJ9M0200bwv4g1ma38S6V4b+NwmFpUcfQoU6tO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l8VP2tKEaSqyaTbfsJ1NUk4y5lH3U37GKryeBxdapTnSjUo4GhhZSjyydKlOu6lVJqUV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vZyqOMmnOnJ/qd+0IJf+GbfhQbu/fXLl/GOjSXGsLLrN7Hq04+FF55+qTTaxImrztqM6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6kZpfOvYzfbnT5zxJbea5VezboVLpp7e8ns91ZO12tbu6evZwIlbMH9lQpOW2/O7a6b37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ABnu/iNYf8E8/hfe+APB3jzxtrMfx+0TUNT8O/D7Q7/xH4i1DwtovizxbqmpRR6Zpdte3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i202eX7LcxRpeRNJFLG4hf550lUyvBxlUUVLFJ21u4wWLlyJKy1lFO7urJt7I9zC1nR4h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cMkqqnFJNuVT6pTdk+q55PTVW0PxZ/at8IXMzS+NPi5Y+Cfh8fEP7KvhrwLY2XxD+JHwp+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WPi7a63qnwzvpfiv4y0/xJYeJY9Lv/FHiK61j/hHrLw5Y217pPhx9Iutc0a9W79LA4mv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VKONp1YQw8Zz5oU4xbk5QupKUrQkm/gtLZNniY3DV69dXnSiqs3fnqxilyUYxklzN83L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U1ByTieFfAb4XfDT4V/sU/GT4d6D4/8AB7/Eq78A+JbO/wBQT4mfAfW/GHxK1T4lax8P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mfCD44/Eq50QeC/+FfaRPD4Xvj4lvdautduV8GLrOo3N5fn1Myx08ZnFDEvCYilR9jTp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1Z1ZczlFQUnJqM7e7ejBJvRvvwWX0MFh6klj8PiJzniKihCpCypUqdWnTlJNXUqntE1y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tGKxv2lPEk3w90j9nn4U6X4YuD/wlf7JX7PV94h8bXpvvDKeGr7wL4l1m7S2urFPDbRXF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7TLvT7HUVt9Lj0m7hv1MKWsUnqZbWp1aOKlKqnbEVVCEpObjCUqjjGEpaRUVJJRjaycV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pJ4SrFSUFT/eJwd1UcaV48yik27Qu37zUpSaUrs+efA7eZ8V9Z1i01ayu7S+07xNcWcW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bSLT/h5YRNcpbzRahYLNPo+pSW0es6Nosl3eWOrvDFJ9kkmCxboqFFpRlacNXF2um7Ru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d2Gc1zu0leGzumr31V/O/NuopR25j3z9kL9mL4IfDhvBHxgTxBq978UIbbxbNpelabda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jx3oVpovizT9e8L6NDa6heeBdL8Razo9voOp6hbKun6fe395ZzXzaCfic5zvH4vMamX0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qHJV+tUpKlCpOUpqooWdR3Uowk7K0tXp9XgctwGFyqhiquFxtPMKrrVHVlOn9XnThWpR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SjGXOoSc+adnGUFD6r+I3xx1TQxZfFHwV8KfEiJoUkviO7tfiT8WdL8A/wBn+AfBHxY8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U5fgxp3xL8SCxsPEuieCtZtrq/8AEWjR3es+GPCGsnVfDLzahpFn24bB0ZxjQddz9pZT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SlJW1ik5tJN3bd4K0D47HwnUrYqU50YOLcKahzN8tShBTk7y9nLnlN3k9ruD9+Fl6d4C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KPF/iz4t/B/UPhF4mvVSwgsLvxX8UvEcGsWMNvp1pdX1wfiZ4b8OuNWB0+zs7t7Rtb1p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0u5LeXV/IzXBwpV6cKUpTXs7yk0ktfh25ruyu9XpJJ2aaXu5TUjHCqKnTkoycUoJWjo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pa6yTT1aj+hf7RvjGx0r/gjdBrmt2WqarpzfFHQlubDSo4J9U1G7g/bAvptAtLeO5vtN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i292JLld2nzXSKkjkA+tlkJ1KeV0Icqm54iPvNqKfJjm27dbP3Xpd6a2PIgks7zetFc3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KGXwla17vkqzSV171rtrR/zl2X/BQ7wJp9npXi2L4VL4dt/CM/iDTnh8JfBK18N381t46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1K0mj1DTptGtrTwZBqK3dlZxf2RZ6BdWkGp6dpt3qFreddbhbE126FKcYuTc5JVEpOzb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2js7ty59U9FHWjjcPRg6lWVT3FCDdWUXeSlGK0jGGuurvo/eaurrc+Dn/AAUv0zw148t5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b3N43hXw/F4j+Heq+K9d0nWda09fD08OjWVlY6tqM3iho7q1Dr4it/FM93dMjx6LbN5l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JlhrYiNF0/403KtBNKmlNObkoK1uaTVkla796520czwuIdOFGVVxVSPIqalyyXNCVlC7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uybex7/8dfjza+LPhb+1BL8VtL1Owuviz8I/2efil4p8Sapbavql94S+Et743/Zi8R/D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3e6lpviK01vwJp2neHbGebxX4Ul8c6emq6Wl94V8QXTcGR5ZUoZzgqmFkqjpUalCNOM4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SUlFRi02+VJOMXGLcvZxPYzVRlkcqcZezpJ4iHOlyqFni6WIUoatVIzjUU9uWSqRl70k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vwV8B+AP+ES+HXxhu/Dd9pepeMLmzvbXw34gtbWVPGngj/hBdS0+80rxR4Ntbm6Oo6TL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If7G8Qaks2n6tPPYLZfTYjI8fXzGWLr4ao2o20snHm5k5XaslKMpR7uLandM+Jo1MM6E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op351KLhNS51ZXXLOEJpWeqTtZSP0/8AgN+3H8FNO/ZA+J3w31+01i68Z/FTxb4Bl0Ob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dC0nwB8JPgt8NNJ0q51O/PhTxNDdDT/hJPrM+nTeC7qG1stSshqV/fRStfV8vPJ6lHN6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5+ZNVGpRdNNJNwjGLcIe7dXSTbdm/bwcqjp071qUoxVSKXNOE5zqV/bK1N8ylyQjLmmn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Uov5I+G3iW30fQtO0PSPDPgp9X13Utdu/Dtl4R8d+JrmaXQNU0e6t9W8MWml+KPg7pEG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n02QXTajbG6n1C6tmtdn0NOFFXppybqWi2qcmkne3Nbp15ouTtZ200WNw9erKeIc6cfZ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tmqiajy2lGLTUpJWk2k9j7l/4JpfGT4geNv2tdJ8NXFt8Xfh/wCFbP4a+M7nVvg74v8A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ID4uvJ72fwt4DubfwhreofbfEFtAt14zl1zVoLnTZrmwnghGkWOh/q/DOVrLMtnT9tTr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m5UpU6cbPn95S9y8krRTlqrs/MuIsbUx+PhObjLlpeyjPlSlKMeXR3TbtLmcLNcvNJWd7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goUDLc9MqWIUBd2A3zKecnhlG58bvoDw+RW89ru33pdfztfUBIDklgMqwONoRlUnG4Db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CVC4YYIoBwTevnfZX27L18xpcneASRtAzxuw33t2F25Ktg5DhQCAORQPlj2/F/wCZraHJ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XNGAkLPu51SzXawwykTFigwqqDJuLKTkeTm8rZdj3vbCV7bdKcvvW732OnCpe1guvMrd3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+WX7VKRyfHjxnmLAlj8IvCok+bMPgTwtschJGQsJTIkwjeSMlHEaGXfNX80VJNSsmm4q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tutb31b0bdrn7ngk1Qopp3/ffEtXevWaa7pJpRezik13PrzTLCy1f/gmr41g1e2N5pqfD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aPI1tHLZ6R4p8e6k6zMJbZBAbayK3KSslvLbs8UreTK1etzVIZRGpC3tIQxFSDkuZQTq1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fMrJKz6K3z1CSXFsVeK58dhqWtrydShSpKGqurzlFRs0+azvpr+aP7MH7MHwj8N+B/jZ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tU8a6ZJ+yNpOizWvhPwtLrkh8WfEC6svFeh6Brmtx6bKtz480bWotC1f+1dY0yx1VJrf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EbwK1XE4ym/bVJVY0o0GqXMrTdetCMl7zir2haKbUU3bZyv7+aYiVHG0sPB2p4mjmrrc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k7bK0lzXUbpq6WzX6u2viJdNuf2c/CkHwn8SeANO0v4s6rothoGoXHw5tbWz0yH4AfHx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4y8UafDptmbNdMsLd2s7S2mtLayt4gkUIrpptwpUILDT9zFzik3QirOniW7N1W4xTm4p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ux8iqLlLEyVeGuHV2o1ZLWvhtXJRi9lqnqk5K6Tsfmn+1j8NV+JP/Cb+OoPg8lpfax8Z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8AnWruHw0njbw1e6dfywavdeIRFPd6RCtusgm06W30G3kuJYLxLeOfHEOc1KdOlCE/aR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dpwajJu6nyu6k4u99OZX9LCzUKlODqycVh2+SDrWTm6MoyUfZqK92/NompylHW2n8j15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a6anii08J2+i+EPBo0Pwzo9ncX1zqemeEtd8Mvr1k8ral4q1BksYNb8D+H7DWbDV4P8A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q1tqM6SeILu3/quNozkop+83Jy1s3dJtx676Nb2V+h+YbaR19dr7a6bbvs2rKx2mr6nc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5dS1KLxR4+SfXbPU9K1V9U1nSPAWg2virSbfwjJocF5dxXNn/AGv4SEU2pxWOr3Gn2Oo2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1NOmIOMatR8nLFWV9VzNKzvv7qd7NdGu1zTV7WvZ9vN630v66LyR8e+Hdc07w2nhTWbDw3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+vavq+u+IY9W1N9M8QazpGtL4psTYLp/iaw1PRJfDel3umWtxFoH2S+eXytW2xy6ol0u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6tvdLy2ta19ns2vi2zgo81237rei6RejWujvZPo7XXmv0i8fx/FXR/2lb3TFt9H0j4r6l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T2mu+I9f8Jrq3i7TPh1NoV+2u+PdT1jXdV027t9VsZ9eu9YfX7831zrMl/aavcwq8ngR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nfTRqz1u7aKx7dTXBJJ80Una9otWlNSdk0t9r6PTRK1vnD+2vGOl/Fn4peHm0e517x/Z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P9j6XrXhzSPEHge/j8OeLNY1uHQ9b8LXf9gM3h7VNPtt0FnaW1/qWmbIY4oLnT5e6o4q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norb3vo99tW9DhprmaSerVk9H5dnqnrdapo+tviRqeu33gf4LDSPiIL+zj8YPD4p+H/if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ghR4j12LRX0e7bxZY2CRavoN5Jc28cGhanpU9/d6jc3FxYXE+n6LdumtHdW3t2d1v82kn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q012vr3373W3veXVfQ3gnV/it8Tv2ZfhhqvinTfB/jjxTpd34S1bwvp1jrrWQ0TSNKfx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b+0Ft/EcWtXdnqtuBdafbHSdQ0Se4s7WMmyuPgM8r0cHm3tpqpBVcNUo83Kmpqo5Rnyr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Ras0kz67JPazwE6VCPtJRxkKrjUaioxlGhGTjJ2V+Sm21F8z13dkfrf43+J918Yfil8V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cdj4lu/Duo+GPGWieLbjxJqWn3/h3RtF8My6IYtR+Gfge+sdG1LQUu5ru0gSzkuNZ8O6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rF4gvfyGnL+MqkpOpzRgpOG/I5KSajSpwjKKUP5U/evJyaUvtsLRnhqGDpRhKCpvEupBt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yn7Wo5/vJNRbtrK+10vg39sB73SvBmn6hpR8Q3kuny65YG68OaL4R1G7tpdT0v7TZG3s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ZrzTrVPt5E1xpqNPqEVhdsq2k30OQqEsQ1KUUrWirSu+bfeLSsk27ve2j1M8w9+jFtJvn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xTab1g22rXlqotNo+C7nxr8SfEnwgvdc8WQ3yaN4/wBMt/EXgW6vPBfgiw1jWdS8G/F4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Y8M+O9b0byrHU5/HS3FlqGieFNX8QT31nqCzXun2N/Nc/Vv2UJqMJRUmtff192TaU4OP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Wimmro8vBzftuWEYWTcJp86fLKnq46NOSl7PV7RUk/elFv4X8N+N/Aq/EzV4tdtUgn0rU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qVzpOr3SXsGtz2us2+l6beqYdYsPNW7kgZoIbaWdvtgeW0avqqlOp/Z+HndT56EeaMWn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3Ta7e73R4DjT+vYiTnr7apKM5NxtJtu1tNdXdpXbS3tr9M/HvX/2fPjOvgvTdKn8D/B3T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Y+HpPCfhGG11TWL268S6Td6hHfabYP8A2rfWlnEk1vd+HoLq5t9OUw3Fyi3EVn4NKeMw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jGMIOLfKkparZpPmVld2ujupYbDy5FKtF+ycWmnFtuMbPm+GMn05tW5WUtVY/S74H/Gv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f4ti+JfgnT4tZ+B/wj8ASWt94y8Ow3+pS2sP7Qdt44tItDubxby4t9U8I+PoFhuDFdRX0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2M0y/F5nCftsOlelUqupRc5wv/HUaUk7qyfK6is7vSaSfLJr6mhKnPDuLSqR9oqsKcE+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unt7VQklFp3Seq2+sfHSXL+CfHc6287xR+EfFMxVYJjhI9G1B3ZvI2suwRtINo3MqHym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NCMk1aS3vo+z0e+r27211WuJacLxa0tta13f0726b33sz829CgvfEfxRvl8Vazr6+GfB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qsHiHxBoU8F1oHw91LX9K0VtcstQ0280+XX/ABPHZeDLG3ttRtn1I6lDJYXDahcW8Vt+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5Z8spQpQanpFSm1GSktIrq2mrWsmrOz+Fo4mpDMHJ+/GFVu6d5yjCduVN87kvdcXfme6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J4s0v4Q3OqaPY+MNbk0X4qfDnSdA0ttM0jV9Y8MzeOfht490m8u5Jbmx1BLrSLXR/AHh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TtMi0q3uNGs9MvUlurrhySlB4rEQlJKcqHuyUnsqkHa/MtG4+7bR3aPpeJ6rpUMJNtKU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yl8Lum25PmastrWbu/nvxr+1r8QvhN441Pwh4o+HltrkMdj4bZdWm0+50iTXY7/wroXi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NOlfTptb1OxuLD7NDDaakmpOsdrCI7QfRLKvrFNVKdVRlqk5Sm/hlKLSXMk7tdnfo3d2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G6jfT3UlF8r0fTRR1i09G3dtt/q7+xz4C/bm/a30Pw/4j+A3g/xLofwg+J+l2mheM/E1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Ol8CSS+L9M1+Jr608RaBo+t2FvqHhG60JdISbxHfXsuoWtxB4a1GHSL6wHxGZyyvC472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eEab9m+d4hqNSFOjVdOpBYirGMp04OpCVT2MlFVJLlf1VChToYaOKrKngqWIw6xNKNap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4UlJVJc8q1KEq0KcqdKM4VKsowtJ/nn4x+KN38INJ8O+IPiJ8OrrW7W1v9R8K6Np95Zx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TFJNJHHqkF5DdRarZSaha39vNbvayLbeXcLKrDzPqslw9TFzrUaOI5OSlFtJxfNFNrpd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ucvE1WNDD0ZVcPGop1pO82n7yi72b1Sd3onZ2vJPkVvOfEX7ZukapoenaNc/s9ajfaJr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174xitdYmvNCttK1DWZY7v/hEJdc023uR4x0LULv7LONL11pvD97fLqMOieGdRtvXeXYi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Om2m9t+aNl7tlypL4rJOTv8AIUsZRpzhUWG0s0oRqWi0ne8W4O76LRXTenM019EeFP2v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j/wfoXwy8QJZRfDEaBpt22taXe6fotp4L+HWup4O8HreQWPhu4vLbUtK8N2yyX9yuq6wl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h0nTzNfn5f8AsbDZfmWGrVcRRVSrX5lGKcZ1W6kfaS5fh05rylLVxbWrsn9VTx+YYzBY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H71RxfJOdSLjapL3rNt2s3BLSV24HiOo6tq0n7N3xE0nX/Gl1Kul+FC/h/wve/DPw3Pq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LqfhfTdB8Z6P48tNctbBrGKB9Sm1bQr5tTjsra716x1DWRa6XB9/hXTji4KMffcFFS5r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eyV3Zu17vf4avrCblN6TfMt4p82usk9LrSzW2nU/PTSo9FhvNcu9UfxO3huzFvmbw1ba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nrJeTQa/rGiO620DzTxiK4RGhgukuGgnWBj9Er6PRPRWva1ut7fcr2Wux5U9J7c102r3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5L4D+L/if4Walb+IZrfQdRm+12en3MZN0kNvp93b315eSRSf2kJba+b7Bby2XnCe3drv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cWYUY1aEpKXK46pWu2lZWWmtr2XWystWdODnKM24e9FqzdttVptZXVne7sk4vd3+sfFv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xl4Ii8FXravr1zoM+ueL7bxdqNhZzQweEtK1OyutQ8ICwk0u6mtIreDw9YuXtrqF2a+t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WpNYN1PbJJRvZpKzVraq7suVXvr20Z62HrP6xCDilZx99t3a5nfooqWt9eqSd0rH9PMd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JVDujrEFKmKMYISVUyXO5Nsxy5lkHIkZyw/miMleWytJvd92utn06W8j9qcHZLmT0S3S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Vnzv8Xfj3qnwx1Lxf4cj0vxN4l0nxL4e1fTrvw54e0/wa4tf+Em0b4dX83iRtW1/4i+C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aVaX1naxsJJk0uZpbuym1O1k/Q8ihQq4SLq7Rtb3aj5bq0n7iad1FNqV3pGy3v8ABcRY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VUcKcpXqxpuSpSq8kbSV3LmlNx5X325dfj/x/wCEL7xp8PP2hdKkaUar8Rvgvo9/b+GL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+NPEPiD4K+LdTEOm2HizxTomjXE2q29n9puLbV9Y8NNNZRW/9uakbG6uD2YLESpZlQkm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eHsp2veKlyWcmk1G2zimuVetWoKpk3JOcqc4YelBqcpzTlRkm/ZttU3adJPnhFbpx92V5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4UX/AMZ7Lxd4j0dNL8OeHbW5tn0ozC1s9es7b4efFnwlNKb6GDT3gvp7i+8Ga5Zssn9pW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3TS2kYHfjcxxEqCVGcVOPI79Yyg6WvKo2lpGStNWalJrWx8xh4VqVaalSl7Pmk4ONk2p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la9r2d1pr+tl7pf7L/wL/wCCfHi/wB8MIPC/iXx3+0V4Q8SeNvHN5qXxV0W98Y+C9J8H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/Di6t5NIvNYsl1iOxn/sbQ9W1CPWrrUH1qd31e18P6bp1t8DVxePxOc4OeIw9SNFydK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3s51K1lZOTTjT96Foc7akuVS+oyedSpUozdWFLD4FzcaNaE4SxWIxOEr0Y1FUlNKrUpO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3LC0qs5S/BD40fCG9+K1tovxfa51u3Fr4d06c6Ha6Da3Ueq6qPF93rzaTceMrm30iw1i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Xwx9u0G90+3uItUhuoIrmW+sv0HCZrUwGXV3CnGrViqtal7TWCmqMeVSSSk4ucbNRvKV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Ghic0wsZRfI6FKE3f3UniaqlKWvu2jOM+dpJRTbcbaeD69+wFpGn/tM6x8N7n4o6dp/w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P4in8R2174uv/Dttrj6XD4akvdU0nRLa2+JMt9EdE1C1uLGSxhuLOTXNJi8S6VJpa6vWH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ZliMtoyzd4HCxxmCoxlHD08xqQprFOkpSnVWEjWlOUW/aVFScVOd1KZhX4boPiHHYOji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cNXlOE5VsCqkp0FGpHnpOUsOlH27UYualJUuXlv92S+E/CHhD9pjwt4d0vQL+Hw14O0H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0qy1bXWtIvB6/FO08RRw6po1q3iOS+SK20S61qNJLqS5lmsBra3Oo3Fndw3lGKxmIyZ1a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nFSulU9nUfIld2TkoJW2T6tSOXiKnhqGNUcPGn7KOEhCnBSXuKKUUpe0d/aJKLad3JvV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eF7ex+GFjYfCnVvDfjr/AIUz4T8R/Ev4katd+AJdY8fa7et4S0a08RXbx63efEmXw/Lc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zWvDNrDquuWet2WsW7X+l2WpT/Wp6R3taKd3q2nrrruuXVN7XWjPk7uo5uUoWbkrRjBOP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PRPTVOx8meJLgaj8T/gZOVu5Ek8d+G9NCaxf6nq+pIui/FqK5ittTufEk1/qF7c2YvY4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nZBNY3FzpctqXVGDj7ZJ6ubu43tddnq9rNvdNt32S3cr06W2kbu2nvNLm2tZ819ttr6H5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CEni3TrfTLTV5/E9xqmi3Wo3V4ljd6ND4fvvBV9bxXUWoWy6jcvq+oWhbT57j7LJOkOq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+jFOLopybtTkpprt7ya6db99WtGnplQuqstbKUeW0rvVvS27TTSv2v20Oh+Enw6+JWn6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bxZ4o1/W/FOr+HvDsGlaR4ru71L3xTdeLo7TUPD39la9Yanostlbtqz6lqTSR6Uba1Fx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biK0aiWsoxslJq9tFLfmur9HdOx0xh7GfOuXnulGWijGTklGz6NO63s+Z3Vj3b9r/XPj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T8ZNX8D6j8CZB4z8DeBNA17xhpGt6Do2neD9CZYbm4uL7W9D8Pw6+Y4dS8UX1/YG+S+1K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0G4ju7CW2rCyhHDunG8owU1snK/NKT0j1lvFxsndJLvyVvbyn7ScbufLdJJ6qNmlaUm7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Q+V/GXmXXwn1W3g1LR7q8TRdCnZ7K+0fXbfTNTTUbe8+zTT6Re32nvqlsyWsl2sV1bzv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fUpdVKKlFpR91N3bVrp827Vraaeu3Q7cPCdSLhGM+ZtKKUffblFRdo9bttJJO+1nsfth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P4Ffsy3HjLwp8RLLXvCK+K/GeheCIvCnh21l1p9av31LR9dvm+I3xK+GOlaLpNzY3viu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is1DaM9/Zf2pax/k+YYuNXO8fOjPDqmq9CL5IKo504wcOWMaLcZS96Uk0pSnVhSbUYc1v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DU+RUuWhW5p1ZyoeznOcot1FyOUX9h6Jq8oy5XJKX1x8HPiVrXjiw+EfhvUPhp8QPA2k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4I0XUtcuvAEmhfEDS/Fllpsdp4riXw18RPHd8+m38Xw4tNR8JajDCml3UOr+JSdV1C5a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1GOHs1WTdWtVq6QlD+JKpOUaimk1OMqknFxfvWbScXde7gaU6brczg/aSUlyTjNqNouyW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PblVnJn3r+3bY/saW3wZ/YS8T/tb/ABe8RfDWXS/gb4Qk8C6Nofw48b+OdP1vStCvvgD4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8NeBvGkWnaZD4h0X4Z+HIZNSg0Gb/iqLuGymudSvLS40X6rBVs0hQpLLKFHEVZYfDw5a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JNp1WlO1+ZwjZ2ScpL7PymFnRhXzeOIoV5UY5jjJTrxlBwhJ1ZQ5ZU/ZSlGUk4yU5PlU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vxC+NH/BOT4n/Ee1+IXhf/goLbeH9R0SSfxVBbaj+zB8dtcuYb+x8e/Ff4n6Z4hF3f8A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m+KniuOP7Vb3Wmvb2lzcalDeNd6qY/MllvFFGFajXyqc/aTc6VaOKpxpqE+WLpqmq7Tv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OUWp6eisVk9T2SliMQqlOnGF6cVHVQjByT+ruMXFxTsnzRb95NpNfXP7M3iz9lfU/gZ+1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+23b+Npvi3rulfEDX/iJ4X+BPjnwlb/B6z8GWnhC2fxKNIi0Sy1XS9OWCz8HaXfa94k8b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t7CO31C5u5NV8HE0s2wOJpzxuGlTUsO8PRpzXtVJVJ1sQ3SqRVSUFJrlrNSinTjGL5XK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IxeArUVjK6wzqe0w6k4e3lUoqko1GoqnOUaUakowjTnKSU5KUY05N8l8V/2X/wBiHxZe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bnwB0nxHq3ws+B3guLQPHes/D/wPr1lpvgX4ffCDS9N17UdN8VeMrTXBp/jHw58PYfEf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08bpqNpfeINMFheP9FlOZ5osFh6uFyjH1sPTnXjLE4N1KlPmjOftFTh7LeE7QcnNJyjz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ll8s2qYjEYn6u6k5VHhq9FSajOpUcFGTlSdRNPlm+VWlGceVSi4ryTwZ+zb+x98PvjZb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YJ8W+ItM8Q+P/HOm6b4n+LnwUSwuPG/iTx58TPH3hvxP4strjUNb1LW9Q8Hat4v8Mi2e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74N0m8klmswvh5ebNs44jxtLEYSWX5xSw1elh6NStyYqNeChRp0qzpRjSqwpqs4PmjeTn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N00o5NTlhp0sZGFShH2a5MPQgtak5xmm8Vd1YXioza0UVtJJniIlu/hF+1T4L8S3PxM8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wL8RvG2r/ET4V/G74M+LfAEyeOvEHxC+HemaDH4l+Lnxn+Fbap400ua8aTxPp8+qztaa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epi7hg7cJVqfUKUfZ1KLp06eGVKpSlUnelCDk5KKjL3pQnHma1vZpO6N8y5cZl8aNObb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8uBhUc4TcoJL21KUoqblTUJKF7tSjZROe+PXxovfFvwl+DnwZ1y2udN1z4TeDvCN39pVv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LRPAPiPwMGh8XfCT9pX4zW17qem38tzcT6fe6Bpd1d2mtR6neQeGwNOtfFX2fAuAqYari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RVVL34zhiIOjaUZODg041VXd5xcYylD3YpJxXwWbUqkZyi5U5uVOVVuliKdeC9pPRNw5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t3ScXeSav88/sL/EL4yeDP2f/CGkfDT4t/C34ULZ32ufEewb4k6R+zdoUSeMk8T+F7W0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iaPe+I/Fmo2/hbSLmfWf+EqvrPTNE8IaRZhdPfRNMuJfsOJcHhKqhUrxxU/bU5YZxoOr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lBp046yc5px32dopcWRYuvTji6NOt7PklSqtNuKjNTfvOSU1ppGPMk/fag3bT9a/ipqO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4o8SfGTwp8e/tPxa8c6J4hfwF4Q8Bf2v4IvfAuofBrUJfB+mfEz4DeEvB+qeJGtV+KrX3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qnhLWZLXSNe0d2/se+uLX47Jaay3FP2tCdKpiK3sMNCvJuc6UIKrCrUi4L+JKdSDb5uS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2syl9bwVeUKtWToUcNOrz1vaUqlWqq6qRg5+8+V06dSbcpSvNwbiuXm/Vr9oy4Nr+zP8A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IfGmjQtpOirZw6HYvD8MLgGw0W20+8v9OTS7LZJb6dFY3t7ZW1oix211cwBZpPG8R1KW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r1uZcy0XLJuz62aSS2ab06rTgblVPMpPdxoKz1unUu10etlfRbao+U/2ohNqX/BOT4Urp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qHx90rw9qOseFfEGteE9a1HQdf1DxpperaE+reHtV0nU5LG7W5Eht3nltRcafp99JbC5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7lLAzjSpSqKVSDlUhzNU5yrRtCOu81Fu6aUVKybcmvoKUY1M0zaNW8qMsrlOEJe/GFek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JwTgrPmSm1pE/mg/ae8LaPZaV/ZOgtq1zrF/+yDaaPNc61d6zqV3c6qvxs1PwxNqY1fX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0SBLe9g0y8vJLrVl1vX76ybUtR17Vpf0fIqcYYWbdoqWK9ooxsoKTp0koyimlokkmkm4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pOWPXKtIqVONm+WMUrxhBXta92ktfW1jy/8AZg8XfDyf9kLxr8JtC8C+DdU+MV38XfEv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a6ZoHxEm+DOrfDFfhFcfB/W/iIsMPi9/hjcfE/xD4G8a22kWljrWk6D45ni8Wx6dqGrW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FfEU5NwVKFNKLu3UVTnnL3Y/ByuF00lFycUm27I2wM6kJp+0l76d4WThzXTUpJPm5+SD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5kj79+N/xO+Elt8A9Z/s3XNU8V/HrQvhX+zP4J+FXhmPXPEGp6PpXxF0vxV4Ps/itohsf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Lrfwyh+IF4z+KIdJtdEv/BcFzpOr6lqni2K2sfm6OUVcZKq6c1Spyqucq1NKMoRdSdRu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iotuaTTVtz06edrDypUnhaVeMadWFWNaEpxlalH2MlKPJOMYVVKUrS998iasm18s6X41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3qskGs+LfDXjHV20W0sdd0vSNPXSdI+Geg6WJdQv5tSl1fURrdh4r1CS6sL/AMvTW1R7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2puOCdOp7OfNUhTrQjGdRqTn7zk37qVlyyiuVXjaO52U8wVZznCFOnCUHJQi04LmnO8b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0abTSXT/ALLHxB/aI8SaRp/ij4sftN/tD+OrTRLHxDH4q8DeMPjJ4q8V/DzUtRtLq70C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zfrJJpUj2usWr3V6l1aeJbG11FwpzbR+JnFPDrMKeHoYPCUuZwcKkaEIYhqXI5NzScmu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vJo9rCzbwUq9SrVk43VnUk1HdR929lvty2Tsl7u/2t47/at+B/ij9j7xj+z/AK98SfhJ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v4v1PR4PiXeL4z0j4f6f4/TxHq0Vnomi/DnxctlfxeDPC94EuY7/AFO+SHxBNdNpqi2v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iadRclL3buXO5RaaVOOkfei9ZxS6pOTvdppfG4qtKpiJOKkrwcW4wSamm0uaXtKa+3Bp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zDtPjz4e+NHxy+MHxk8L33gzUtJ8YyaPYzSeC7/WdRYtol54gOnWmtatrPhPwfcX99aa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m8mmtcXdqiJbJZ3eo8ONy+dHk9rFxm+d6qLUleNmnGUm0ndSuo6rTW57WW1pLDqnZpwd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uVfDrZ6Xbs0ft74e8HaH8YP+CZ/w28JeMJNJtvCy+OPE3jvxJc634hPhywj034bfHf4l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eVoVvtR0HS7UFBCgmvgovLaRYZx5OLqY3C0cPPLlGeMjUnOm1DntBRq86UFBz53TnKMX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HZl06FLMMZiMTyypzoVaUkoqUZOrHCRUpJyUOWLpXkptJ79Ff8HvFH/BL/xt8Svhhf8A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lqWK+8VfBzULV4vHOvXVpe6B8LNA+IumJp97faJ4G1vVLefULzxP4YaaOLUdT0tf7HuJL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6u+vDcTVcHVeIx0MVKcqNSnZU5WjWmqduWM1C0U4ybk7yhflV2GMy/D4qpL6pi6EcLOc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teammlVlGU+VuPu6pOys9F99fst/8EyNT+Efxr8A/F5rL4WxQ+CNf0jWrXSPDsniPxpf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OvEM82teI7b4cWeh+IDqDy+FvB1zbae1vp3gGTT9E1iG91Lwyb/xD8xxDxZXx8PYUoYh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SVC8KaXLGLdVylzzXNOM5xjduUbXTj6OW4KnhsHVoSxFL29WcKkcTCNnTUaPsFFRcKijp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lN2ceWD6v9p3/gn/APHj47aN8YNE0/Q/hb4T0z4h/s3/ALOvwc8FaBpdx4qlXwTcfDTx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eGrb7XFqZvvBli3wh8bz+FbzUtT1HxDPaHRItU1Z3v5INOXDucUcqxWXY7EQqUo4fCun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oOnKnRk5XlTjKSUJSvOy5pXum/TxrpYjKK2Ap4qWKryxuY1fb148jrUsVjMdXpV6jhTU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nTSpKpJxXLBSmeeeL/8AgmFoFrp3wtttM/Z2+E0fiXwv8KbTwh4sGjeDtD0rwv4m8bayv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PrWl22veD7rxjqXhjT9I8Y+JNK0jxXp3iDQ9cfW5dW1vT/EOp2Ft4I173v8AX/EzzCrU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U6MoKU5U1KahGEneVObUo+0lFxjyaJ2bZ8kuHmsJVo03ReIqwko4icklSnyVuXWNOo+V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TfLzTj1WufAn4pf8Kz8XfDb4X/sPeC/gR/bmhfD3w9r118PPiH8F9NsvGvi7wTpvi3Sd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hq3f/hF9cN34VvLvwxqk3g7WLG+0qO40aEajea5rOsedmWe0swzXA4yhi60YU44iNehy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cY1IRjGCnSnKPJPmqOKTTTdWTj25NgcdgsLQwuMxEMZOjGNKeJlTUZ13D6vBVpx57UpT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lD94lz2SivzL+Cep+DdI8f8Aw0+NPinxDoXh1/COqeL9fuLzxjpPxL8JQeILOOxufF3h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KeIoW0rUNSie50VZZ7u00Ge+u9cuNLbTrW1v3+jpxq3pQcEnOUEpX3tZ2Ubp+8na8pOL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adSrSxdGnSlOnKk4qUPZOyalTm23K6UE1z2infZ3mrfqN/wTK8e6H8Q/jj8QvEuieCvg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+NLj42eG/C7+J/imNS+I/jv4rD/hDNL+MlymnCHwlZ6H4Z0ddT8KW2nXJS81PUpb7V2v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kySlOjl9KFVyjKDaafVKMZXu0pS15oapO0Ypq7V/yTHJwrON1ouXSyvblTastYtWW+0V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xdpIwMvucZVThcFiVG7OduVZnIAJADDk+vzx/rqcQ4sevy4XOfmKg4Vm3KATzgKBlR2JI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l+YCCQ7d/Vc8qo+8p7HLYI5U4AOVcAHATbMpaaPft2/r9QNTRT/xOdERQo/4nmikbmDZ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bfnBQiMEjbIACTkqPHzqXLlOYv8A6g8Qv/KcjswsP31PvzJt3asrq+19t9NX0Py8/ael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P3jSaFFIFR0DmLwvoNqjMSG5CwOqgtII0URqylPLX+bG00naz1Tvp8Omi7XTt816fuGF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G16uUrr9fV+Z97eHP7N0b9gHXn1pimmN8Ifi414Utprg+RrMnjJjA8Vtbag7ZF8ts7/Z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qWB9tTp0sk55NKLw2IV3du03Xg7u3wty5bpJJNddX8rRjOpxZThSXNP+08G4x5oq3s5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qDk4qSk1FvWzt8ffB/Qbc/Aj4vaRFq1xa674v8YfspeEovs+uC61qzv4bzwNPGkHiG70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b3UIdUk0e7DTwXGsT6ItupsK+aUo/V6tk/aSjgIcivduVRONqiSipc7cVJrd3aurn0GYx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mhToZpUqOz5bckoJOF5SdPn5FNKTspJSnecUzUv2JfBvxDtfgF/bfxN+KV4nxe8Rwal4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d6zbaTefCj4leMrbRLDVIPAFjYrHH4r8OaA0WoPp11qN5ayahAjwLcW72c4WrUcsPC1O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aaVKtUUp3s5Sc6Kj58+quebPNJYd41xw+HmsMmor2TSlavQi6iSm+ZKFSV1JtJx1Ss7/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b+APhj4D+IVlrXjPUm8Z3l/ay6hdeN/DmrWMcVrcanb29knhfT/hfod9DqcE+k6hZ6nq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402S0OlyTaor6T1Uabr0qWIqqUFVgpRSk5zXMouzlOytdS0teLVlpdHb7RVcZXoyhStS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8r+P2rulzPSytzJX93X+bzQvFvgHVfgyfDfi7UvFOpfE/TbvxXf8AhvxfZ+I/ibN4N8Ve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z8T2XjLSrbw3MbSO4m0Wwgs9t1bappekNba095b6vZal/U6VVV46Q9m7qUXpKN1upLSy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+PXae2jSe6TVu3eL32Std7M6XQPGfw5f9nDSVsvD3huy1Dwr411C21v4k3fiHRF8TaxqF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PhM+Hbjw7o3i8aTp2nWFndeHmvJNasrm9fUtJsbifW1mt7Jcr9rUTlfmtaHRJ6c2/W1n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LktFvbR9u727rffyPl/wPrOqw694a1e713UdK8IaR8VUudN1Tw1a6jZeJ/DawweDr7VN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WDUngmt9Q8PXqxtq9tquhSqlhFcWt8dQ1qxXs5K2vLpteyvbp/d7rRS7aRKSU5yUUk22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rSsnrvtpv9eeMvEmg6l8S7rWtH+IPjrxxoJXwtqX/CZ6tq99c/ECFLGz0q41CNNb1PQL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azWehynSdQXTTZabHnURB5svhSUlU1jFSd9LXV03Zq3WyTe+u57FLklg5q6dk1FKzbsl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rptzPii/trz4/eM9c8MfEXxB448Kx2OvzQ+PvFdvreoeJPFfgTRo76/0yHV5z4c03XLj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+maRBoCQ32uJbaXpdjHqV5btD2tNU488Um7aK6Sej0Xa7ta7RxU2oyi9Uk+lr2el1Zvv0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rFlF8ErHxNN4UtrGzt/El7YDx5pOiXt5Prd9DB4f11tHu7Cx0KTUUm0Wy1+2vbN76/MU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wezS6b95pT5m1a3VXWmj377rZp23Mdr8tr6LXSz2ve7W/a+rW+iOn0q8+GviP9lz49eB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eKvhX/wjN98QdW1/xT4mVdFvJvFuta1pkAbTrmKfSNMs1i17RTpun2un/wDFL6Hof9rW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7jUnnOVe3ow9i3iowThCXNz04p+7K6cotU57Jxcm1ra31GRVakMPipRlrGVGSSfL7sub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2u9VdI/o1/aL/Zz+CfhLxR4Hk+DvgzQvhv4T+FPwS8BfHXwp4c+Hmk6bpOg6zq/jz4j6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i0tbKC3vYJvCvxNvPEV7rFrLDrN5qHhvRbm/uby1M9vN+L1IV1iMcq1T2kqaxFa84Qpy5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QjFr2FWHJdNtQ3bZ91hsfPEUousnKq8w/s5yVo+ypxy94mndKN5KM6MotPlXNUqSdnFc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p8CfiT40CQXS/D+18H+In0yfZEmpnxB8RPCnwvjjfUhMg0lNOn+IUHiC6u5LW8gnttE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6pa+lkE5LF8zUpJQlJxUU9FaLfnZzSfSKbk3aNnWLgnyUZaOrNxi72s406lVPVO7apuKS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1P8AEixufgN4R+H8Hhrxld6v8OdM1GzutUtL/wCF7+C7ibxX8YNG8fjVBbr4lPxKNrpG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y6Y1he6/eQ3t5e2/h+KFZfspUFKXtU05ShGGnNKV03G7Xs1FJxblzczveCUnJOMvDpQl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T0V5XSUJJ2smuZyipWa0V1uo2+LofDbah8TPE01imoajLPrmha3Losd5p2i6hd2tv4GF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/XLTSdT1GbT4mS+kj1WxsLrVxql7YanNNY2N19dRmqeX0fbtwUaag9V0lZPV9Uk9FJ3ei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7QxE6LU4Qc5qFnO8pR2cVZyacr2XK2tdGj1ZvAeoap4fu7TStM8SQ6xrPxH8Maxdad4z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lv4/0+z0fTfFGj+G9Ei1WHQ7JPD2iyaroiSQ3cUQ1jT5NOs7/TdOt+Crj6NOrzyfPGMJ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5J9GrXu+jdkmdmGw1WpS5bKEnNVFZSheMtXZSUmr3cuRt2b5WrxR+wf7Dep6j8BfG/wq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Np3wj+H3ibUGbU7uw0zxHpf7Nviv4YLrumjWLjTp5ItH1Kfx3qWmHU49EvDbtdXUl1p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c5xNGNGlXiptrHrEOMZSSnTtWbSUbpNqbsndRcm2+WMmvocNhqlSliKMZuElhZ4elO7S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Za+5KMWmrW1fMnqfYHjn4b+AfiTa3dl4s8G+FvEhnsruwtb3XfD2l61c2a3Vq8TTWkuo2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TExyxP8API5kiDFh8jhq06eIpvmatNWd2t9HrdtXT/mdttb2Pbr8sqM1JOSUfeUndNxe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2ttd/lHdeKvEPhrxNo/w9+C3jvxH4B8QX2qaF4aGh6Q/wu0bwNrmtnwtpF1pf9prrvw31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J0ueC6ZrTxFqEt5Lp91Fb6vcPeXsH6rRnUWTwxcuWUHGpZzTkoKEnTnL322lKzm3aznq0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L+1KmHeHdOSnObjGpNSk+Zzk21zOPNfm5YtWi2rp2OV+H3wxtfFXwui0SPwf8U9c8dar4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fFbT9NXxb4Y8P2PxW0T7DZaHpEHwY8I+FE+H1zoXidNSh17VNS8QSq17eaVq9sb3QtNu+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HThCm1h3G1rKUvaQalqo3bjGX8ulklaTb9rPcPz4al7eUZ0Y1lOPJ71WmpwV4zlzO7cp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WvI3fjKfwZ8U/EltdfCX4yp4w+Felat4U8XI3hCXx5p/gy38NWx/4SvXPEWueFPFvjaG1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8fiDxk2qN4MsYVuornWkS6iNe9TWNknClKLc1e8ZOF4NrlfxRdlzJe7eV3aztZfMtYSM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2au5XXLGydlbolJtO9m30+zf2ev+CtlnY/F74XaF4N+JuqWkXibVvAGl2ngDwNZ6j4Xu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0XRNGj8XeKfFfwz8Z6Laya/qNtfzaxLIuhtcWPiC9sbvWrOxubjVL7gx+VylTq4jFYTC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EvcnaUKdVNzhy1KMJyjTmpRl7NyhJtTkn7mCxuHxdNYD2bq+0oTwzk6KnUhR5bunGpKN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PgdONVNzowcfzQ1+T4U+JtK1rT/2lPFPjY+FdK8cpa2Wq/8ACewaVNp3i+bTPEVtp/h8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YlW0aLxNdSy6VplpaT3Gnae15dvHLp1lc9uS4mpha83Qw0qs5UVJxh/InTtN8sZNRakl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4ooQrYSn7avGnGGJildJtycKvRS1dk3yq3up3Ss7cv4g074Q3X/CvLv4c/Ff4DwWvgDx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EObw/e6pd2epeC/htoNrF/bAu9BubfWrm88CSTa5PpzaMl7pesPp0Nta2ek6UY/UWJxc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+ZJRTaXvSa0Svo3e6WjV72Pjo4Wi4xh9bppKzU5JpJtSUkvd6Rs0/nra69X+Hvi7wjpH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8e/s6+IdTvfBvxU1rT/D/wAOvEmmrfa7rWnfBPxR9jmtreLxVrWpa5qUkNjNLdyw4bTd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KN1pVp81WwtStm2HxVeli6cXiKNJSqQlyU4SrJWbaShZTSjq23JO0nv9Dh8ZUp4OtRji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K5OeUqdF1FFqLd+ecVKTa+y1daW+W4vHUHin4TeM/ByeHfiSZvEmn2832my0X4c6h4M8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+iad/wAJXpF9p3iaxVUiNva3Qng1e7sL7TfMi1DUIQut/eUoRji6M+e3IrclnzSUrJO9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2eux8bO7hUShrJykvetbW8/dbV0rvl3a21u7/AARLrV94estXiKBrK+1PQrDUEKD7JJFc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BSC7jRrYlYFjieKW8uZY5Yoj9lhe1+kjLmk1st9X0Xlpe1/N9G9UebVjdReqfvJ20aty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R8KfE3hDRvFN3q/ifwpeeJtMhhhs59Pt7Cw16a5vtQtp20yKLT9avLCxj2zafJb+YoZk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gV+DMFP2a5ZNO93Zte7bZ2T3urd9zfCOMG7rR2su7b1ers338kvI+j/GmpeBrr4+3Zlvv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KS48JalHpVxp5tpfBdtdxLo+oaZdX+lwxjTZLfU7uKfWLqGS+h1C3iuEkubVq8RxrzwU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ve+rs2nq9Haz2Vm9zvhKkqyT5lNvZX+evTXsmnv2P6cvhxcJqPhHw7ra3NhGmq+HdJvo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uNOt7mNTPaf6M7eTKq5t22s52oqOdqfzZioOGNxlJtXhiq8JOPwuUask0ktErrZN2el9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0aqTSqUaVS0nr79NSu7J6q/o7/JfnD+3b8QPB2g6vZW3iDxPF4TuofHUIttS1Nr7SRfa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srSLVbSyjnuLa8tIrkTwyXVvcPe2YtgYXmlf9K4WdN4GtCUFP3YXdlNL3ZK0rJvZW5Ur2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fRca1KbTklGUZa2SlzuzT95WlFpRTs04v3dWcD8b/Hvgnx14y/auvfgj4uttU8EeMtO+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W6i1O2+GGoWus6r8OdO1IT3K3dlZeEdJvPBGh21kYJZNEbTtL0W3treXT0t46y6lUjiK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1N8qqTptc6vdrmlBTaUn71nKLaab7KlWLyqkp2lP2FFT5FzKM6tN32ty+++aWzaUrt2c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ibpvjXw3pOifEa/XwnP4b0OZ4p/EOt3UVxcat4F0zxPqV0LLWng02FdP1Yaw2EXzHiU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o/dCcJYKp7bCReKVevGM6a91x9o1SVotWcadk207uzerR5eMrxljIOjeFJ0KEeRQ5VGa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nJtq79187ep+v37LfwB+DGoeG/wBrHxJ8c/jpZ6/4wP7IfjPxF+zd8Nb/AMXppun6Z4wX4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N1258OaLHFN4m8UfDWz+Hmja5pcaSazo3gzRfEeh+Kbo634x1Xwhq+jfKVcVWrY/BYeF8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canLV+r0FVpUIO0bOpKbhUSlzT5JxppqUuX08PXxOElgoU6Kq069eh9aqNJywtHE4qOG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rncayg4qUXGM4tTt+OvjHx/4o8Oa14X0X4afEC1tPDd5ovgaxnubabw9qcmoeI/E/wAS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B4k0/V5ZpLDTJIbu+aS2hvzoWiW09zbWlhBY3B+7yXDYathKn1qjzSVSe8eVezjTpu/u6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up5PEeIr0cdR+rV/c9hFyvFWU/aVnKFmr+7BU2tbLn2d7HluveNv21rj4j3vgm08dW0+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jrUXgPwTqdva2mlz6bp1yLe3vPDN19ovLWTUotOl0+JtP87U4Lixmjto3MsfXicHw9Qw0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GnOa55zUnypJtRUmmm7tXs7JrTjy+vmuKqOnTxEY8sb1KjdONo09brSOtuVqCUmovVcr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E+NPxl/Zf8J/Hc+INdtvGXw2fxFq95daInh/URqOueLfHjR3dkDosCW1zc2+kaLp5vbW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C1C+dBdNIcMsxC+oY+eDo8sMNXqRo03Jya5YRmk27ycXzJ3fR2ckomGdqdOpSdV+0nOl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rNxWmi5eanJyjFxUV77au5M+1/CWp22l+NbPwtH8Qm1jVNG+FGpeD20fT9R8L3GieEE8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W/wAN10i10GbVJtQthpdz4vt7y88YXHiIWUF4L6yt9F1DTbeH6GN3CN/ikk2nurqLSv6W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fOKKcub4Yt7J76Xb3XN7radrJJRsk4u/y7prvceKv2brq+046LJf/ABp1C8uIIIpbcXE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1Fr1o94b26S18UIx8TaZLNPeJHY67D5NzfWiQyrVPRVG2n719On7uNlbvpr1f5bWSjG2q5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7331fzuj4u1M6Dq/jXUtVPhux8RS3Xi291TTPEUOmGDVD4dvNW0QaXYyWurTSLpluyeauq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g1WR4ryYWKW00HFmblPDSVOpKnpK71Vm00k+7T5VfZv4bu6j3YKEYYmHPTUk1GXM5Jxld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XM2nd2SOhfT4db8UWVlJpd5bw6v490XSpLSN7G7sr64h8VeDXk8NXmnReM/DAN1rmuTr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F5GguNRhPiFnjkaPx8G6ioThOs5uFPmvJzbs3P3rSU72SutLvRa9PVxdJSqRcKcXBvl0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ZpSS95XT1Sfmvffit8E/DHw21HxxJ4ee6f8A4Rix+GMXhHw81yLya7Pi7wZ4L8Ra1dPb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srvULx4Ybb+wnm1Bru2ig1GK6W86qVTEVaLdO6jdpSXut6rlTXmna/RrU8zFxo0q0Yxad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OpFu6+Hmko202tfTfzfS/iR48+CGs3XxH+Dmvv4N8feH9EtvEHhTxLN4d8M6td6Zc32m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eJ9B1fRLlfs0uqaRp9xc6Pf6hZQyf2lYXsmuxwa0bnhKeOwk8PjoznTrQUK0FVqUXJKz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U001CUeaPuu6bvWEr1KNWFbDz5akJNwla7Vvd5rPR6O92vdk01ZpH68/sD/tMeOdT8LW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niT4i6rdWHxp0m6u/HGvePdW8Q3+meJ/B914bsrbw34W8I+HPGut+K7Pw7qnieZbHwYn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o2GsXVz4au9O8PyXP5zmOBweCzSpSwNChhqFOnhJRoqTjCElUcm4p87T9nFcsUmneKtG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3BUVB169SNeTqypptOFqNVe1nfkavzTcajs1CTbtF8v1/wDBj46/DHx54M+HXw+0uLxb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b/sj/CXVbvxH8Lfih4P0q98U/BLw78ZdJ8e2+kah418LaRaf6LqvjPQLa0huHs9X8QN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Z6Dq15beDnrhOlRlCVGTjXrtODvOSqQpOMnH2ceXmlTnGVmtYprSbiu7JcNisPicW61C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fLytOpFLlfPJx9y7tG8eV2ly3gnof8Fp4tCi+AP7Ay69qdnpMcn7PXiGx0u7n13wfpd3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feK7fT4LbxR4j8Mi40y+0/wtqkHiDVIb06fpli6wXUd7fanpOha39Jkcny4WrGlKToUa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qkacXbS923KWtuZ6bM8WEo8vENKVRU41szrQb51GorYipV15pRjJOdKC5b81r8y5WpR/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4lvPDeqzXfgrV7kfAHwZ8Mf7OkbwOr6V4g0T9n/T/htqfiu9tNM8U6vo2o3s3xI0e68R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5qVj4g0y9vRYa9DfvYenmGKzWdOcaUsQnGUp6wbu6lX2iglyySpwi+SMNlCLjaSdk8FD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pVE2pThsuRWV5KSVRRcpNQ+Ock2tGfrz8KvjZ8C/hz+zH8efg/8ADjwv4Kl8QftA6T8Q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A8LTy3i+EPGcPhXwpd6x4X1u/bXpNS1fw78MLfRLi6sLCx8PxeMviDei+0zzw0/xGNwm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pOrKFOtRTr+77OEpKfLQUVFTqVHGLqVJRqWgnFcspRb9/L69L+08E4xVGjQrxrWozouF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cHD2sPZUqtZL2c0moubjLku/y3/bk+Cfh74sftgal8Y7Wfx38TPCmv8Aw5+Buha4dEk0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4a/BCy8Ha59qsz4f0fWSr+IvBmjRaq9pNAL7TdV1X/hFWsja2csH2/D2ZYvB8OUsNBUaVa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lOFNutyuSXNZtw5px5rJykuaN7xfnZthMJic+jiMZTr/AFP2dWfs6c4xqSlJ16uHhGdW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HiFb2kqaqRpOE7SNc/s/fBDX/ANp34W6Zb/C0aB8HvE/xY8Iv4hs9ZbWbPw94T8P6l4n8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8UaPoWksPCo0i98Tf2Jfa/d2F8mh2VppN5df2xaXetXrp5ji44R3rSdeFN0/bS5XOU0rR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Zzkklzyuo6HJiMNGGKnUpwpxhNzqQhTSlBK7kowTcnFK6hCLi3eKXLaUVH6Q/a78K2Vv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/Z38GeJPFXhHTU+Ilp4S0P4C/DL4geNfCHh/w/rviXXIPAIt/EXwa8H+N9H0XRtT+xanD4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Wh6d4aJsriws79b228PKr4WnSePrwVT2cI1ataqnPnSTabnO7esoSV5KDgotNxVvVxrx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ryxPPQlVjCjJWumqzdJRjCnyS5HslLmtFON2fPvjrR38NWmheE59N8UaJ4mi+HfgrXPE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bwPqkl/DpXjjRb+6utG8c+F/DP2oanenT5ZdVtUns9X1fR9QOk3d4dJ8QNZ/fcOTlWxc6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1SjHllGUedSpTTvFyacYbJu8VLmatJX+JzKnLCUp0ayqwxDj7RKrFRbpydRaXSbjKV79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K8g/Ze1bwPafB74PNrPwe8EfGw+FtW+JPjPXPD0fxI8P/DPxjby2+pfDTSdN0vxl47j8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aDQNct9K8Ka7qM+n6E3xE8WeJLHUI7jUodN0L6zNaFaac8NXdGsoONKU4+1pQm/t+zvF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XuySafgZbj3RnWp1KFGrSlUoSnG04SqQjOc3TdWElNOVmqjja6VPl9m03L9X9S1l/DPw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3wC8I/Aj4feJfHvxb1P4Vz6X8YdK+M8PiWK/v/hD4c8a67qulaT8PvBln4s8O3S2nhDX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al7fXOmaHeyQTarod1pM8PyeX4TE/2nOri8TLG1acozi/YxhCnOpSUX7KKcZQhyxlCUOS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y+gx+JhPBV1To0aUa0aNKpCFSte1Gc6kJRc+a01Kbhac+ZU6kIx9390v1W/am1nTdB/Y4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9RtdIe+8KJpEWq3Wm3Go2mm2nwaCafDrN3p9rp9ld3sVhDHb3Vxpem21vcX6rNbWENm5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s8yuO/8AslRtqzbbdS6va6tZO99L7XZ3cG+7h8fO6TnKnHv8Eub7S0T537176Wa11+fPi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ATX+Fl/byWbRWn7Qek3dz59vdhZZH13x9aWNtbLAly63L397piLdu6JGkNxIHjEgePz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1eKjKTTa0catblV7aXbSirO13eWp7dKtbE5pVjyyqfU69ON483KnSw/O18K92EZNttRv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jfW2u7nUY59Yv4J/DWg+HbbTZmtfD102iwand2msXLabqFx4Ym1rTlnnuNXuLZP7ZSy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6hDFa+28RWw04QpQbjOUm4pyXvKLs+VXd7pR0s372q6efhcBhqsZzrOyjJXkrXi5TjHmu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XTTV7r8d/BFz8A9Zlm8KeJhdJZ+CNT8b6dF4s0Lw14gTUdU8OWug60dJv9EfwodB8VeG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78Na1avDN/YE9jrC6pp2rfZtP9pR9slKrBzvZSi7uzcXL3Xe6k9U3pZPvdnz1CSlOo04x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+VzcW00+a7TXKle6buuU+Vvjd4m+ONrpWp6b4mvvg9YaJ4k8F/D74gWeufD74F/DX4Z+K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XxLp11pvir4d6HpHiHRUj1M3RP9l67ZwPo7LYyT3llcXlrd7YCjhIJyoKspc06U1OrNxc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VrcrspaX7CxVTETjHmlGd0muaEL8t09XGMXazvbRvVW3tjfBzxLpNtJpPiLxWviPxPaRm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/AMf+KJW1DTbVtF/4SDTrLXNYvvEt/wCHG1uK1isp9Vs7CabT1S3uxY391aJA0Y2jUq1Y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pRvZyas3HRyS07N3ehtg60aakpU4NpKTSXuuKbXLprrqklezt6P6o+B37b/gb4hf8I5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mDw/8IPh7rN94o8V6j4o1r4w/GL4qeMX1+00nTrtr7R7jxXf2WmNqeqL4WsNO1WfxBp2q3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2FxbXmq6hdXfjYvh+GHqvH4nGSxOJjyRhCFGFKna/LJu1SrrGLbSTi72dklr6dPNKtSM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cWnBRUm7NST9o3eVm7ppf4nZ8p9UeHvAXwtvvhHd3/iS18G6f4tsvjn4L8N+D9N0rVL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vPjZ8I9B1/wR4o0R7t4I9S1XwX4x+J3iSw0fTLjTF1e20ex8TfYysWvLqHVTdaMqajFy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sn71rt+7y07S0aco3ScW341Wsva1vaSs4qbcoqN/htC0uy913tayd3d3NXRPCnhnwt8S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tN0nTNZ228Vgmv21ot1DqWtaY1ha6frOqahHbixttOtpZ1t4bWV5r2WLUJrma3jkj8v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tHRSSvyuzVrLVXu9Xu3ZaNnrZdU5qCa0d3qn8dlG8rWVrXUXq7tdLWX3j+2TbQav/wAE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Tg1j4s6K0lvERcQz2lp+0r4vvL6JyWlJENiJJL6MRkrClw0tukKzOk5alTx1FRjFN0p2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6S+Jq9t16mqa9lmEr6cktEr6qpDS7TXxcunZPya/ni8b/s2fDc+INZ8T2L6T4Os7uPxj4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60iIaDo934c0a30/SRFY6rpeji11XVluLyG31vw1rNo8dppMOm63bz6iqenmGNrwhCjC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akIzjFJNuSTvK+lvh5lzOzSsebh5wk1KNXla0lJc3M7pcvMu0lbfyb0Puf8AYU/Yg/Y7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Pxw+LBk+FmgeHPEGo+O7qf4o+BtP8NR+LNA1Pwxfppmr6hpz+HPG0Hhmy8O62Na16/09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qWuPpdxPLe/n/Emb5hJzwmHybCRqTlTXPUpRquFJ83NONCrGnzT0UU+ZuEVL91UcWn9Z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369a6l7NKdpSam+WSaknGMaUmocvvTbWtmj6o/b3m0bwLo3/AAUa1X9myCPwFpOi+D/2c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4c61B4T0vw/bTa7+whaat4e+HWkaJqen33h6XXfDmveLZtV1vS4dHF+vi3WbedtV+2X5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r5/llHE06WIwawmJlKjVw8I0pVqmDqvnlS5YwcmnJtTTak2/ijGS9/M6lWPC9CvGbp4h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tGMcRi4xl7SKjpTXJGgou14QcUvhPy/0Dx38atK+Fuka3rX7cn7Ums/FXWda1ZZfhf4d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wt4OXSLQaXql7q2j6zd6j4h8QLrEuo2lsdO0x7HUjpF3K+nR7LWwuPusZh8uhinHD8NZ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qUcPfnTfMvZxpqUVJcso63SXxrS/ws8RjaEKUlmWIq89J1KsJSVqcW6appaczelRTcny3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d8EeGPG2i/s3fGP486v8Athft+6/qXg/4mz+H/Cmj+Ofi38crXR9F8P6T+zpoXxU1JfFM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1x/EOv3UMkmt3q2t1o2iQ6npOhXttftqUvy2NqYKWfUMuhlOAw0Y4L6250oOHNVnUaUY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lK8avtKkr8yjGnCTn9Bk+JniMJCrWquU51qkLylBrkp4mnSTiqic5xcJpSkkoKbceZT5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i94PZ/h/ofj34p+D/D2jXl5pEGiWHjbxda6h4ebRrxpItOttXsNXinha2yFvls7iKOaE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Re8qabjUUIOd01K1lq2t1vfVO7fVXR72DweDxFWSqwf1eStONN3VnTbdk4663nqndLTV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7wp4P8ACPxH8ea54W8B/FuHxTH4At4fE1h4U1D4Kab8IrnR9f8AEeq3nhO4v/Duu3mk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GgeJo01ey8RW3haHw9EsbaQdUvZJdT/Wclq1a2AhOtNTlzNcz1taMW1dLVXv53a1Pxri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Ph6ap0uVzoxTk37NVZwTbd07pRau0/eejsrf0AWOv6ldmMN4L8V6U7o3OqyeCFhgcKrb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PyWKborS4Afg4TBr1dr7den5aXXl+J80kurt9/6DtVuPGdvKBo+j+EtRiJYCTUfF+u6R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vw/1y3WTzWbzc3bLEIxJE8rs8MR03+WoKzaW34+mho6Xc6pLFAuuaVZ6dcFQLldJ8RXW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3N94T0FpGEfmA+YIDI0Zx5cTbUXb+ren9IqK3eqa8/+A7fj8i/5GuS6po48N67plhMmo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Vu9W3C2mjmj8tbDxpoLNKPJ3yhplEgk3RFWjKy+LxDPlyXMmmuZYStbS6TtvJc0NF1XN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RdTH4em1eMp210Uvdfu35ZpXel+WSW7iz8nP2h7jxNF8bfH39u6j4a1MR679hjfR/DWs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FgxlF74v8QbnY28UoaB7a3TyZVMcxkMy/wA4xUm581n71RJxjZNxk03bmdlzJ+7zN3td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Qw7SklKlTk05KTjzxUlHWENrpP3btxv1P1S0TwzoOv8A7IXgn4f+KNd1bT9E8ZeAtH0j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29bw/wCK5/J8TLHdX+k3ltaPYaZql9eWtxFH/ass+nW7JJeXD3Ed77qlh/qOGw+JqctK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GniFGtLSLbUaUpSlOL5oyhZcy91/KXxFPPcZjcLCMp4atiZ0eZOVsRTwkvYKynFNutyR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ROPxr8d9Z/Zj+Gt/8Nv+EM/aC8HeEfA7eP4fHPxTs9S+IuoXnifWL/w5ZeENK8F2WieH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9oadp8V5baVHpdjpNlYahdpNfXk2qzWdnc+bnOEpSxWAWT14PBqnV/tD353lOnKjLBSh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lV9ZTg7XjKR72UYirWy3OZZtgp1M0l9WpZTUp0NKFCf1qWZKpKFWNL2dRvCWU1OT5HKCi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7TH7I99YfB6ay8R/tQ+Jf+Eb0hRYJ8PfCX7ft1YatZ2Hhm80a71rwU2m23hieysvI8TwJ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Vsr2Gw+0R6TfXdvPxRwdeFOPLChF0JWbliZuV2px5qUXVfs2480rJpcjqKy523zSy/Ff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8RJuDlTwd221JxlGom5e7Hdu/u6WlGLPi3x14g/Zjt/gh4C8Dx/FX9qTQdY8O+JNWj1j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2WPDXiO+trvxGLvRrTwL4xg1fwnomv2UuopHfT6fqFxrsE+mastyxl1TWa6MNRxFGKp1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RuzSTUIxnypRai29YuyTSlY7aXNTxdevUorlqxVoReFVRNqDUpVUoyakotqOkdU7e6rf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eQ6JpQ+GLzarc6pq9np0eoeJvBviKx0myMmmarc6rqNl4ll0PUo1spdFHiNYLPw1JcwX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a+lSf+p2l7Rat3s3pZ7a66/5b6n4vJyUG42vy3Ttb3tl07p+dpbH0J4C8O6jqn7Oni0a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0fxat9o/wqnGnSTeLtSu9F1PSR4qvItK8TQavbalp17Yt4TvvtvhS8vYPC8tndC4k0qX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dq15WtzLonJNrXySfyb6a6xbTXMvJqz66PdKP3NrvZppfEmp2Hhq28S+LLYaZf3N9Frt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9Qgi0pJdaha1vLW/1641W81HU5YovsV1HpkIhi0ySCK4nnupS+/N7qvtytPVXu1o+/a673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o9enna/Z9NF6tX+6PjB4S1OLVfDuneIfh54Z+GGq3fwp0LS4rLRR4W8R3ep2lnFrmiR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1FL/AMTXlzZXdvrT3M8klzLpljcNIpZZpfDnJRnff8fW+uz0VvI9rDU74WdNbXlJt3Wr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0WurWl/P/ir5lh+1D4v1PxdoniIeKJLyNPF9jb6r4PvBYax4q8J6de2+s2Wp+E9D8E2F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l0PVdWtLOzjuRJZeIr+e5vft8lrYd170FKLuntZWvZ2tpvtbbU82Clt62S0drdu71b66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8S2X7Pvie80/4zeD/wCydL8eWR/4UrcRa7quvrLN4H0JY/ifo51b4uXpuYRHInh27TRv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Or+H5prH7DqNuIotOXwqLcE3K9l5Jv8AmT1bW/fcmajzSi46NyT0dtn92ie3l129b+FV/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79o2TVfCF5penz2N7qF1Fo6+FtKPj55p9Xh0+WyvLLT/Ed2iahpnhnUrC+fXdCl1fTryI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gf5nP3Sp4/KpymuZV6sYu7sk3RT0vFWvJXvzKzSate/0GRxnyY1Rkk1h07OOj9m78ys0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v0P2v8b/APC2/FPw5/ZG1bw+LzxnPqf7O3gt4ofGfxK+HGj6hp3h3wr8JvDPxW8RWdvp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p9v4b8N3fim7vNL8X+OrzxtdaJYRXK295q2t+HJrv8SxigsbmkKklVqwzDM1RXtYy5KN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h3Tj7KlJwpylXlKEnU9rOCpTn93g5RjQqzg401VxWHnJQjUjKdfFOFKCknXr88pSqQp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54xpQlCrb58+M+neOta+D/xo02y1jwbZ6KPhlqHizWdDu/B3iLXdZ1iP4VeK/Cnxglsb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0tDPD4HkAkk0B2jgsbsNJbNdWlxB25FKP1txbledGpZPnt7vLWu2oPROlGMopO6mnZpSa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qxTXLiaad2ml7SNTD6JxV2nU5l1SjJbtH5GfCvUfDOpeOx4f8W+ENR8d6ZffFXTr1/7B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4cNr8ONCuzNb+N/ibpEVhZXD+H9XuZ9MkeWzW1lmk1CZTdata2H3EYVJKnVh7RwhKGqU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iatpa8VHX4lax83mtSVGOIiuaM3h209IyUrVFFpXulfl13b0PgLw/wDs8/GB9N+Inir4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tU0pNDtbHW9e0zxtZW9v4gtNI8WWf9keGtE1G5u7rSNKtr+z1WCSazlsxHJceb9nsrm0i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Tp1LT5oq6afK7JS2tom15K+rut/nKVPEtOd17q1d1da3XK7pNqLTs3G13rdWfoOi6d8W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Ya58QfGvxpv7/wCCOueErKw0b4i+PL6BLqXx/c+JEsLLWPC11oFtb3em+IvAsFxZSRNc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6u7u3tLDxKqy+WYKFT2FLC+zrKSm4xi6qlBQbbd1pGb5W2nHVappeqljo4O9H2s60ais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cbp8rdlNSeiaUXFtrmSP2r/ZW8UeJ/EHxC/Zv+GfxJi8YXtn4w/Zj8Sn4vaZomneE/Cu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+z7pN3qM1z8QV8IaV4O8RaL4c8bePJp7O+fw/wCGrS8uyup6Pqp0XT5LT4vO6GDqRUsL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GLpVHKEaMpYhVdZS5OdeztBzfKoybc4KTa+qwdTFxoVY1Kco1qWG9o41qc1/tKpUpwc4Q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SUOd3ulGSZ9k/wDCxW8J3iQfEnQZvhxLpAW3vtV8XeNPg7p+i3t5bSNb3D2N1pnxQ8Qu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cXK4nt54XkYr5gX472T9s4xnTfLJrmTlyaaJRm4JO22qim1o5XTO6o6jpKVmrwjJ+7JJ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bNW3tvY/KjTZtJg8RWHxut7PSPG9hZXul+OfBmq+BPjZ8JV1PStU0my0jT7XWdR8Dai0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datbiDU/Eraf4gs2E13o2nPY3dpL+q0aOInkKy/2jpxqRqQc+TnUeaU4ypxl7T4ZNtup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pSfw+Lo0/wC1FVsnUjOMKkJSnGMneWrvBezk1Z8t5Nu0VFuR5PrviHw/4V8SfF5PA+je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6aP9p+G2l+NAYLy++JJ0O3il8Z+HLfRLXStL13Q7+5Zbi+vNHt/FfhyLVtOFxA2sPA3m0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1CLdCrF3UbSiqcoJxg2neLs2mtG7zlFtX+qzacKmVw54OXtHRqfyRk/cbUmlJR1TbV20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TTw6jrviDXPB+hfEnwvJ8T/iD8VrT4ieLviMPD3iK+1n4R/F3wB8VND1KDxZbJrOs+Nd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4F0u31Gz1SPXPEMviLxbc6zdXF3YeH9Z8Me/hKlTDqMleUoUlSvzO+jhe03zRldxnKUp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v8PiaU6lONBe7T5lPlUpSV4tuOjs5NR9xcsWlbRK7UvBv2bPAWm/BTx94x8U6/oHwk0D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T4C134sXCTf2JcXnjDw54jsPE3hR/B/iL+1PDnj2bQ9N1DTdK1/V7H7P5sw8I+ILay8D+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Ia6xeChho0pYn/aaOIlSUZuLhSjOUOZ8q19q4Tpu0oqVP2knaKv0ZG8xwON9tBzoUqsJ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7PEXpVnOnUjd0uS6lFOMqkJNJdH5p8V7fwL4s0ibwLp+k+F/EviBfiPZeIDeaV8Qrm/m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K68W6toulXFxLKPs8lzo2peHrmWPTLS71W6njkR9CYNGVVq2FxilTm1R5HRk5096fPTk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eLvon0baPo+JVHE5XSjFKVZVKWJcY3XxUqi5JRvFc0PaS+LS6dtSp4M/ZZ8M/EP9l34n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iba6p4a8WeA7O+8VeD/hTPomrRaZaR38Z0vxhr2l6/480DXvDfhHx+2v6B4Z8Iaz4i0rX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1qfxk97b9+LzHOqeeZZVweIoPJpU8ZQzPCTpx9q6so0Z4HF0sQ6cpJ4e1anOgpU1WhVd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7h45LDJsThsVhsZHPKmIw7wWMUqjw31ZzcMRh5U4O3PP2kZxq1Iy5XBRpuKnPm9e/Yd+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EvxA/h/xGnxMvvD3iLStGi8W+HZdPk8P+FdT0qDQF1DRZ7u1k027ub3+1TDrLrPFfXrR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dpqGsan4vEOcY2pmWCwyTjgU41JeznaVWsqqcfaKFmvYuKUYzs03zK7Vl72S5fl0MFiq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NWjGmoylFRTd7Tk5c0ktFZSaTTPAfAd14G0HwZ4y0bxD438I6N4mPg3xd4RPw51PX9A0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j4g1HwkukeGtU1C1eYrHqOracbJbdddbUJNHtTo2q2mpaTcXP3NFTdfCTUZuL5JynaTj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b2s3ZdX3PisZBQeNTqU4ONSSVNaOSlPRxXw2cNE0k/eb2uj81Jtbs7LTrnRdZ0xra+8Q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GSK6u4NKu9Lv76zs7WTT/tU8MN+uraTeRwm5jl83T7e3nt7g2omsPrYxldSi3pdu97a8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+t+x89N3ez02Wt73s7LS90tFs9HudZ8FLjwpd+M9Gtde1fTjolpJZTSXt+s/h2zsJ9Igs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3sAkf2nSLGOO3Ro4bq+a8uJYrm81O+e848c5OlJ04tNu7i3d8ut7LdWvvpfR9DfCxgpu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q0lBN8vvdb+910Wv1L8XPBMS/tEaH8Qj4m8DWBl8K6BcNod/wCK7C38Z6zLd6ZrXh57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u7E2qwpp1xFKZbySzuoYt8kaTTeX9accHUgqc38Svy+6mmpayt0fxfI9KnS/fwm50+ZS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Rtrtbpa99rn9HvwluL68+Gnw7vtSuftGoal4L8N6pcSFLNJ7i61HQtNuLmeeKwH2a3mu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xx+btgiiiCwp/MWYtQzHHJLRYvEOO99asnZ935vXTzP2+hrh8O9Wnh6OrW96cd910d/O5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JviB4E8AReLfAV5Y6VIvxb8D2Ov3V/pdjf29za6/4G8fRRabff2wJNJubaW/8I6PcW+n3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ZNMNlpdz4rXWPueD4UcRCq60XLloTlDotJwUm2krOK25nbl5rrt8nxHWxsKuHjg5zpa1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bjKN1JNaWnqkmnyq9nY+erjxl4ou9H+K13oc2k6Nd6l8BPihrk8nhnRtIbw3qOtfDv9nf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jqEHiRbfWLLxB9s1fVH/ALRQSavcanaPpkGkX+p+G39Bxn9fweHqTlGnPGUk46X5a84x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0oWtZe7s0+b06lKnPK6tdxvUjhZXqyUoyfsJ1JqLi1FcrnJzUnBtKyUpRR89eB/j1+2J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Eninw5Y6D4C8U+Mri3tdI0V7rS9Xi8NW2h313a6N/YUDW1vrfie4trLbaS3OmyzXELPaK8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/JVUhD28qDqSkqVN1pJ1JQg6k1o+ZuMI88l7t1F2d7o+Qh9dr+2fsIVYUYRcnUVN8kak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U2oqM22k2lyK37J/st/D39sj9rD4bfGf4tePdR8QfDH4b/sq/Bf4s6Lps3ifxp4o8S+J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2PjYeCvhxodte6VZ+HfC3i/wX4h8AW3j+O9tba0vPCF1ZaFbWWoXE11a6P8RmmLwOGzDA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VqqnGVoy+qRqSdCtVm6nM4upBzg/ZuEqvNab5GpP3sIqeEo05YqmqKxWMweHo4enP2Kx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qum4wdHCXjWgqsXGdVRhShBU61Sl+M3xA+MFz4N8U+G/Dvij4YXfjG5tfhzqPjDSZIfE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7TPBWreKddvoNHt9G0XUbx7i0gsJ9QFw1zHqkq6w+kXUUOhxXUcX2eU4T2mFqVHjXh06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laFNJ3crJPnSShJtNfEnouHPa0aeMpUnhvaylS5oy95uTnKSjCK0SaUW5ae8mpbmNq37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6BN+zLPrPiWD4ha6upTT+KYbu61Hxh/wkMmnao1tC/w1unuJNS8R2sDCxsZptP1S4tNH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OLtq5HGVOVaWaQVJ03V55x5YKKjzRnKXPZRWknJXSV07ao8yhmEqUvYUcumqk5QoqEKk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JLlbu4xsr3u9Ukl774jT49+L/ix8DtT8LaDefDvxzZfswyyy+H9O1D4e+O9S0K38JfGP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ZfEemaZpOv6lbQyeD9LVxJDFNPr0dguqaTbx3WpatlkdbDvA4j2FWGIoyxkkqsYWU4uF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GL95JSs1GLfLFNFZ5QqU6mHlXgqMvYU04OTnyVJe0qSi5xWrXOnKSTT2i2km/oXwBoPgj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/AAkvwn8HPq9zY/EvUdR8b+KNH+F2n+MvEvjHUfjH4x1HxhqHibw/4W8PyQT+JrXUdRud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8LWEOqWV/JZG9sT9FCTcfdurqKvHtFL4VbRO17aNbPY+alCKlJrmsm0klK0U425E2lfR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l8+N4W8HaWf2WrXTrPQ7k63epeXusWWkLompavDqXi3RpXu4Z2EOrwTWZvyNOvo0sLiw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YHsp7fWipxlVetvdST2Wjv62SS8/wFL4U+1ltu0lfX81be99bHyVr19rHhf4z+ObC38S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iTrWj6Nonh/WtV0vSbDRbG/TS47CDSvDB06wgcx3d3krZRXGoLthub6+u7iWU45hdYd2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5VdX6O1rN+peGbWIptu6bSbejd3010b6RTsknbd39btfF3ibTNe0s6F8VfjBpejtcz2t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J+keGINOXR/tF1HNcNb6pOL27Xzrq1W0stUmsra2ieHTZpJ4krysLZ0ZyfJKXK0/dV9Oa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tq3RI9LFcineHtLRpp2imudueisrLTousXO9nJt6v7TelQ+O5vBXjaTStL8RrqHwP+AN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ff6fpPwm0bUfGegXZXUrO4stG0KzuItamu7e31CKXV7+7a11Fbay1pTpgqtSFG0rPllN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rT4bqau319TDEOnLES5OZU1ZR5mvd5bRjFJuzukklfW0pb6Hz82mWXhzw74xTTYLTTTo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BplsdKE1rb649vPcaBrMGqeG9YiSKzhEwv8ASL/SpgkyXWlRskthD1K1a3PzWad73vpf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ZLbil7NPmTSXK3Fr3lypNO6ta+jT6J9T9Yf2MvEV341+B+s+PPjj4ka38K+B/A/xLurW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P3gvwrfQWGm6v4L0G10fw9qnw48P3Gtaj8Qtf8f3h1TRIrDWNWudZ8UadrTzSW+hxJ+W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0aSqKHLR551Kkqs3J1pRlJtuLjHkSg48ykop6rmTf21KrOlleHmqlT2+Jc404RhJy+H3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6jUm5O0ovlcVZ6ffXhf8A4Za+Ifiz4Z33wp8X+Er7xFP+yr8HLLxjpfg7482+oeNtH8Se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Pn1vR/AnxS1u/sW1fVdT+EdtPFcqLrR9P0vQPDOt2vh+Cy0HS5fnM3hOGHw0J01/BlCbb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VRqTemrhzXahywvywil6WTTqSxGMp1HWXLiK84KpCcYum/qsaSTnTim/dqNp2m2pS95+0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XwGi+IPwK/YC8J6dJeI8vwA8dR2974l8Sa3qthBrejeFv2XtR8N6R/afifU9Q07RpPEM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Fbapfw3Oo6ktzqNxPet7eVYyWXxpzpynOo6WXuVNylKap1MNFe0hGSmowUpztSpxUVyP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547EZzBqnGFPNayU+WlQvKWJxEbSnThCVSUYRTUpt2btFpto/n/+H37HXgBPi/4uk8Uf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ll4s8N+A9LuPEd9o9rpvjLXfCni2z8DeNdT8TahqN9e2B8J+Mh4c1C5TXY7fRPEdlbWt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v5rj6elneIqYaLnOE61l7SyhGTfM5QtGKSlrZStrK7aTvr5E8DWptVVByw8ayu5SUr0l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Z+zlUmtGuaLs24qT/Yn9mL4K/sYfDz9mbxnc2UXhuw/aCg+HPxJ+F2r63Hqus+AdW8c6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8WjynS/HNnBZ6x4J1cR3+h3UvhrfDcfEi/wDh6slzrmlNoEutfJZticyq4uNWdaSwk6Ta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EJqtKNmqip0vcm9qdSdOUNU2/scnlTp4rB0fqs4S+t81TERptw9lGlVpyoTndRi3Koqj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8slFn53/ALS/7N/w1+LXxG0LVYbHRraVtF/Za0bxnqtzqWoC+i8D6J8A/A+i+KtN0zVr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07XdPsfDOoRaXq8OsaAEuLkwaYtpObT6DKc0q4HJlOVGDmnXlRhyQTfNO8XayclKTnq7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mcR4SNfOqvuVpwiqilUpxk4cqxWIhGPtHBwTdNJKz97kcWoyuzO1b9nb4JfCT9pWZZ/C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n433f9rXvw/1y50a8vdC0D4q61BLbeH9YuVZ5IYvDmlr/Zmt2t3JMkGt6Lf6hqc19p09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wrhiKuDnNqV5fV4RipRvBVIqn7PRv37bpNxi4wvE8ehhnHmnQoVp0otSakrzlB04tNO3L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MtUnG3t/iXxB+y74e+NOu+KvBMngTwB4M1/4afHTU/h5oPjPxh4T0rX1vzd/E++8AWfi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8T3o8aWWkWdxqGv6xd2XibU7O7hmu9RkbN35EqVeWHjTxVSNeoqdKE6kY+zg6sYxi5Kl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KfNGLSpwclFfWe0jWwFOcaVejiYYimlCFOpF3XJFziqfPUUZxi6loKUYqpZ395lf4t67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Db/By18FWXivTfhxorfF3WPB3jX4Wa5deIPEEngTwzBd3d5b/Dzx34o1+wl/4SqHXG1FL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yG6hniazaX3+AaWLoYrF+0jUVCtUi6TUm6KlBRcrRvy06ko1I6r3pRjZ6RVvis9c5u1Z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lUUZVLpuMoRlKLacb2slZtt6y+Qf2NJdb8TeEbNNH+Jniz4cnwpoPje+8Qah4c8SfGPT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v8ACXxjdaJHpnhn4kLot3pNh4c1u61drbR/Bul61rmpeI/E0d/JfX9lpsmq/q2Kbunb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enyt0sfHYf2Tc03yu6cpcik3dtKTtZyfuq0Xo2nqrtn1NH4LP2i30Hxb8afit8aLrTNc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bsPjDDNqWu6jL4ba58R6Xf8AirwtpcV7rGk6v4asf+Elvr7x9rlrqOmxeHby2sNU1Gyf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dQhFu13e8rpLlutFZp6Pd331OqrK1J8jk0+WKejhZatWTlF/Yb97Vrm63P3X/bx8E+Gz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/EnxB8Qya3qHh+7k17Ufil8ZNSGqyz/DOe+l1mHTvGXi2a403+1YppGlgm0/T9T8q7W1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Wz+H4qs83wmi5o4WctVzWtO0XZu2qk+nWzb2X0/CrbwWLS09936NuPLtbdbr1sfMPxVs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h8Gz4v1/4zeGfB6/GqXUdS13w7rXifxzZ+I7fQNe8c+JT4AbwX/wuTwbq1hq3iA21/qlj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La+GIdFttTP9r2FofKjz1MTho0lH2ipuSU5U1TSU6qlaLd7q8W242jJwV5OTa9L2cksy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UIxdSnGcMMnJOS5XFp8ji5R+Jv1/IvVvgxffEv4aXnjf4f8Ahm51bwlf2nwz8OjXPib4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sS+PvF2l6D4S1FNDHh3x7Jpt/qWm+L9I03VtKj13UdE0hNKGjW8kmpW2q/ZfY9rChNOt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ypK91ZJKLdrT0cnzPpr5axUo03QUpJ2cmuXRvdxlLd2cXL3VK11HRK5k/FGTxv4avL/T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kan4ZW28eXl1oHivxbd3k2gNoMfhnUGN7ceGLfTo/Dsk3iMJfWWr6jpP/EyvbeWwEQks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CMqNS8XHZwtLnupS5VZttpK7/HSz4aCVObUm3zXitbK1nZuySveMtbK5yv7dOj3Y+IfgS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dHg+C3wj07Vbnxfca2Ve4n0CSC3TR7jRvi34cU6Rc6XpwXTI73RrNxquk626ym1FtNNe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zv6xUk5Kycm3dqSaSWlnZJqzu1rYvGwcZ0f5Z0rx2l7vPKKal11TVktknfWy+bfB+iaZ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hKKytdN1G1+y+DZNa1WKO0V9Jku1ni8TeKdaDyxCWO9tUOuWFvqEt3IY7ps3F3a9FeUn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OXLpb4VorWV7630fpYoOlafM5SsrcqsmleWiba95vRLRprzZ9A/DLQv2Q5vF93afCKe9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BXhvWPC2v3A0DRl8L3T+O7a81TxLqeuyX15rWtX+n+IdD1S9u7u60iwt73QrbUxFPLG3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vSi4Rlacozi+ZaKKUe9lK60tuk9G/SoSwTjNQk5y5WotwcXCo5JuTfN8Th7rjr1tcvyfC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+HL/AFzX7s+D20i08XeMB4nvfB+kaBb+LviLZ+CNNl0jwZ4PsPCEeq6not3458IS6tp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ya5/bF7e2V5pVz3U52pQmotNJN6K9pWdnokvJ7qyfc+dxNSnQqVm4ppN20TXIottXvZq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vbvgb4N0v4az+OfDsviK91N9B1oo+teK9aurqa9sVe50izurCfWPFHiK6s7GSLSJYPsU0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7Db22oW8EerzeHmrc5wvo4pqL0Wm7V1q7Nu972vZdT3Mpq06tCU4KMbysrPdWUkui0Ulp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/wDb78Y2Nn/wRf8AhNH4Y8YeFl8Sr8WNBk06wa98M6qZfP8AiP8AEG8mtH0rUbpLaBpt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/0O8tbW3Op6ZdRCzjuGzyuC/tOmpK/wC5qe1cZO8V7KHI7QUnaTUUuayTtJRdoyXZC6we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1zf7VTTiny2k2k7JS+FtvZH85XhXxX8N/hz4d120tPi/8Y9P8Za5pHhJtVT4X/sjfBQe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Ut9H8R3Un7Qeha345sdKvXjSRL2PwGqa4UnspPsdvaavL9BXoznNShSpyjFt8nt6kWnH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UrWeq0vFNteVTqUkmqkaynJWhJRjyLWN5TVRwfwvRJaKSadlr6p8LtS/aP8AGXxF0v4J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eGvF/iW48KaPFqvwrv7a41yJY9AEN/L4L+F3jTxtp1zqMqX81le6LovivWZrJNFzJqkq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DKcPg8XjsTRq1MRQw7nCNLklVk0pOMIyd7KL5rr3tJpxi9G/cyyniXPDXxGHp0KteNHm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N1VKPs3F+1coOFRpptympXUv0I/asl8a/s9aF+034TXxr4k8V3nww+An7P8Ad6noXi3w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s1nxRffs4eHPFnhjx9ZPc6bBpvhXwpDqelw+E/DV9cWl3a6f4X8AaJe6j4itdET7d8nk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bU5YaWI9pJS9pFVaFKnRnUTlT9zks4qGihHWnNOSSZ9LnFX6vksKsJe0fs5KCvCpTnKe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qRlGoqkqvNGT5ZSk7p2R8Q/Cz4j/ALcGo+Ftc8XfDn4M+EW0PxbrMGn65rWgWep6RZ+J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KWsF0niLxEdXmuNN0r4maxpkV1JDEYL7xOdVj1TVLqCG8h+uxODySlVnRqZtKFSnFVI07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hOn9l2s0tY3irRPhoTxuLdDEVMLBxhGcYSUoQaV4ud/3kZO3NHSSulotEor74+Glz+2V4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e8+Gz+Bvgl4p8da54illbX/h/4jg8Q6rY/DDxO+p6jpb6h47k+J+l38OkeF9X8N3Nzq2t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l7pum3WrTGCb5atHJ/7WlGhiaWJxqw0LTUJc8KEZ1OWLcoezUnz1NFeXJzOT5XFS+mwV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pL2nLGnCUtfazg24whzQSckpyjf3pJS5HdtL8NfB4+LfhvwxYaH8PdO0/V9cTUI7rWLr4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b6haaaLy7ubLSvCfx8u44421i/sTPczWz6da2suo6kukaitr9juN1KVCrGbxXtI+0hal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qmrs4xUeZ2TequmTjMY8Pzrln7aMFFTg1TbbjrKcYx5eZRk7Wae93Fs+/f8AgkX8Pfij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A94g8V6J40aHwzY6FcaN4w+K/ijW/iLZw+B/EviGdPGMlxF8C7nStX8PaxdfEJtJ0KX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YL2aTwlBFMJ9O/Ycpq0quCjKlBU4Sk3GKiouK1i1JJRTba311Ts7H5dmzqSxd6tapXl7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0nFqMXNt8sLNW0TlN66WP3Z8RQ+OLu0iPg/X/Bnh6/O7zP8AhK/BHiHxvagAxlFiTRvi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o97ysxcxyFAFZX9E873UrpPe13o++ltLq347mFpWl/FOeGe38VePfCDyzFja3Xw/+G97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NWK+M/H/AMVbO5njYtIJZLR4nIVGtnT5melut+rvp93S3e+v5OPI2rRb8m9Pnv8AkO0D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vdQ+NHxL8T26zqG0fXtG+BkelxkSPMUaTw78FNB1nb5ZCJ/xOg6KyF3PGE9uz1u09/8A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qaWq6699tF8/kdqfB+ieMrvTf7UvPElstnFfanDc+HfHfjzwbIr21jcXqTOPB/ibQYp1T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QhBPbxC5SJ4/neJf+RHmj1ssLUuoylBtaLSUWpRdtbxad9rM9LKv9+w2kdaqjrGMr36N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1r5H5Y/GnTLe1+J3xGtbZ727s5PG3im0lg1rWdU16SSG01i6tFQ3Wv6hq9y5c26sZHkMj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fzzhnKNGUUnb2lWKu25OMK9SK96blNycYpuTbbbvdtXP2Wg5KlhnJpP2FGWkYRV5UoN2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JJH2F+1T8M/Azf8ABNzXLmHwj4TtNQHwR+G8tvqUej6JZMLy/g8N6XaXF3ObWCG9eJdX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dyxXMcMdxBbtH6ddzw+E9vTjGFRYdc04048zhKKfK3Zys2nrF2Wl7pa+Lkdf2nE3spVJ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pylKUZxpwrSlZJpRjF04vWLsk9XzNn5zeG/2dfgT8OP2ZfGfjXwv8HfB0fiu6/ae0fwr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aeJrvw5ovw88I+ML3wvDrN21tO3h2a50GbUJ9Ln1K1tLtGW5ubOS+dY5PFVTG4qcqlSv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b5VGcnGLcr2U+ZT03dk7HuSxH+3ywt3yfUJ13K8nCU5Yp0Y3WsUnCUuXTaLSVkeqfCfxnr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6p4d8ZFfB/7O+r3oZNT8DXUOst5vw202xe0ttO8b6oFkbTrezu47fVLjRo7JNVDR315G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hSjeXNZrdfvOaKSdlNuVkmlzLTmlta76szpxVOlyTppSrL3Gpe57kt+WF00m7NRtKXXS6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18/ir4kWnw8ufD6+LPiP40uE8Q6jJ4Ajv76PWfiZ8XPE9pDqmp+HPEut64up3Wg6n4ds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03Uv+EXN1ouoX+j2OkyyelTUIUo8s3sleLm9nK691qy2Vn269K9nKfsoKMajjRhpyzaUV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2aaulfVuVnJ3/nG8J6rruvT+EfCcfiv4heKfEcXjmHUb0eEfGOoeINI8S+HU0y11J9Df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uLG+kkTTl1ObUhqVxZXFjeSx2k2k/wBSVGlU2Udrc11a97uzktL3SXWz7s/n2Lsr2Xa7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959E/DK31HRPAXx1kufCXifxHZX2u+H9KsPiHfQa1qenfD/UPD3i2e/11bTVL2zvPst3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b5otZsTFFHpU8kOoRXFvGvPVbVde8rOKla6btJaXfWzTb9fI19bdPv8ARnyJqUOp6Tca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yt9A1e/v9em1q+ubjUo1e202T7bqGrC3lmhtvFWqi3j1W6lRbGe8X7UYlGNm/dbcZNJO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kt+lu+oqkHGaTW3I3bvaLu+rWz3S0V9ND6p1PUYdStfh/qcvxE1Dx34qn0G7sfGy6i/i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WZXsrXSLnxloPh+/uNKvNNuTqstur6lHDrd5rkdxdR3Pmm58WtbmuoxS5vk4v73u3v8A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Kqkmlyy0klHZaXs2t1svLya5b4natcXPjPwbe+CPF9x4+1DU/Blrpthe+N9Q8XTan4V1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4VvtebQtEvLLR9H1nVdcs9M1rw5p+qro2jg6yttdKVu69BK9G7ikl7yS066Nrvrrf8Th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svXo23pbXW+2vf6MTxN9k+Dfi/QfK1DUrq01LRZJPiNDJrN3r9pbx6N4g0rTvD19qUUz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k3dxaK3iF1u73Q727k0y+vk+02+EE+dS5lZprk87rW3y1t0t21hr33Zu3RX69fxfX7zo/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8SePrS48fePNf1u0+D0t3qHgYXfxF1CTTpotO8L69rt/ZX2s3yfDqTU4LeKy1Wz1CSW1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Qy6tcada+RYfL8XwqywWFnQhBVaeNptTbtaNWEqbT02lUdNNt7RT7n0fDkYvFVVNJwlh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Em0m9dIWsot3tJ2S1/ab4Z/F74h6x8IPgp4qHhbWPBfwmt/DN/4F+A/xEn1fwFrMnxG8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Xxrew2+geKvF72dpY+GP7C8Pwalrv9jand2urSa54Z06HV7KfUYPxbM6NTD5pjKNTEYS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RkpTpyxFC81Ug01Hmp1E+ZbNpp9D9CwmDwsMJQlRquarvD1/ZRnedJ4au8RhpTUIws5V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p6uz12tchlvvB/xg+xvN9vi/Z2/afms44Jo9st9/wzn8VI7JJIm/dzotzNDcRI+MTxxkB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/wCFGhq7806clb4lUpTjJpdbJ6P121FmE3HDpuKajVw9S7TdnDEUpRdr2d7NNacze+5+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r+LXxPm8PfEDRLvWz9g1C8sNf01tL/tdHbVpLKKy1Ky1bQdZ0e+stP8AsV+1lbppakXM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kfoUMVOjQi42adRJqXNpGy1VpK+qs7paq/Nq0fNZ7OUMWnCKUXQp3vG/NaVWLjzNXbTS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W385+B/E/wAQNKm+LPga/wDCuj3EXw41q+0nRU0aOTwbaTajpvi94P7G1Oe6+zaNazjW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FaJcsbabVb031xfLJ6+PoqCoVeeqlUp3fLLVaRaUXJP+bzS/F+bltZ15VYqEXLmXLok2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WjTuk5e7dRZetviw3wjufG2uaB4B0/SdT+F3wc0L42aKsHi20n0/XbLwh8VPCvgeHw7b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Hoy6zY3uo6siPc6TPDb6ReaTLLPb3MHk1MujmDoUnXlTeIrSot1FzNN0Z1VJ2cebma5L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frfW3g6cp+wc4Qi5XjeKfvcju23yKOsm2vhjaz0Z+oX7JnxXm/aB03wL+0VrWhvoXiDxp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28msXGryWEdhqOlRak0N5BYaTba4urv4It9RDy2dlcaU0UlhaS3n2h5bj5TOcvqZfH+z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1rczcpVNLtpWlN89uqsrI9jLMXHE0KmIcZpuEZtyXNa85px5lbmd0lfq9Hqkz7nvNO1f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EtxZ3HibwhqWs+D/ABJe6dKZbC78R+FNTvPDviG90+WS2spmsbjWNLvp9Pb7Laz/AGFo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y/s5UqrhJrnpScZNN6uN0+RtK8Xa6lbWNnZXO+FWliaUasHenUgpwVnFyhNKUXyttr3W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+EP7QNjo/hzxxZaZoeufD6+8RWN1pV1e+GF8X+G7HxXoek6Ve63oNxqereGru/wBO16W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zsrDQINd1ma3vdFli02XTZvPsf1fKKz/sWcJRnGso1I05yjK0nypQUXrGPLUTdorW01G2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UJSUXBzoVJrnUYuLlJpSd3aUoU3puklLZpnrXwJ0qLU/FfxPt2sl1HTTbw2uk20ENvLc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jnbq8keqPoGp6k+ka/djw7rklxbWFjYCGzSWKS/S4svDc66xcYOSU1KfMpaTUFh5yajJ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bXli21yK/wBJmlVPKHFJtSq06iXMuVSi5U5NWXK0lKcU7JPmuuXVP3b4Z/C39njUP2t/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M+J2n6J8NNMvNZ+H+v8Aw28L65qXhK8stI8G6lrfiPxDpfiGyh8NSC30oNdre2WratrG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eXA142+uNxOOw+DhOlXqRlzOLlTvJuFSE2uRtuKUZOLbstY2vHdfMUXCUHP2StzRtKSt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KUm2pWS6SXZv849Q/Z48F+Pv2wtQ+B02l3nw50fxz+2HqHhHRPBXw60LT9At/A/hbx1Y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Bd7q3hPQ9GhW8nuNRiFvqUCxahrI0fWbe10rVdKvrDqq5zjMJhY1aeHp1XSyiNetKrFp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9yVOW94VIpO0ryi27WWDwssRjKcZznVoSxMU1GbhBUW7zjz8k7c6jJRdp62cYpQbPX/24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oz9stfh94s13w/qHhD41eJ9M0HT9A13xjpdx4bs1+J91oq2OmtZXbWlwsunaoIkgtQLk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tDdyJ1ZNWnUr0YV4qrCVKUlNQpQ9rL2cWpqNOMeVyUXJ2jGFrLl3S9jN/wB5w/SxkOaM5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oqrCKk7ylJytL3VzSdm9ZXtf8877wx+1VFYeL/E1t8dPiHYWula94YsvDEuveNddtYdd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V/EV5o9v4k8Sm31m30vX9Gbw7FdWUS3Gta4v9g6BBc61ouqW0H1k8Tl8a1LC1qSdSpSd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GKlZ2Tk3JpOz93a1mfA/vVyy9vy2nGN3zNR5mtZSafJG7TvZpL3m0k2fT/7O3wl/aO+I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/FnRfEPw9HxR8S/DK38JeIPC3hG/1rxRqXhHxT4N8MXk3n6x4P1GxbQ9RsPFtxeWq2up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VtpaQ+Zr1jd3XzWfZrluFxOHwmGwKliKs6VR1ubmprm5ounaLUueLUG02oqMnNt+zcX9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1MXWxjVKEatCFFOpzTlKmuWXOoqnZyTpqC5pc7i5+zhKLlpfCv4I/B1P2aPHHjXQ/i34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viP8AE2z8PfC/xjon7NGr39x8P/AFv8CPEWj67f6T4v8Ah3rHxHvfHPi2w+Ifxti0ptJ8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H6PoXhzRRqnhnxXFrX11PEVpV8LFp04OlCrZKShNzUk6cZc1lKMlGWqvZ9dz5DHr2FWr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lJtppSTabslbRRd3o2nZq35DafLp914VnOryM2uSQaTpVra6N/ZdyhtbO2a332GoXlvZ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SrlbqGFrnUbOe/tLqZbkNJf/AFacub3bJWWrv6u9+trva3lueLKzbTd1re2l7v4eu3fq7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/DJfEeuad4VsddsIY9as7Ax6lHp2oar/Yz2+o6leSW+pafe/2Cs16slrNsNpqF5YpBPZ3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yy5cRWdKEqjino42a0d7Xa01WqsrdJbW16MPH37JtOXV7a21S3Seq36NW0192+NvgfxF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fouteJbrw5o3hS11zxX9i8W6xpxgtNet5pGuJNQ8Q6zDp2maO1tqurxafYS6S9paaq4k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Xy4YiH1apF2s+b3W1vyvXo+t93ez23O+NOTqxlGzcWndN20d36u1l69j+jT4Lp8ZZfhv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WR2rfD/wC8kMPwl18SlofDVnFMqzr8UoVLvuttnlWULRNCxjjt43e2H8052oQzfMYKLS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7SqXje0Yu3kmk7KNrWR+4YBXwGDm9ZSwlBySfuqTowclFO9kpOW70dr9WT/E/wCGGvfF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viP4gt/GHijxJ4U8J6RZeA/FHjD4O+FfEHiDUfDnxPvUn1zTfDWr+LX1CBJtJ0vT9LOv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b2s3FzqAke3gvfqOH8dDDYapKNJRfLPmqOVm1GVNqF7KMpSi7xSv7SUYxik7t/OZ66dO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+UfeblBLlvJuLjzK6V9ra2bTZ8iXvw51HT/HvxB08+LPH97aQ/BHxbp1xZeINU8Gar4jud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rk6NeS+IvDGtf8JRoL+HND1LwlfzW76TDo41Hw/BBZ6AbKznvvYcv9uwcqlPlqVsZhZu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G1fkipRk1JPldkmndtyN4uU8nqeztyqhiPdTc5NKdSba1u79U27XdneNn8N+Gf2h/Aml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xW8Ky/FDwrouktFdWfwu1SHUvB3w8n0mw0m2k8QW3ge/8RxW+l6v4N0q4ktVljE2ow2s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q8Xl1WUY1XClUlQvyyi5Rd5U/Zz6pXfM9b9U7I+Ko1qVSpKMvbqUkpSvL3bp82z31lH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0b8H+L/jT8Z9VuPDfw38JeOvGUvhv4YeIfiLqOt3vhSNPA/g3wdon7KWg/DGXxTr3izV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JD8Ifht4Z022v7PU9US4+I2nabpmnwWniXXjpMnyWLpZdh6scTiI0XXVWHI5SjTqyrUZ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RqrnStb3HzKblyv6jLsOn7GM8ROnTrVqVKNWu3OX+0YiKVGMVBvmrSvSTjpTp1E5NRpyq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ZF8OdT8FeIP7G1LSbTWND8QWek2Gj+ILme2vNP8ADviDwPr+r6zqSr4f1nUtNvbiYy6Rb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na/r8F2bOzuIUn+kwFJ4nD1KFGmpJTTqtySTdRNJJJK2sHJWT5bXSb0ObiOnKhjMPiK05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RW9yTUnzNJS5faqTSiuV6p+9zFzwd+0F4B8O+LfCnivU/Evhv/hKfCehQ6TdXXjPRvin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R0m18RyTQeENDv8AQLkw21svnaXcwwm/E8zymfULtpZzDI8VjMLLCtOlRcnJxo1N0rtx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uTTXKnBHJg89p4WtLFynUr4ma5U6lODesYQTi1ZK0Ip6puPNNxerPonXvizqPij4t/Cr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bT9c+GfiqCSTUb74y6B4O1Xwzb/Gq91fXtd1s+HvCLavpXhw+KNbtWsP7e0NfCOkXdvZ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HLyashweHweCr4Ztt0a6dRucZOM3QhTu0opKXLyzcdbPdXk1HHPZ18XLC1JUppVIe1jT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Pxwm+b+GmpKTskndKRpeGbb4reCfGWhfDyfxd4Q8N2Om674nt59A1O71zX7rztOh1bT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VtvBXibWdT8P+Kba91DUI7vw74WbSNRmmI1XxNDZXyz/AFFF05U4yipW30srpaJ6KyTS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qRlF76uKknGzjZpNK2+sUnF21UlqtjxHxTaeKfBV9+zzaMNF0o6HfeIr2G2HhrxLtkmt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0PEPiCyu7htWmV7x4oo7bTXm86bTGtNNltrPTemm1PnSk+na1lp66Ky38+6M5qSV5JJc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u+6Tslb3Wmcv4L8Dp47+Pfxg0Xxj4y8MeGreL4paml74i1SO202wtJNW+JyaNf65aW2q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0ud544tY1e4tdPtLKOGa9W4a2mPBmtd0IUKfLzQrOop2i5O0ISnZaqzbi1fXRnXhqTnR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EasEmtZ+0hCzvF3STla3XTdnm9l4212TV/ix4TXU/BN1qHwu8R67F4L1jxT4T0W5h8Ux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U9P1rxZB4I1fRI7yfSb+4XXNE1XS9a8O28qanpumW41ImngqEaScOaKnCM5Lmaev2U4L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+jMoYqvWqRUm7XlsrNWtbWzSV782j02tY6H9oq8+I/hHwX4UtfF2v+ELjTLjwJ8P/jZ4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Dfwb1uHS/idBqnh+/wBOi1D4W6dp2owfYX0WNdT0y+1x9CnXS/DSW1jqJ061vtIjCRo1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DcndJwm78t0uZSamou1rp31TRrXk4TUU1aShJaXunFcttb3XtGpbq6T0s753w68XeHfA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4I1b4o+FrHTNW8S6v4K1Pxr4t0TUfF1hpWqeKtPstJ/4S+11TUPEWhGfU9KmuA2nS3Et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N0wxVCpWpVaVKu6E6lOdOFaEYynTlJOHtFCXuSlu7SXK7+R14Ksqc4VfYQqqnVTdOrFT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acXe1mmre601dP8AW34OfE9Piz8G/i/8TLT4W/Cf4A2fw01v40eGtG8OeE7H4jeKbfTv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FYpe+OvFPxH1HUtQ+JnizxxqOqaFdCGWTQ9e8M6RbaV4b8I6VcLDq9n+WZhk7y/NYxlj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69aviVFKXs4ulCMIwjGEUoUYXi1zOfvOU5zm39tQzTG1cLSqUKVOFOdeNOcMPShBKlW5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0pznUVR800nKDcYxin9FfCC58N6pe6PpngnxNoV74z1H4Wt4k+Id3qOh/FbVhp/ifR/s8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Gw8PvBLql/KnnxSLcTrcxJpMtppdvdQzfP5pTupuq5LkrT9lFQUlytSs0lKLfKrc13fm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LlipwjOU3yyhF8suWMXGTpu6bp+5J+/Zx5rqzcU2d1/wW48BT+OPgJ+wPd+MdT0PXtM0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1lB4e8OeKNB1S2t7SP9lG21e6d4fHE006au9u0EEStpUmkWGq3mlx3OszTm5l+m4exbWJ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48lShFXisJiIWqc1Sqm5ypqovcp8t7J1G3JfK1MOlDiBVIzjKliqk4VHVbhOvUrymnTi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opSbnFQk4wcdf5vD+zpeWus3WgeFvjDH4Yf+y/h1qJaa/lWysL3xZe3On6zLdzQ6xq9w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KI2A1l4bgG11mxsrIeZD9hPNaSoqVTDKo25qKjGF4qMpe6pPSLUWm/d1Tur3PDoYepUr2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pTjUfLHeNoxi23JqcbK17SXM7NH7OfsT/s2WqeCP2rvihqnxJ+Hvjv8As/8AZd+LXj/Q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FS/DaUaZq2sab4y+GF5f+PH1KKXw/qf/AAk/hvwrrPxDax8a6NFH4fube38TW1laeLtH/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EYXD0MP7CnTrS+sVa0HVqYinSg5U4RkpQpw9rBR9s/fnCUPaU4uEqsI/ZZXD2WY0YyxU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OjTpYd6Uoyhy1qftIONWq0/Z+zdoqKqRh/E/Pf8AaP8AAnxkufj/AKP4I8IfG28+CcXi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aeBvDd94p+NVtD4nY+G4fD2t+I9Ck0XSNVh160tfF+ha7pnibVrvX459W8ZaX4gs7CDV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XIMdgYcNLE47CfWp0q+LjOpKEYKVNVGotObUuSnGSpN2lFKEpJT5W3wcSUMTieIKeDwu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6dGhde+sRXjCCjScUnOKjNSq7RaTfJFW9CtP2efHMXxC+Kfw78R/tf8AxX0lrP4o+EvB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fFl34Y1Xw14u+Jnh3wpp/iq7vtK8La94c1LR7HwjrVl4rsvE974u+Hujapb3yXcdzfxx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Dj8NRr4PI6EqbouvVnHFu0VVpylTnCUo607pvlnFS5bRSlJcs+Z4DGYDHvDYmWIcZVa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PFSneUppe1UnTjUhy6Ke7U7L7n8ReAfiV+y1+1jonwt0Lxp8QLfwN/wsHwl4D8Z65Y/E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ibwjZfG2HRtVnu7TwroEWoal4ot/DmtahbtL4U8O2cXmaw13oej2CWO5PFp144zL4YjE4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SoUZSqUqdaN1KhSk0p1FzwcYuS52rpe/ofSSqUqeFlVws5xpycKsJTap1XT5Yr2km3KN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4tuLba5mcz8drXTdd+D/wf+Js2mfFTxB8SNc8E6hpnxR8TfEWf9oq4vYYIJbjU9Hihj+L2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3mpXv9naPoUf9m2mo6jqk2g2FvJql/IPrODsaoZhiMHQTjhKk6tWFKDXs4Sh7JTd5Jy/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ecj4nPPaVMPOdZudSjzQi3KnKpGDnOPLL2cpX5ElGKko3lKXMlJWXwd+ypYfGO1+CNp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e8deIPFehavoOmx+LL/VrBx4Vl8ReGND1aws9S8MePPB40zSb7UI9ZurnWdbu/7Z+321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6PpN5qv6vipRSi5tRjG+qdkrPVtt66Wtrvd9bHwWFSnUqqMeWSaTcnfmvFyTV3aKV2kt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v4s0f9uHU/Ddpe/FLTfAfw1svDo1IeEpPCXhDQtV0zwq3i+3SXxFpOsNr+seIbHWxqEmk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rd7Fe3F1cXWu6ze6nplhpnLQjRlVcoyfvct3fmXuq0Wlfbl0lveys9DtqymqTVk0+VPb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jZ3TtpqmfrD+2J4W+O1p+y5+ztqHin4pLZQX48Oqvw/vvgxovhq8+HVw3wwkePw1Ncaj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C5A8N3Fp4gvW1qfyA2sapdahDIH+I4qjFZxhW/eX1JtX1X8VqVveTSaa6a233PpuGY2w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ScZaWai2rW0u9YvpppqcD8TbLxFP/wAEzPgHBqPiCLVF/wCGotM+2Sr4egtC9ul38ThN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41tWn+0KrO06bZHuLcs0fi03bHYSadouhOnGK0tJ1aknNu937sXGzbS3W9l7dCMebMk73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7K9OjCN1blsnJSd72acjw34aeBJNZ/Zgh024/aH+Anwxt4YfhBr/APZfjz4teB/Cni/R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576+1LTGvde1/StP1C30vRJvD99qeg6daazqF8q3r3GiTQXN91YiVRVJuNNNNStqr1FKLV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jNtP4nbl0a+cjhY1KtSXtEnJTVlKbUUoKCVSKjJRbabT5k5c0bX5LPyH41/s++HtWe/+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IvEN7psfgbwddQaB8ffB82kwadr/j/wAEnUtR8SNpunyXVhomiT2+m+ItXvYpdO0fSvCe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Z2rXMHRhsTVjGEXhrtNuPK7tOV0k1fWyk09rK3ymODcb1KlanFKMmlzVHKTtJLkvCKi7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6r4n/bC0rw7qUa+JtB/aS8C/FX/hFtE+HEEui/Dz4y+EfG/j2/TSU1PwlfaXY+F/C2saK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iqG4sZ9LgF1YeD9PvZWuptOshFc+plTmo1YToTjKpVqTcnTqKF3FykpTnHS3K9W7X5IXT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5qtNypwcElKXNyubnFKLV1aO6+zZ3dj5D8IeGdQ8YtaaPoPhj4hav4rvBrmn22ja5ot9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d7bReHNE0dote1lNQu9SH2S0kga5sb1r4l54TbzWVxL3Vq8KKjObhGMVfm0SSitXJu+ia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YsNQm3PljeVRpJcyd/i0V7W3fRpaeh9J/DL9hH9oL4bazN8VfiB+z94r8I/DfTLPTYYN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2l1rnhSGOfSjpOqeMtU8X3E0Hi24Xw7bra2mr2lxZ295q1xq9s0FjDqfm4jNMLioOlRr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Sls0000mntdO0U3ZX1PQo4LEYaUXWhGKndJe0pybcXpdRbdrczV7OzV07GJquj6orQ+I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C8nuNZ8P2Xxc8aazpGvalqNzp87W2t2WnfDXQdZmgXX7XSNesfsHi+whg1qz0S+QTanp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CEG2/dg07RSsrPmVm1K6bTuk01K+r08WtRi6lRzqJSU5XfJHrzK9m9FZ8t2rytqld2+l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XiLWNb+Hfh3QtRur02N1HZDXNatb2OLU9Y1A3st54njkniuJpdRbTpLOyYWq2ekWUs0t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+Lm0ZJ0WpN3jJ3lyJq0kl8Kvayuubq3bQ97LYwjTk6bUk5XStZR92Ca0kvde+seZN9VF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9B8Gf8Eh/gLFe22tpZX/AI78JxW0Hg22sZdai1jUo/Hd5aXFpHquo2CW9p/aMUEd2tpe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dyz7ebKud4+nFSin7F80m7NKMIpbR7Oz5lZWeq1a6HyxwOYp30so+82k5YqCldNveDle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mPu/iP4Mh8N283iXwf8AGLwroJtdJ1jTm1vwvpNtZ6np2kz674c0hNDfxH4jl1PVFt7Hx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P57T6PoFprbrBGNb1S++oqYerzWVWDqPRpN6ST5nZOTSWj06bdLng0nB8ytJuneLmkkk3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4qW/vc8Y3skz7G/Yk+MHh3XvjPp2lfDr4ceK/iH4qi8PeOZNN8L3fgeO81nPi/RdO8HyT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aSC60y4XQL62vJNEVhFBf31lqOkrf6pdyfKcUYS2W4hYmtGjTmoRq1JSjFNKcZRT5uVe8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6PW59HkM7Voex9tXlGtSqOEnFRU6dRKUfdabp3UrKTTTUZt2Vpfan7ePiTxv4DtP2tNb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Eh8J/sw/Dfx611pvhrx54e0ebw5e/B280aHSLW3+IHhC+8aSX2n6LpWj60lnqlnb+FdQ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270K+TU/lOHKMamZUqeDqqddYecYQ9olUdKVJ06k+ZxtdwTfwq8Zx1Wx9ZnjqSyKnFpew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MpVoTxacPZwa1UKiTm5XjO7krWjb80vCP7WnwQ1RvDkPnfES6l8HW/jO10vSNF8F2hkX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2ut6cln48ivJdF0rRYLvxFrjC2sv+EZg8Q3txZ2EdxHrOmfXV8gxqlUnKnSqTny3/epX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yila7t5JfBVKlHlpunOvH95FQjGnKcVPTmUXFqKk001Fqzko6WvF/UXgT9pOPxv8K4/g7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fD+y8Qzat4h1/wAUfDbXdVsvDnjibwd4xsZRffEKaHwtoXhXw3eaRe6zcr4L1y8urnVd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+O8lure68eWTRwmMliasKccZOgqNo1kn7CNRS5VT5dXGpLlc1ZJyacrvkXq4WVaF69OtU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ZJzlF0mlO7lzTgo2SSV76wai79J4Z+Kdl8Lr0t4E8Z3nj3XNNvryHz7X9nrxl4CuoIL3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1n9pHS/tNhIZkvtOls7Ge5kmt4rtbsOLUy9uHwMsRLlrU+SnGUHdVE3JXd1y8itaySu9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6FVupCvVlOpzOpTlh6dP2c1rG0o1p/FeafuLmdna2r+gP2fP2wviH8BPHXiv4heFvh94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MPoOo3Pi/WvFdtL9nvtaste1O7h0DQr/AMTX000N5o+jvJB/wmz3WpwzXrvaBYhcaV9z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TUE4JyldX92Nk2rvdJ3s1p00sfH4jBQxNeU3VkpJKKiowblbmko29xKUm5KN3pZXa6e7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ft0/DP4u/EX4ODwB+yx4+8T+AdcuLO9sNA8DfHCW/FhbrdSz3kC6T8V9SuLqxsI4XkfV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tZNQu7O0e4S2g9XCZtSxmBw2PppxpYilGrBVFGDUJX5XL3mo9Hbm02u3dmWLyeWDxlfB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cocyTaim0lJRd03bVLXRabeieBf+Cr/7Z/ijW9P0Bf2RfAnjHUdRtJ20tPBWofE7w7aa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Ka5YtqniG11q307TQsOq+IodTlguF0bTYILTVRdkNqVxUM2ozuozpOas3GNSPNZq90m2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CyrlgqntbRdm9LpaX/m+LZJJXlK8Vs2fpF8Pv2gv2oPFLzjxR+zX8JvhxYLdWFv5/i39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1HRPDmspf6JbeFv2XPGPh3UNHtL/AF3UfD17f3HjOwYan4a8QS2iXdjYC4fSjjoYiDnC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jLb0Ssna67pp7STfPVwns1o5yum/4bivdk4tNt7prbs47X0+6ND1fR1vdOJ1nTRZSprE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O50+O8spDDBczvMr272lzG0bQzKGhCqlzb4EnjcVTX9gZkoyinKgkrySvzTgkvV3VlbX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wy5ZaSlJtK9n7OTTautFpfXRas/IL4qeItO1D4o/EOfTtVtLiC6+IHjgmSK6hnw8vibV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lxHFJOqFl82IM0Z2FHf8FowqRovnTUlKro9ZW9pO0n5v4mndq9nsfsKatRjGz5aNG3kv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s+qZ+j/AO0Nc6ZN/wAE07Btburuxsr/AODf7PyfbNNeRnS7n1P4aSWsSXtva6h9mW5v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HEjCAtM0deliZL+y4yqxaTw1FuN2ldxhZc1tL3srpppNK2lvl8lpzlxRFU+Vzhj81lKL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jG8HKy35G5K8ZOyufBPie5HhT9jO/ERuohYftparp3n2U1vFdCOL4CX8O61u7rTkhMUp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EtrI8kccSNDHB5GG5ZU8TKzXNjIxjBatKNOlfW3vXcba2te7vZJ+/Qh7fiJU53cZZMpN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1ur9GrptNu58vzeA9K1vxF4X0zxj8RPFGh6JdeAh4pS/i1Lwjo8dx4ovE+HjaR4ftbnU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CeJvENvDY+Rc312LKHYWuLS7uJZx2OwOBhH61Vp0FUa9m6tWnTTcYqUopTTd2rt2VlfW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BRdoNurySjJNvljKopO91a0VG8rW5m77q3yNffFjx/4F8Q+O9S8AX+r3d3pnjjW/BFrL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TrjQbC5uJpb6z0Z/hzHBZS3Vxaaakd2L6+bFtdpEYI7lxL7MMNRap1efmhUpRnF05U5J8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q05Jq8lKMbuMk1JJyUvnK9aNaUqf72FOnPSpCbpTm05RS5k7uNk21e0movW2n84/wx+I3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Dz4U+LtV1Dw3rWj3rmHxp4Rn1IX11darf6PbQxr8JsRRX9lZa3ZX99p8VrHcWlpbXN3Lp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cZGEZQU6sXdNpO6kot2tJt3eqtZ2tb3dLo/FIONS9rpWi1vbS2nVXV07N3s0z70+Bepe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wdaifwp4Q8M2PiTx14ys/s/9vN4h1G2Ntqd3Abq40Ww1fwzqt9Z+H0v9J0+z1O6vIB4f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/B8nF4vC4WpSjVxFKMqjSpqU1FyutHBSs5aSjdJXSlqu+21teu7tv/Vu34a/EXxU0uLw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d4S8Q+ENW0dpLG18PXjG61fSbm0Syt4xqUt1FpE1jJeaSXnktFM2TeGaG6vYUtrl+/D4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9LEUpq8Z05QnTbvaTjKDaur2krprZq+5e7u5K701tZt2aina+yTW3Z6GTqnxc+JkfhPw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Lw+FPB974svNEttS8PiLW4tV8deKrvxJrk9zfW+vQ3erRza3ewwWEEccdnpWj2saeVA0d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cmpNu7u9dFt077O3+Wno0Kdfkck7Jq7s1eyvqtGr6NWVntrqcZ42+NfxU+Ieo+GrXxXF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Q0f4cQW7eHr/AMP3Muh+C4ZNO0611GTRvEcs1xf6db6iLKfVzfR3c89rZXiSR3iyTT9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7fmlaUX320S116W1Kw2HdWainaU3aEXq3KSbdk4tX916ep65oP7V37RXhfw1eaVbaD8L7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W/ttT8LapewahL4Rv9Rl0med5dcNxPqum3Op36Nq9xPcXcsd7qYklJubhjwL2cpRfNLm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pbVLZ3016nW8vlDnk2ounPklJ3ajJ392Wm8km7dlq3ey+oP2TPjD4r8b/GDRLHVtF+G9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beG9VuvBeu6LomvQW2n/CfVrqAXWhXcviLxJqNtct4e0vT5dP07UvCf8AYUmhS6zdQ65a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M5ZLUxCbtRr4WrFt25kq6pzTas1yqo9dHrpfZ9fD0ZLNHQfK1yV6bb5kud03ONmlHr15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7LfijwTZ/wDBJv8AYw+J3ja50rQdO+HvxK+Jfhn4jW9rqejx/wDCJ+CR4/8AjJrnjLR7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Gb4a6PpusWp1CDQra10ibSNZms9P02SEQ/j3EUaFPP8AG4+nO8a1TDwfIlOanPA8zT5X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b1kmmfW5VLFOvisBKnOnVlhqeIoSqqcOblWHoXTcbyhUqTnFyTkm+eKKHwVg01fi34Kt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BfXfgy/gkKD7XZePdD1TwYbaeNQscn2ibXo4thiETSMAyoo3jz8rahjsO+jnKLTvtUpz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a9W9Hf2czU5YOq19nkqX3T9nJVHr5pPdapOx+A3wx0b46eIPibpUXwz+PXjT4Z+OjPp1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wf4t1nxBbp4U8TagNUbxZ420FdKtoI/C3hqfSbbw1qVzcWa2mh6Pc2GkX11pz3Wn/oNK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FDmUntqt+VbJq2qcua6lrJXXX5/PaarVqDdRwi6c7Ri+Vcyq395xSb1qSvdu+73sfOWv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8d+CPGniXxW/xhsdU8WzeMrq/wBP8NaLeav4nTWbG78XxTz+A7bWPD09tpmr6TqM1vp6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dWj03TIoZ7G0b6OeMxDwVCt7GE8O6VKpTlzyn+7nTfK5cz5nK07P7S003PnKWEwc5unG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Wa6v3orfa+7XKlLV22/Dfhj4c+F9E+KFuZNI1Sz8ffC/x54a1cf2dd6XFp/gXwndeFfH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MemeHrOK2t/DmkyagbnTmvbyGzgHhj7B9n1uz1Lz542vKcJU6SjVU4uNpQbc+bmuklGX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5k25O69OlhKVBWlWqToRi+anJSacGpKSU5KVtL7SV/fvGzgoffn7LLeCU8H/BHw/8KtZ0q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8ZXunWD67PeXeqXi/D74n3ut6Bo63pn1PxRqM2p6ldaz/wAI1fgxw6bbT39rPu0SC1vf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DxMKlOslGcZOMbW56d5Jp6tQUtN9JK20l9FgKlKlQm6DTpRppKMVdLlndtaLlk76qz2t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01Z+M4fCvxtttYfTPFk3xg1K18e6Xq+nTWWkv4g8Vx6T4r8bf2g1tZ6feQW1zbeM9Jvd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6kl/dQX1l4evbLSvgljKmIxEcROV3UnepF+6nZpWcY2jZLRWtZKyXQ8fF5hhcL/Zjwsp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Lmlam1GLUnz3tHaLk5Xb1ta74rx5oWk+NNM/at162Gi3Pij4MX/h+fw5oF54J+FesrqT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bxDeeIItV8Oa1rGrzWnhe/kfRFl1Wx1vTfsWj2l3ZSaVFY+H6/VuHK1DGYe9RSfK6znF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/C5Rbs7q8VLRu6SXl4rN6ksRB0ZWjzRh70nJXhFQTp8zlGMOeMXKy97mlqm7nyp4u+LPi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iPQSml654j+Blx8Sb/w5pGlAeEo/FCfCPwB8ZdTfS7f/AETzTP4j0SaybTVvGl0/TtOi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lTiv7ZoU3K8ZYz2Mre61CdWVNpu87WiuXVyahZOUmrv7Cup1MglKfvVIYKlV1dRWqqCr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5VGuZ6Sbs09vknwl+1B+1GkWleNrex8CRX2vf8J/ZR+JrfSPiRJqGoN4V1CXStbsoJvC3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xhV1O1uGNtLp6XsskeoSraaZN9fXyrKYKUK9WUIU0m4TqQjBJptK80lrqndvV2tbQ+Kw+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qTrTqTpwp0oUnVc6kpKNOEIJ8znzNJKKu3ypa3O/0z9pf9sFvF/iLUvDd58MH8Q+LdX0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ZeKfjPoNtrXjD4a6VHc+GPGfifXtR8R6Rd6x4g8C6UJrbwx4unl1PUdF0OO4k0m9g33N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GFnTq4ipKnJrD+ySlUlaony03CKldT95Wja0pq6WjX2GC4f4hhCVd5PiaFGjQr11P2bh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BOUYV7yg1C0pOqoyWHbcmn618QfFfiCx+Kfxh+I/g3WPFPirwv4p1BfH/hbxl4k1LxBo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PNX8N6k/iTxVrMPiKK60rxK/h7xRrGveIdCfXxq0+tac+i6xq97NbX8135ODrQwywqu6L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p2pzjCD5uacuZrklVldyUuZ80m0dGYWWUTUMMqcI0qPLh6lnGLjKK5HypJJOLcVFLlSs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0X4kh0LxR4h1X9m+fXLd5NB1XW9XtPFevLqGst4DvNYt9K19NW1PRfEmq6jHp1rqWo3e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a6kiC51m+vbC3sdRj+x+q4apVouea06VesuSKqJXUpxu6eyUai95U4ytKWsIKcvdf57LG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HlTSk5zTb926Sva3laybbja7t7R+zh+054u+Mfxa8B/Bzw1+zl4lsrO0+LHhT4sX9hP8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qVl4isJbrxxceH0+H9la2lnDJqEt/d+HrRdM0vWb7UrpntxqGu3V3J5GdZVhMsi8zxGN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naVV251GCjKcpTbV1LVwV5NcqdvZyvH4yvCOXUcLUWEpP21Re2k4Rmo1KcptOFnJ6xtf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fhRYfFKHxh8afCvgrWPHmgaR4o1D42xa3BHqvhmXwT4y0/4YeHfin8UrvwVrukXvhPxt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03VE06O4EkVzqPiJ9ItdJmtzqurWv1McZQ9hga0FCcKnsFTqW0hKpyRjUXPyO6cla0VL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h26uKU0uenzOTu1zq6/u2SgrN7bK293+UsWh6VrFz4h1PUtP03XLzT71tCsfD2oXmoaH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q97di6TSNXNjoz+H2hSfSJYljTXA0cjw7Gtvs78ttUnotNvO3b16HgJXevb06t3S3V9N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wBqur3E8OheF77QJtR8QanZaZd6mmqPpcSC60q80vTbbxJd6eIr7bbaFqMtldQyyS3zo1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XnxVWPs5OV3BJa63b969121tby0aub0tZJR306vp+eu637XPcvi5/wAJX4Q+JnwN0v8A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Z/DGw8R6ba6nqkdhO9h4l1vTtWt7uOzdrK/3T2q215ujuYpYCq4nhJtm83Cug8Li3OML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5NbbtdX83sdcnJVYqLad46q+rb3XR69OjXTd/wBKn7OfiE6j8Jvh2LG/8+KDw/p1rJKl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B0u9tjbzxCV5bC4tDYtKP9HvpbeXULXdaXEKV/M/EDvnWZJxcU8VUtqmuV6xs0kneNne2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8ripZZgZOak3hafNNPd8tpdd73UvO9n2yvj/d+PIfEXhHWPh/4h0Pw34v8ADN54a/4R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/wAU+IH1vxVdeLfDOlR+GdI+Geu+Hb6bWb/UNQsLDS47yW8udQ1yTQdNsre5gk1GyuPo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nRdbmTvHVX5WuV3UZJ3u7rSVtb2R4ee0KNSVN1a/sI2nFTXs27TdKo4x9o/iUqUW2k/dU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o2vz3nxD8LnxF4m0PV/G+m+DPHvgnx34hg8DfEL4eWmmeLbbUPij4Ii8LeL9H+Jes6z4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Tp2lXcXiXUrA61OEvdEs10Geykm9nGupXxeHlTpckqdTDvlhrJqE4TlNNX1a5pNq2iV1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ChlddSq1Z0HOs71PZxajUjGNowi48sdfcSc5yk+Z/Gkvm601H9kfxbB8MNH1HxT8MvDn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/DWk6vdeLF8S+Ltb8R6r4h8TalNqOrxy6t8CfDus6DoEskep6RHDaabJeaqupWviy21a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dTExpTj9WxElUq+0nKyi3Fpp+8r68zUI6WjCKdm2z809nNTdajWUqietOMEozio8qV5K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1eaUVHk5ZO37D/s4/tT+Gvg98GL39mTwN8VbnXvE/wAYr/w5o2q6HbfCD4T6V4sn8L3f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88BeH5rT4matrnjNPFfjHXPBni3whdaT4X8NanoGkjxLDo7X9j4i0zTj+e5pg69atOtCc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FQio4dwniI1KtOtGba5qdWMZc8bRarJSjOalD7TLJ4fFTw861KvUq4CnOrho4XENxnWh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n7FQo0I4XEOXIp87VKUmlRsfiL8SIvDXjDwZ4e0zUdT+HUmtxeIPGaWE3ijxjpXw2WWw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G7uzhsNL1zUbCe90HVdft73T9QitYL21MwaS9sNM1H6bK8TisM63soVaqtBSUYOeqlJx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2k3ZXS1jXFE1XlgFXlFcnt/txUmqjpc0nGbu0uSzcXze97qbTRZf9nf9nzXPiNq3iG6t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+y8RxweBfFfgvxT4T8SbL608Q6hpdjN4s1fwpr2o6dfanb6paXl34j0XwzeJpd+UYSxac+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Z1OjOlhKM6fPThBTWGqzqRlKKjzr3akFySdoaPWMdFrNeLlmDyyEqOJxGIUqfNGo6LlS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3nJQUrScJXnaXLaS9J+I/wAUfiZ8O9Y0DwzY+GdK8X2XxZ+H/wASfhhqen2mj6vrOq2f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8WLDbWNpceDov+Ej0LULOCwumtbC+0BZ9X1S68O2Or6b9iF3zcL4GNPB46FRVKU1VpL94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PuS15WotpPV2jKfLUUmq4jxksRPDVlOm6tSpXqznTVP2TnzJwdKUdORNtQTXMoxir20X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vftD6J4iln8X6Jc+Mte8d6vFpmratF4S+169rWla7451/wASeMvh/PpWrTRy654h1LX9H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tRvWube21LS4ZF1W1hf6zCuTpQjPlUoRSclJSjKSfK3GV+0VJqycXKzV2fMuDhTjFKLS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5Umltr6PSL1SPmP9pTW45PEGkXC6HfaGnhnU/H9gJ5v7R01NSjttQ8Pata63p8Op6hqN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t1AWtrarPa6gbWzt1e6S576N/fTunp3asrq6v8Aj0MqkZJJvZtpbPotNL7Ja9m0tLpH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h/aD+KXhvwH4j0/wZc6p4j8Tah4o1i20mDUp9Vl8NeINb1y01K1k1SfVf+EcWTUorW5i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2CLUNPv5rjzVkscsdCkqUK04KrKE5RgtFKLnB3lG1ldrm1d3o7WbJhKTUqcakoRqRSqJS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V5r3db31urk+veHfGGgS698K3utG1+w+Kuj3mq+Jbaz0W70K68SXniPxLrWjf2VdR6Nb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r1wb5H02/fUUsri+t9P06F7S1hn4KVf29L2jjKNnZRlK9rWV+15Ju/RavSzS6JRhTlbm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8t7LVK2uy1101aPfv21Ht/Hvhj4efEe38X+EfGEuh/s9/sxaX4s0DS5NAu9Y8Y+M/FGo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HvGPh5LeyfwrNaprOvaDcL4b1Dw1Z6/bSNocOu3t1bXeeDk6cqsZOMb1qvL7Rv3Vzzsu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6vvrZjr1sM40nz89RU4qcoxabkoRvZ22te21pJxja8m/kTwjeXJtdL1K6XVtatYtIil0b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59G/tvXNRGk6PFouh2em2F5Nqd5qsKajcaRc3S3bwXt1/acaMJKr1eV3jGN03LRaSl/M7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jtw0YRSbklFNSk5NuySjzWtrtHta9rPWz/bf9k34H/CSy8IH4a2+m+LPBHhW71Pxteahp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K8k1y28OtbrNrSReCvDek61b3eoaLY6LaeCtc0u/tdGN9e+K7bxbIETTL38kzPMcbjMz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QruCjHkXLh6VWvQgtKj5qk3Gi5XXM3dLmcYP7tOhgcJQrYahQrRq1YQkuWc1CFabp1Gn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up250uZqHvHf/Dj4QfA/4a/Ff4R3Xwli8IWDfEb9jH4deOfGMelW3w+GqeHvib44vfF+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4S8O6HdaD4fs7vwP4eubjwu9vPPCmoafJrlxHK+kix8rNKzqYDDzqe1551ar1nKcfchF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SW0re6k1FtndlmKWIrY1OFKlGlOMaDpUXSc6XPK60c+ZRUKbVmkmmkrWv73/wVyufiT4s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3h/4Y+Jm8N6he/C/9pq/ijTxB4N8JWd1r3w68JfDu48Pz6l4j8Zy6foGm2tu9rqsch1H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tl880wRl9jhzEYalTdXGey9hy4WlL2jlK1nWi1CMGnKpZycVaUlGM5KMowmeV9TrYqvx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sPXhKkm/djh8ZKfNDRSuoXUW/e5bRbk4p/i54M+AH7YXib4j654J0D45zSw6HoGr6xDqN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VLg+NPB3gzRrdIofB/j7VxaNF4ruda1ZNOCf2ZbaVeW+pX0Mo07T9a+olmORvDzqxwnv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0o1ZNtVEuRRl7yi23L3XG3MzwZ08ZH2M4Vp1YVbKTnFQ5ZydfmTTcpLShJq61Ulo02o/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iR4N8C+Nfi545+OWr+JvDFl8FPEfjPwBpE1h4CsYfGOp6p+zt+1J420uJfs/wj8MeJr3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/CzxvbeHbWTTdDudOHiaz1y08QadbS6G/wCfY/PsJiZwpUMHh6VRVarc6lblly0adSrS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n7GspxSnGFBVasJwlCR9ll2Gp08Vh4e0xFZurh6UIzpRk41J4vC4WrUq8sealRaxMJUK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JSamkfnJ8VtH/aF8W/FnQz8KfidrGk/C+w+HXgaRNT8QeFfCGpapKNc8WataalBpa3vg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1D7X4k1yyjk8N+GtPukuvIktNTv9E0m9+xymWWy4cliMyw/tKn1irRhTjKsoWjCjUhF2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0pcs9Yq7klfzs4q42jxH9XwFV4Xlo+2qOKj7SNSFSvTdV1XBVIt0qcaN0vfsru3NKPpH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7Wfwz8F/G74h6/r48LftP2fw98Ra/wCHvh58N7kaN8MrTVP+Ee1TxLonju9TT/EXge+t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1aWFtqNxD4Wv/EjaXPLfeELXSPEnnYmeGwODxdXCUlh6ccLKspR55TdSnFRpwVCipTrO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L93FNzfsz21atQdarVeMxsa05RoVpTdGcalPmlU9veOs6sVGquejeCjOVVK7hzPjnxbY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njwF8evFFx4Xu7i88R/GL4W/CX4laFehPjh4w0PwlNomu/FL4e6lq1hqGo2lyNQls5NW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X1G5urlLq0e0yy2E8fQwcK8KsJOhRlUgqlanONX2MZV4NQSlHkleLg4tQs43fIm+7Fulh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LWJnTj7OCnRVKUmo2hUhK+nOpSd72Wkm9fBjf2V7q83iSDwX8PfBP/CUaNp1la6R8PNA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UsPifXrbVJ/Bnwu8E+B1n1G11Bng1rWZ9M1bWXi1LQdM1jXNQh0LRLZfvuHaFHDVnh6MV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25z504Q1nNyl8LilG+lpPl+I+Jzer9dowxNTWsn7NrkjD4VLWahThGXK48ia5nyuzla0T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z/B3wzp/xK07x74u0vT7dLWHQNN8P+B9T8ITJqHimG50+HUo9Wt/Avipnm1SSSS4mt/iK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l6eVnF/pUH3mI521aXKls3b4uW+l921GK9F5Hw9HljKsoxfNKXvO92lZpK0r2ta6+b3e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W/CfhLxb8MfAdt4O0SPxN4l8I6LfX8Ghp408deG/BvgfwrcDVtdt7XWPEmg2ZMuvJZ2af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d1YrbRWlzbNf33HRvCq1zKV3eXaLs77u2totq29tEdVVxVJuUeVrSMUndbR5U0rcsVdp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7x/tmWWjaV+xt+yvpOgwarLpFlZ+Crfw0mp2VnDqh0CP4QWsWk3Gqw6Hd6ro9nqkmn2s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ozX7vDpl1JCbUD4jieFapnmDnThJ044OqqkoxvGTUvdjKS0i07yUfifK9LH03DU6cMFiV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J3aXK0uuz06Xe9mfNPxm8Y+G/Dv/AASz+D2o6he20FtN+1BDoULwrFdBNUi1j4nz69p7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aVpXiW1uFZ4bppHl06Jxe3MEMvl2nLGYSnySgvY1HJtW91SqPmbbWnM7K19dFq2epSr0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yw0qcUtbzqQoxjGSTV48zUmnokubWx86+D/EMC/sh3D23h7UprK8+I/7M/iXSvEtvqfh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+Mt1d29xYGPxI/iTTIpFN7B58/h2zt0+xX06TG21HT7m+7ZQUqkrJuW7dk37qdlrryvb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S+blb27l7r5lL3HzJ6wg3ql13bbVr621Plr9ovwFafE2+8b62mgaFJZap4B034fQPqje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B4k8MzQyvbwX2v3f2CPRY9Z0G8UYtYP7XvLRLMWN/q0476EXGMW7qUU/su/2mmmo2elk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pGo27PWN1Jq+sWk07XstU7u2+j6HwL+1l8I/Dfg3xvrPhrwN4LktpNW8IfAvULddOtmu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jvq93qz2wGoQXF7bai6rq4thZ2FjJfLqV/pVikc136GUYic6NZVpOXs61SF2n8EYwa3s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+t7RjbKtSa5YxlQUny/bfPJczu7X6aSu7J21SPM7a68TeFvA+j3EN3rthqum+G/GLWTT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pWF2l/Z/2VE929xoSW5e2urYWcOmxnUZ7rVY4ZJrqW+vLqRh7VOdOLi5KVpJOLV0tmmm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YijdRqa3UrO0b9nF62s9U7PW61RD+yJp2s33xYbx94j1zWfE+rw+B/Ed491rl7c6jql4Hk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V280Uj2T3TqJrk20sqQSTpJBCm/HMMRSVH2EKNOKbjpBRXLqnddUttPh0sduFioyUlpe3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0s3dXPsOPUfDU3iLxb4U8HawvjrW9f8AGk2q+EpPDXgP4reIRfWtt4l0i9GtaIfD/hqy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0bVG1u11bXv7Sl0zWtRhitdNvGh1Swy9pCNOLnaLjFaXV7qOq3vy3St7trpWtuebUoVau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lyqyVnNSShK7VnezSeztdWPvX9kn9jv4++KdI8aa9H4StfDPha78V3FvN4n8e3S/DjTb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cXFp471DTvEN9p6PqzN/amj6Bd6UI4LhF1O/u4b5bPwsyxVKrOCg3OcVaSipNRikl7zc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+ns5fR+qwqQr1HCc5p8jabfup2jGCk/dSfNJ2UlZLVPm+3/+Comh2vgf/gnD+ztoWt654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xR8BX2teIfBnibwhe2d7pWj6f4n1XVLzwp4i8bNp3hq6vYoY7ttFvrm1vIv7QW0ln0zU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uUZY+k+dqcqdaMYJN88uVXjJpNpKzldJXklutH3Sh/wn5oo6pxpuMpacvNiqaUnHfeXLZ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WPH/AMev2dfjf8NrXwa+k6hZ3OgfCg+Drl/GPjD4PT6lr3iS31DwvqVhD4al+H/jTWrS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KfUX8S2VgI2sLODTXgllur5ferwxmHxFGpQb5PaNzjJSaUHdTk3KMW3yvS6bd2nfr4eC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z3ir7xlJu0ly6JWslfZu77+j/wDBL/W/gl8CvF974h+J8+heHrvRH1rVvA96l9pfirTY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LwSXyaZB4r1a1vo7Tw34sv4pbSCCKKw0e2t5JreXUrG21P4vjzDYzNaWHhRpSkqdajWcP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pLWeqb66K23sZPWrYKdW3LP28HBTi05w0lOLTaur/De3xSWnb6t/a08feBf2kdC/aMul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4t+MPgra6RbX516w8MS+FtE034WSfEi/tbLSIbSfTJNF8Rab4i1V/tE1vq7lLGXw5BfQP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PQxGCzuGLnB05xpzjeknK9RwceTlT5XBtc3Krp2u0r3X2ucTi+HqGFjBtwwsbKU2lKUa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jKVSmn7JyklKfKpSd7HwfceFfCmmWmqeFPhz8P7Pw4NZ8G3HhuXW3axvW+3eJPg1b+D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U12Sw1O4vfEZ0oixmNpcSaXez6XCTLHe/Y1K2JxGMrYmpVxDvNulGtOo401K0rQjr7OE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ZtNWSPkp1JLBYOjy0IqE06ioRilUl7WUITlCMlaq6ChTqVY3c2k3ytNy/ab4PeLvhhN+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r4X4ka9+1bqnjbxD4aGga7a6npNt4z8WeIbIC5Mn2+z+y3GharawNbjX7mzFhLLpjzrF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hiXxBiMRUdScHl/sI1J806cLQqVORc3NzR5vaTaunCXvSScoVJejTqRWGp0OVpvF4Ko3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PklFuKUJ8tk7by5LqDORbRdT1uH4Z6VG2jNofgjwd4hvIY7XS7m4k/tbXNW8AWmqRT3N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LpuiRzaWlppmm3iwRa1EHv3trQj7WhjsLBJOrGMlFvmu/eu1zJWve+jV/Q+SqYTFN1Z+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LRcs2m+re+nSyezPd/2ZLOLRr61vvEHhrVLacfAq88IaJHqfg3Vp7eXxBHb+AxFp8kur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oFxFJ9o1fT9FvdlyxmkgktDH6dbN8FHLsVSdeM6s6NSnThFuTbnFwSS3UWnd6W829Dmp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xozpU41qVSVSbjFKMJpuTs5O6ila19bJrqe3nwT4k+Inwoi+FElrreoavDrvjLW3udPi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8YeM/EGm6hcaZaaVJpl/f22l+JltL3+0dKu1mukumW7uCXkrwYZxUhlmFy+nCbhQowpJ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bko7KySVujR7mIwlKWZYrF1asbVqsqjTcU0pNPS7TTTtfW6smrnPeB/2TB4TMGsX/iLW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51N9Y8Q6F4a0jS5NX0u0sL+6k8MWttb634dDaXGbVrTTLRLUQ3WpGe0e7mkaPyqdbExr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pVYwbjJpuLhdzly62XLbvsb1HhOW0KPO20/hlJu0k1dq3M1aO7tdLdb1PEXxVuPAer6l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i0qC28PXttL4d1rxX4lhsbnRdPTy4tKNh4S1CfTri0vFuLx7G3gsoPtN5OwiuLxrs172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G0Iyk9VdpSfwqz5fe0uk+vTY4qmH9oov6pOUVz2XLFu03dtpSavKMYtptXttdnJ2H7T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w+MbW8VzDbvMYLfWNAiu0tHu1tLcXWueFtGWW3sVujbW1lM0VnFYeVYx27WFrFbw5YzF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pzhK118N0nzKzspOzV7Xtd373eHpqlUVWOFmpwvbmWibtulLRu8vm76MwtOQ+IL959L8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FzqNwG8TeBLu5up7v+0tPn8yx1Vi8EbWuqanmFbe2WBNRleBE1D7PLbeVHL6DUlPEUk+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XTVn7zVm1ok7fe/V/tGTaVSjVioqKUoxqJJrlkpXte6cVbe6js3Y+9PjFdya7/wT8ufC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3xf4k0XwPBoXh7xV408A+DvCcWl+CfiXoi6Uth4n1O/sPCyabJ4X8Hz6vqRl8T3CPOdQ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0my8TMlRjSeFeLlUlJRpUaScPZezpVFGm4z5E3y0Yc0lUqcqq80VyxjBJ5VWnDOVi44a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0FKpWc8Tgq7lGUISnWU6lWrC3LQVRU2nJuE5N/mTrms35+EM3g/x58fPhH4/uNb+I2qfE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+I3w78dRaJey+GbvQZPiBrWj/DvwafiDFq1pb6hpmi3nlePda8K3ljeiVPAvkW+paxp/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EVMTQhhE1OTlUhGnTqSi5OT5kpJqKST5lFWWjb5n9RllCdbMPbUcJVniHh/YxqOnXjan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1I0FC7bi5RjUhO0JVH7kV+Z/xC8b2uu6zLoel6/cvqdhHZ6bcW2oatdwrpjWnh26nkv9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Nve3+twXN9Fda94e0/wa1gJ9Mvr6V/C8nh7UvxXiWNLO+J5YmnVqVMFGhCmnz+0o89NNT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KavJSirVXeShGUnKWeayqyr1oJuTpuVKpyzVSHuuXNGEovkkvdavFu7jJxb1cfCtc+OX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/FPTvDmt6VrGs28tpZ23iDS/FMFjqUFpqFzbQ6bp2ka8YxLY6fqdxp/ijV7OWPSJ9YitV0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L4fR8BSzB4zH0ssn9YorDU/ayxP1ilSjOnOEIK8oWjVac1Gm05qnB8zjy8p4lKpJOUVUq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jabVpc6ceXru5J2WiTv8P+AF+Dul6hZ32i/HW5VR4o0s/ZrDS/EOopLqVjr9pYabFp+h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5v4NSuLOws7m3k1CS6e/jS203VLMXsdf2VneNWHw841+eDxNOtRjiIp8mHvSqOVWo7pxj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9o/yuEFFNQg0rLXVtaW36pXfKux12teLbPwzq3xE03RtYvb3xT4gl8K68dQvYp9K1DUt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Nf8AhnrUMGp6RezQXfh/TNR0nUvh5aWser2Gm6hJctBJrcd3+SZtef8AZVOFWpiKeW06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QrezalCq5OUlFuT5ueTp2cYtciSh7NaXa013utLf11MzVPgfoniK81TU9X+Kmj+D7WLx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f4K1h102K4s1+2xtcahLZXmu6foE2kaettpfhiCw8N6Zf2N/bWEcM8N3Da/pPCeKw+Hy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MpyTlGUlOVaq1zWk7SldOTfvPWT6s0pYWdRJqTa1lqlaLV1dWikmruykleXL1MH4p/CP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4z+M97qn22Ce2tdUvvB3i20itrSK5jg0a2uBbpPDpzRx2aRR293L5HlBlaG1Jt1tvo6M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cyVr7rpfV2t5Nr7u+Tq4ailUg48sdL2+0m33V90td/U868ReCfgf4n8W634o8O/Gf4be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TGkahG1pFpE2qJYC4itNQvNWhN5YxX9rczJZm0swkN3/AMhCFrGOG63qQm4ezV1brbXv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rl+MhhpRqyhzOm7wck9Hqrq3wta/oaU/wx8GalHC/hn4z+B/E1mutTyf2XpHijw/qsVr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2OjQeNIZ5b298lp71tNs/t9wsFnPPDdJaTLbcNT2+Hi5t8yitEnblur9tbOK3fXXTf25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p4Z0alapCrVldyUp01JcyeqS5ZSjay69dH7d+zz8EvC/hP4m6ZdT/F/wJZ6149fVPCqa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rNfEXhm80q11Cw0a48YX2rBjd3LzxG/0e3vry1trMaXFPp1zeRan87xDOWKySvUkmo0e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Xp/HdJW0TlZvRX8jbLowjmdKEZuLnJtJqybjTT5U2rS5lpZvZtJ3Tt+6P7MnhDwZb/Ai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jSrvxf8AHB2+JPxQ057PQ7/w/wDDHx94VvvAfi/wxc634jtr3TtM17wtH4h1O6g8QzQ6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aarNHq2j2GnGP8dzJYarjcNUUY++qcas4yvLlTneMbxbilGs21zJcyV4y5UfoNbMsXjo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ssyqvg8PRm04YmtTrqrRxE/Zckve9hCPInKUYSlKNSLm2/oP4Z63FpfxA+E/iTxLcrp9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eut58KW2nwWHirS9S1aWeS/EqR2VosFwJ2cxxwWyStHNEUWZYwco0MXRlJu1OtDV2WkZ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qzLF/vMDiGlrUw8tOqcodN3eL2W7atuz8Mf2c/EN9pHjDwt4/utQ1OE+FpIDJrvhvUvh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eH/EXgsWGpaz8SpDpFtdqdavvC8baemvRRH7fpuq2FvctpOraR9xidcPWp+64JqKdnJc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i7xV7uVmnpo034uYYeGKjh5y5oOpF80lGS5JVIxkrwcXL3HG7Voz0cbX0PGtY8P2XiD4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rMWjanqWv6lo2r2N08WsyaVffEEhPEGutPpehWNprCw3ui+JNSfT7rTfCUlpYTm8tmu7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1HnGFp4XL8qqqoqs1GnTlyvkl9WpKMozbvKLnGahFO95NptJI+YxuAeWV6NT28ZPF8/sI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2rJJSq0vevsne6OR8F/DX4hxeF/G+k+Kr7TrOA+CfGHhrSbsxtda7rFz4n8D6j4d1PUFU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7+3t/PgvbexnfSheS6a80SXVy62Mo0qtCrRV5Rmqk4tSkrqaatez2urbLS97no0aFedC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i48usHsrr3XzOTk3K7i21aSd4/a37FXwusfgP4G8EXms+JrrxDJ4f+MGla3pt5Bpl1ZW2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U/h9OjrLqV/aadp+kDVJtUlv7q6gt0t5lsIIvOaFbz57iTNKWO5684Kio0FRhFWnzOXt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92lblT1d7+tl0KeBoexnJzpzlKTk7OWvLp7qSasnpGN3d6SajfY/aC0Twv4w+LPjjTtF0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fhPRv7M1SwvtT8NX/iNZ9F8OePzZX2gaSjaTZeJ7/Q9F1Kw0GN9Kh8I6h4ysfC8NrrOn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q+YU8LOrUak4wTajFx0tCU7pXTl73NK0U01e0eVqJ8Hmc+fHYlwdkq1TliuZWinNxumr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jxK/sfiZpngD4r/Efwr8ZPFuiQ6/ptv4x8b+A5I/C3iK81VtI+JPw68OafrWs6/4n0zVt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YfEfWbvSbjwj4qtrzUIfAFnc3Dax4a1jSdRX9F4bx8amX1pUqkKkfay5le3NGUYpxUk1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tW+VWZgnDku5S51Png4RcnzvmbTbck5JRbTbSfMtHZHax6T4n8T6x8QdX8ZeJ/GXxQ1P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FPhHxBc+EfC/g7wtB4j8cfs43Zu7jW9MPh/TdfttL1nQLWTSvDOpeFoNO0/xE3hybxBb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R+xQr3xmDUKVKjW+t0IylNznyx9pG6inUjy2a+J83uqSfx6ffwxkKuSzUqzqP6tGVWKs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Y3k3z3jzqUE4J3d5HwDofxy/ZKuPCnhxo9G8T+CfBnh3TbvwB4ZtR4Y0zz4Xt7CS18V6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tGtPEGtNrEN34p1m3tbeTVtcfS9St7LVIk1o6t9ni8FmVapK9OnNxn7WSU27paxglJwu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K8kmvDyzMaOAre2oYidGtUpSw/OqdKU4wrNOq6U5Uq06E5xvSjXo1ITp051IJunNwfrk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ra74L8VeLfCNvYzxfDzU9X17RbjXbOz1SOwj1Kz0HUdKX4e6e114lN54e1jVbo2a20/n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fSJol8Grg5e0dOphPfqR9pCPNB3cbctam+Z2alKFm0/ekmk7tR/RKfHWa4rCZfhPrkK6y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NqkqUfaQlgq6k3RrYbkqKg4um6kqCjSlVkleXW+PvDEugvpXhXxlea94Z8O6t8G/gx8R7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kRfDbVPhz4D+INp8RDokUd5BbXHifS0svHTaLqVpHrvhv+35PDZ0+G9s7+0kxwyp4nEQ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ia1KCVkpSo1qlOSdn9iVOWt1dq7SskvLzGt7fLsVXqV041aFedepGPJKFRSqRqwmnTVqt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nBNJc1z511a4/Ze0vS7jTU+ObpMReyQXL6B4uvrJNHtL/SZbWaRtM8MIs92J4ryGeSWQ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sFaCOBvoZ4fFTq88sBOUX7qtyrXlknu3ZWsn7yW93sz85VLBzavjbxvu7SbfvaO60vzW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j6d+D3xv8M/BLxd/bd/400K3tPF2oalbu+u+BvEng3W/ECeG9A07Q/DVqY9T8NWWyfRLO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5CyQx60+oJ/bNv4qh1GvFzfJcVmPs5ujXgsHSUKSlKHs6S5k2/dk020lFyvJSUY2kra/U5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w1KUG6jc5pJynKUrprR+6pNT91xTT3aVk+e8BfFXx94E+IXxP8HeEPhvp/j690n9ovxb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/wCNNL8Q2KaTqyeEtQ092vPhjqXhDT7HXoNF1Ow1zS7PUD4olsLq6t7K8W1tL7UdT+tw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GpUiqUcJRUW+VrnlRjG8PfjonZrR3t3acfmcwnVqY7EuEINe/SnC043UZNKbknzXdtXZJ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Vj4Rs9f+JNtoKaS/imw0fV/GcmqaLaeJrvwkniiGLxj4ssopZPG1vaXVxaR6PDdeH5dM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XSJlh8iBWln+3jNcqeqTWujbslslprom15ny7Tu9uZXSb287JW3e+1raLXTi774f/E3w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TXtDntNV11rHR5ILnVo9G8ibTm8NwJdSHUn1t5Jbu5sCb+BLy/ntZY5tOijdkOWIUZRcW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2uVuz1ta103bT1NIKXMnFpPTmVkk3a91r/N+D2V7H334Pi8TeP/Hn7MXg7xxrU1p4b8U+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UbS88KeCdTWf4e/Dvxz8RfEmpG+8dWVn4e8GaZIfD5uNY1TWrN9M0bSRNHd2lvcWdst3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4qpltCnicXTqUo0aNap7OnNTr0ozvOztKNOdSUW1KKnZuEkuWX2fCWF4cxef4HD8W5li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xuPwmGnicRh5RwWInhpUaEMPi5VJTxcKFOVONBynCbiqlBN4ij++Xwn+HFvofg/wZ4D+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PINH1m50bVIv2idf8KxeKdM09te+IFr4xuF8N/Cm08aeJpte8A+MNCn8N67Y+NfB/wx8H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YanA9sfhM84MwMsXUxNTNVhKmIm6qoVI05ucYq1SVL97GpJRbT0j7qlFNax5u3A8WVMP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ZUqXJzwqTXvuXPyzjUgleXNOzjUSVuWMWjCm8BzfFie4s/Cvhv4h/tJ/EPSrP4eW17Y/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Twp428D/ABL8U31vrcHiPwZ4svbzQvGfgoxpdW1nH+1j4hkg1e5k1PUvhdo8umWNnqHV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Yf2uKrySpyqVXKMal00504xbcU5bXXO02+Y5MbVzjMoyr1lSoULTaSUVSindNKU1F1G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KlLVqPyR4h+D/jS38T3/AIjP7NN3Z+KbrxQPE2ra14h8VfFPxtrNzr8Op3moRahLrF/+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vdT1O9S5edlWbUricQvBPMj/AEEMXlsXByyzDuUbyTlKUZqcmrtyjG92o2d21s9WeXCn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r+zcUpU1OlGm+WHIm0qeyhFK2jdo3acYtfO+ofsseCp42tNV/Y/0opPayaXdp4cl+Kfg2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vHYRWehftK6hbrHbayY9Tt7M6UtrBfWsDRzRyRiW07P7Xwco2qYWMuV80bV7OMuWUHe8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q9E7N88YYuMZRVa0JrllHlg0488Z2b5U/iimtL6btPT6o/ZxuvCv7K/jHSvif8K/hP42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fxDDp2taBosHxAvNFXxJp9/o+tDRtN+KF74/0ixkudMvLi0WOysntlW5eGK2aEIB5WJeR4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VSE1y4pxhKcZXh7anGMY1bO83Gd0pczWqi1vRqZjh6NejTrR5MQqanajCLfs6sKkOWp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dpVFeM2oyaPAvH/wa/Zd8X+FEk134ZfH268F+AtZ16CWGbx8PC+n6BquvjwgNduHbTdP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jeGhp8dzOlhE1xeT6bqXk6Hqmmt42ccT5Xw48JTwWHhN4ytTVemq9SpUVGm5e9CE2+WX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UknKBGZ4vNKsIVMbVhWjeSjKNOMUnPtKEYqWjfLdpxaa6a/Ffi39kD4TfEnx7YeIvBu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Z1XQPDR0UT63q9zotnZaDr92uuyavr9uX1XV/Eth4dt5Lya3tbTw7p15r+k6pZS6gmoy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H9l4nFrDKtUhWrvB05OMXOE5ylQhNQTVqUbQnO2t0pRvFo7OH8vp5tXjSrTlTpJTnXqJ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4tRqSTSi7Ss7ya6Hp37Qng/4W/Cy7+DPg7w/rPg/wb4RkvNWt9Ml1LV9M8Pyvps2l/Ci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JNY0WO9vZLv7Ze6nc38umz3Mn2Wza4ik0+5keOEswxWa0MwrYmyr+2/ecvu04y5qk+Sn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xblLrKTb09nialhMJDCwwihywi4xjDmtGEXKMU/idmoRd39qT1u0j7t+GWvavfabqHjHw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u1TWvjD4OiuZviL4P8QWUEGtWGheN9Ks/C+leHm8QNps3gXQfC+lBJrPWp9NWXx7rejy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faYeTl7km3JRbb6K3LrflSd9raN8l9tT5OU42jG7u5RfwtrSNnFyTtdyaf8Adcbu+iPz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+INzd6+2uGD4hX2k2+k+fq0tv4Usbn4a+EZRokQu7Swt4hqhij8WXsOiLd6Vb3/iO+jF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Qpp3emmieu2jTX3pL0V+pnPSK6XctOjaf+TTfdv7nfC/wB4Y8Y/tOfG7Q/EWlS6pNeap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sLA21lF4r1A39jPc3nh7xKsOparbXEWo2WrxaVdwabbxXMl5bapM1rpUnBmlSUKdFRjJ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DmTSk07aLrbZ/M1oKnapKSXuxbWu+r01aV2uib116HYr4p+Bfi3xtqXwU8Dfsz/FnxR4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w5t9I0D4l+AvE0kl14H1XUbzxDLoq6L+y/D4kfw/4jn0qfS5bow2R0yx1OGe706AR3Wm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I1IVr+65pO8ormit43jz8qk27Sei1vd2p1YVG4+xjTT3quc0l9l2vzxW73TSva7W3sXi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PqGpeK/ibpXwi+DUukXWmxXHif4leMrCG4sY7PRNT1PQ7WXw98I/BcmlabNrFjLo8Xhq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EfiLxNEbWHR5ppPDWn6Zz1b/AMTE4ihSdaUZKChaUElGCfLBzS0U3PWS+GzaWvC8NN8y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FJp3ajFRlOMea6T6XtFtLqZOkfsdarP4osdM8ZfGn4SWnga6MVr4l1rwiPHmqeMoLW71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77Q9BsdZ1WTSb6aGP7d400ue3vI7aaPUTHB5AG6MaTlSxWGqz5E6cZyqxpOUYWinNU5O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JapS+F+ngva0qlNYnD4qVFOMZSoqjz8qjZ8rqTUVKV+WPOmlKUW01off3gjS/hB+zH4c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o+L114Xvzbav8RdV+IFjDpWseNfHl876I+otF4T8H+K7zT/C/hTRo9A1nwnY+G9V0jUZ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d1prG5lvX+Er5NnuYYiti8bieHlUmoU6VKhUxDpUqEIq8Je2ot1qim6kuefLG0lCNOKvf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TwlLLc2jCM5zp+2qUa9WSkvtypVMNTcpRfs3GNKEeVRk3z6v0z9nr4tWHgbxtH4t8TeI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8H+ItA0fwn8ZNF+MnxK8IaBaard6H5l5ouk+M9W8N6ZpUsttpMtjLPdf22NNtnu7LTtK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Mx4czLEU/ZTqZVUp0nCpTSxLVOVotWcadOk0lHllCOsHyQtq7jnm+TRjSeCrZrg69WUp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oXTnTVPFupiZLZp+yjSl7zXtJK8J/f8A8Z/+CgnxitPg/wDA7SP2ZfCn7OGj+I7e9+Ih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l/D4C8NafZS3lt8L7b4c6No3xI8LWUthr1pc3o8RQ3V/Nd6ffNZ3cVvYz2xtriMHwXHF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StKNLB1sPC9aV1LlSpOlGlHmqPlVG8pcsk0468kM1oYfE42vTxWZKrU+rww9WvCUq+Ip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i5+2delh3SXOoez9tCSSnaP563f/AAUK/wCCpVtcaVfz/C39hnVzLqFtJqH/AAjuo3tr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h8TfFq90dbTXE0+DSdRuH+16hb6dNejT10/UzZ65Y+pU8O8o9nNwrYnnetni6DpzT5E4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dG+VKLWhlLizMEnD2qcOjlSmpXfPs+bdc8pJ2um7RaSPdfh1/wAFG/2gdH+Gvxq+Kn7Q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qvwy8AX+ueBPBWiaVqHivxl4r1yWTT/B+jCF/D/xx1G/tfBuk6rr9p4g8YXNlaazqlxo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PwrDrOnazo/xuecIUMtx+W0cLhsVVxOMdWKxDVHE4eMKFKdVQnUpOlOg5xjVUZycoScp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lPELxkK9XG4yNClTqKM3SnOFeKrTU41bTpTo1/ep0oRpQaqQlapV5acVz/KXxj/4LR/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BpPw1+A/7IXxIj+Jngjw5qdxqGr/AAy8fafFpvinVfiF4x8D3em27p8bdQtIPD0Fz4bt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7BNJrU0O2eK2XsyngzC5hleKxmbVsbgHhcRiufD05uVKdKjThXdeMJObnOSnNNpz52rJ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YiGY08Ll+NniY1I04/WKk7Tc5TlRmlUjCLpw5qdou05RjrGpJSjy9r4r/bz/AG5fDvxQ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lj/gm3qPjDwH4N0Lx9rkll4B+Ll9Y6lpniTxR8IPCq2+na83jthearY6r8ZvC5vrRpYB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NPZaX/aMQ4U4fq4SjjqWOzKWGqtOKmqacXG6i5U3ScrzlBxhyOS1Vmna2dPM83+twwU8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hBpwdOnKo5XtBKKjCf2JbRXK7s5n9s+y8a2v7R1p4V+MXg/4I6L4i8H/AAchu9Z8N/s/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ZLqNj4u17V9W1uaLwF8d/CGs+J9WfzNW06y1vxLfaPBcQ2kF3quh6Y9hiScvqUo4GM8u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XpVayhKrOikqUYyU6UZKElR9olp8XLy/FJ+njKTng3XrVY5rBzouP1qM6UVGtQjNuKhU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a/Nfmk6kYx+ePjr8Mrjwf4P+D3xH07xP4jk8L/HD4S6prVr4AutY+M3iDSfCGqeFdftY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8dvjTqAuNUl1wC3XRrjR9Cn0/Q9Hki8O6Zqh1jVtX+54Mr4itUqxrzjWkp+1VWbUayp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dN1FKUVdtc8m2rtHwmb1aDg44fB0MJGjKSlToOo4vmipwcnUnUvNc0m7S1VS92uW353f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D6Hp2v2Hi7VfAthpngrU7qPXNPsbIz2JstcsYtN0/w/deKtD+LOgweJNRurmU3/iK7+He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NMfxHZXbX8+sfoeb4z6phZ1ZR54xs7OaX93lSbTle8k1G7s+jsfJ4ClCdSrKtKcW3FQd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SSi1FPvJvW6stF9b+Pf27NZ1jxHpOh+B/Buk+MdYMeo2t9ca9req2Fjov9lT3Gj3M92L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vTm026ijuP7RnvJI4ru3sJ5kkPxU87qRw7xX1avCimvZSnG3PzJNu2rUfe0s3prfRH0m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wvtVSbV3KSjFKNnouZv3lFRaSi046trrxnjL4jftFfG67b4aeGI9C8J2NxZaDb6vo3hb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/iDU9H8OWttceL/Fmo+GVSPUdd8R6bpEWm6abe4kbUbSK8inFrdXsfNhsxePjKpSpznO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1u3Jx5eVNpXTS6Lr9HisjwGRSVXEV1UhNQcZRtKK5+ZJctPVyb2clFXV1s7eVeFfF/7U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fCXxJ1TwZ4U+IdnB4q0/QtRfwZ8TPCmoz6hr2p6RH4z0uPVYvGfg3SfFMN3ovizw5/wAJ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9Mv/ABZb6ilnpWqancTDrzlUhGvSi7Rc43SuqacndSi7WbvGK5oys0ldtJ4Zj9QpYGrj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8+ROMnVcYS5ZKpFPljaE3JR5UoRUW02T6VPf/HzxHffED4i/EjXhpMmu+BJPGc114vuf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V+IbW18Xa8b3TdSs7TT7GO615fEd9qOjvpelabp1tHfM1pa6de29l2+2UIa0UnbWSh0T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edpbprlb0+Pw1aMlKVTdNtSsneLvJpp3V0ldae972kXZHsPxd/Zo8J+E/FFjr3w80v4p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WpviH4c8Q/FTxR4Ojul8R2Hg57yP4g67f618M2sbvW/EXh7RobDUb+9ht/E9zo9rrlrbx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4HMKVWCp1qlCliZOXJQlOEKtSnBX54U7uUo/Gm0pJcjb5Va/q18JUjGVejRq1cLT5FUq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b9nKVrJySTim+Zx95KyZk/tXa78JvHf7QPhqPxZ47sbvwd4f8A+CvAhv9P8AD1tPPaa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7C11LU9AuZrm2tNbvtKtnS+tr6S6s9U1G40vU4IdOjnuvQw6qUqVZxSk/rFZxV2rLnWiv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hxYyVvqypJySwtNSfK0l0u/efL7qUrLW7s0nq/nO+sLH4b+IdXj8BzaTqt3pOq+MJtDv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4X1mXT9BOotcabP4V1M3i2kOsrdNp194fuNO1Swt9R0+R4dTtHdWt7sXUbjHSTvo1zPm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a7PS2s4WXNGonpyu0rrl0cVJpOMm5Jc1lJOLWyeqZ9c/CyfVV8V3P/C2/wBoT4ba5Lfe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ItF+H3wP8EeIPDt/4s0/w1enVNU8VeFfAfgy+vdJ/tbWodE8NyaVFbaP4nstX0bVRqLvq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4Kq5SpQk5uX8R1JuV0/djCEpOyaSSeiik4+vqf7Y6MVzf7MuaVv3fJFK757pczlFJyab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2rf4yfBXwwvjDUPCsfjL4n/arfwTYajYiG717wNYf2pLrnibwVaact/HP4I8Jx+NbDQtV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i1Hxt4X0G4uJNT1rSby9/tJVsTSpqCnopXjdqzvZOzk5JSaSfLFJSVrvTUnDYKpXqKKm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qF1Bzag4rlTn7OPM2uabVr2lHyWy+N/xQ0rXLzVfDXg74aaNoE1+z3Pw403RTozS21/f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8N5HNJrrreTy2divh/T9JnSDRrCO2j0+0060tvJr4rDVKnJGUk/sSa016Pa6v1vu13Z7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3JRTc7X2il1V0mlu9ddW3qfsf/wUl8M/Ef8AaI/4JM/smWfg/wCB3xafxFdeIvDWrXPw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xPpVjoHw58YWb+Jr/TfCth4qkh8JNquq6VqVn4i1TSEt0stX0+517QLG4kvdGG2V16WG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aE4qo9Ixnalzxe6uvfjdNp/Em003yxoyq4TMaDnBOcoRbU17y+t6KLTi787jdWuuV8y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/YR8cXHxG8Nx6d8IvjFBpx8ReDlc+Ifhf4pihtp9P027urq+1K/u9JFnpli3iFNPkuEu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Le+WKL7Vcye1iOIsHBVfaVaScL8t5RjeUueCWst5KLSSbe+l2jzamT16U4RUKk1ZycqV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4tJOaTk5RtKy5luv03/ZL/wCCf37P19Fo4+Jfwf8AjG0+neAv2i/Eusxa38M79ZbFf+Fa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yLxLqXhiz8QeNP7W8JpN4U8DahqK3HiDVPE+k3KRwWFzrepad+ZcScVZnyV4UcUsNSqJ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oqdKNWpUVP2kU5TSScI3Upy9xVPfsvqsmyirh8RhsRUwbnOli8LH2WIquNGTq1qMaPNK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8VUn7OoqcVKUoc0YxPtP9sb9ny2+MXxY/aW8Kav8AB7Wtb8C+Mf2nv2dIGubbQLCKx8R+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71XxFDr1xP4fs7bTtOhtdL0Zbq5vr+Kzj17w+tjqiw61pdtp/HkWaRwOYfW/r1Kp7OnX5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Di5yvZLSUJt3tKLcUk9vWzuhXq8O4eHsHKrXwtGclSanKFSOIw1WSlTS52lJSirqPK3zc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/wAE/wDxn4RTQrq6+D/jvxHqN7b+DJL3w4dJ8Yf2Hok95qGj6Prlzf6zpdjZ3ujNM8l9q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9nNeyx2mkW+ywtK+3r8TRxka0cPXwtFSjWgsRBYeooqEeZu0pOMnDmUtVJNWW8mo/C0si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lOTUpQqJWhabprmupcrjy+6k9HbVo/om/Yf/AGar7xH8Fdc+Idm1h4e1XwN478QXFh8JN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p+Efht4E8Gmz0+98PeLvD2n3F/DJpujX+paVrFvr0Xh1NS16S3fxTFcy3kNh8tkdLH0c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1eWIxl61OlSw9ap7WFWUKPsaTcFGlBtJxa56cOeXK5cq9PERWGxUMHUUoOlHAzeIqwnC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Hkk27Sm6M7XSqJxS92bP2l8MfsV/E3Vjp82vX3hnwdp2oWE81/HcX9z4i8S6LeyRYgs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8N3o8yGAXVxYeOlSMPJNDJdSKFf7bCcH5pUjCVerhsPzK84NzrVY3V7OMfZwcr2varJKz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YSMpKjTq1pJ2Urezpz6uzn+8S33pJvo7Wke5eG/2JvDmiwaff3/jnV9X8T2EV2SH0Dw+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/23SnvvCWp2+teIFtLGOK2tLuDTvH2nXt5G+oTWWqaPPdWb6Z7kODqFOlN/WqlTEOL5XK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9nZyaur2dRL03PMqcQ4io7ewpQpOSclGU/ayS3/eN8ila9n7JpWjeMknF9FpX7MWt6j/Z2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8moi4a61jQ/Anh/RNG8E6kHkWSKG3034nSfGzxn4UnghMtk134C+IvhYeS6tZRWMsFrJ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7PMM2nyO7dHC0oU0ouPuwbqe2bcZXblCdO6dndq4555Sg39Vy+it17TEzqVqrfM2pJ0p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1LO/vNOxoXH7HX7Olraa3qF/8NNM8c69caTqFvbeIvi/qniP43eIdNElhcQmLSNc+L2t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kRyLiz0i+sba6IX7RFIVQr2VuCsmwmDxlWlTq1MRHCV3SqVqs60oVI06koSi6rnKPJJu0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1a2dHPsynXw0ZYjkoxxFKUoUYU8OpQdSCnGpLDwpSnBxirxlJxuk7KWp8a+OP+CYv7L2v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0bRZpXU3H/COtBBFLZR5SK1tNN1CK+0fS7eONFMNppGn6ZBFiKGQvCiLH+bVcFi8O787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V1olaShzXto7t6W0PrY5jGva6it07U1B813L3nFrn96TaclJ2s73bZ89eKP+CZ37J3hu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hqWseTLJpdvq2m2hl0mK+sLXW9Vmu9H8DiytxpWlane6hbWesmystZuA1vHeW1sb25s+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UY+2mlaEZPmtKXKnypNJX0acle29ttozlKE5Je4nJ83NGzlGLaTdr3bVlyptNq6aVj8N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/Zb/AGutW8BfBTTmew1j4e+ANafw98WdZ0y6/svWNQ0vxl4vl8R6f4m8E2niC8We70r4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a9D4evbS5N5rNpe61qcU+hdua4/Ksqoc+dUZ+xUsP7tP2jlzYrFLC0ZXpV6UXedeF+Zu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9rJMg/wBaKNH6nWVPESrYimnUlKFNqjTlPlmmtLRpztLk+O0bWamfPnxg/ax/am1z4UWE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HGka7D4T8I2Pw01bXPEXib/hLtd8Ap4g8Iw+IG8aeGryc+FbPSNNs7nUQ+qtceZGlpo7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qOGyHG4irQyzCzliVSdZ1HXxDVKnKs6MlFValRW54/BytOK9ycVdN1cpxuWQjXxVSgqM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37egsTa6cZxTpT0labUkqcv4erv2fV+PPxis20zwr4U8c6doutaxY2t54jPh74QeF4JL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al4j83VvEvka3rN5Z2lzZ2uoT38mnXUDXmgQeF4ptR0X5HiGhDDRrYeu6UpYiEaXsnP3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8rblK6i1aLkrOS0PeyzC0cVCSpVadOEKdWTlOVVxUaVFznywi3zOMYqXu2cVey55csvd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erfCvx34R1SLXfBOs6TYXz6qmh+MtCfVdH1G5kSz0SW2DafrdreqV8YJLBo8+p2sstzY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60DUPzefDbwuNoVpYqEK16l405uKw8alNaypTnUp1E1NppPlb5mo7uXz9WPsljKKjCr7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EJ03Jc01GtGM1Fxi4p1VGTUVZL3ZS4Jfjf8As32t1fT/ABP/AGe/EnxK1C/Nlf6LN4r+L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oOo2x1XTl8O6ZYeHN2mW+oRaib2SybxDqESbxdtZWF9fXsEX6xw1wnl9DDVPq1HGV+eb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Z+9KbpQppOUndupOUnbSDcGrcNHIc3xk5/VlDkik3yxg5NvTX2j5dLauCj0upaM/GHwX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kx/u7O/vtYv7G2l1JzpS2FsskWvatb2EEr6dbL9uum0jU7m3klttQs7q904WeoaZbXkH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LMSpxqT5YSnFWu+flbjy8yinPpyv4k+VO7s/z6rhsDThU5JWcYPkUXzJztOy1sn8Le9r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M3hzw3rkHiq21y2t9Vey8IazdWGj3viOw1G9gtNP1jXfA2q6frUug2XiOO60sahbeJVk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Y0qHVfEPifSdL1DR778PwlXG47ARwkpzUaOIxUKHNyxdOFR0/appSlJxbc4RafKnHmShy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JtKy5rxWm1lpypted4uy0Vr6ninhjx7Fo+k6tppvvDuv6a0kGp+DNCOhaTqNjcXNxFbQ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oGMNzpya1LZWl1qv2y00zxlNbrbeKhYaetzqn1k6+NoPD0qNWpRgoNV5Qcou+lnGNNLm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1s1c0oYudKS5JNNSSvdppuVr2svdTi3Jq6cYSvo/e6j4tx6p8TdRksb7wrcNqcunWes+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0IeEQZtPW0i/szSg0mlaXuvtHuLe9mj0q2kk1q10tIBIUa//AEXIszfsmvar2sJuEZNu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1upxa/6duXVM+ipVaeLoKGJ5LX5YXkpc/IpWvLRcy5ZdI3ad1K6PMW+Fd5fW32H/AIRG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8uYraW0k0mK2tbC2l1G9EckjwRozR2sjw2yzJc3c3l2NvBcXVytvL9B9cxMpcyfMnq/d0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mkcNhLOMnFRbSd5K1m1FXs1om0rb20Whm+G/C0fw4e3n07QodNW2SVI4NWsLoQTzoJWWS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63a5Bjvpr4akkJFlNdHT5Z7V861SpWX7y7XZ3Xd28l97Xc6KeDoUPeotSe0pRalJRbTa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6aO6PctC06TxN8Wv2bPEHhtLo6fpX7S/w9klOoarDaXsHhJvGcMTy6hNFNa+beALpiSa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JaJDeBjBN4mOhGGWZxRk1yVcFiUudpb0Z8zT1Skr3VnZSSu1a52YVTli8HKcbyVekn7PW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91XbV1sveSd7/ALt/sV6L4X8afs3ftY/Gj4reOPGtx8bvh3+0h8Wfh98M9Abxf4pg8JR/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Szh8A6F9n8CahrsFl4zvLy3m13TL/wAWPZ217daSptdG8RXEH5PxFDD4SvkFKlTowoYz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61SpPEpOFXlrczp0oxUVP2MneS51BVOVuP2GW1cQ3LDyTnOpjcTS9vUSSpUaPv0lGnzcz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U7RUYyqRUlGXt2paB4o8Kyv4I8b3ujXvjXwlqN/4J8aX3hi4up9Am8Y+F9RuvDviibQr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NGu6ffDS7m/0y0u2tI4JJrGGbzYV8iKpxrzhGUpRjVnBXVpNRlKKbSb1as3Z7O51xrxr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SjVg7NNRqRUlJJ69bpN6PR9UfMPwz8f/AAm0bwr400H4mW/wu1XU/wC3vAt94KfxV421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FPdxeJYPCnw9+I9r4ZtVs9I1W41i5vJIPE03hLQ9fitNDvp7V9E1e8yhXoZlldeFSpTp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ThCEoVoQjJRb5ZXVRqe0lyqyk4uD8HHZhDCU3SqVYRnOb5XKMnF80JK97bxnaUXGLSk0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4/wDDnh7XvHHivU2itPFXh7Sb7xU8lpe6GNQ8HXN3q3iLTtWkvJ7e9j0SDxVoqxaFq0Oh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8IzyTXNzpWlSLe3/AFyzmNZ3vGnicLiPa4dQm5TcYOok4OKeqTptqN3a0tOX3vkczzp4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EnGWHnJcz92ME1U5k+f3oQk7qOzUo3so+J/CX9nXwVovxQ1LxvqmgXd/aWVpPd+EfDF94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/hv4405dchv9Tgu7XSp7TxdrWn3f2rVbTSF0mLw1DqNk89tJb38ntVOJJ1MujSqVqUMT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qijpGk+VXV1dOU5Xm1yNN8qd4HMYVK2YV8S6LxGKhWrUounClSWIqzqSlClTpRUKcbzX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hBJJL6F0jxjqOl/CaNb/AMVabHYXeuXOk6r4f1/+3ITYC/1u9u9O0DWbrS/D+naVq9vc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cewNnLftpsWjtLqj6ZP4k8SfnOaZzmGb53Uo8zp4SjR9yjDSCqUoQdWq5JRlPmmpyjGbc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zsTjcTPmi60lFNpRi2lde407ttpSg9LtNuWrabN7xJ4u8J6vZeF/Fv8AwmHiWN9MsZIP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+m6xqUjwalJBrK6Po097FFpt1c77DxRMjpq82g6T4k0nVIpdM1WDT/na31ueIxGFlRUp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xv7SMuSSdqllG123duamk2mcNacZT57NuTd+aWqau227veS5k039nbW3nPhv4zarpXjL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Y/C+vywaRceG4LTR/GUPiO0vjHPqtrqHhSWy1HOg6xpCa/Z6y1i2lT3Gsx3PhnVLz7TNr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GGqZZlznGOJniJ0alOcoTcU252TipKUPaKMoKMrTtBSklLmnGWUZtzVpPSz0bu9ej0vZ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+k/ErTm+IOia5f8AzXmqfDHw14H03w9qViNDOmzH4VeIfhpaW9mvh1oLPUdO0q20q1m0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4spNL0wadqDalBb3/wBjl0cRTVF3qVqlCrFqc5c0pRpqKTnK1278zk9ZNyb62Pq8pq06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erGrTdJWleVWcZqabUWpON4Wbte7bulbxr4W/s++ALm8+Gt3rXg3SofDvgPVtc8XWE2veH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pKQeD77RNGutOuBPq8EXiWP4d6Xo9zeTabdJpTeJbs3MDWUt9cWX6BiMyxajUXtZwqS9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GfLGySvzyn0e8FeyUTkWGnPl9nShNJNJc8Iv31aOq5tL6NK7Su09z9Vv2JPDn7LfgTxJ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H4OWej337Z/iP9qbxB4b8Y/Dn4n/ABJ18R+Kvhd4x8DWfhexu9P+GOo+F7ax0nWPF0t7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aGz3WoHXdXgaV9S+Uz2pisVyyVeN6eHjRnhZc8FVpQrQnOi4TXsVGdOHsnOcoRalPm0d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pyUPa05qNT2FeFaMZU68oytWTi/ac8ZuE1KEeaEYrltUV34z/wAFWNR+H/xM/a0/aH0P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7xF8EtA8G/D3xdpem6sPDujQ6r+zp4Y8H6RoekW/h8Q6bYaNo+q6NpunrpUOjXl5bJDc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2hjIl9QqYOMW4Qw+KjKynGUVTlVjVkly3jypTeibje8b6H0eGhiMZkNSljKlR4nGUcc6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6tfE4mXt5ym/aVZVJVHN1LuTblJyutPxX+EP7EUfia/1/TPijaavqXhrQ/hZrNxpOo+B7+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9zea2TpOhm0+O3hXwNBpmsW2uajeR6qY7e71Ww8OrDr1hourWFu41b9MxmfUaPs/YTp1H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UmleKbblLlta/vaLWWv5/hssrwjVc4yU24QoupKVOMZOcXOo2rO0aUZx5ZL3udaKXJf9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7wf+yNDodvq7/E74GfCP4gaV8Q9d8fbbu4+Jf7QesfDH4GfCPxH8Rda1jVdSey1208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430nxjdavo2s2ukf2Tqeo/Y5vLstQ8fOs0hWwjw+F5qaqyoqag3G1GnKVSUIyp8qitKN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vdnqZdg61Osq1SKhyK8bNXbTqShZcrd0pbNbtNJtu3y7p3xI8M/Dr9sr4rXvivxNaWMV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zXA0KK6+1aXr2twadqt9pfh7XCkGpWviEQF7a4tLm3vtT0zUJU1ezk1K507oeDq4nKcL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x54xUXGF4uPNJJpXb1dmuXVvaY4lYfNK06jbbVWk5vmqS5nKMHpFNSjzattpJa2jbll+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/ETVPEemeIf+Ef8AEOtfEfxw13rNvcvbWGjXWveMdQuLu5jvtNKXaaXb/b/Nmv2vJEjs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QfvaTapUlJc1oRum9W+VJ3d7b9V8tz5Ccfek5ae89la2r0tbRdLW02PT/iP/AMJ94E03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/GDQvFZ1zUjFpT65LpkN94V0/wAO+JYLPU0vfFuq3guBf6lGNTi1Oy0nULCfTrz7ZbrM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KLXLeLtZ6xvZPT02V38raum1GV002rPVW6u3nr+dtz+0/wD4Jm/8EjP2WvjZ+z5+zF+2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ABO8bePfgf4qu18K6Zrlx4G+GmgWPxq8NTeEvHvha80jw/cT+LtW1bTPDN1rvgW816Tx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9Y0/wzoWrrpl3afIV8TXpyr4WnUcad1eUbRqJqy1kk5J3jo4uEouPNF3Ske5CcYxjKnT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eo2mozi6amlThF6XjKFaLakpaXiv0D/aN+A37PvhTXPhb8HPBn7NPgdWuxoeo6Hp7+Dv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Q8M+GPHl14btfENzINS1vW28GaP8MJPHPiS58IeB/F3jaCDwx4Hj1XxF4Yjv/DWoL8Rx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jWr4+VCahVTjzRwqjXqzg51NIwVTDqq4xjKUlGabipPm2w1X2M3VT5YU7wVotU1edNN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CKShGpOLd7K32B+xXrPhr4gfA3wR4x0R7DULW9e6vrPWtN0bR7TTNd0PWp/+Er8HXuma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iq2j8C+JPDenal4k0jRNCN14hsdbsNb8NeEPE2n6/wCDvD/o5Hg6KwOEqRpw5pRa0cZu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1CKbjBRhPmSkpxmpKMlKMYx2JrSnWU5SXupL3pcq9zlfI25K3tYz5YxfKlZRbSTfyxqs3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8Nb74hfC23+KmsWqXun/DK98b+Drb4h39udLu9eee18D3Wtw+KrqNNIsb3VmMWkMp0uzv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XtywSsny/DG+misuq119bW0fY51iW3L3ndtve92+jve99ddtO7V/D/G/jz9kzwL431P4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0Tx3pH9iw3/hS8nY6xayeINPtNV0qJra3s5hFNfabfWN1Dbu/nPDeW8kanzYQ0LC8yuou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rV3r62texTrOKTd1pdXWj1t8Vvnd2XnfQ8A/aX+Jf7M3hL4I/EzUfCXxV+GGm/E8+BPF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V+H9E1UeLZtDv08O6n9h1jW/DWpfZ9O1w6esstoLm5Erxm2s9RnUWdxx42hSpUK0pOUa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3VasklaW0uXndno9HdpmVfEtUppNKTjprpsrK9+z62S1101/k61345eOfi145OqW7eKN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usW2mXN9oMx8S6cNN8BeGdS8X61EnjSHUoLKw0/QfD+m3VvAtlqGjQ6pNc6fqkyazfT/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OFasnUr04zgpWTbhKSk0oRSs7xtZ6pxWqdpR8CVerVa9tK6itZNycbS95qOj5Yxk3rot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4zi8I6HqGteCPE/xE0jTrbxoix6T4Zl8OR6DdeGTpcGkDU/E2labb2E2hyLr2kNZXN9J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PPres3Vm82k2w9LLqcnThgnRhzui5VZy55SpytFtQjZRqL3lG6bUWo3Wt16mAzTFYVTh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8qbXv2V7J3i7xd3ZXSWqeh6F8L9c0H44eGrif4mftAaf8IYfB+vTWmmXJ06fx94l8Sx/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xok2hW3jywt9W8L+H9K8L6b4u1JdQkuJ9Rt7nU7GPw1rt9KC32GU0YZdh68qrk1NKcIe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qnNunJXV3raK21OyWa42vTcMRVlK3PKM1JwnKnJXdOUo2UqWj93l+K0lJa3/AFv+A3wI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D+EX7XVt4v0a1ksNV0/wVoVs1pp/gvQL3w5p9nqdnc+AdN8V6FH9m1zWNSbxHf3lxo2n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fcx3tpa2+71qWPtGE1ByUrr2krNNuTu1yr5crd3GLu7am9OlTxD5+eEW7JxildJXSu9J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61dj2a5/4IXeNfjJ4B0TX9E+P3hTwd/wnq2fxSvpbr4eeI/ElzJd+M9Fvby2tnE/j2yi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LIxWc7WO3R82mn2Md0sFv6MMwpxkpSUneKtFNWW9m7RWrUtd27XfM9SKlCCcoc8rRnK1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0m0notm9NGcX4v8A+CD37W+lfEHX/iF8MfjN8JNXHji+1I3cuv6948+EuraQninXJbH/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QPH1jqOnQaPqy6e18bu1lu7uNoRZmz1G4lj4MfmUKnIoxquMJqTSSScla0XzSUXFd01Z2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U6ycZ4j2Ls3f2c6yel9PZ2avra6k2tEk7n7Mfsm/8E3fj14G8L+JvBnxom/Z2+Heg3Ol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2+t63qvjzV9dF7N8UPEfxWtPHXw98H/DPVfE3ii4t9Dmk8R6b8LZvEN8954ke61e2a4k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xkaccPiKmEhHm9pCL3Sd4JWUY3SlZ6zi0oqNuVm9D+zsJa7li3vH21P2XLaWkuXnqTs2r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rmckfV3jz9gb4DLoGq6jrXhiXxtrN88UU+q+OdQuPF91EsnkwyppEGtXN1Y+HrPFvBGm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QRrb+WII/Lrj/sxqlOM51KlRqCjN2vG04uSjbRKUbp2SvGy7G1XM5VZU+SNOEKbdowhy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y5U0171k/W6+QNU/4Jtfs+XMjzj4VeFjv+bc3h6wdmJbZ5vmPbgSFGfBeXzCWYbwS2Wx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slpFvS9+iv1+/wBbG3198qVo379/X/N+WtkeF/HD/gm/8NNH+EXxb1P4ffDOxbx3pPwv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F8K2er6xN4v0rwlrN94cg0jQ00zU31W/k1eK3Sy0cadenUbqSOCKznlnEb60sBVi5TlO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eSpycUr32f2U9U2luSsb7ScIXUXKdODmrJxTnFNu6tZXtd7b2vc+a/2S/wDgnhrOs6Z/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4mrXum272Wla98N9J8Ax6fdQXKJdulnb+FtB1B7i4U2pmh1W4uzJHb2k1jHbw2shfz4r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UYuNrqXvJK17TsrJpJXjblvG7TbOqdahhlHkUakptuUm427xastGk3Z3tK8nvo/tS8/4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+iXqq8jo4NzcRlpiokYGRLlMSiN0kZItmDJE+w5Q10xwmJd/3k1ffbW99LJSTb69duzt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T130T26uy10el2mfif8A8Fkf2O7r9nX9nzwx8RvhWviWxvZ/i74e0DVorHUtRBbQbrwd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f2gqTaV5ulWl/fsYpJLYaXFdzKbSG+mt/ayinKFf963JSg7czUUpxcZb3X2YvR7t6J2R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tQpwp1FKDcopc0ldrlUlFuLUpJtN2klLd2P5ufB2gfELxprWpeEZ9Zv7K1tYNetNV1e9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appdzqWjaLrmt3upWGh2Fv451aw0HQtH13VdVi021+2WHiRpbzTtEKT/AEVWjFyhOnRU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X7snHmTfWD5rpLXmavdq/jUmm0pVHCOsuaynaUVeNlF33ajzauN5Ozsz6m/ZXk+IL+Ktb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N+NPjKxk8P+JNAvbb4x6J8PLzTo9ItdcvL9fDY8SRi68R28b6dbXlzLZ2kk2iR6FGYBbI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WPFUZU44l4WnKM6dS0E4zhUtGUXeUeVNc19V0vdtJ+nlmNWFxEZuEa3KoSjGc5JKpGonC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qF0780mj9L9a8Z/tSaje+KfGw/ZZgm+IviO50zTNbsdE+M/wy1nxP4p8NeE7Xwzquly2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TSbXXfBPh+TxBpXhv+z9Zv8AXbn/AISKWy8Qrc6/qmlfHvJKMVHAwxUK1OLUqKlFNwnF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m1e6uvhcW3f7SnmEJv63UoQpVJp87dWajGDja0lK6cEpuMHUpyUItJPRo+/fijJ+1z47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GD4OfEb4f+Mr/wCEvh3xjqM/wW0q013S/h9qd8+qa5qnhWTWtd+FGuWHinxNYeHrm3i8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m+JbOXRNL0LU9Q1F7+4+exOCxOAo+wwbnD2NWovayoKqqycqibSkqiiqkuaousVaKeln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0qUVGtSXsUsLLEzhUi4QpRilUpVKc04NRhLnTT5ZScnue63v7E/i/wCIGmfDDQtfuP2k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mkXXh74d2vwy8NaHoPgjWdM8MnxHq2l6h8QtI+Cfhfw34et5bfV9F0K20i98SeDLPV7j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iW21x9Q0269ThbM54ejWqVqFetjnXvGUKU6FGdBQj7JW5Y01JXqPV816krRcYxkfMZxh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0svw8IujiJSxFWt7SftpWrSp1a1RxulFS95xajTtD3bz+pPgJ/wR78P+BdK0DTNF+Gfg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7q48Rx3/AMbfGFpaPqCyre+Hrjxxe6pP4B8Q2wkW7jXSfGvizw/Dfxh3sNSiQh/er5rm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QgpXgpctSak7rmvJStPl0dujcb2PIeAynDRqNV6leaV9GoQTtKzbSUlFpyunHnkkkqkf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HP2gfEt2t837QfjzWJl0qz06K/mg0rQJhbW8PkWYey8B23g/SJP3Wx7ueOxikuXFwvmp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+Y0v3acVFNxXLHRRTaSSley1ul0e2gLCYC8ZRUoRcYya5nzKVtVe3M0nor3at3bPmX4n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T4f+O/HyfFbxJfr4E8C+LfGJsZvEHjazsr5fCGg6j4khgZbXxhJDaPdnTRDcXP8AZtyD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Rq2sMxxjT97lik3vF/4re5Gy3tZ7K7epE8DgqilG3MpuN/emr2kkk17raTbdunTqz59+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NVjJq+gePL+w021QrNFdXOr60Y7mWSIyWyRyeILOON0W4M5SQMUkldgw81i2Mc6rVajip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1ywaUW1JpqybafvNX0k73d2yP7Ow8afLBQpxT5bRnJpNarTndrvS7ck13skvbm/ZF/bEg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pBGFyBq/w8h1SQC3DLAJZptacXLxxlo1mllJ+ZgXVUDDqWa14tcsYtO/Mmqeje7XNB2X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YKlFuPtHGOqUved1po1Fq6dr/dfY+f8A9oz40ftWfst+HPD3gb4yXUPiz4e+MdN8VT6X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9Dnm8Kx6ZqWmjUNOvte1Dw1pml2vivUtE1YwatpF47fYtRutLt7W7aC+n7cL7OrNYidG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U3UTn7klzxgpJKCei6WjzW2c8MopqNWpUjKalKEZ1Ixdt5yhKTvKzlGLdveXSL0/Hz47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L6z1m18EeD9Cv1ltrlfGmleKr6fU7yLSl1K0+zxeGvC94fh7bTzvZCDWRceG7uFNQEsVt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1JVFz1ask09WlBxjZKMVa8bxVm27PZWu1qprydOKXLaSupOUX01WsbtW6Nqz6bacLoWr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iHUrvwvotrdabcaXPoHh22uNSv8AUb59QvNK0XT1ttJs7+K5utZvtb1PUdQtNOt9Se6m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2HzOPrykpSUpRbk7NSmklHq99dLJd76Ru781B1JS5lGXs2uaSi2k9Eo30ezS6OyvZNb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4l+HHjyw13W9evtV8Jal4x+HUmu6NZPNOLzTPAXxM8C/EO00q5g1O2t7eTQb278A6TDa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6Ra6RbvbagbFJNL1PxMHGVKtGdPmjJRab3TvrrGTV7Oz1au7py3Z6cFKNGOG56qpOfPKD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90qs2/dcJyfvK6Tj2XxG+JXwe+HHwg1j4SaO/wAPtC8fSaZ+y1Y3fi3SLnxtZ+PvHumf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TBL448Ma98Qr7wXok2l6F4u0GKw0vwn4G0JjfXuo+dJqs+g3Frae7iH9bpwTowdqrrOa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Pfl9o4Xafu6NtNn0mSUaP17lxNTEUqUsJVw0la8Zr61Sqws43m4NUnVbXLzzi73vG3k/7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e/EHTvDnieC+8YXvi/wAR2kfhSx1XxXd+GtKj8Ra1r9zPFZ63qWnSXGoaVoHiCTVNQk1q5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TtvDdzpUerW2kP4U1zCeFoxtKcJSag7JNqLknD3buLukkkldKV273dz38RlmNo4Svj8A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VIV60Hi1TqxnGnXjh1FuaVSnGnKSXs4zqpSXO+aH9BGt/HT9tfSHfR/Bfwa1bSvCdt4W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N4+1rxT4a0zwzY6Xp2gXehWV1rPg/wALWiziGOB7yWWzsNSvorexuL9J9U0yzvLZQWW1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uNp1qqTSuknGM+T3klzR10V3Jtq3xM6WYU5SnHFq86ikuWNPkcnKU03H2d7xate+rvb3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rD9rz4X2FpLqvwv07wjHeapaaRpepapp/hbUYNX1W7iN9DpGnNq/iNZbu8njsb9oY2sH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10Iw8uLy7IKkbTy6MotvVYjF80bprma5+V3tzW5dEklayOiGIzWn70cVLmsnKShTslflt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veirNux1Gl/tg/t17xqF/wDD/wCK9tDcrFd2cGg+E/gJAIormGC5t5o5te+HXiq4bzk3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rvCRtvhcctTh/hatBReEq05RjJxnSxdW7nK3LeFX2qvC1o8trv477R1WaZzTTUcRTd7p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rRlDfZq99bLTQk8W/t6/tL2OgeI/+EsvP2iPh9p+reJ/D2iweIn8Pfs26PovhC81nUn8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/Sfg1ofizTtN13xR4k0XTry8sNfHxEF5p+jW/grxX4f1K6vH1PKlwzkVXlao1bxUm5PFV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6nLGnflUW9JQjdauMkgnnOYxim5UE0m3UjCbko6qSUZVpw1X9ze7ST0PmPxB+298aNY07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No0tz4GtPD9h4o+Nv7Qz6yPDWv23xBbxDeapceEP2jdPt7+80vUfCum28NzoC6LbRWmr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yljAnoU8ryqjTl7LAYVT5JSUpUlJqypN25oyUUnUkpSTb0SV1qccszxtSE+bEzlNyTdpV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yirvkc0rX2Skm7fc/wDwTJupfjb+1F8NfEXi/UNdt9X0bx3rHw4toj42+JWuyal4d8X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+JLjU4/GnxA8XaPqsk3iS7mtLUjSP7Y0e48E2cOu3VxesIbTry6jRniKNCnRpQUaeInD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r022oxSX7qmtVHmlzJPdyOPHYmrLB1XNyvJpXk0+dRr0px5ktWurUpNc1nFaH9Y/xF+K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k8Wz3sA+IHxE8KfC3w2LGwmv2uPFvjK4uLbRLe68ni0sne2ne6vpiIbWNCzk5AP6TicX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XicRDC0bR5nKtUjOUY2WqVoS1tZfM+cpUKlf2rpxT9jSnXqXlGNqcHFSlq1dpyikldtt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oAZKqvHIrAMrIwIIBBBUggg5BBBIINc2M/3TErvQqrS19YSWl01+D9CoO0otbqSf3O5+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gfsg/8ABQnxLL8R7jWdY8D/ALYPxH+G/hDWtH1vUDe+DPD5+JPwu0PTfBsd7LrusS6R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cWVjJpVtp6TyxwaJprGSBvyivT+sYXM4VXKSjmM6MfeqKSpQnh704tcs4xk1JRipLkUr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Qx2UqEFShUyyjiaqlaSqVJUMTKdXZJymklGVvijF3drv8Erz48/tDalafAjUdL+NfxI0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3ifWdcTxJc63e6vLp/ibw9DBYQ3uvLq8cFvcm6l85FgW1ubYmzSOwisdOvNPzo5XgI8t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z8uq5U7O923K8VLezn70trPZYzEzdaPPywjJ+5Zcq0ulpve/K01ZxVro4b9o7xz428R/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6gfF3iS7+CfwYlTXdWE82oSW+ufBqwa6W4uludnnyweM/EkKOskj21nqkSQzuba1mT5b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YSupSoTwmCm4KVlzUav1intqrVadN2Wnu362P2zwwwLeTTxlOpKlX/tHMKalDl0i1GlJ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r95N3TbPnXxN53jDwtp/hLUbCK30XTvFGn+J47Syury8aXVNM0B/C1iSNSub2NLVdHMF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WSXMge4uL2a58TLsc8sq1KuFjH2lWPs3zSk7Q53PRL+91T1WllY+tzbhHD5tQjSxFXEQ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ki+dQlCzfJe3s5Sim25aJr3j9ov2ej4G8Mfsgv8AETwJqFppWgfDvxhZav4u02TwJrV81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qsvjL4vubzU7/wAYaP548QyfDHUvBNjqFgk9pZa/4k8P2VsJDpF1peqOtlWKznG054iu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TajZpe1xVK3JJOMOakoNT5nzTipJtxT/AC6tjsNlNethKcHKhCliKUqntbOPtMTHAqTi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WS0jJRklFK1Rfg1+0Z8evG/xK+OvxM8Q+CrLxHq3wu8V/EbXta8LX15PBpq23hq9uEW21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NvbY6hpkNrJJaXFsdVhY+Te6bDeQQWEHuvgdVqscfXd6ihCpPD1FdJqKbj7rkt+aLikr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WcwjiHSrOM6cHyJQ5X7sW+X3rOLVtWtYt7PXmPE9a8J+JfEt2+s3+s3d/f6j5d3eahqs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QRqkt/OJUWWcou4yFW3F2kj8pZWRvfo5/SwaVGOEoxVJOmoXlGKs9Wr3b2SSu+VaXtZL9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1CtRo4eVOrQhKClS54uNRRnGdlOLUmrO71s7Wjay+APg9LeXuq6XZWL6fLax67rUt2PF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xVpdvZMNRu4NJ13ULnQr+HTJmvX0i0s7u3Gn6zFerf2d6EP6XxlRWLyTGexnOnOjCGJi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1WkoXcm4czSs94yurO38ecso05Jt7Xumrt6q2rtdJ3T7/I+nNZhs5PB3h/w7FqEHhK8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jLqP9teH/wC2PEWozaTqVqfCWjan/wAJEU0fV31PTYY77UtAd7C2+3y6Jcab4pa51D+d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ISqUZ1oubjaEvZrnlNKSjOPNLS6jGSurK7XLLlfK9Lt9+m1+W6Vlfq9r38rnyL4gi1bw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+DwzHeiBtTivtKufI1/U4LfWNWsLK/wBZ0uPxJr8eiXs4m+3aNqOkfZJdR8J6nZHTpJtF1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XC0qFecqijKpDltFOPuKXs0/dkrKcW9U0rqUXeTekVCFm5K/TZN266WTdk1dpt3t5HsH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fQdT1zUvFX2XxZ4etdJ8L3Ghz+MNI8a6zdWlncWOia/4W1/Qte0uB9b1fT2s9Fub631L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RZfDeoaprHhhtOtzrYXEU54SFOCUZxk9KcY83u8/PzJJWk3yySk1JWTsbRlJSs7re72St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25lvY3rXXfCfh3wx4dvdJ8D+EGvLzx5onje+1XTdC/s+7sS8/j7WUtEg0OKC0WfRJ9Sl0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+o6X4ctdOtrBNLjuSLP7fKq+LqYmqsRUjKKhGMUnbnnGNNOpZqK95qSlGK5XPmUedanV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9rWet9VbXp1WrZ4B8P7vRLHT/HVnfTWXirUvF2maP4Ys0tofENhLpOjW2vWev6/qWn3+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LoWlaMunRyWs8tlrN3cXFyjaX/Zepe/ipUuWPKrW35uWzvFqzS7t79HFa7Hdg1Ju95JW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91e703S76fdfgnwnZXfw++Hvj/wlp+oTx/Db49/DV38B6fodut3cXlteaD4u1bXbG/X7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6tfRrYpDdta6fo0dwNatTZ3TP4uLpU6mFxyc4pVMNiINvZKVKUXo2o7TV20lZPoz1qOI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uNSjJSi7Ssqi5br4XeUZKWtnd+V/wBF9JtpfC/wc/bu+yXNv4b1Dwz+2B8Htd8H32vz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GPwn8T/GvxEsfB04tZ4LXUNV8S/A/wAMasmpaXpuo3ZfwXqnh3TrW5t5das9Q/FeMfYv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6+HiqKjJRio03JVW3aFpxXKl70nJJLkVRr3MxxdXB+9T5Y+wxdaopc8VJVn9UaXL8ThK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vmjKUFL3+z+Os3xN+EGteN7DxVo03xKbRr/xP4tWTWri71nT/EJMGua74yvdJ1eY+KNV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TyaruOvPcz6Fqetvez3t2vzbqzp2m3zzu25NP3pN3tJ2d3Nv3mubfW2tvZhmdKvkssVh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CTSpKnzRlCNklywpwlKn9mUFbXlqKPxf4m1bwHqei/Yr2/0LT/F+n+FtGsNQtbuK11HR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UeG7p3ie5lt7/AFeGxu9Il1P7Q+mo+ixxRWkq+IJ9RNrtmuLq47A0atJOk6EpVJTUZKpp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3BRTWkYu/wBlL4jM8dg8bglVjVnDHUasW6U5zkpwmnGrCjzRaXLPlmpNq8U4t3ij5b+M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LxVHfadf6tqeoTarLb6VBb3Gn3mvi1RvEGsLFplhNZXLz+JrrWvEl42jS69q19cQ6vYn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oeJOLAKXM3Us4whbmm1a7aum5Pflil8O97NqyXzXM23ZN923bvvdxSelt0m9r3VuIhbx1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1fRXg065S88UaTpusawmuaR4b1zULfT7nWL280q0h8PW8zaN4jh1a2jtp7eK6NnaXd1p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64n6ri1LlXJKNpQVm4ylCzvZXbi5RUb680ubk5uaKbvKD12fZpq+ztzN30dpbe63039T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6YdOvnvPEeieZYXN7d/8J/c2NjoWoQ+IpprG78RTW/iwanpV3bx6Fqun3RmuPDUEmjTa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4dK8fBYN4rFTk7UZwb5W48s5pK8nZ6y5udSajfWUdFyq1Obs7R5lrdpO66b7XeqvbmTt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nj/x3r/jP7Tb6hqb+GVdNXWeSy13wr8UbwzWWraVoXhnw8mma9Hqmsa1f6fruhXNn4n03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0K01Xw7q99LpepeDbH63DZHQpRpVIVF7ZS5pSqyhUoJpxnKUoWdoXhOMnzSU3K84JQ53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RbJb6u9t+vW+/S3mdh4nfwl8QNO1PWlkXUfDUemwa54ebSNS1Fb3RvE+ha1p2oa1PHON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H4g1CHXJ1/4SS88UQ62t3qHiC/hW8+nlhVPDU4Uoe2pON1LlWjg4uMlolbX3HHRJSjdR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erfZdk7Jtu1tFbR2V7PVfZ3w50P4geMNX8CeOZNHu9b+H2i+PvC0UN/4ke/8MfDiHXfB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DtPiL4qn0Two2o+IdWUwabpXiW7h8XanPYeGrU+HrJWn0C70pSo0akKMZxpVJz5Yc04x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pWcow95xvort29yR7OC5lh5z54xUZSdmm3J2itlvG8oxTtyxkmm9Wl57rH7Gb674d1u6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+1DxLBqOg6bZfFj4A2Oq67o1r4TstF1PxBfeG4/ifrviuIX+uwaDeHw7Z2dxdiXWbvVf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66hmGJwy+sYp4arFK8KcXTfK1OUopXkn7R3UeZptqCcUkm5EVJLnlVqRTa+zN2i2ndRs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dHZxsfD7whe+DLS28OX/AI58QTQaF4jttRt/7M8W6VePd+GLIWcmvrd288cjixSxtBr0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05NSt7HUruzg1LUoflc5zWvjKlTEqhRU1R9lCFlyXTny6uaUpSc7SlONny6axV83ieSo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1lCTSbUZWu2nKPxRbe9tLHunxF+JXw0tpvAvhv4a+EfFHhnQvC3wt1vwzq0viPxxp2p+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4q8darr3jzUtd0Hwl4E02/b+0vHdtKhHhfTLmGZrez1K3hkabWLnzcFWmpwrzUlKNZ1VT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cKCfxOEaXLT5JK1ou7k7396vxXKo6cY4WPsYYKlhY0YzcFGVKhGm6ifvpe1q89arHkXt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yb8PtH8UweIRf3vxY+JGq6TpkMC2+hWvjnxc8moanDNe6kYdQ+16hcWt3A7ro1mP7GtN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3kOtXit4g1f6nE5+5UowoZfBV5ST9pPklCMYyXOlFR3lFPlU9patW91fMU8VXjZqtUvG9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Tezt3e6TWxrfCb4XfGfxr8XdE8IH42/Hf+w21Tw1Y3NpN8RNe0fULeTX5Y7HTG1m6utd0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VMp1DRza3cFvPHHZS2N4tm8nVmWcUqeX8jweE+s1IyvywUow+GScbJNuMJvRyV7Xbulf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aEp1akcPTmpVJ801HTmcIJyunzSioSa195Sdk2z6ih1zXvAH7SS+IbK61Q6D4n+L/wAH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W8QPb+MdP8b+Fo9FuNLSbwle3+oJqlzceGdPbT5IjrEeo6lY3UNtY65b3sWPWwGJ+sZVT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UHyqFpu17vVShZxSekLK5hm3LSzKrCkoSvOtKo+VTtJylOUrWbvFPmaW10nqtfyy+I+m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2umi+8Ua/r3xG1TS7PzXt4tU1bXfEqRzJDHFdfZrS2vXuNVZQ0skE5uvMQPJDFDK33dC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2cLpRsruKvZJNea3Xa70fzdWN5z5dI80mk2tFfTVbvXW/bRLW+74T+Afix/FlvH4h8Ln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Lay2+l6xava6eYdMMdhpml6zeS3Ut/8AZbl5ovt0c8kss1w0KWc1jFP8vnPF+W5d7TDx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qNKKSpuyk3UrSXIrK2lP2krt3grNrWjRldS5b9Xro1ra76LTS9nd6a3a/v8A/wBgP42+G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/wAMPjsPDmt3g8M+H/iH4Mhi8G6VaazLoc6/tUfF3wB4L1STwvLfWaXWjaN4p8SQPrUO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LcPPZ3NnYhbP52vmcf7NqZt7ObTpe25GlOac63souSi488VJpy96N0pXfM9e6tKSk1GO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VCleKcVFJy02WjuktLn4d/tD/wDBV74zeM5tH8X6pq9xJp/gXx18e/CdvLZaX4juV8N/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4V8dfCfxF4N8beFfHj6n4B8GeL7bw03iHQP+ER07wXqulaP4Zl02a68Y+ItR8XfDzzjH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pVsIquKlOm68ISdejUw1NxcasVBpV44mLcqcYSjT/c1VGU5RSq1aSqU3G3PB0JU+SjKp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pVHrTnTbTclCbl7jjGD/AFw/4J6/t82/xm+AvjDwPr0ekeBz8Mfin4f1zxVNp3jKw+Ht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6T4Wg8H6nH4m8Z6nqvhgXXxe0Txj4Kn+MPh/S7YHUNa+FPxK8Yah4e+OHxF+KPxU+H30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hh17R1KFfB4XF4qnOEqUKcKVJKtOdoRp86/dNU1OTlCb0harF+7UqVWnGUnRqVFGNLla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XIlJ2c1+6jytySVKrl/tE+K7TwB/wUo/Zdvr/wAP+O31fxB4A+DViNe0+50i08H6fffE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PD4m0c+JtL1WS8mgv5LG3/s7whf29vqF/pEF3dCyhNvY/b1bXpQk1zOnJtNJ6tT5WpWX8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WuTHmSbTi4cztfVN8sWmlyq/xK2u6ei3X4tf8Fn9MnH7YXxteBLOe/1zU/BugaTpsVza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cPhPqjvMY/KubRWn8RJb2t7dywW/2mKSOI/aNxrrwkIKnNuyUXKU3dJpWTs+2nLK+nxWva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NCKs4qnJ7Naym05Sas2nZKNndWaTaZ+P+n6pd+EYrjTPFN6LGO90u00N3kOrtYq0Njpe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JutC1fVIvDmrXNvPqHhLTJo7DTNXu4I7p7gXen3cH5ljsRUxeKqThOU6anJUqUrwjyxk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StJtqUlGN7xg7eRzyk2ns273lfrrom12uut12dvET4n0tpZL3z7G813XZL1kZpmkvLe0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XLi1VLbVtK1PQ5PEWpaTNCbi5XxR9smvEsdUszomkcKp8jnO3K7pb6pdbJX5k1ro1ayV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ytfpu9v8t9E9bpXfo/jTxFoWk2uv6npF3qOjXA07SonltH8QaRb51me5vdRvtOnuVi0+S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tIW1vr+SSe2iisnj1m41C6J04pv2c1CcY6Si1Get1GKs+Z8rTTaVvdu2rNLrw0FTnCpB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SatpJNNWvfdar4k7H0Z8R20vxj4XluvDy2Gjz3CWF7DrOj6Lb6PqTzPMbjUJ4NStWhnu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vZxePfzW9+66rc6g1vLLP63DUa9etSw2LquvP2ldPmSUJ026nsk6fNZ+zpyhT6uTipOz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I4LzPMKuDpUsRSq05Yes6EI1nSpVsHGtyzjFWg0qsbpQWkmm4Nt0fgx488c/B7xFq3iD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pa7oN5od9eR+ItWtdUjfU7BYJ7u01G2lljVLfVIrbXNMt7u1vH06e0ntY7xTf3l1cfoU8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joklBJK0Xf3d7Pf7/Vn55SxjotSil0a5kte1776aW2tpY/ZrVP8AgsT+0LH4g+E03w51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gTwT4N8K+LPhj/bfhPxDYeOdQ8I61qNzHqkfjDVPh8PFvhKHXPC91aeDdVtNLvGltbWx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1g3Ml1H9k0vZ8ujajyp8t3fl5U3JzT03VrJO7SN1mfNKfNH3VNySUuXSTu1zKm+u13dqy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KWftD/F7xR4tuPCHxE+Mfgr4b+IbezsU+GutfGHXPGtnpttLaRNrMVxqS6d4d0/UGvtV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avYR3lvb2wePS9Na2+Pz2FfKp0aSqU6iqxqTblSp83xqNk3eTtq1qlFWT2Sf6dwTl+VZ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arYWvGm5QqVEpKdO6moq3LdXaS0TV3fr3Gk/8FeP29/DawJZ/tD+J7s73Vm1vSfCviJy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rw7qbYIVYkLqVCIyoEM05l8tZzi1G1qS9238KG2nRRvfRXu3c+mnwDkMpXVCsotu3LiKq5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trdH6CfsJ/8ABTL9sj9or9qf4RfBn4qfFKLxL4B8X/8ACfP4j0lfA3w/0eW7/wCEa+FX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2ieE9L1W3jttd0XTLkCLUrZLiSCC1k82Ke4iPdl+Y1sXVnCs4P8AcylHlpwi+aM6fWKj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3+Z4o4Uy7Jsvji8GqvP9Zp07zqSlH2dVVNEpXu7wiua77LXb8sP2s/2gPjF4I/bB/aHh0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0bS/jf8YvDOk6fdatJrun6db6b8S9d09bTTtG8RPe6XavZ2mlW0FtPBbwNaWsDWcE6w3N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eFg7Xbu5O2ranJXT1dr6O7W22h+dVqrVVxvZOMG0rKz5IvprZqV1pr1d7nUfs1/tRfGj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Xx58VPHwtW/Yy8XxeETZ+J9UtotN8Y/EW08E23gvxbpWjWt9pNhoGoaPfeJrGaPVvD9g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1jTFv7tJ4zyYvF4LBYSrWxElGEadRq8HKTkpUqcVFe9d80tbWTTk2lG7Mfa8tSLqfCpJy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asmnbbfR9T0S4/4KQfE74JeEb19G+MvxR134h2t3p/inxZ43+K3xeXxj4Ht/CthD4kit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xBrXh3RNPvNS0+6j1PxFAh8Vak2jRaN4XMGrSDXtN/NK/FcsVOVLBXjUUuWLlCLckklU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xctE5a8zu3z43MabSpYOEk4O0qrm5KVk2u6erimrU7RdrztY/PbVP+Chf7Sepas+o6f8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D/sjw3f48daz4X8Vw2t0+k3+u+HrnWfG9y11PoFlrOt2viD7Zdvo2n61Y6bZ2+kNZTeU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GXPWxM4KrC9KUKvtOaHPJRkvZtWk2pLlbTTTcrXV/M+uV29Zpu7d7SWvlbfordLpuyav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z+0D8GvEfwd+MniXxh8RfCHijxDpPidx8QfE+oeILnw/c+DNH8Y6Xcr4M0bxBd3mm2F7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8V6rZMdd1W2h028vbXSlsIGs/dw2e5hRj7KMY1pqamvaJtu3L7nMuZpNLSVn7zV7No6MN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lJuOkZSjde77inJPkU7NKU7Rv70uz+Vofg9oWmxeJLbTNV1RYPGNnqGn6jdwT2TN/Z1/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sI4bWG7CXFtdTxM9/LFPLC1ykJmlm9+HEOJlGNqMISjvByknfRtOzSbjaLT1SsnZtu37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DD4h4nFclWhTl+6qUZ0+eUYqo1UjScZLnurRsotOL1ujrfBugWfwx0bVE0m2n1+fVbrT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mm4fUbNns7qH+zt2lwf2zc6ne6dez3Nvey6VZTJA2oxb5t4ZpisyqQw86cYKbcbxbt7v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XdWtzZrwdgMjwuJzKhjMXNYdQk6VdU5xblVpQXvU6cJxXve62pWf2mrW+3P2R/2mdH+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8P6rPpcSahf33i3UdfjvL3UZ9G8Mz22g6Po9j5+pSW9rHqNvBouj3d0mkQtZXNrcS2Oh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WvAx+v16sYUaPvOKUdW1aCSdnOUmklCLd23trI+NrZ/QeHqUINKo4q1rp3b1i4Ws7rvq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F/AL/AILRfCbU/h98RPEHx0n0fRfGum6D4g8V+BPBGlW/jO4TxL4tvPFvxHnsvhFc+Lrb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7HR/D/gK1tfEMlmumxy+LdW87TkTwdrd1JOGcsxpNwhGpOEHUeHThTqRg21TbUpOVp2s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mcGExaUoqrOUIycXzqLlKN7KTsmpOyd+WKT0s9LWxvAH/BwOuneHbDw8f2Ude8U3Ol/b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X87WjHVNatLSW5vPhBf3kkOl6PFdW1lcahc3Go3mn6TFPcyzTmeQeFPibAYGDhjYOlKE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ucHZxUZUXzSV0kldp2e6SPusRwhSip4uefYDCUqqTviIwpJ88IN+/LEQvKXxWe6k2o7n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XhzWLq3Q/st6Zp9mftN1qOoah+0dZWUdpY23nRmW0a++DtraX+pSXlrPpsOmLe2zjUY/s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m15K/H2Q0aLrOlXck1anFpzlLT4U6KjypNSm7tqHLZ81kvkJ4PCRpVaizihL2Kt7NUWp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2m2nzPXkUJJN3ag/Af2pv+Cr3jrwn4p8D6p8ALj4VWXwoj8H6dc+OLf4paTb3njA+Kv+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afd6Xr8un6dpcnhzRfCF/aX89n9qjj8Wq40fV9XtZPDdv5WJ8SMg9jfBUsXj8VNSthaV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N4irNSgtFKpFUnNtLWMVJM4pY+hTpp83NUaT91rVcsW20+blteUWrSTlB7OzPHYf+Cn3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+G+t6H8JNK+GHjL4Q/GDRvF80dnqTePYL/xF8HvHK+BzpEVnc6fo/hrT7rxG3hAXOueI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/xDMl1aeGYdPXWL7TLPELJcXSxdHMKGJyrFQpT9k5/v8ACVo+zeiqwgnCspSSVNx5ZKKf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9TlBJuK5otp8z+2ur1aSTb01XV3PrL/gl7Be3PiTxzp2n+FrDVPA3iTxG1nLrXhnxrc+I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6Hda5ea3410a1s9P0qDw/4t0nw9p/gnRNU8nTb7wz4x8J32jG0vbT4h6b4q8Xd/DeIw2L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STa51NpqUeV8soNc0eaLk4zclzqMly2hdd7qpqXLUjKzjzRUVFpTUrTX8zSUeZK7tKDs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/BXD41arZnSL3wN+z9F4clv4bXU/Emg33j7SprbVdPvft9z4bgu9W1uFV1podLv4rKHw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P1BdLnlmXSRrfnS40wlSpOGHw9WfsvtzpzpwqNKMpOnzTcp0/fS55U4u3M+RJRm/OqZp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EpRi5WtJJ8rlZL4feSknotNle3zR8Wf2sdD1jwT+zZq3xK/4RPT/ABD8AfFviDw9YeHt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virQJrP4V3ttPqmv6z4ij1/TvEet6zpOvXF5qeozXyaw1vqd1baULacyy+xmvGNLD4DC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nFUar9lKtDD08PVpz5OWtKVO04xTd3Tb6++pXcJlinf2kHfmfNa7UVa7typ391tWS6Kz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34o/A/wCH/hW08M67d6dq3gW61/TNV0vSPEuteEtRtdTvtfXQLi31dtE0/VdRsrm7s9fs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bp5LhbBNHhnjkvJvkcPx1xDXUMPjssozhTvLE1cHQxDcINyc1DnqKHuwjaDnKKXMpuU5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cRKpiaFOE5JPlhTnyaNxu+dud2oy5byXW7cbHt0f7TvwG0eXTU8Bfs++AdWttTu9U1O1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I74an/YVkNcb7JoenWOn+HpZIBpNlJc6rqSXV1p91Y3F7bR2duI4dsTxBXVSCw1ClKlN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9/VRVJzScbTtK07yUbN6ROipm6pNfVqVJQ0vKUVHXpvKydt7trm2TbZ87/Gv9ofwl4h8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3ibwZ40+JPhf4WWMfivwz4uuYPDOhahDeJZ3drFa+FrprO0v9S+H9rqulyeIV1KfU5/F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H7y31lLP6bC16eKpwjTnh/rMqdRunCXM4tKV5JyjTlJJ8stY2jGyfxQ5+vD4/mqQb5Yy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3LO8lpyyu91e/NpZny143fXF1a71JfF99PPeS2VzrNxea14r19Nb0z+xtTs49JjsdY1d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6RqENzBpCTPFoJ08LLHqLKN8JKpTc6daTlyyaVkoOMk0ndqzaXJZJbt6O1mfc5VlGZVK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tQvBp+0qJO0lzLlilzcjjJqpOynJpXV35XoPiqbwz4htPEel6nqWl63pTf2jDrGlXl0b+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9NfT3ku7OeBYLlLN4Wj1CxWxXzLuGVGgR19CXNzRdmo8yejtFap3fTa93/kkdspU6WHq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OWoqsk04X5KnJD4Xyt8yglpHmbP2M8A/t2/EfwV8X4dQvfib4/8AF/hDQ7bSPO+Heqaj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sNCuNJWRvEuhzO3hDTV1LzLqysnvrrUviFL9q1u98O+Ar7ULe2P51mXFsKE6ksLgq2Jje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NN8sY2ak5NSnyy0hG15XaTZ+dZlnOGjP2eCbqSfM683TUYRk5PkjS525yTptNyndxUox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2hv+CjHiv9oH4Z6Po9h8J7LwhrmiavL4mtvEPhzWrHQr465pkkOk6OltHr/igz6W0sXi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vW07VLOzsbk65bRw6np3iXw8ZxNic1o08JKmsDUjXhWlUw1WvJyjTi24t3inCzk5KS0tC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xE4+zT5FKyc5J83KnGS1i7atauz3V4OyPnbUv+Cg/wC09rngeL4JeG47bw7deFk1wp4m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EUWrTXPivR4dW1Sz8b+LfFF1cQ2t1LdaBo+n+E/DEctpbQWOo2vmQS32nrFZhiJ4Sjh5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lKCn7apra1WUrOUYy0cozjDqufmi5YPG4mcZRlVUY6LTR20WrsuuvR2dtr38Z0n4xfEKS2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rms+CofFumW6WY0bU9P1a98R+ENU0fUtO8VWGjvBqevaha2njG2ltNOiudIS2vBon/CR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NavvAxLpUazjhcdX+sezTcfrE3aEozqOFSdKyhUcPekoS51fltzNpQ8RWhKUVW9okklK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SUX7t3GzvaTlK9tTEX45NPp/ia10rSrufUr66srCODWBB4kvbXVr3VLqa5sdP0TVPBcF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cWep6tpMl3d6NHo8OrR6fdRXvv5FRzXD42hiJYpuh7Gf1mNSpV5ZUp0Iu6m61RKSlGLu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51GDo4qak1zSbslq0k473i17uiTi5P3k37yR+5P8AwSb+K/w0t/jr+ztoGreMLfwle+FN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Ofwx4B8FeGo7y3/Zz+Kvg/UNY13Xrayt9Y1+/nubufUbzxNqet3Ml5rfiD7DPY2Fw8+o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wsc05MXKNGjTw+KnDEyqJ05N0moQTS5uafO4wjdR5pSUVtf2Jyo1srknWh9ZVenCNBwq8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RqcvslGK5U05KV00rJJL9Mvi7/wVY/Yd+N3jn4aeCD4m8X6fb/Cv4+/Av4k2PjLULa58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41S68Sy3jBri9vtB8F2V49pqGbSaz8S6+jwaE1zpMGleI9U9vNOPcnxuYZThaPt6dPC5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n7PDKhBVqdfmvJ1YcsajlrTt7lr2ab5sI/qSx0asFOWJwNfCxjq+SpN0qkJq04Jtez0d5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n6j+CP20f2ZviN408N/D/wAG/Ffw7q3ivxfaaje+GtImkl0W+1iDSrPSdQuzZWGvx6Vq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eaKgst3imzvL+98KDW7Pwp42n8NfcYTivIcdiaGEwmYUa1fEe1VOEb6Ok1eM20lBzi3O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Sc5QnGPnSw9aMHUlTkoJxXM7WfNfVdWlytSaTUXa9rq/0nquraVoWn3Wra3qen6PpVjG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bT9PtImdY1kury7kht4EaR0jDyyIpd1QHcwB9ytiKOHhKrXq06VOCTnUqTjCEU5KC5pS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5norvQxSbdkm2+i/r+vQnW4gubRbq2ljuba4t1nt5reRZYriGWMPFLBNEXSSOVGV45Iy6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GKq0p4LEVITjUg6FSUZ05KUZJxdnGcW4tPum1fTXYuC/eRi/dfOk7rbXW6dlotWnZWWu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W3w/+B3xo+COt3PxR8Za7+0Z8Uk+MnhHWPBHwqtPEVr4fg0z4g/DbX7vwObCTxxbPeXm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LV7vQ7HUx4ktl01ZjpWqWtn+W139Wo16DqSq1sbja2MpP2doQpyqUWqUpRmnNQUZJpaP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HcsXjcJiVCjToYLDLB1VLE05PSlXj7S0opx5/aN2Ubpwk5WUlJ/zJad4B8GaDrbfCzxj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pE8Wk2/hGTRNS8GX/hHRPFOp2bahovh7wLYfEGebRY/EN5qHhayhmtLKOJ7220m+tYHu7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J8rioqLavtdykmlzXSXvO9mkldatu11UVODqOPKubnkpXTcoxtaV9U+W2truzfXR+bfF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8SeHX0nwP8RLHRdD+H/gj4d2dzrdho0NzqE/wV+FXhXQvF93Gkviy+YzGbS01S1t7m8u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9umv5biOLxuIOF8yzPGrF0J4VQeHow5J1JwneEeR8q9nUXLJ7K6smpPXRfpPBPiDkfDe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54hYzF1/a4bDxq0pRxFbni3KdWlKMlflcbNRaV30Vr9lvxL4Y+NnxX8FeH9J8PX3ijRZP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epajb6DY6jouueIfD+mHTLifTfEVh4qt7fVI9dsNPuLnSGi1yxa+a4tVtGjjvU+Sx3DO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9Wq051aMXCFS7l7SooKEkowlGMrNSkrNJ7qTR99S8S8lzmjicLltTMMPjJYLHToVq2Fp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3tFGVaspTpRjKUFOm6bkld2Z6lo/7RPwT0j9mXXfhl4/+C+mePvidqXjH4j+I9C1vVPD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kax8H7v4UaXoGg3/AIx8VS6tPdaTrdxb/F15b6Tw0viDxfZWlmLbTrqObxDYfSZdl2Il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oU/qs6jk5RqzjCNf93G0Ph5atNSTlyuUE3sr/jOd5jDmxVGvVftalWtGcKcJRpTrvFRq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yOEY803GnKzlJWPGtC+F9vq3grwtrmk674an/wCEoj8U2+k2GqeOfhR4Tv47/wAHajoOg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MviPoKaRf3t/4k0OXSYJZJLfVbS6mvdBu9XtdE8RTaV9ZXzBQqOh7PXlg5OTi1aak9Et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27JXvb4r2VKzarSvzxXwzcvfUpbpNbJp+8+V2V07Gj8R/AuleHdW0xdIsNC8J6APB/w7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+A47XVfF9p8O/Cw8fahptzrXim3ljg1DxodfuTapJc6V9rF+vhLUdU8LWmny23wOKyzHV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VRycalOMburNq3NJPSPKmrtLdWvY/ojIOPeHaWWYelmOOq08RRj7JQ+pV3JUYWjQ5nQh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eErJe0gp8zl+VGvWnh/xh4p1nVLP4XaVYaP4fs9Y1XS/FGl3vjPWdW0g6Rb2ekW3iGTx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TR6lJp3iTRtOvjp839qeIJNaTQDPJZ6dpnY8wx+Ew8KGBx9WnSxDcKtKrNYilXhVUlOD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UZOMVpH3nKKZ/KM6zs+VtqV9GopdWk0ua19VotH16nnPxA+O3iK58YKPD1xLe3fkaxo+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Ddquq6xDeeGxoMqSJq2nX8N5a3c3hG80PU4pX0+y1HyNJlk8XS3HJluTwVGqnOSiqnPG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lNRjaStvd6730kuaMudqWza00ju7a+WzTtvzaLRHC3vjPTvEGnrpeuta2tlpUmiLomqq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c2kaHdt4QkvLFrSKxiXSdItLme8ltzappkcTWt3f6TENS+jwuFlhVBU78kISap3bc5wUm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X/wraNt4zlGXLolJOzWztrZ69m9/TXRHe6ZZ+EPAvjvVTq1rdafYeH9LsNY8OR6lb6dd3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4cv5YNQ8M61o/iOzutQuNPuLvVLTSn8SaTc6dda94O8rxLpMl7b61YcWKrV6+GUKcVzV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kk5NqMkouz9yEn714xk3dpRiSqcqXw6tK1r2vaKTuvhva/ldvRadR428V6nq2nanpuk2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/AI1tNUuvBmq3mo20/hTW7R/Duh6dp/he51meGHQ9P0C1hsLU39g083h1tI1CCSO6vdO0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KdeksVKrKlKNOS9q7SUoqVVzdRyv8U3+7+FuKX+K6GI15ZSk7pPeyavZ2eyas7xu1pbU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3X3j3wZ4y8b+J/DesubOXwgtxf65rXhrVdbQJF4g0qQxTafdeH4JoNRg8O3V0NO1uGa7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Cwj1C8+tp59l2OxMsvinTxFNvldRRhCvGHLdwlzOTneSTjJR2k1Y78LjoRqKle82n0sn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0lqlZL6T+Fc3ie/8A2QPijo3hLxLrmieMD490fW4vEN7r3iHQtQ8PiC2sby7ih1Cxs9Tv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Qrqy8nT9NuptUeOW902TU5ZZozHHUMtg5YijOpRqKVOXIk+Xmi27xlF3WiSTcd1e+y76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k3F02nvf2clKL6XVtVd+9bu9f01+JXi3xvp/iT4weA/hxbeLfHXh7x/b6B4l+KmkeHvh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P8KeF0sLLwRr9z4lk019I0m2s9X+LWuahYarN9igmuNb1DSr9Z4ZdV0+X8BzOONr4fBY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Vw+GjzQlGVeo5TmqdKzqKUoUWoyVpaTjFLmSn7ecUcROtj54dTr4Sl7PE1ZJtxpqaUYO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WcmuSUrP2bcPkuLxnb/BeTx3rcHibVPC/grxJp+n6HfaZ4v0zxV4kkTUrnT/AOxfiAItT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5F1YaL4n1bRdW1Wy1GfQbnSIdftNd1bw3HpVx6OT5RV4gthqFfB0J0Y81WniKsoVZrlk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FG/MpVIKMXUSWsfdXzNPHYjDxnSpzrRp1YSjOKk5Q5JXvFpvrdpcqvfmTbS147WPFHwa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Xd2Npd23mahcah8JfiBaaHLfRfarqG/P2/RPEFl4ltv7WuRevMsFldXEb3GpDUWu5TeR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Do4fH5fWSjLmhL21Oq1ZL2cZctWnJqyjHntzWTbUkcDk5XklJ63trs931Vr3el7XV9bs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skXifTfDN9rTPLZ6la3OrRa4LbTtCmnitNS1XUb3xLbwTX0fhy71XULjWIYlhii142Uu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ms/nWZZdi8MqmHjVp86c6c3ScmlKN4uC+07vSN3aV7W3aI1FdX120d2nbys0+yTW9tCp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xHZfD2bU/wC29Tla9t7/AEq28MaHo/ibUfDd7qnijXddk8Lt4t8R6x4m1TTpdc0K80Hw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4s8Nx+GYbXVdZ8QWdzZZ4TLZzoRlWcW6S5FdyUeWS5eRylZcvW7ty05SlO0IzZU6nM1a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GMU0tUr6u7te7btdM5zUl068sLu5sPEGoxwtrl/L4nOp6Zpmh+GtJ0/Wb/S9N0zw0kGoy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0hLzXbzxDqen2lvp02i3ml6bqN9odvpHm54OpVjirRw/M1Be9d3dlKVSTtpe9k1Hli32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UpNWi1FQd37TmTTafubXi1Zy5mpbp2+T/EfxZl8NaxqOqy2r3I18Razp8/ie8huoNNS3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NM+1aV4p0/QI9HTT9XvLQahoXiWXTdQm0C+l0zRtSTVP0ajln1hOMLSjByi401dSespJ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UU7SXNFSbicTlZyut20mtUrvR26+Sem123o6WiaHf/Erxdo9q2r+G7jV9Xj1S+1Lxf4t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On2ermfRvGd54f8ACWqavJPrE1gsel67dT32n2N9qMlt4n1238H6TBqXhP1OV06cqUIe8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zycVTUIx0+KykloovnXM20urDU1VqRjKpTpRfxVKukIpXsr6tqTcYWSbcpX1sfrfc/EP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gF4xPh/wt8Mvgn8Vx8DfEHiC/wDDS6fcaHpXiP4teHbbx38Xb7wZNqVj8dfiD4ZW58M3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bRPEfxA8PW2pal4Yh03Toda0i31X80ngMdjM1lXrZjzSoV6jozrqphakZSp1YQccLKCr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KjGGHq+xp1IwldR9+lVnCj7GrVoRhhKkcPyQdCpUcakq9ZzpRb/2iCmqnPXjKVKDnQi5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YeOP2QrW8PhLxBKrfDG/1mz0T4f/ABT+F/xX8R+IgD4WtNITUf8AhNPBl/4kjjXxH4jh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LV/CMfgrWPh1qGj6/wCKvF3iPxB8N/jS7fRYT64uSdX2XJKoqVSNNuUY+7TVTER9pH2k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1zciU3qejiMZg8Rh3SlyqNOjLlrqP7yU4wkoRq06bSlOck/ecmoytOSadl+MvxO1nQbW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O1a6fStKvrSx16x1q50Gwv8Aw5ZXFvqGlXGkApqOkeJLa48R6q+n6lFZahoK6h4d0rxB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/VVjKbfLLRvlVklF8qW7teLvpfllazte0r/K1JQbtdLVtWSundaX30s909b8rs0cTotp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6alcTw+Gxc3nh220q+uX8NzrBf6Xb6Tfa1oPie+tNRl8S2+h63LZaPJ4Yk1CfRptOvLL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K6u/LrYrE0qsaWHa5lNRk0lKDbur2dNqMU5QdSzbk/djrLTnk0trvf59tNP+H82keExe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oU8b3uqabfHSrXVI73TJbI3EGoW0senmW8sNdTUdKt20wq0NnqllDfR3BGpXOoW8Nm6/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U9eVTcWtVdJpa7tPS70vd3d2mru2m0tH6S0bttZJt97pW6n0PB8adTi/s7w5Hea7fR6f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nqWqaqupLb2Egvrh9LGmLPfOmlWUcWuS6UltpekaXHYSxXVxHF4itoqYVVElrLd3d76K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7S0UU1FegsxxMKSowqzjTjyrkpydOLteznytOck2rSlrfVLmd397fsa/sheNf2rvFfxV1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4Z8ReAfDnwiurLRtAfxFANbk+I3inw94DtrbWZPAnxD8JW2mala6dqx8bSNdXut6f4hsN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GqL30M1llmGqRsqkabg+S8faTk6kKcYQThNtylKLcXFctPnanHkZ6ODg8QqlSc2pJvVx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qlSpTjGMo0pRvzuUpyhG0m1aj4U/YW0rUfh78b/jb8TNT0r4U+J4B4z0vwHI+u+JPHGv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bH4u+FtfsNO8Q+Jb3wN4i+HGvTr8OPEVzo+uaL/wnV14jtIrLUyrGDTH1/oxvEzlWeEp4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UqcaUE403WguaUk7T5XBcibi170XFe911MNh8PQwmJdGFRYu6ilK8oKMqalOcFGaSvUj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38p+L3we0vR/jB4s8F219qNvpaaN4JntPFFiXstJ0Txl440bwle2C6zdppfipdK0m71i61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20GrjToba28R6pbCXUNW/Ns9zWjlbWMxFSNVvEU1VlNL2tTDyjUUpwjzJznHl5pu6S6W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HlhvbTqOlrGEYQcG2nKUXdNq7pxi2klJSmlzWjdr+hP4FftB+DP2bf8AgjX4A+CnjD4f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Y/tGeD9Oh8O6FB8VIvDXiy0+LXjv4xeItX8ZW0NpB4Yg134R+DvE2m/HPwxYQeMIrnxV4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7xJ4burWy1cfa4DOMvxvDMalODxdPE4LEQgqMeZtSrxpSpTi7uFSn7b27hCftadOLryj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jSweOqLBYj6xRpVMNONRNTcnOjSm+aEbNwjN+xqKS5VP92/iTf5VfFXRvh18Q/2V/Df7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+05Y/FLxd8DPih8PPDkfhKLQPF1r8PPD+jfEzxb8StFuviB4Z8K+J/Bd7p/jj4maNPqf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L4hD/hFbTwwvhjwHYeELjwn4OcY7CUuH8JiJ0cJgP7TrRw3IlKNRwoU0qc6Di7UXSqS9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ajOi6UEsOuN1puL5ZutUjBOU7xlzRk5U3CcbOPO4u/OkpRhzuo5Sam/g74cfGnU/gj4o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jWL+91uafXB4a+yeH7y78CnxJ4d0rXbfRrS10/Xrfwn4PtGk1zWdd8NeGPCniHxHqwe/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+GZ/Cfz1DHYqpUo18uq0I06c5zrQVSclWhiaVD93Wk6k1UdFxjOk5z9rRrf7QqjqNTXL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qcU27ttr3k2tVeMnPlkpJwlFuE4pc3P+qk//AAUV8OeM/j/Z/Hr47fDq68S+Hfh7Dplp4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CQQ+KPh/4wn+P/ggXJ1LWNUu59Vt9V8X3kml6NHc6h/aQ+EiWd94H8B+HLjXPAVp9PS4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VYU8NBVqlGLfLWqVMRS5YSdRRnCPN796Sn7WEXFuEpW0nUcFGT5Yxm21B6uKsop2irJP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/Rv2/tZ/YK/bE8RXfjTw7+1F4Q+HPiqK9vrmG9+IHwa+N2r3dzqmueE/APgh9Us9N0Lx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jSvCnh3w5qug+KtIT+zr3S5dRuglnKt1c/Yf2rHMI18Lg8dh+WfI1yzUJVIypxnGUZJu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NwnZ+5pNWrha+GcZzq060VLkklCcbRc2oSikmlJyV2pprlStrK38zHxCi0iybXIvC/wAQ9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CF1fa5Y6NNaeC9Qv7641qWHUdBvJr+TXm8DavZjRtV0K9/sy2u7Ge+gvD4Wa2u59es/lq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+WdSlO0tVOFVUrNK6XJaV5X2cktuU8GTUJPku0vd96yaadm7JN9W16LRtcr8FnsdM8Oa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kjWr+30y0lvLy/8As2j3FydWca7ZeLjo09rPa6dpn9k3TzOj6nMb19RufspsWRPdowlO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O/LbSy3fNJpe6rKPVb6KV09LLW7T3su2j6votVfszW8N+LbfSdIs7eaa20u3utL/ALJ1+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26upZ7SxtFGmaafC+nW+n3VpLeyaTpkeiajNb6lH/aza7rGqjVbLTtbmphZKrflTcHe7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7Ju3LJ89rNOS5U9jeFRU05J3d1KyW66RWnndu6SV+VO9l9QeE/Gtp4l8KappOgeM57DRL7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NjhvBeaimmXOl+Jraw1LQFu7mDWPFiR6dcajp+lR6nYQWeoy22k6rq9u63niGLoy/Hxy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ucHGXuxUW+ZX5n9nWKa1s7eSPqp8Uwr5MssxFGbqU1iKFKcIxjCNCpTjy8z5488vaJK8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rWjeA/DlzY6fq914u8IaFBdabZXFppcXhLxJrms6lcxeG7fVdVBmtPi3Zy28V3dySzaU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puNSnSWdo/p8Pxlhq0406ldU6iqypuEmqjVpqMXenG1nGz97lXxLVrml8y3gpRlpO9ny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LU+VlFLl13ul4r4a8S3+v3U2m2Gk6edTWDULkA3dxdw/Y7WRdixW7y6WJ7tIormV3/tB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SzxtLefZ1JVHa1lZWdldtq9nr67JadW9zmowpK6l7ycr/E4q1k7K0n10Tab1V2tz3XR/E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v4XvdL0DRJJ9E0fxJqb6zcaAsVzc6V4m0JNKTw9qHiG3m1XwrfPp3iLUba9u9G1u2l1X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6RPqKXvzmZ5TWzfEUKbk4pRaVRQu4O7vrtaTWq0s9X0t95w3n1Ph7CVq9OPOpYyPNh1i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8s5SUVKM3B25VKPLF35NW2eV6j8VvB9mVnvNX8Py3EgnZdPtdZvWlWC2cossUv9mSxzxk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jcPbWt5BFezLAOZcAYnT/a4f9vQSb17KW9k+2rT2uj6OXitRk2o5TXVrrm+sxafu3V06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ZH3f/wAE9f2yPgV8Df2uvg58RviP4+0jRPCfhvUvGOm6pqkDeIdWW3Txn8LvH3gzRtUe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0yO/8QWE94ohlu9JtFOpXWmyX1vZ6bqG+H4Kx+BlUqwqUq7VOWkGk5Xs0knHmUm1a17vs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hM7wawssLisLL2tOadRxnR5IJSlJtTUk4znJK8FdR5b6Nr67/AGn/AIK/s/eNvjj4y+M/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dP8AjH448WfEi2utT/bD8FeDYEfxh4j1Hxrc2l74X1H4Kanquk6fZ3nib+yRHe3v+i2Y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NKp4amIxuFTw88FiU4vX9zJpKd2tbNPrror2at18FUsFioxqwxdO7hFK3JzPkVnpJrRb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x4b8bPhr4N0/4U/ELxZZX/wAF/Gvi651TSdD+y+Bf2kPD3xO8UeF9K1Hw7o/gDSPEElpo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+DT4R0mHw3FrcTeGDrniXU7ptdga6s9E1n4zimm6uB+sVKc1Xh+7w9OXtYc3PKEqjcbO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Rcou3Mn7p5eY08PBQVHEKvK7u42UYu3vK8UnJ9Un1S2Wh+V/xG+IN5BrS/DCxin8Szfa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ON9PtdNksrrRNTnt2n0a2nTRp5JNUuXvHtr+a00vSmt77+23t7qL88wmBrKniMRW/dRj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3uxg46qU7wXZS0dnt4U4+zg+VN6Pm5W7NJLmaurqT91auyckt2r8LfxafLcaVq0ltp/n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WpHVn8K3kd5oKWb3N7D4t8T3Wo6BZSLBrMF5p8013f6f/o9vqWj3NhY6Neat24aVRRjT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jzTtz6pWgouT0ak0l1bvKxzt6r3lC7s20uZcrXNayV9HGUW9bXTlZtKe48FaamhxX13q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6i7Wem6nBoul65D/AGrdXNpd3y299FpOoa410mjeJtTtPEWhWEL65bWNrq9r4mttI0ePw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VNoTulzNpykpcqvKLab2VtE3y8zvrY3jNcqfNzbOyXNZtXbWicZRV1Fq/LFvVOTPU/h9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WtavPdy3sV1I/wDaelRW2i6Bpranp0hEOqXesTWECR6lqNrbzWs2qx6lFqd9qemXVykV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znSxDxEISjTjBRcFNc05PmWiaaTkkrtxfKtWtUfXcP8AF2LyXE0ajqVsXhYqVKWEnXqu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UnCFWMkpc04yum7q75l694g1bSbfTraPQbLTbK0bQmbxFfalBrV1pekXtlaaTJqDfa77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NOkkeh35TWo7ax020sbS2l+foZ/nNStOUsTVoVaU/aU/YWpckKk6jpqLpuHP7OK5Lybb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844uzjOPbUZ4iVPA1JNxwtOMIR9mqkZ04VZQXPUcXCErynJXVk3q5Kk/gS3vIbJNBlWS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8murLVrb7Nb3J1W3X7Xd23my3cXnRtDPDYurLF9iWBpRb+rjuNeJsdhnhsRXwqh7WNT2k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F714Rj72vLBzcl8SirP5a8efmUVzpW5tWtVdNXlZvXS66X5lYxbzxXZhdQ0uXwzcQ6NP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0GtvFbeIICYrW+trkeILme4mkSewuRbppk2loUu4TY3enfYbODly7inM8FmkMyq1lOca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ozoOUZeyUIQ92MJXcZJxrO9vaK9xSq1OZWaVpWtrZatt9ErJvTq1FLzh09/Ftu2pW0mk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XQdTvJrOB7SC1ni1bRtQ0/4fBtahv49RjmvrBvDdzPBpNzpVtp1ta3LT6fo1r8xjswp4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XqVfaTbqSlKTk9OdWcp2iuee8ppz0vI7HjMTVhGjVxFWpSjLnjGVSc4xlyuKmuZ78nup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Vp2kJ4Pu/HIjs7e51WC71i40M6foeo6YdSuLzU5fD9vqOiLc6XBqepy3XhxPEj39qvhD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00zRf7WiFxNf+NWxEcX9UlRco07RjNS5LqTSl7ySn8Kiou1Wz6xaaitatan9XVKELTuue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1rr7Ol7e4t3yo8r12XQLyHTdTuT4pF/qdysjXc1x4d/s6y0Tw0tujaDP4fsvCzeJbSw1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907Xv7RuprK0SLV77w959pd+zh1VpwSUcM6TptKUVNVOeUudT5ovknpzRcZwkrVGkk488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TWyWmqttqn22fXcs694/0aKbTtLm/syPxGtnqdxokVw/iYeJdWiWz1GW4v2ivvEl3Hba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Vnp1p4YW1htrt7SHwlDcR6cNGcMPJqbblKm4xUnCFPkgk4KKajFNJ8kbNtWbk7rmbVRV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jZPbXS1rWSuuja16fSX7NH7WPxm+AWmePZvg98SvE3hG48VyR+HNf022vT/p1pa3b3Vt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3ujapbW87W9h4m0ObQLyyBZXm1Aa/wCdfdmHzbG5PGcMDX9jHEQgqrhGDlONNyUJc0oy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1FSio7s2jWkvtWf8ybbt0Savoumumy0Pn/WNLtp9Tv8AxhqGgy3c26a+lm0nxtrPgnUL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DTPElhJa6jpUY1O6luruLQPsli+oJqVnbterqd9Df8+Exji3CgoSlGD1rUlOnzSdpuUW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NaFlZcsb4pRnNNxUmnduSvru73TUrt7SbvdOV2jk/HPiDxLo2lXmi+GIrPSvDXgO4MWl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GpQ3viNY9IfUtK1p9P8AFx0PU73TdGttLvbqz8LStZS6hDc6va2lrftplh9BgIqbpPFzq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q8MPSTT9pKEElCKpupaUoxcXO2l5XRVSUoSUdbayaTtflTdo2Wrk+VWktU27pJs8V0/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1X/iubm81mE3Os+N/GHhifVLCF9treC+0LWdO8DeHtJudJ0m51C6S48Q+JbPQ9U0u91b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18PeF4fXr1JuKpOODoUYe0/dYZ+zc53svac9STnOWkYqKs4Wk1dTkWkny2XK3JW0s3K0k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Scm9Hq7nrl9rtrL4b/4Q6K803xL4kt7q21CG78R3WnanDZWNxHYzXC2kEp1zULbxDa6W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t00/WNM8PaZqN1qi3QsLTwXQn7SdaUqjgoyjTp07P3ktHyVHCLX2ptS5kuZxjeLvtHCz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b2bUtfKzbV76Ne7J25rdyvjbR7mLRYdR0Zof7G1OTVd1rDDcJd3N5/Z8NlqGs3GvaL4m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jn0ObT2sbS/ubcIninRzqF3qcmuB9vl2JqY9V5Tc6EqUafM4KG13BwaTcnCMJRlBXS2k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1TWLjypLm5dW7ppSu2lyu/daKRjfE3W/Dniy5vR4T8LeIrTW9d1nxLrh8P8AhPTNV8U6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SaJoen2fh3w602jPohnuLFTfiMaoWjTSbHTrbRr1Z/scoxdbGxlVxDjGTm43k4wfNzSa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5VGXvN6Nydz9E4b4owtPLngMfXp0qlCnKNKcr804x3SilrZNO7d5Sly8rfw/PHg3wXc+O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49IRNam0DT1/sbVru61XXGluYI1a3gtkNvbxXl7b2sjXf2aK/vLe5tbdp72xvprfrznP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g6uKxFSj9YahJU4Qg24wcpyU+ZydOS5YwTS+KSuj5bOc1jNunRmpqo3KVklpJ376uzu7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eqeMNCs7O8s9Ph8KzS36Gw1/V7y88L6Z4t8SXl/ZQ22ri8llvrO50iO8SG6s0Ml3Y3Wl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Wz3K/l2NwlbMsVVxmJrVaMKtVVYYSmpfV8PHnlJR2bqtXU5zlpN3bUbuK+MnOX2pXaej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80vi6N2bST0szz3w54ptfiH4h1HwpouvaDbTaJPqDXPhTT/Eur6bZRQXNxc3LalHZ6X4O8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GEaBeLbTa1dXTXepJrN19k8Pa6Ly566+Fjl1CljcRQrVIVUoUqkaMJe1auowg5T5Yu6q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fuOMdY6Wbnqkly2XLd2ejbla7eib2aWl0j2GIeD/AAP4c0/wjN4bvvE2u6fB4o1Bbfw9Z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tNKXxE0F/Haa3L4W8OeBodUsb2+1DUBZJ4Vu7bW7ZHneSK3u5bzyK+FzHH1KmLUvqmG5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LS3uqcqr5lJS35oq6ilNWuLetlo3a7jfolZuV/euunXRatJ0PFo+KraRrmqXujalrmk+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T4T1++8P+Fbi70m10nw1bajdWPhrULDwdb+Hb02l1b3q/GbSJyunadeaXpGu6Nbpqen+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q4jD05SqwalVqzaVuafO5X5rxk+aEYWotNuaclJKmb0MPUqOq0qajSo16k3UVRxSjCTT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bXIqzjzycLo4TX/Ev/CD6ZFZ6Zbx6NLY6laILewn1Gzht75xe3184spdUu7KCNNStLGy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h0tbv+ztOdLJmjb7TAZZTalUlKdR1IzjOM2muWSV4/DH7N9NLp9La8sbqz1Ts7J2W61Wm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nS6T8RPHN/qd/rmq+KLu9g1G+eBtHvf9Dhk0PVpLTSG86e1sLzTvED6mHg1HWob2zs3h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d3Woau/k5jluDw1OUqFJU53nPmlz1WpKU6jcLyXs0pP3VFW5VFx5VHlV05VJSSvo3qr6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2qSvsr98134LudMiTxN4sn0HWbq0s9RsrrTY9O1XWr1dAub2LUXKax4c8FwxjXoHj1PS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N7q11qep21jLpdrF85Kji1XioYV1abTVSXLNJXcZXe7uo3jJpN3T2kz0p4iM4wpSUf3d0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FR5rXdoxtdpNO9rO593fsOftK+BPgJ8Z9H8Z/ESz0j4waD4In0jXZX8Oa34p8MaPPqWn6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NJ8J3T6JHqNr4r0nStQ1GLWdR8QeGoNbTSYr7wPrX2j+1dL9nJMVhMnzXD5jiMA8RGjt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4VKMpOHLUp8slFVI8kvfS5XHmVVsXKsvY0uVOcpRjGEEnL2louHJFuNm4PlcIp2m9W9D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VL8W/tY/F6z8R+EbLxj4F+GmmWehaD4Z8C/bZ7K21PTbTVZ7y28Q+LL271LRvDN34tvN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LUzofhzRbjQbe1t7y70fUvFeudPEuZ4zizMJ1XOvl2C9nGjSw3t6ji1RcpKpWhFODqzl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iXPJpMylVpYfDwhSd8T7Sq6rcVeMVGnyqGt078101fRNOz19o/4JCfHr4jeLP2ptIi1m5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8XeBtM17RfhvqsOpXmlaBc6n4k0rwfoviC3t9Fm1PWfhrpvj7UtP8R+LYtF8UWWmafZa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L9G0KKx0XTIVi8Di8NRxGZY6rhp88a169f2c0qd4U5U3UfNTlNRUqd5R0UuS8YzTw9T2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k2n7sbSas5Sbi4pKKkneUdkoyjZqX5z/ABT8AePfGH7WXhHWLGS9hsLr9uD9oj4j6nr5a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+0eAdb8MS65qYtTpmmaVNqJ1CSxubx7a3u5GvDaTStcbz+iKrgvqdeUnSdaWHjBXcYz5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Tld8nNZNJ2tZfY4mjX+u3prlhHETvGKb5qSm1Fci+L3Yt26J2skz64+Lfwq8et+1j4c+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L+AtU/Zv+BmqnwH410O91973R28M+K/GeoeL9I0fVdYfRbGyGkav4WnbyBDdeGfDsUd1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mdHM8JTw1PDRqQlXk6UlJvR01LmadRv4rycVH3tY9G0KWCq1VOTjNNQry5Z0pXT+CMYR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cZO058r5k+VfLPj74B/Erwf4dsovEfho2N7Y65+0BcST3S/2PFbx+NvA/g/wxoD6tcXW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Tvp5i1C/srbS/NXULyC0F9drN6tDMsHWnGMK9Oc4Rb5IzXM1fmSV/i5YtXVnou1jxMXl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XycsZc6Te91qo3lG7cndr3knd6XTf2bNY8XfA744/DfxTYz6A1v4k+LP7MVhHo8Wq6P4i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WLyC+bw3q2qQ2Fqda0PTbm11J9QtItSuIFFnO4hmjufPzWnHGYdQrNS9nOjNWk1b2Vfn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2qVrbJejwxOeHxanGpZyo4ylNSjKyjXwtWlNWsubSUk7/wArfS8fnrwX4+u/GFzfwWzX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I3mWNzdyWby6tJFNObazh81lW2uXnaXMKSxzJagRmeNe+lg1g6dNRkmpRWq1dlFJp+XRW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eMlicVWqNXnKrUmuW+jlUlJq6d929FZNXP0D/wCCevjDxXq3irx/4Y1HxHPJ4c8D6X4t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8KadeePNU0m78SXUUkmitNqNxfN4fsJI01C+mjs5NPibTY7aXUtbmuPFzOEVWhWiv3k1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aLTVkryk9t3zXu7nDUq1IQpRjzqzSk05JJ25btRajqr3u2m25bnwP8XPiX8QNTHhrwvH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vgn4VP4Xi07StDuL2ztvEPwq8Ka7rEN2moaVdWznU9WvZNReW6glvoSkUNhPaae8lm3s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aV9d1unqvedmld66eZ2TnUnUk43gnzNvV8z5mla7XRN6N762Z+c2vaneXV14W03wl4z0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w6/rVr9g0/7Bq0d9f7X0y4vvE9pqGhxacyXHia807Q0s7K4stItUOmz/APCPf2n8bh44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UYe7yR5pykpNOKSslO/LypvZyfwqbXx8k3JWvZa8q3dmmlvv0tq229NGc54k0HxJcaF4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w/daPdNB/Z18+sQaRNpd5/ZfihZNN06ZNQ8LSSXC3euLpOqpOE0zatxOTZ3ml2+uX1aL9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9pRlSaW6ThLSStpzK8G+ZJtJ2qnFJppXtddn5bvXbTV7bmRodvaJ4gvtS1qzitLC98P6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dLu9PvJLS0vtHvbC9u5L37N4o0a5vNKhns4ILqw0/W4tdS9it7CKGXvzVyp0KPsZuKdW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KUrv3IzjqrcsrXV3a/Q2mlZa63elk1679dNN38/VfivpNndR6jeaRe3mo+GNMGgeI4J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DOu6ZplhbW+o6noei6u/h8rrGsSQ3K6Qs/iebRLqzs9M1mx1bxPrghs+XLKkJuMalWLm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JJuMpJ3VTSMnzdLNNNwba558s3FcrTalC1/e1XvWeklb4t1pG6dk7cF8HND8f3Gk+IPG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NP0kT21kfC2kSWsl5Do2raho2pTWsfhU39nrIm09jZ2+t63ZSW/iHxLcnTZfCuoaxF6O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pVsTTVXkc5Qh++mnKLmlKEW5x5oJuCaXNFqNmpIr3YNu6u+b7N3fd3trdqOl7X0tur+k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+HrXWvDPi7+1oLizv2s7+ySHwrqNrey2Nvq2mNqMmsXthp3i/wDs+61nVbXxPfpo2seH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T9T8YagbqbSLDgy3GZfm+OXtKcqc1OUqbqqCdTl5oTUHTdSUOZQUovmTlzytDmQ4QjUq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avZNaNa2Vny2SvzNxTvr6n4Sg8UeCfhb8d9ah8U32qeKdW8D2/wATdG8WXGjx6drccz/E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XHiqG5MkXhvUL+ycz3ouYNSIlWB2do/0+UMLjKUqVWNOVCpBxnTqJcqi4fA4u2qVraJ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XsWle0bOzcney0ey0vZdVsndI/Sz4S6wYvD/AMR73wx4h1bw3e+Kv2Z18L3d1rfxR1X4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BGr+J/Bmq/DvTtIvbf4m2fik6Bqng3xH4JspdZ0rxD4e1ePxF4iR9W8O2L2f8vZhXpVM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6thcdUhSmrwValGsqftpTk4yqQdGUkoOXuxm5JO+nbHMIRhiqMJynGrQpxlKbcH7RKPPL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sITWkZuaaknGfyf428QnSPB/ivxL4j06z8PeEV1a0+GlndadrsOneDnuLd7C4s9S0a08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8LxXXi/Rk0PUbOLxNrGh6nqmoaNqxs4Nc9jKlPD43C1sK08RRXt9W1OpSd1VUoxi2uZS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tpNeLVqSTu4uN1dcqtdNbw067u19ea2p8y+HrTxZeXum2l14u02+8B6X4Wmvfhfp2oXl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rfiO28LWU+q3FvYX2tnwvN4M1HTtbXUfGVnrGvRC2Qz6lquparPZ/p3EOaU6OTQqU4V6N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ir0KcYJVo3Ta5pudlKLdkpNSj0hVXdtvWTvK9la71VtLXv2SSV1bp6r4v1kGKO68Ox2H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mp2mp6eurQ2yaDfpq1ingm31298SQ6Vfa2ZbC71H+1W0+a5TS7XWG1KOW7uEsfyrBc1d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NSp1U2pSXT2llpZxilZvVuNmjNzV1ytLu1qt1bXWyunrezur3TR80+MpYYp9Mn0iy1rV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3VLq/uF8G+IL3TrBG8Qrq9vbeDfDGp63ea3Imm2txpEVp4v0Xwl4307VoNctfFfhW2sLr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1JVVV5KdCPOuVykpxqOHMveqQhyxjrUUoynBUpx1jyuKHNySttH3W2rczvvzNR05nfdqy0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aWN1pmj+PH8U37ard3ya3qM/jZvF0niTWptQ8LQ+G10nWNIuUsJZ9P0rSLya11l59Sg1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32m6/pENn4JvvOwtGrOrXlhZUZ0oxpKlUhGylzRlKo3FpOCbaTi0nHlcJ2mm1k68mm1r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bvq7dmkrJxsrNvyPxzocfxlT7T4X1bQo5vA3gy0spba61C4m1/xdqOkCbUFXzJbC/tln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F0DVfElva2hkupJ7ySSbXvE+o/XZTmFHLIRp4qNRuvUbnUpQUoU1K372cVJPSKipSjFt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tbWUrpt9VezbVkm+lneTsoxtZtN2ND4beHPHr6hDYajZ6ppsWv61r2n+Mo5NLbxBfTWO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5m0XTfFFhDqlnLNbeG/FNpLcaNaRXWmWFt4k0rQ/Emn2dnp3ibmz/NMBGjKOGbqSpKlU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opTnqpxjPlacuZ6qU4Nc0OynGpaMou6fLZxbUt77pXuldW3Ukm2pJNfQ2s+Aviv480PU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Xwn9ufVLOa58Faj/AMLNl8MW+oeJdJTULhfDd1qT6vL/AGXYx2TW9l4k1qC/8N2usWd1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/HwzzIqGKllk8VFZk6VOU4LmdCNWdOlUjTVaXJGNRNxlZqLblrBJSS7UpOPNK7ul8UtF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VbfffXidQ8S3j6odS8MLqei2Gr2l5ba7b2Dx2Om6lNDfw6lc6ZZJpYvrOKa51XS/sm+e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I7y0W7j1G1k+jy+fuJTlC8X7rs0knspN2+G7d3eySVrWRi2732a17a9/1V72v5nOXNtf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ksLsvf6nPf3lrpTI9taRWWtX12smnQyhIFitbWe7Dz3FvanzWzbxz3F6vd9Zo0+V1GpO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GKtfu9X0u3ra5Ccvebl7uy97r53e9krX1bWl9Wdro0c7eHo/DGr6hfQi10CG9sL3zIvD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u2+jWGkx395E9xqF7r2jPpU9h4d8ReILjw+YZpNFh1S2m+06h5HMqtSrXpxj7OVXkiue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vKPuyTkmkpptNNRaUSd7Laz66Xfk+6WvT5lDwx4es9Z8e6boMGiWV9catd22o3d3ZrZX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y3ho6pDokV3EdQk07VLUaxfPZLb31zosOp69FazaZYi7T06mJlhsPzyq2UbRcVdylZe0m4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0oaOVi1ey3u/vva/9dFt2NjWPh+fDGvyS3/iWW6udTvrtL2K6SJNF1aZZ7i31rWPDN1f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+Jl16DTba58PRzaBBoWkRyaxd6xJPa2PVhMx+tUk4QnGLT1morlUovlUrX5X7Nxkmr35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3UUlJavaTVrvZp2fS7V1fa59WfCnV08UW+qfCO++KGj+E/AvirQR48u7hPEXxUsNE0rV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s6fPf2+k6zodlrNze2OkaFqGrz6H4QvbvTbjTPA2paRY3Xj/AESa3ufWw9OEYuUYwrVp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fa1U30bSje11aXs+aKfKmn7eRVsJVx9KGPw9WpgZVaEsVRwkqcK8qFKcY1Vh/awqQWIqQ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7aalNxpu0fRrseLF8L6N4oisPDXgvwrqGm+K9F1a++H/AIz8QalYeJfEWnQ6Zomt+N7v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br9bXxY9j4fsNL8P6DpGq6Jfap4j8DeFJtC0+cJ+e8YU8PTp4eUcTN5jUxOHgsFGNnOm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nCKlK3tKikk1y2blaP1vEeWUctxDo0lWp5fioYrFZfDFRlCt9TePr0cPGdZJUa9WpQow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TcfaOstONtfjZos9lYa/o9vL4ptD4Wh+HvhHxb4l0u6srfwfpHwv8CxW+nSf2V4a09jq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P8Naz4xs4NY1bTV0fw3b3d7Z3HimfXIvhM6ni84lhMJjYwoV8NTowqxg1UjVUvdUnKUI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7OnNpJwpqcvmp49ujTox52qbnKo24rmlKdotNS92Fla1km23aSSawJPi/ea54Q12bw9qn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0zSvDmo+NvB1h4K8FX3jXxp4W+INreeJYbi48WeNNJv/ABDaeCdL1e4s/h5pthbeLbzx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/qGn6TCmofQ5BTWDw8sLiq2Ip0KOGrU8NOklJ1K0oJqauo89FYij7KtKVSL5aai5Qkqrh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HlvKMpSi2neDkoqysppQqNXls9bpu5a8b/GXStC8G6DH8GvAGmXWvQaPpGiyePU8Va1M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8SahNdeEtT1m90bxTret+J/Dvh2WdLPXtM8ML4f0T4X6T4n8Iz+M9B8D33hzetTo5lSh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TxFnGo67pzXPOMqnNKhHn5Fy01TT5LxdSN5PmdRxulaPNa8oycZW+JKVpRT95u75W78qu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z4s8WeOtc0nUdW1Tx7f2GhW9iY7i41TUfFuu3vijUtVhng06G3l1jx1pWqaGb25sLvQvD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oN7eaLbMsfhy8uvSy7LKWCwrqxp8sXOVRSduWFNUlaPO+aEotJyjKpbSXs5xXLY55SvL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Unsuml7+6o2fLY76XXtHt00c+ONO8c6HPL4lkn8TWlxcaTa+KfGMt74Z0nSdSglNvruua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14+Gtc1DTdMZLrVLLxb4bsPE+p2Og6Vx0sFSdarWoqFVVKcWnCUpKEHPnVO86cHL2d5R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p00mRXqc8YwafuXSemr3XMltZ6d7I8Cu/HUsFte61Le6pqVjc6zd2Ctcahaanef2WtvA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ihvtsnieO4t7G4uoL7U4IIm1W5mudTawu7ew+hpZap04xinRcFJRjG8XG0pc7j1ja843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flb7Oz9Omt9PKz89PNX5268WRXia/wCIdW8PW19o8l9rV5etrMur3Vjb6j4vk8L2Vtq9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/ZaTpEmmRJZ6PqN7Y7YPEmsTaxfjT9Ag9fD4ak2qUKj5m7e7ZtqndWvHW95JyTv7z2vc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lK7V9XdppuT6b3d9Fp57q91ow8CatBYafpUFxJpfi3S9K1e78Lyx3mpPbzzQ6jo2ia1f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eHdQWK48QXNn4c1mxlGmtZDRRZ31lqHsYenWWLo2vKnFXn72q6xc7vZzWz7q6ta1uzaVtU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1rb3VdPR9U7I4Tw54jTwreaVfeF9Qj1u7u7RY428c2kN94XttQk0M6Jr8elQzxzHU7jX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/wBI0KWx0nTk0a7l1rTdQvlT1qkVVmnUU6cYS5vcT1i2p2bts0nGXKr6p3V0y3rfeN27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99Nbol+GV5qGiJq2u2UslvpunI99JLrOkTC9v4YYLm6htmk2XtpBZtPJf26alDPrCWEl6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pWxmsNU4syp01USklJOFlbWyaum+zaabvbRatMUopu7a0d3e9nZ9V1s7S1191bWPs7wv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2n3S6afCkUOn+bF4ou9Q0nRLnTJtQ0+W/wBV1PwnqcutafoWv6xBZQ6VcDxWdJvrtL7w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MbWvB/i4WhHD1aFRwi4qvTdRKN1On7ROcWk05RcOf4Hzavld1YaTStJ6WVlZPtda9H3W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Natvhzq3iGPV4prG9i/tHT7LSb1Zba6uGj1JpbbybaSLzXtJLJY7iOS3Q29zbvBeW8hh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WlUhCpTkpU6lONSEu8JRTjK3RNPRPXpua0cPKU42V4tq+7Tuk47aK76O1ru6SR5f5vibx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r29nk8pRd3E+2eVXUWsNraiO2tYXf7PawQAWkUCxxxNhJJVdXOcPgKbc5xhFXbk2rpat7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btax72DyHE5hONLD0ZVJte7GEHJvW2qT3v3d76+Zu6x8BvitZxJPceAtemt3gthFqE8W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OOTegBkR5IpbXbLFtOJ5SGbxVxxktaqqX9pUPabcvOnZvrKysm0lu1bRX1Sfvz4A4jw0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lJTk4a8yutE5Su9rK7una2qPO9b+EXxRsrNdQTwxrNutgJLlpVt5I1tYvOZdijbscBZB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gWk+eGYV6uE4py2vP2dPHUfaXSa9pD4t1H4rX0bt2V9mjy8ZwdnNCM5ywNV0kkub2c2mm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sX1bTWmnBWPxY8deGtTto31TWZorNbiKfS7m5f7JN9ptru0u4b7S9Qjmsrizuo7+5lvd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SZ47+2mTaJvb+u0K8XGoozUkk5K1tLW1jotO9+vXQ+VeXTw9SV4OnLWLjNOLWqbSurqSc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c+1/hd8Q/hxf+DI9K8M+Hn0vXtVuZ2fSNDtLUw6fqk1mptbhda1SB5RBcf2dJFYS38lj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1i4lcQ3P4VxxlmYYXHyq1Krr4Kr72GnKVuSHM26Tgno6POlLlummpNpJ8pP2jfvu9tNd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JW9VY6W407zZ4LCw0qy1CDRb26t9L1TWNKtfElrLrj2urWCXt4+rxauixMuq+IL3QIL0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ZpRnS9nn1L4CVZKMlqoSSU6cdOaMnFqE4q14JqDba5YztJe9FNZyj7rdlZ306u9tHpdp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nY6j+zVf/ELStC8dWq6Tpy3PhvXfiJ4sPiaxkPhl9A8E32uabZt4FuPC+kxaa114l1/T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7NHcqdT8OeLvDWs32i+Jda0Pwvxwz2hh8RVwk4T51ahRdKyfPWjq6sZcsuWF4TSWj99Np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ck7J72dr2stU3psrx2ez6J9z8N/hbZeMPBfiGwdtS0Ky0628FaX4U8VC48TR2/h7xdf3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1jxBdWN7oOjvpaa7epcJqAtbWbwyNa8VXFjNc/P47iCvgczwTvCrCtOq8Th4wSdSiouS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SkpKMXs1GSVOTlHWjQUYTjpvbWKTu1dP03Ss9d9dLeoaH8B9Z8C/C/V/Fel39r8Rbs6/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+HNPttOTw/DayNrmqzaBAl3c6A9rc2egX00ME2qWVponjDTNeutbvZbvXEs+mWfYbMcdO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xqpXklqrS5VF2ptRkk0l7OUVGUYplSwaoxVS6m3N77xb2jdvZ20cZapP+Wx5UfEMulr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kSWck1zaWDQ3miW+hRxx2KT6poZsordrZLKwtb22Vks7GNbe51GG+i1V2gvNO2cJX5ko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e7et7tNeltEtZjLmV0rWsnF2fya2213ttbRs4PV7qYwXl5bxX15HJLJDPdhorWxa7uNW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rqScrHCj+RM8McN294bhoUtUlud6NP2rip26e7dOySWsVZat6Oyuvd8kN2bSurq3nazu9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/ADzyNDvfFnh7X/Gt/wCI0ktLaC8QWElhpt0dG1a0tU1SOK6kvbe8067F9JYow0+01mwi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Lm1SNJxfPSpV6OGjB1qkFGMpWkvaxdoPkvyzceZycW9bq1o+8s5NReqvbp5XVuuvT3X2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8SfCk+s3t7olpdLoUukaVoF/d6jq174c1jWjHeWhS/1XRYbWW7fRtat4ri1siLywuL67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srXR7n5fEZVi6PLDEVIxqTc63JBJqCqc/LCy2stUtWt7qTube05FzNdL6We1nt9q9vn1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uJ/E95ruo3V29+tpF4gmn8jxBPDq9peSS2Wn3+hxNGIpJtNi1LT4tPjsJY7iKd55r/UR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h+5hTjaDTlF2lK7fxNTkm7SkvKKSeyG23FNJvRWV9E9L693ft073vwA8QzW+pXQ1Fb6x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qmpP9olvYprmKf7WIoNFgtorYrMYvtcSSTzX7LZSW+l6m59qOHlUppw10Sdmk0lvdRbb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1/eJS2utru7t1d/v9Fbszk4/HF4uq39yl9K9pBLDBpNnc3sMk6afblLO6Op39/f6emovK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k0LLJdPFdwo0XW8HaMI1E4Ny96bjLV3vp13WttrK6HZ2upa6731+S26a6fmX4NRv7+ey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e2TUYBbRM1hLMI5HuzcXluI/tE0RhvbOKO4kuEQxQwNJPB5ldE8BShCDlyTc9rNXtFqW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K17u10VGHMlFySvZXdtb6Xf33/wCBczB4jmRbqeLVZNLTT4ri31q9kNzNp8xeG8t44LH9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UU3R6ZIbuGSFZLkQAAhg6dNJxhpJa20dkrva32WvyuzdUOWXK9037yfMnZtcyfZ972t95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r3hnU9Z1jT0vvBltfwxXImm1aPTLLWrvQ7bxBqMWmLpukpeQRWlpp2l6tPHeOniXRZDY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LjWrTk6E1GE4x546pOMZSakowvdK+s20t93rdnr4ai6ap4t1KbpRm4zjZSnFWSlLlavZ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7pxk+6gtrtrmGybWVuLW81e1OtXNjBctqts2oa9Z2STXkVg0d7JqjQFZ7mTTbBbfWWEM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EKsYNKpKKd1KpdppWs227vSK11drNt2cm3xV6EJL2lOasp89OMVyN+9BpuKl7vnvyptW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aDV7G81A2fhu1aWTTLfUbRVmuLbVDqEsNppPiGxvLfUNKawdNPmtNUjV5brb5krPbXpjs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6ccLaVWabfLJOnFOMV+8pu6k5KVkklJJ91plCUozT5pRbavbS6ut4qyd1e6W6T6I0PF17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0u/axk0WSymhm1G1iube/wBPklNw9zNDHJZXcVtb+JdNkjutPtbuS40nTtPv7C3WfXbO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4uc5KnP2kab1U21eOsmuaS5ZJ+9ZSlaV1HTtjSdepfmajeKnJqTUOZ2vrdvq7aNJWdlGx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8M11dwNeaiunacfEayWkN4tzHdTXcPhbU/7R1O3TUxaWFqL+3a3gjv5TeWFsWmtLzVvs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Lko2hD2kZUJVJKMuePI5Kag3aLa05bKyV7cpGKw2HpVYqhiXiLwTmnBwVOpomk3pJaO9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palomkLoeqanqeoaxcWegS6fp9p4F8KabqHiHVvEOvXGm/2tr+taiNDvb638GaPa20y6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3Ik0aCWdVubbw0kqvN11UlapKeksRiKt1Gld8sV7S05u7ceX4U9oJe9EeXe0o+3pVHUq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SUpSTklG9lGLjzapOzetrrxqTRdf8Gabq+pRrJp+kTX08FjHF44v9K0i0u7m4uLGDT4d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mt9Pt5tfRdSgmu7KbT5NfmstH1aymjue+EaOOqQp0lGVRwasoqUppWndctuVapXi9k0p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bXI1ryr4bt2u0kk95WtHX3XdXew9PibqUOg61qtxp2p6Vf7JRbT6/qus3tu1rK2mXunX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K8k1MXmpN4bjurvUBYaLq9nb2TWdkdPC9cshprEU41pwdONmoqKdp8rjKMZOpUV4N8jl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u1GhK7lNJtx3tppJptWvFxVleyabXNbq/V/hR8eNe8OeDtT+HNh8VfiBp3hzWhpPh6/0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Pol3feHLuPVrPUruzuVutLtbiw8YC5WTTdPuzJjTrTUrnS7+G71W6XHNMJiIRhGik6cn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ZOKtzKLio3cWkrKyTi4xNYqUE4Qk4xd9FfW/d9d7N63Wj3SN/TdZ+KVlDqDeKPEGoeJf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pWna4uj+HNUWLVLzU9dmtLO40LQ9WurWCLyZJLYavBoFpB5kzSwWg0e0DcGH+rwqU1h4u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JqF7ezal8KnFvWSab3slexlVk6e76aNO61aVnZrSzbafbVbHzMfGw8SaqDGYZNEub/S4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TtHg1PWtZltL+2mFnM09zBpkcNzcmSBJLi4lElu0IvpfvMLh6dOheVRc9pNrTW6io2V7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Sta7YK9td0r/AH7LRdnrs+nk/RPCF9q+jLFPDaRQ3WoW+kpfG01DUIpNLbTY7gvDYE2k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EOnG2aV7a3VtQnvo4msfti+PmWGVVS5l7qjJJOKakny8t9N7vTdt7a6ELmafK0nfSVkk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ra+lvPu49StltNMMXhDw3fx+MrWXWHs9b1/4feEdAtdU8VBNakurixl0ixTWtU1Lz576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ae0Xeq2I1Kb5iVOdOpPlrVlOmowupVXaNOPJCMXd+5GK5UvsxjtayN6acJqbfM+Xl95S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ldX0Vtbp2Ou0bw7/AGX4aubW01mw0q3P9ra1Yadot+fB9tqF3rbaibPR4G034eeHNW8P2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2TxWy6qunS3C6pcXl4ZbCTmqVfa1X7RzlUajBzlepyqCULpSnKKdnvdRcr26HRU9rL2ak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FS99p3cotttcqUXKTlFaR0k78FP4Q8Y24vH8Oxz3vjfUNWXTP7Km8Sac/hfUdcltsWlz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LbapY6dZW+prd6lqmnTL5t3qFhqN7qs1lqXoYeeHXLCTkoxUW5O/PaLi5JSjFq91LltN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p5bisbVpQpNzrYmpCmpS2Tm5Wc6jUtnzNya1Ts+iND4UftR+Mfgn488H+OvAeueFLDxJ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QfEmo+GtM1Twfout+CY7220Txoll4vbxE/8AbUqeKIpvDDa94ObWdO1Twpd6j4e1C4vt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8salKEqdSm/3U1HZuzTWyvG2rvJty1SZx4eqsNKad09YTtdqSVrx0VuVuLWm6k7x0V/v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dD07wF4gsm0rw34j8PWEF7N4g1Kz8FS6x4j8UPpepW154k1nXk8ORy6dBr6DytV0e80t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8P3mjWmk6doVz8nm2G4n+tRq5ZUnCNO0nGDU1KUpL2rnCUU2nqrJtuF0ndJnqT4grU6l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VJKL5KjVV1E6sL7bQqK9q1uaUV8UvqTwz/wUj8N6fL498WW3wz8L+ItG1LV49V8UafZ+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x3lvMU16/bR/DE7+bHp3mWN1dXy6Nf6pc6dOmmWccUl+03lVK2fQnHnjGlUT91c3uxcZ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1i07WhdKy+E+7ocV4THYGFajlM3WoQUsQ8NXm6aioxmqs51Iz5VKSTcVdw92LnK0GuA+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h/wlr9p8LfDHhmPUb7TtE1C88R+H9O8X2VvDc+G7O6LR3EmsaVpzSX+iHw94gdtOnury4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srrQIYmn78FiM8l7T2ajRqUoJ/uYwdRq/Imk6b5W7cyajulFSjKKMsVm01hqeInhIul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GEk6icp2jzTT9pCEWmkovks1pwmvftCfDbxhJYSaH4e8C6Jr9/4h0zxImo6UNF8NTxa1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o2oWOjw3Nxc2mi3SaJpNtYag+rQQXGnQjfFYLaydmF4ixNJuhj4YnmjL36rXuOMU4rmi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nGPLuk1Z4bOsqhiqinTVBy5qSqKEKlOScFFSnJWlBzlZvom7Oy0PILHwnNoUN3NcWELX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Qt5tK1O2lmjiWb7RpUt1Fqk8G+9dEuGX7HK6I7OsV7H530mH4pvUVOM/abe65KXu2bVr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X6I66mUZZjYyqYeph3N/vIvDzjJ2dpNycbr3uz13cdU2/U/hdr9t4FaW08KeD47TxHq76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8W+PbFNWmufEravZXYt9B8W2Nkr6Tpsh0ONYb63tdS+x3X2i1Gl3uoWuo71M3rVZqpJx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XZOyTfNdtpPTRs4P9XqcbKc3U3uvZwSUdop3k9GlfXVOW2iPOfHPw08KazaeFdf1rxJ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nhzSpdU1DS9RsLPWbvwfp58JzQQ3UfiV9Jv5tKTSotMlu7fXU8+5sr+2tdIWPTbt7Ps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UVFrpKV+bR2XM7W0baT0V2ypZdGMp8uHcqcZuPOnZ3+JJqLja8XzW10cW9T8WbXxPfSX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susi5v47WPQNQ8RaX4luVtbe4t/s0+jaZosK6jYvaDVdO/sZtSubi9s7u8t9YB06ztbe1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lzQVNJpuXK48rTSlzSvFcvxXb0tdbM/IZPRwautLNXbb20e19HJ/I+z7L4Yy6d4S8T6p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r6M+p2HgnXNE8J6D4gvtbu/sk2yIWGj+KNZ8O+CLdL2OXxPaWt68lpqzaHBe6lBYrLYa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mjhIU6EqUarpyr06kpQVJaupze7HnpxT5bNxTcm17tpSpq+tny3V1dq6fa0dEnfmsla9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eGtI8P6lr2r+NP7M8SxWelxalb+HNI8R6xBqtpZ3d7a6RpPgq8n0a5hureG/tr+wk8TP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WF/banrMt5a63Nqnr8Q4uboKOFcqfLdzqShDkuk2615dY3qcilF35tVFtW0jJyvyyaTb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t6a6bO76Kx9E+ELfTNS8N+Hl0zwB4onOpa3pTz6xrWk3/iLwz4ctjfR6ja6hqGlahrVz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x1LWNC0+2+0ahFdWuq6x4atdd0vT5IPlalXG+ynUjiOWrGnU5ZU5tNyScHFVL3ny87hG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7JSnve19209Xon5aK7S/7fvtYybrxrYeJxqOkeFta8U6rremx6ld67pepeLm0bWbyC+h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a0/7RHJDqw0O31G9e08TafP5P2XWRp3iJtMh1S6WX1I4elVrRcZ35FUkpe9JJpObjtFx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imZNWfW0nvbW99XppyrfXytbVu94o1u91FdDsdNg8L+OF1DxHqukanYSWXh4x+FlWeS70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xXnivxLcaBPNaaZb+N30O003xYlxDbaLF4av/D94913ZVyfWalKrOtQjFqdKrFScpNpU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5tWXvxk2oppjjNq6UlzJaOSu3va7emqTatrFpuV1NWdoHiXX/A/gP7f4R861n0zw6Gms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fxbZ2t/ZWOnHw7qX/CQ6HdfaZfFp0Oe0lsGubmx1Ca5VG1rU/E94vE4tZqoUsXiXGE4c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FunpaSl7vLFuDdmpON9EjopV5Ss/aJp3SvvpdfzW05XGTSs9rWtaDRvGHi618f/Dvxnq/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TvfAfifXfCuoT2Gnw+MrzwpHHpvjXwj41n07w7feFI/DmtNe69pWveG7nQ49d0OPwzbv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n3+uc2LwODjSlH26pyaqQjO2ibvJcvLLnc3GEeVycYNTilGV9erDVlhcRSxCStTnGpyt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Rktkox0as0tLXfsniT4n6H4h0zxJ4S8V+BNb07wfZ3mmR+AfDfinQdP8YLps0Go/Ypri0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XRBqw17xLa6pbX/iG+8O+G9YtrPS7Lw14D8RwWsXl08srYbGUsxwNZwxFWm6NT95pWUf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SUbuMFKVuVycXy3PFUa85c65IymrRVuVXTcdeaMUkp2srNe9dOV2/mn4u65o3wv1rwjo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HQtHv9KXV7PS7bWLDSr6CVPFHiux1XUfC2kONVl0bU/FFx4Ut9QtfD1/deJ4LK61+/E+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FSqV834ZyzFZhR+q4iOKxuHlRm5RjUhCrUp0asFUu/ejDdyabeijGyjyYlUVWqKi37K65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Sb3k3HV30evu2RzereCPiDBpkfxA8Spa+F9C1exmvvDGqS67qMF74kv5dMjuyNGj0fWp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rUdQk8Xy2Y019DNoraxqs929jP52EeH9v9ThSnVVNNzqQV6dNKSio1J/ZnzwlGMYxm7c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zi4Q5+ZNKyUY2b30el/hWjvpZqWlrs8KeLdTfTPEOrjT9Pu7q0013F74l1jRtOiNrHN4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vrXX7vw/pupWOl+JotM1+bV/C1yugR6jqU5v9At7S+6q+AhWnSpupUVNVeaMIXcVJRqp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MnFp8vuKKcotYe3lFWfdWaV2m7qLstNk07WUXo7tq3gHjHxP4ntvEC+J9Q1O6bR9e1LU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D4jXRdZ1PV2kubTQo21Cz1zwzqktnZ2Wi3ulaTqF9rkem3Hmva6LpUNlqWt/QYLK6MqM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TcFyw5tLJttcrUdG1a7ldyk5NJRe8r8zupJtLTm5feVrJ8yT1toubo7nocd3d+M73WNN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bw/pEdrrl54d021jm0zT/DtzYxzR+Jb600Ky0zR7/wCxSalpupXniLQLrWnsdSstd0qx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34lWNPCuE8RXoUnVk3CnXr04Obald04SalOEFG/NC0YtRUn70U+qnCd5Ste7lZS7N9dk2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9uY948PeA/G9n8NfF2qX954y8Gw6No+pXXhixkvrnwxqg1HQvtkElzqV22sI0FmdS0uC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dX0qyjt4rxpvOsdZ+H4j4jy6hiqWBoU6E61acPb1o2mqMKr5YKUbONR80GnbmdOScFFTc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GF5WV5Slyp3ile+1tb8ret173ofYfjBLCSLV1MctwLKWLStIWx2Lq2qaZHpcdlo2iXus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66vLmW5sGlSZdAutZ1Gy0y8g1U3HlflGAo1KuO9s3zSnPnqTlJp3lJuUr31uoQte9oxS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Umotte80tE+65dle6Wlt9EfMvi7Qnu7jSPs+seMLrXPF2v6FHZeHXjuNRh02x1yDUdc1DW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C81Oz0HQ4fC6Qzakslzaro9zqEGtPpGn6lL+l5TmVSlQxHPSb9hQk1JuSUprkjTVWcua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LRStFbJ5zirrrt1Xz0tdea0ej1dkei6R8Gvhcljqd2+o6olheadqlhrr/wBrKfDep+LvC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xPoJ0L+29ce71YQLrGhN4h0i006z1iaO0tH1fUNCmtPFq8Y4+rW9lVoU4R54qk4KXMot6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nq3T5k243cU0VFWaSsrK+r0Sauvm7pp67M6X436RoPxRVPDy6/Z6fH4Agl0TQr3Tre0a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o1zodlo11LDZadFdRWuqy2lxdeH5LDW/Do0PUNbVrcyX/DwvnOJynE+yrwqVqOOqxnKD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TjtJSalV1abkrNOK5UY1IxburWUtrpvR7vRX3Su0uml9X8Mp4guPhtewXJumvYZRqOiQ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tjLpsd09zZDTrnRXllvND0W4g03XbZ30/V9N12OUw25002dzrH7K6UsXZ+zcYK0m5STu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6y2s1s3uZqTvovnZ6b9U1o7P1vdWs7p4u8Y6tqWo2+qXEEa315p1no009toerPdQWtu9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vPDqn7tmGn6tcWcUdn4SfStH0OK008WSXfo4LAwowVKHPy3cpc0k73vZ6KNkt3e/vJtt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87bJpp/lr130PPtJ1LV/GGr6db7dZ061lvY9PkvtJ0+TV0SwWeKwvLx/7Nkiso7e1Nyd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XQkaW+t3guNQX3Z0JYSg5Ws3TdSEdr6OUdbXV5aK2rWmvWF7SNWLTSjJpSadn8V16r126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j6v8MPCjRaXqmsaF4UtPFUni+DxP4j13wgp0e00+z8NXD6X4OsvEnh/w7B/wmd/Y67p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wh0rxlrc2ganqEWgxNP+JZhmeIzbGuriKcKtaFN4enTw9OpCM5SnKSniHGrNJU/Z2vCK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/zL7KhneYVIUKeKrrE0sBgp4TD0q75uXB4mVWFbBwThUcIVI1azjOLpTozbqUqkKig1xV3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bLwjqlvq3gSw1C48SfErxLq0GmjRLRmWKOTw5ey654E13UrXxWNlh4g03WrWzfU21LTr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GDQ9Y1bjjh8dVx86mIwyo1K1GEaUIuTlJRqTiqtJqvZ8nJUhN1moJVJNR5+Tk8erUg2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TlaMXtq/tS5feTb3eskZuq65d+OZ/Ams6zr11f6Nea5feIpdGm0/xRaaePAV74ev7ubxP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7SNZ8ZW2rL4Z8T33hPVbW5tbnxFpHhvW9G8c2vg3TNdn1j2sLCng4Y2jUpSjJUnGlXm5T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Gmq6SjCKnTdRyqxnSnKLowqVKVWhzSi7p7J2bd9FF8y0TaSTsla6aa1b1MjUtcvLvVNH8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rei+FrS0sLTRtT0bwp4j0vRtI0mXR9KfWdQ8ZeIfDkNsmi29rFo0DPf3/wBlvNKtoNGj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vLMvxNWVSrTr0oKnGriHzTlTc44flxM1TaUnKpywc1G6vyuV7XUs6jldybum23v3dlG3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nA33gHwxL8Q9J8Sx+KNU8N2Gr3KXN3cDSrfT/E1y1qnhWO61Pw/aa4/h/wAKXOqeMfEFv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jws/hiDw5qaaJ4Y8A2mn6cEt/Df0UcWlgfZ06fv2VOMY8zp048tXSUpt1VGCcIU4zU/ax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/CUoqPvN3s2mouXNZqLV1K9tJPZvS2t7HmXibxP4b8Q69p9tb2fiDT4ZNeum1zWNZLWe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9U0IjXX0+ZNFuY9Nl1Bv7ZstKba0OreL1g1jWZbWzPp4fDunCVRwjapFScIW5XyrbT3uW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OzjbmtbpbRaaXTW602XZPz1sct488O6ppPiCxuS/hvWdAtItHuJ4rC/8V654Blu3W60c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xc3UfiX/AIRiz/4Ru+k1q3utY0ufw7b6Ndrb6r4dkj9DCOjWg6acqctNXyxnFtwacUrbp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sS7ttR5lr2Te2n2bPS2m+trto5zU/E/xM13WPDk3i3Q77xCDBLff2XrEWqeINVj07Rbqa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/wBb8VXC22kzJDpFkuieGdMuNPhvI9C0NLHT9RuH2o4TBU1ONKq41HNxTjJJ3qO7cNIP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5U9UiWkurer6q6dm3st9L3d3ey2OUVrb4hax4Vthpdro+nWmnJoO9be+fRpfJtFltPIBS9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bpQsTb2moRCz1LSTBCqXLerH/YqU5e9Nykmnzc8ne7+J62V0ua7s3rpdOk+6t002sle/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F4G1w3ltqOm2a6pZeJFstDXVRLqCXdjNqF7ZaXYyavo1jDd67otvb/Y7Se5XVZL3Rbmz1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otSm07S+jC4+jONRYh8k6Uak3Fx96o6d5NKTsqjqrl5OWKu4uDTcburq9r6/1/VzsbHS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+h6zrmrx6RqU8zT6Mbjw2LPVLGObXft0Hhk/2lpWqRaPYNNPqOl3lqt42g2st1p8U0mt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/tCc6ntYwjCVtkueS5V7kW2lBybSWtuZ2vG12rN3vo03p136367Wtrfc7/wJqOmah4jg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XT/EVmU1G1sND0jR5tQ0nWra1uLvw7Y6Tdy3+mx63f3E0GnadaJNbG8W7e6nv47+e8xl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ScNXeTesbq6e7SjzSvbf+Zct8q0teV3dtv8AXTXXRet1orcPZ6Zq3x3+OZ8CeEbOe/1b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2jW0FpdItxrFxNcTyWVml4lvdC6u7y4kberM+yESTxwwPH959cWU5HTxGOqrlwmD5pygt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4803HlitnKW19L/X8N5TVzXF4bL6EYupiasKalL3YpNNSm5pOyjBczk0klr1Z/YD+xz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8EdG0PU/GVkfGvjqWzsLzUbq482axsL5zFcSW9spMIkVHjETytbxeejyJKvzuD/MnEvFua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pQwac4U8PSvBum3p7Wad5Ss5bcsVeyutv6nyTJMm4awqp5dhozxDcZVsbilzVJVIx5ZK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8op3ldXk73v92fFD9nL4bXv9jRx+Cbeby40igBE2+yQO2wIjNGpA5c3LkzyF3DxzB5Cf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Uqwv/LNp7W1at0W71ffQ9zC46pVnN1ZUZci0bpxSslpbs9dl8Oysmj5H+KX7I+kT+HNR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ilcw2sEUK+Y9vIpee6eKe53Rlt9ubGSxaN1VUAcsx9PAYzEYOrTqOrO6a6tOz0vd90tO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qLpyhCrGSakmlZyu1ooxWrTVpKTl32Vv5qv29v2TrT4fwReIrS2OoWpmeWW7tVcTT3Lr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QxLhlDsz3DyOGVnQIP6D4Iz+eLX1evUd2vdcmrXi0o2ba1td6dHfWx/PviFwpThGrj8F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ZqSjPSSUIx5bKTTio6xi9W3dv8t/gr44uvCfxE02zijlm07Vp49PS1drMrNLcTRRWHli+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b9bZ7lY4BczWYlW0kgn8u4g+r4nw0cwymvFtqrQhKrSk27KUbOXNZq8ZRTha6tduzvyv8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Tvorrv8APQ+89R8ZTa/qUViyadd6Zq0trBZ/aIZr+2/4l1zdPp1rNY6s93YySaVdmzto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X/O1DT5niFz5ll+LVcslGnUrXlGcVJy+FK3K20tLRUnFu20WkrWbvm+bk5d1rZNK6b3ad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dpKx9qeF/Dlr4Y0fVovC974m1zwdaeCL6edY7TRPFFv4avrixFrr8Fhp/w78ZeHPDl3aX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FvqMc11bx2djY65YjQ7/AFD8rrY2ticyjKWDtVlXSlyT5YtKUlZTlTlJe9FRTcLb80/e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Lorbau97NNXta/vbKyTu5Jnlt1401TwroujeCLzwRodvLPp+nmW7tfCvhfQz4j0qGCXx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tO11Bqupa/YaDZW50u8kuVW28PQ6pql9Lcan6lLJ1mOLWKnUrXpL2nJKL5VKPPTUdb8v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y3srKMYqN05Nfu37sJL2cnNPmim05aXld+/vyttKxp678XtQ1vw7J4t8PWmmzWo0+w08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al4F1fwZ4d8F+MfEsviK61DUllGn6d4X02xv7OWw0uGez/tVDf6neeKra2verB5LD61U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2mlKUZc0Y+8tZN62TTbbjstFOr7WLi01JNOzdrcjmtlrq3dtWSutHc8y1i4uNKuruGRV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G51Oyu4dB0mK1Ii/tvUDp1lBY6poyNbWt0UW0gsdkv768ke0uz6UqajKUb2UG4tqVlJp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3Xa22SvF7LX1SXlo3e7vr9lO1tkuU1bxaugW/wBsbTiklo9taz6pqzH7P5rWqi8inP2b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8gihm13Uo7eGNtQ/tG4kW6ae2KVGrKSlGTTSatF3bvbq+rUdOVatJ7FJ/L19L/8AD+d+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t2sdtrd6ReCHTNfgkguILe4i+3XOheIzfQafA2nNa2qG4jbSraWzeJrfU7P7JYXFyLVf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y5nOU6PvO8eaPNvu5c91z6y+G7umRLddreSd1fr06eRW1Hxx4bsbmw8EaPoEuoWos52s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dJ1K7msr+GwurLTkWC31n+xreENtu47HVYBeS207W93pD4VMJim5YmrOdufkV53b5X7t9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PSLd7XcWmm18Luk210S3X9bW2Vlcmubuz1DQrVp9YlOpRzE2htLG4tZzBpVnemDVotJt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WzrPGLCa3stNW9OkS6jAgjdCmqntXDlvHRyj7u7knfVuy7vumrNa3Z7/APDL8Xp5vrdI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4v1GHStOtrLTvDv8AwjWnW+mQaZDptlosa22qLcadd295bCHT9LQtLBo8V1HdQrb6RF5c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oe5l8fqtKVWrL2lRV58zqtc0lN3ceW97bS005tFYF1vvskk1rfrdt39NH2WjOi0rwZPb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jQWes309rFpelXcd9ZSancXF5/Z09xPp91DLd21s/wDZrXA0SdptY8Radb38UHkeXu1P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FKpKShFSlHRctKEFf3pJ25paxfw8sml7za5Wna/mv1/4H43IfE91F4aOgq185j1XR7O9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NeWMaQX9qy3Fwt/qumltHuFfUGt54dRsYnt45nW1vorXsy2p9bhNpJJVZwim+Z8qek3/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nZsHFtaNNtW7vX5WTST3TS10va3L6f4o0+VE0+/a3hsLa8S9fVFntLaHSLm4jguGuLOa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DN9luppoziOVYbkXnkG39WphsTTlG0G5STtBJtyjs9Ek7dGtFbt16IycWnf3kvvtv8jp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ipJpbnTbfQpX1Gz1K2t9U0ydlusXNnbWyaVq7yW6y2WlwX1xf6bDcaXBIdFsZdWtr7Wo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wjwSjGnVVSDdSMWpJR53dxTajLmvpdxmuayVnE6HXny8idpa8ySSvFxSSau+Z/E3vu29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r3ULFEtHvtRvYm0/dPGYGs4hDJHZFEhmjuDdtHceRbafcJHc26ReVHELnMEXjU8FXqwc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irt1WtNdE42tyq++l3a1sEm1ukrq+v4/1a9vQtaL4pS+1JtB0uKKzuJNJFpYrDpjaEdO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1ijstPv5DbW1/DeXmsSGAWc0F/JGiWsUsVYjL4QjGs6ktZe/wAzi+dyT5btaK90oq124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HMuaTfK1dr3nt2vffRJWvd7Euoa1ZeFdYlk1TTrXVrLU4x5NxLYbWurC1cw+bZTSwS6b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bI2t21pNPcJJPfIlo9bUqMq9On7OtKnycyktHzKzsmrXirqLWl3tY0xE6lJclKv7SlaD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kmtW+Vyak9FpdJHO2XiPxcmp2tnZNP4gjvftmorf6mkS6d5iG2vbC1WaG2tbq6udQuzc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MMMEck9kz3Ca1cDhIUVLnjRkuVNw1qTet7Qb1bsnZa6X32xhNwUasWrrlaTstVo7xd09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zbGwNd2i2V1pN9ex/ZLm+szCjXniOZrrXpL+x1OOytvD1jqWuLaX9rqF/o5mgh1dbm3v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7yevKOFxOHVCrRUnOUXFyfKm4q8Xv3123Tv0t6OFzGph6ir03OM+rT5ftJySipysnbZc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y+pSzeKNT1e81rTdP1PRzcuh0fRRJsT7fqeoztpWqXWuSX9joNwftsVtb6j4cv5tPtNJg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y01emGH+rUUoRl8Nrpt8yjGMbXUVO/La7U2pJpJXjJy4a9P29SckvZxnUcktUoqU7qOj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dNLmdrCwXH2fw7bT2Hhjw5omjT6Ba2OlW2hSBGM2n6zqh0CTRdK2XNxc+HbqSXTE0q4s5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1azE3iPTZ+zD88oSqc0pVKklJuUnJtu8ea7bs1JPme127rSxpypR5V1era+J7Ju1raq97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qyeDNIMupaV4Ls7vxTeRfZ0uru+uGg3WV9JFLe+I9O0nxDpGm3c2if2nJZJa3NncXWtx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tBpYsXWp5jVdOl7eFPDxUpNOEHNKafuQnJcy5n7yclyRbdtdDCpeOqd17y5o66craa7b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leHfD+l6Z4x1piPEV1pkWqyjUbu706Wy1G71GaMeHraz03UppNaRYJfDdpHG2nz6te+I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Jfsstt5mGg69bFUYt8lKq6V4tSU+WOkk5R5opPnbSdrRUndydr9gpKM0903Z2ta7Sabu+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5x3izWbDXL2xvbeGZNR1u4s7QJLaoIbiKeW6spGgFgkN61xJsi06C6a8v7JZEt0kiJm1a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EUb0Z+/STlOnO8nKMeVPld9LRS5r/wA3qc1RraOju00tb22SW9+r6219df4e+BPGNto1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DbQvqPiCGe6ndGj8X614ii0W8WG5hM9rNqnnPeQajDu0+G/jhe7nifUpdObXHYihUjVw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raOSsmk09bWlpva63RjGi6yavJJWbcemu+60016a+hY8VGHUL+5vdS8Wa/o1jqojsRYJ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mr2c8Vvavas2t6RuvLVJ44BbQ6fLfRzajNLLZyQ3E1v48MPNxlUlTg4wlfm1XNJSu/Oz9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2s2n22jCMVe9ly92u99W730fp93faRf+F/F0fiO6tbf7RqMUF3pVjPqGuad4X0UC4h1G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zNOuJIWtrJo7a5m0qCxM11Bc3MaXdrZXfi1aNWjJXS5ZNPb3o6rRqzdld93ZJ9WJ1ILW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WtrN3XW7tf9Oe8Qa/4ik0IWnh+8TUtQGrX7XNtqp8T+H9E8NQXuhS6XqOqx6npEb+B7zU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StlBHaaJaaWBp9zpyW8nTltClLFqeKThQUOaL91qc1KMkpxdpcijDlaUXJOXM2+ZIv69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clZqUWuZxbmrRe6TcpRdk27t3itY/PHiRde8K+DY7nxCbS18Uob1rXT9V1Ky1y4vLnTh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WM1xbp9vZpILPUkF3ZQrNbM6R/aoZbj7vLnRxmIlBcsqDetSLsoxdpN3vZSS6JRle/Nb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akUk9YtKyine6bfXRPSy1Kvwt0a6+JWgCPxFfWeniy1uWS8TWpdT0NNNjsNMt5Lfzney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Dc3VhaQLdvaXU9pm9guZvsa8XEdWhk+KowwsZYqVSn7RKnyzjbnskpqTafJF87SlJWul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vX/gfltptZ7NOx6zZfAfR9d0HXfDui+IX8S2TXtvqTajpPjPwv4W1Ke5dbjSNQtda0a8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LJMIZdPlWe/s1kvbhdO0hNTMfyseJaGExKxOLw8KdOOk6c6Mq/IrJ3puEueUtFFKSbWid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YqEJSjBpXiubldnzx5lzcsrOKte9rK2xz3hj4QfG3UPGl74f8Wz6X4r+H9pqdh4gu9etE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v7Kwm8Nafp2kD7RolymsNpeoWaTaURpD2Oi2GmaiWbSdDAT0c44q4deURx2Xe1p46co4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FOPPGpKVaElKCpLl5oVVOXNKbikpNqHbXxVfEUlSnUl7KElKMZfCpcrSa2Tdnby1vc+3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aaTe+INJtLv7Nqkuk6PoGoa1pcmnRXuoSzatf6jpSXEt5qSalDPpyX+h3uoXWlaWgs9L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K1J/yyebSxdXmjSqcspcrlUSXNeMbr3W43Tvb3LK99ZNqONNq0oOEZRc4y52ryUoprR8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1Z/Fe1vefB2o/DrTfEc9z4wl07VvCOhxFnK6nrehxwJNd2CCPVLi31QXEt5a6fL5yySX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oz9ivppkyljMThJzq0qbnJySjDaUr3vytR0aV1azcm7WurH0WU5rSwEnOceW17NcurWt7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fZNH2Ho3jr9lC+0PULlfD+j6demQaTbvfXNvejRLiz1Jk/tY6mmqM1nbak9paTa2s95F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PE/2izn7aGdY6pSblTr0ubTlinJRV+Z3bir2vZ6LZJtXsfSR4lwc1zOq7yi24Llu+nI9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u7tJnkfxb+JMHwxtpPEukfCbwJ4y8Aap438V+GfBcNh4csv+Ep0rTdNeDV4X8W6T4ksP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vmWV3bPeWGo2cEV1b3iiT7JB2UMTWxWkcQ6dRR5pXdk0nZWa8mrprdu1kjxMXxBjsLGM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puMpe0SUY6TV3FpWsmtVZrqfit8PrPxlrOqWmoan4b+Ft3H4C0vTdLgtbrxBpnh/4hWMV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b6Xbi8uvFUmkrp8lt/bdpcRkt4Ke4l01VlsfDtxafo+dTw9DB4qhLFVksVUUacOSUoTU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UdE+VylGLfKpPlufmjTafvN3dnpo3q3dpKysn1Wtlu0ek6p4L+J17penWmjWFnJofi5d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1rbaZJplvdSaaI7TxMNJmmt9OvLa20nRLjw5/ZUuhXbpoOnp/amhRTX138hgsZk2AqPn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CPs1GdSF2+SU05wSTcZSUoy5rcyik46SoxVnFu6S7J7XV99d383bSyXkHhpLvS9X1HUd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h4UZL250vQbm90TRdWk1eTUxBDqlv4l0/XbfWPsG+TRtG0Wz/wCEf8S6/r0d5a6hpute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9XWxVGvQpxrUqMaWJ9pBVKlS7heKdnGy5ZS5lKV41KEqTSjNVadSnBwTiuVK0VpfdSum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Mk7OyttFHNXnxaTwSl8/hfw5J4N1rwY1j4g1ey8UWd5qtrf6JH4l0vQ7WOz0i98OeIbS1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7w2mm3epeE7JtFgW9186haT/AG+cJlGHrzjKtKM6M5VKcalKSS5uWc2pyTUoyq3ceWX7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Ixn8Sd7aWcle99U1Z7P3dXu2u5ifCDwr8ZfHuv6BHY6h4R8PKL+G3vrfxd4j0PQ9KuLG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T9a8Oaf4a8UyeDNQnnS51Kwv9X0CG0h8STWV9Pd23ieJNXvOvNsZkeBU6Sdavywc5Vac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nUcowlBv3P3cpSlFVEo1NU6nyO61vfZOS9bPq7b6va72Z2+ieOdH/tXxL4c0610a/tbX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4XutYe2h8PyG6vtKtTapoFpJo19bWWsaYdTvv7PTX7rUdch0NNV1/UV0nRfGvh/ycfha2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QxFL2lGolHllJxjLn5ZPmlJKUOVTjFOE3JRckouFGK11urNN6XVrfbbtZbJrlsurdzb0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1TXNKsLm91G41fxTPrnjbR/DVmPDVmPElvDb6nNrPizVbfxDNI9g0Ok29nH4i1DTJNKj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w20wsraSZuni6lP3lGUYQjyuyb5HKaUYppNyU5crjF35bt2vJJJqyUtFtGMmtnpZRa3u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7ZxKeK/iToiahqniHRvFjWEt7rB1C0ury3GhHS7a7v9JvGuLma9iv2ihK2RuNXttcvbaX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yzOoHULXUvRWCwlaX1eLpSfIuSbjJv2kUm1FJXU7NqTjFxkoTs23El3irO1nte17b9dL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brk/DGt67/ZcMnhy90XVZJbl0dZtXvpNRfWL7QNP1H7Nezy3ms2k8/igasul+I5rXX9NW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PpwsNI1a/n9inl2CpzjRqUpKTfPFu1tHdJKLXLeycVaSk1o7PlMZWezv8LjeMYq8WrWi7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9Vex12jX9z4B+GEFzLJFo91o3xR8a+C9dvrjWvDmsx399J4D8GXN1Pq11odt4ftrC1u9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1ZXPhyZNPjuNU+wW8F3N7+Ly2GPyuiqcPaKhiOaEdmoTc3JRjK7dqjTbbfu+0lzN2vlUc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muRX6tuzvrJpyXRtPd6NI4mPxm+qaZJda7BoX9lQR619llS48R3sWkGLSNW86/0idvCb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YnVtQn1iPRNNuLoWOrzDwzfW+j+Z/ZsYScMOkk3H2uib5ly25m3yuyel01eNrK4rz5Ip8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mtVfV+7e3ux0vo0k9e70vWfDfi3w5oDf2rFY6ZZaxYf2XoepW2m6f4ct9PEGp6AYbNk8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+vlg1LxNfatpGl31rPrMOqummLqOq2WM8PVw05xjGVklaopK7bs02rctmoS0WrSjJ35i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WqbbV/ibk2r8rvs21FN3UbfEWNZ1T4eo8dn4603SPFtrq6ahc2Wj2Nt4Os9IlsD4ch02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oWtPb6B4O0a5n8PWtrrlgmnbdF1HTrzStIjjhQxjhVjh5zoucYpzs7qesVLRcrSk5SUX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4OcGnaShdXUrtr3oqS6p3bnKzfKvtLXT6r8P+JfAmixXGh/DJtB8P/DPW/FE80F54Rj8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ttQv4vDNhqMtm+ka+3g7Q9f1LWb7QdMt/DGhaB4Ik8QiwlttStdLu/yTMMFmmIxVTG5x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xUnWhKMY4aUoU41KnKuSFGVarTjCUp2lWrRpxaaUYe7RlFxhy2in7yTVtGrr3ZJS0V7K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3h/xjqrwRW11OY9EtbyfVNe8S6zLqlq2iaLrmkWMUk+ueIfFutXNldeI7BW0XxLBHoNz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/wDhE7OCx0bSIk+ZznI6Tn9egqlKtV5YQhZS9vUjOOlGlGPPyyalBKabdRylUbUmzr2W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WnLo/RJu9krN7mdqPjjx1aap4usdNitdT8J2eq2114b/ALb0jUJZIrLT7XW7/VtN0fxR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vtYtLvwtPqdhqdzBrdhq2matqsGpXQ1rWILT2MvybDLD4StOEo4mMZOvGlOHLOKjSnzT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faS53CUakY8tKUFz7U9ZJNpRlKKk9Eld2bbtJqKTb7Kz3PW/DthoFla32vSLqM+papot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IdC8N+FfDmu2rx634ZW2fTrjR7a91O6t9OvdMWfTm1fRroz67DrU1pJPBonk5vHMpSp4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HuqXNiK8otODm4Wkow5pQlCnJqUJNvna93oxVGnh69WjGpTxHs6so0sTh5SlhsRTg5x9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nNKMoOcISs5RlG9mVJrrSNP8ReJXsNWjtPGfxGm8JJpVvbS2Vze6bc6LYPDDaXtlqWna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M8TabY6LPZT3FxK9tqehX+qJfwXN9q2Co4iNKjRrUlGnh5TdOb+FOtJyqJTvq3KCm1Ub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lCq4Uuan7OnNSdKUocsakedxm41Le/GM4tPV8suZOzujzO+8S64J2TSpvG2pQfZpL7XL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ptjc6to9rqavFb6lrUmq6lc2GlRut3ZT2Oj6zqt9Lp+tHWLiPRNTs/aw+CozSbUeeHM1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Wpe7KMXObjKL96Maa5eVN35ZQcZySaabs7OTTcXZ8rcVJppaXV2rtLt1HizwPf614msv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B2q2FtczXUklvLrWp2q3ehappWs6z9hudN1F57O1hGhWmg3OnLoupTNfQ3Gv6d4Qsrue1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PlVfC4Ks443DylSpuXvKFNzcql1Nu9k6kIyUrpJSir8ydU4qTceVX5U7rVO900ndXs020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l7f4ZaB4QvdV8YW/h/SNd0/Wta8NWEGg39zq9no9zqtxp2n2Gm2uuaY2neH9F1CyvvG0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t9M8QSQaVqEtpeeHYYrmG0v8A0MPnOZ18PQi6zoV40pqpWpwipOTlOMKlKUOVRlyJe9y2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0KMeVwcqsp05c6lCMFTqSjOPLBuT9oopc/Pom3Fcq1vW1/QtB0HQZtK8EeFYINLsrS30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RanrUGmabpt1bQTeIbux02XW7DSbe8mu9ZOjXGuRK82v6T4cmkutJTow2bZhj61Z4zE1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acIQvyrlio3abUHO3NLWcpSkpSeNfBVlTjWVCcaNT2joV5QnCjWdFw9uqVSaUaqpOcYT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clfU1WTW/GXhnStV8MXPhjU/GaaXfeH4vGF94u8V+G9L0S10+5Wx0e+t5LC80/xPa3+q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lZ+Lp9U8OyMNRtYTqsENvZQfNVHRy3G1JVqUY0ZzjKUuVSnNzkk7X93l57PT3r80ne8j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aUnb3L3knZ3tFuz91JtwveXK3sjS+GXw31HStK8VweJbXwpq/iy1l0/U7KbWLjTrXw3e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geGtQvYH13VJrfwVpFxDqfgyz8R6XPKfiBqVx4o8CeN9djvfBEmp+DObF5r7SrhZUYzo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UlUcUm6lec5Ri6ntHLmbjV54wvQqU6dN1FGWvsZcsuerGCjHmldyjUm3OMVTpxjFqco3V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vZK/n3hvwf4T+D+g+O/GnjvWbC1m16ew8L3dx4XttUfw7beBLm7Og3N9q9r/AMIq/iVd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V3qfh/STbeJdJ8RQ3+qaS8OoeKPinderiMbi84qYPB5fRrKVCE6+vLSlV5Iqbs5clJwh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+eMlCM5clJck49kneMWmmm03e8UrxeklN3ur6v4bHmsd1b2dj4mutZ0fVPEVtNZ6h8Pv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7jV9OtvDl34hNg2oa1Nq/gbR7KKyMtpqXie0dNYj0I3jeH/EesaQ99ZE+xhlWi1SaipJ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c40+dR/i1YyUnVp6T9+mozil8McpRlFNS5feV1rq4rS1lqk9bNrWSSV9yvq93a2K2/in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Twno0/jC1s7mO90r+0NDm05dG0vULe71zS/D9/4e8P6NNrms6LqFvqtroes+HnXUPDB8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UHrUKdX21OM6tKdVRpzqRhKcYyTUZxSp1JqpfkUozktYtVaUJcsG5cdRSWtnFPS+qTtp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9mm1rd+T6tpS3tpcahc69D5epLrd7Y6bLZ/2dZ2rtqN7p0FhoKf2XpWkalqvh+31i11H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S5g1i60qwsrpNNH0FOc+VxjTcIxcYRTkpSaSjzNpuUVF20Su2rJ63MbdFtsl/wAPr95S0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5oDD4ZsdzW8Nnolo32jwpEI3iu7RtW17Xta1poVuPD8lvrNrpioNVtZtRtZ9f1ywvrGy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UudtOTcnyz5VpHk1gvek7qSle0duRXzcL2Ts9NW1dtt630svKyTWvTbJTXvDcmpzWc95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LRktvCR1yTxBd3tpr+k6/baxbM8//CO+HdKtbnULW/eFbmHUorjT7K40S+a8vIG6Y0ZR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lyrkkpRaTupapSi9Un1UW0VFaeSsl5JPTW70fxJXbV7XfSdbcWXiS5s/DGgW93Zrp2s2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iOLTtRZYpRo0R0PULe0ezm1JYoZkmS01W01K4t7GbQ1gljPeqs6lN801JykpQaV4y7O8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Tv3QrJv10v3fn59vJO2x2VnpdpqmoadeaPBLDcRabZG2h/s66uNS164lS+v7DTP7eOuQ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moXdraRXdvFdLb6ToN1cWU2i33F7WpGrKjWtKMpJxleK9nTimpppvXRWi9r7tcyuJq+y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sm1tHq1ZX+JGp4ZY33/CH+JNX1HR9dtF8bXV9babqesaiYbzSpNNWDTLvxI9tbjydKu9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vEOk+Jb7U4NOutO0ozaFe3rz+Xm01Ro1VQjODVOMp14RtGK572i07trljFzjZRu7yTjp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r223fW1rfM92g8A+KviKy+GfhZ8LNf1XX7bw7r/jE+AfDdtqF74eHhrTdRu9a1+6uLC/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4v31VbK1t49NbW9Xs/DlpoeutZtoaePk2aSo4qlUzHFRjh51aVOVeo42jKSUYuM7OVop+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kpXUmveybh/NuIMU8HlGEqYzEQoVcVVpUrKcKFHkU6lnKLb5506cYxbqTnOEKac5xR9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wstW8f/ABE+P/xBjtV1TwxqLeHfC+m6sFtNRbXtWtbu/wBY1uSwu4oStr/ZsolttRMU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1pIYrf9x7niZmdaWGwGV4aM3gsQpVsRVoxc6co05wjQoucbxSlL3pW1vGMXur/tfhnllD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xzKnOGCw+HxF6eJoxdNTrzdGolUi6iqUoQvfmUZu+i5v6WdS8S/tW6Dr1zqmheFfgh4m8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r4p8R2uvwJHLKYftGt3ttYaTqd1NB5SCGCxs7b7QzbJ7uEpNX4xUhh6fM54eunCbTcZR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2kUr3upKLlay5U+v7CsJQr8kZZh7Jz5VJ1MM3rL+VRnLljG+vNJS0vOMH7q77SfjnZ+Mb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bwnrVtNFDf6XJMl9b2csaA3QjutyPPaK6zRQyvHDK4MDvDD80Vef/aFKpb924qE7LXeK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73fXa2k8lrYNyUK0a8Jx5lUirXUtY3jtFtW01ST3bTPNfjp8efhZouhuNQ1yDSbKRJ45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kgkOAYnmlIcxNsG1iF2CYRklB3QdPFzhCgpTk2n73Kk/Jaq9ne69blYHC4nDRnWrqypt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M7JRj7uutr99bn4+/F7UPhP8cPCGu6PY+I/C3ijSmtpZb2Kx1W3upbR5rW4ht5nSJ3uL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RYp4ZjEjRxksV/R+H6OLwU6MkpU2tebo1r8Ls4vz0d7P0Pns/wAZgsTCrFuzmnTkkk2u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1i3undPY/kQ1zSpPC/xfudBvQLdtM8cRabcRXBSyMbf2tAhbM8ltFBGUzKksixLFJsM0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VVVsC6jScZUHKT3TXI+e7s3d6rVXutdUfyTmtD6tjMVStyqNapZLblc3y/fGz873Wh+t1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/hTqnirwJ4pg8SacPGUPiy9kgk13wRr1nLqF9fx+I/D7z+IZXv7jwRoscOmaxHapq/h7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zxDa6pJc2XhfVP53zDNcTPGZlh6UqTwNXljhZ0YSp4mk3SqRqwrSlGceWUoqVFxi5VIyl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U3JJ3cfdcVdOzSal2utLO3Mmmm0da3xQ1LUfiJ4xtLnTLt5dSvhdw38U91a3N74UtbCS1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fhzVvEltqerWQstCvPE1xqmt6Tp8OqyqdGYtqmp18z/ZvJTp1I1nUqya55VE4tVG1o5y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7SXvNpRi7c7abtdW6qXR69Uunr6M8K8UeNdGtdGtbe/8ACWqR67plzqmgRQ6jrxuNV1CS9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Fn0XRJJtEtdDFjb/adUludY8Ua54w029u9JD+H5o7PV4/o8qwmMVSHLUh7CovaVZ8qcIw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s5VXNtcrUYU5QhJurHmg0k9VypRbe+tn1s9bN772undK1jgIreV/C2r+J9LMEVr4Ul8Ce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uTaV4thuZDqUmpTy69DfqItEsbnUNafX7rVodYe/um8MWOis95p3sTpyVRUlFzlWVWa5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48qTm3aKjFxejafK26do3TV7pbtuyVnq90m7t36n2DpniD4aeM/C2gx+ItC8KxRx+G9Y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oz6zrd7FF4g0fSrvWJPCyaNdXmsva6f4XvLweNtes9M8QN4S0S3I1DTLxLy3+bq0qscVU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c5L4GlzOKTfKm/aNX5eZJrm97fGTcYu12/Trv2S7692eX3Ogt47sdT1DxV4UvPBlzJcz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Q0a30iyvbrR3t9LecWiazruq+GdJuprNtI13VrnTnst7iGbxF9ptbrNVq+EqO0IVaajL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kXR8yask7WTvBe60mpNtbpNc1tUuiTfXe6Wqa1ON8RR30ek2+sz6lql7qR0eTUtNGpaf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2kVvczXCpa2GpXH9rvNbWc1zJIjpFcafqVxdXr3V+OnD0o4nRRhHmklNRk5K/MuZK+sb3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i0fJzX0V/wAX5Ws9VbrvrbVHA6X4pmi8YadqGk2Nrqt3NNO91BHp+rW009xLc2tjY6ja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mRFFBazyfbYbdzZwOl0ZZII+rFZbJ4Sqqk5Qgop894q3K+bllJ3aTb97rotOpMqc+Rvl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k0kn620SvsrL1W68aay1hjUIb27sfDFnqmheYofWvDGsXOnS2ehjTrZ7iTQ72xgmtrCf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PPaCLw/Cl3qsk/l4bLqEPaSjXgqkvfjC657Xk3K3WMW1DTRSi73dkqpRlKCck43jFqL3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3Z/4dlqJ4Y8c+GYrEeG28Srpkuo3Gp3CxaXNG8YttPtZtR07WpZry2bw/rE9rqFw8IvdQ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vHuRZ3cYi5cdltWd8Q+Zwgr63Tc5SUGla2k7XkleSd3FXWpFNpqT+GTS01d38no76Lp0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+GrI2FrYpZWep6i93qt/PpEFlY6vEkcumWd3aTT2D6g9lpWirJb6bqFtqd5cfZ0S7tL6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FZNDGRSu1ONO6UG3JNvmipLVNObUkmuXd2tZlJXbScZPsnfa2mmqe2nVMp+IPEkuo6Zqs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tAltCsF7bajFqNlbWskUovL/AFDR7Kwe78PtItxfT6hE9pM8l9YJZRESfaPQwGGqYGrR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q0r3b/uX0klzJx95bK6vcSd9m2n93dpJ6t6W06aXu7eB6XpXhzRotX1PxV4ghOp6XqN9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autlFuuvs+qS3ljp9qrWVpYL9sgvNHfSVRWurO+MGvafqOlab9dmGMxWIqUfqWGqOMYK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urwTd1q/dbcbuyja95PVxu003o1fpo+nZa6Xen4HYaHp9/a6lYWOm6tcmxtL2Wa1ttU0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I0W7isl0nUrdNOhuXvrO3bw80NpsjtbeS2tbawtZ5Ht5fHxM6da0+SLq1G+Zxm+ROV7N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SV7bq5TjFPR6u6evu6/NtWfft8jofCAtdQdT4fstRutY1CysbPxBr3ivWV0m1trOyS+v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exzWEdtBbvf30Xm6zpelWEcKrd2eqRTebjlVwj/eOKhNfuIU5OT1+GMrLTka+GMmkpLm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1qm+6t/wLprq/nc05tH1P7VDqWk6i1rbX08c32x7y6uNanktbc22kNZWEcnkz3MFjE10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1lFLtn+0TbYetSdOMcRapU5VKMOVNJpyabTaSabajJ9NYtF01FWTbbT17O7b3Xryt3b1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zVJNPvtX1fTp7HS7q/trvSLuy1eVYbF0S9e7057azubJ49Rk8yx2afeQy2k+mJb2CXcW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YfCxUlGUakmrPlXLJ3sot3bum1JKUdm+ZreOk3FXaacdUnZrps1KzXnfTR26FA2N9Bf3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iu7LT9RNk124s4dQuZbKC+triOS0gv7Gwvbl1tLi1gg0t5TZQwok1vG0WrxFGcFOjTpzq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NxWqtvHROTlF3sny3ckJJWbjFNu7s+VX7q/Ts+trq5mxxS6NdXUUcsd0sCRzxPNqV8LD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/hi1G/S+SPGsFor1GgjlsLnTbR7ibSfslzN2SVOcITnKnzLkbUFF8sm1eK6uzi7J3tZ2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Nq11HXdLpe69Oln5mbPN/bGqac9v4fsbyySXS7y0jRr7RLCzht76x0C71Wc2ZjtxoEdz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aB5rfS7I6bqBm1K1b2MBGMqF51FNWd20pOV1zWS1V5RslGyS1cdbs7qNJ1IwTXxPlV3p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3b0v2Zm3Go6naa5b22oaXAujzm5t9KnlEEumxWlvb3NxqFvpGt6zFNe20Btr6AzWdlLL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TWdK0eyuO+UKUKUVBpyiktYxXNa2slBWd0tGlq99W2XKjZtuCSV+a1m7pJWXRrorJLS/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vpFxceCoryaLV/EDrf3jXetx2kui6jG13plvNZ2F/Ky2UNvq3nNb27rp80p025vrS8vk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U5WrT1ilyqNt1HWyaSvdKz+NX0stAppUHGtTgqrvNTp1I80FFxilKSjduOrd7rZO6TPT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R9V10XJSWe21DTrIpo7X0NtDp2raLo2ueGtJXRZNIzbm2kS5E7315YajpWtW/iTUW0DWN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lU9lTlzVJczlZOMZSdnLXmTXxO+tmm0k3FmtTAqVKFVpxbgm4L3uWHK5NOK5rWlyt3aU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st7cWuoQ6jp2mXthpmmwJol/quueDtOFjE9h4duo2m0HxFNqM+mXlp/al9pjnRI9S0i4kB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IoNUb05xpV6bo1K8lN7QpVpwlrb4uRqSTd1dK2ieiaPOoYv6jNVoUac+aDjetShUUXKc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FOXvJaqzu9HrHxLY6j4sW7m1qTT9Timt9SuriytfCMBbTbJbyeax/s+LSLDQYrW9ja6u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2gtCujWMdzPPf6lf506Do0ORv2nJC1Nyc5StdNe/dPmSdnKXvNXs77cFXFxnip1VTUfbz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03aEeWEIt3aiopJ+700870q48NwXdtftp1tatbadfXF6LW2huvEMkx0ed9Njm1u9sLvU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iPTbIRRi50uxRreeNnq0q/s3GMrRnveTSUdOa38zsmld2s3bS9upui7urKSly8yjSim3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JNXldtq/LfoaIntBYWMGp3mmLP5zy3FpoamSSGRjbvceVYT288l2byEwC7EkXm6Zbais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4eGlFTk4+7y+620pXd0nor2Vn197lWmzfDOmqiasuaz5d0091Zppr7/U7KKGe2muvFFt4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32C68TR2DXvjC4OnWBvrHTbO/mTVr6SO8WC6IsIbLRPDEWqHTBq2rafZS39+vnySk1Td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0o8zaT0clqmlrvpoRTwtSpHlVvc/5d8z2UkrNOWrv13d3prrD4Xax8S6+k9/qGm3Gl/2k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S17V7hTatpy2WjXVvpOrWV4q32nvrXh86V4gvZEltLWJ9JtLmS8Toq08RRp+yoe1pV3F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dLWpB+6k+ZKSlqr2s2rdNKjRVSX1mq4wUWm4xk2pXvyxVmuZtWTtZ3und2fzj4y17xVd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rd+EdYnhe10y10uDVora3W9tLDUIb2HQLjWYbXUJ9aWSORbKaOz0jU0RNKTSEisUb3qG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ExqYmjBxq1qlWnGe3P7T3rJwimk5XUmm5VPe0OeLTbcY9Wm9nv2vt1021S219Hs9Q1u2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aBrc4S102bU9N/si38P2DXWhvcR6AmlXNvf65PJY2xfVF1i9jxfpGbi4iEBWw+IxscPU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NXTkr1XOSbSlNtWitUoxil7rbhe931U1GKba31sm221fV6216cu/Xz+k9J067m0aeC58Y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K3vLW3m0PyJoYrSW81O+tLuKO412KSE3JWK9fVPsepFbuWDVrmziWG1+SxValTrKP1eF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2XN8L5lyt+7LbZNXV9DezkrppWve71Sbt1u/n09GrLpviTVtHSW1W01m0vPD4utM8ULcw+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Pp02pXceiLIbVoTqmnNB9i/s/QruLW5iZyGitbbTp/bweEhUpqfLT55vmp2UYuSqPeSe7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PlatfGNTlbTStfo09e/XT07I9Btddgsp9ktzLpt1qlzZ6XcNe2IuYrmXUluMaTbL9svB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DYzSxRadb/bp7eIRhWj6vVcnKVFS5XeHK3dONuWd170dXeV7XWmjKlUj8Pn38+v+V/wP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0q20fxMun6TH4fvdZ1OSz0jU4Z5rP+05NMSCdIdFhlmvLxQkWm6Voel3Etrr8EOkXMWn2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tTpfvKDnJybjC0Uld8zd3NpWt77nGEHdyTulbCTTas3dXvtv0a/w3aT7NHQfaoNSsNO0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P7Tq+oT2d9P4e0tf7Vih0LTpbi41SbUL3QLma6jhku9MjsIYry70W6tZrxLO4tLuwt9q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pvnV3KPuNrzSUVo3aVlZSvtdCk3NJSlJpbLmlv1639enltbzfw74U+Fvwq0zTPAGiWHi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Gv3kmpap4cXxlFpMWo6jrl3ow019JuIzpdmkGjz2kF1ez6VJHqNlc+Jr+fUooLr1OIa2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ONOlgMVisPSw9NXhFKq6UZTjK96s7Sm37qk5xS05m/KU3Jc3RWdlJO17/Zu9Vu20umiu7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Xh61vmsLKPVtOlW0tdO0saBb3djY6feReINOv9Gub2GC2hh1EvY2mpXF3M+p6Tptqtmtt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Hjw2Q1Zt1lKm1P35uVrtKO6dr815Jp77tacsgS0XM7OV3bRXT1016JJuy2vsea6Z8Qbz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rh7HxxfXepal4itoYPDKromhWuveJre78R6p4f8ABCWt1FFYJew+H1utW8SC6jhu9niP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v/Zq0YVacKClyyw8UlG2s5ydOjCnRjzq7UnDnbcVyS+GdowadNyfxWi72XS/bVpacvvNt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HeDvFnhvx58UdGtY/hx4d1DUZLfVLzxal34Jtdd0jVbTS9F1jT7yz8UR3Os6z4buba2sd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8Smz1rUkvtY8S+Irt7RtL9erh62AyirX+s1abp1KUsPKFRRdKrKrTftKbvGcZ2pwa5Fz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3bTTlzNrW8UpWSTs0k3ZNeVlzRv7urPpSXxJ8N9I17WNDefxHDpdm+vlbLw7av4WvrHXt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PhOHwzrH9rte+Jobe9tLe6TVtL8L2/hBJdJ8I2emfDCS58JeJPj6tDEYpU5wdOpJezTl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/JCokuSPLGNOcv3cq0qiUqjlN3jDheV5NNJq7cnryXcd2rX05la8k+W6W3zx4n8TzSa3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g6z4i1fT/E1r4lbUNfPiC+a907wTa3dndaJ4J8L6pPaeJPElrrklxqEb6bpQ0bx5Lrlw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pE/1awntcNTm3KtGhS5VDVyinGo4SpurJK0JKMZRfK50oxpJxlKLY4pu7cZJKS5eW0b+9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a35oxTtdna+LvF3wy1ezm0seIdb8NG7stO8PTT+GtW8SXOkXl94PsfDUEmk6gfGGneMJ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xrNhpXgWwttb8VBPDt3qjXenyQW3mYHA4mGLu8PTlGnP20ZzaV4VnXUtFNSs3JqmnOPL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Tas0ota6q1uXXZJpp62UnpaUrK2/nPjefQLvw7pmkeDPC7RaZNPYzz3P9kwWOseMLRry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tRHl1Se+K/ZbPT7Pdo/h23tntdRs0WXUJtb97C4adPEVKkpK0o8sbt2hZLSNrpdVJ35nz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2UtrJuyVm7XXdWfL1tdHgGo+IfES+ILbRbzRdN1TSxqi+JPDujz6T4b8R6c0F0k+rXbS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VtMvbPyry+82502C9lvLDTrewvLd5fp8JhaDpSq875lBRmk2mlZKKV22kpLpZW21uRyx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rWzTjs7Lf3dm0ru6VvaW0WDUv2arnTfFstrc2Vt8SLu4tE8I3y6Ld+HftXgFtAtZLm3g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f/CJ6vpV0mm6bf3DyXcGoanDql/Za2uq+jDGTWFqywThW9lWpQn7S7ipPlmouSlFO8ZR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TwnUXNGMXdpJapNK7Ss0mtOtr6K763PI7W88FXeuWuj+GbG/vPB1k8MepS+JbvxHax3W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M0FzY69oEFq5vLzT1hubq8ubqw1WLTpRcxWujJDwVfbqlUqVZwpVnrekl8XLJpatSlqo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7DUpR5pWTtqlo72sk7X0vZbPpo3odbqGt/DqHxLr+paTY2Xh6bRb7SLK9nstO0fSL3U3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HNKuodO1W6v9WutLsi1vHbXsmrTJqmosqSQeGtS8+E69Wkuebnz3km5tN2u3rZ2UVGUp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SKb1d21u0m3ZK7Ss2m1FWb2bcG0veTZ0GhaZfrq8MBtLDW7nxDrn9kxQa1Z+H/FupR3F7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vpt1aazoEOteJ9V0DS7rxdoWraBZ65e6bef8S7Wp9VtbvUddxr4mnSw9apOr7KGHhKtN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aUeVQpyk1Jc7UlGPL7147qEppqLertbVXd/VdGkmnrZ91y/YH7PXwi8DWE15r10lx4a8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d3FrqHxCg0PUNQ8J+HLrQ9X8SpZeKdW0vUleXVo7230FpvDfjDVprBWtPEj6LNqOpxfl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4aFN1aGIjSxE6lKSoVJUqWKqOUMPUnBpKTotTm6U4Qnzx5HyzUfSwlKaTdV+9zSsk3yp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fS19LLVbd38JtB1TU7nxlpviO5Osy+KtLtHtNP8AD7eD7e+hvfFenwabNr/h/SvE9tY6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EHw01rWtWRfDJ0y/1qXVtKmvLaax0C4Y/mwGDwk8JG9LDOU6050q1XmjTqR9rRmouVOD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PLRjTnP2fNU9T2S0V1u3KzXMuWN3re7VpLTlfvJ6Jct/Tzp3h3TTY2FhcR2Ph7xnaajb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Tw34a8QarYvfa1400q2vb68uoxqHhWa/s9PRr600ezsrTT4Ro6xaboa6l5GWOtLEyr1Kj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zgnC9GpeD5oNxXNJKNSopSV43qSl3Qjg/YQs6v1t1pc6fs/YToNL2cYJJ1PbRmqvNJtK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8vi2e0tvtOla7rF1P4c1HT11GNNR1DWbs3v2O71e60aGAx3uraZoeoxy6ZeaYdPn0Y60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8Pafo8v0P9mrES5p3jNWcE1FJLmgk927qSaeiSu+uj0nGM6SoKnRUlVjU9s+b2ihKEou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2j0vzv4rSZctNXj8OaFGngZbvxBqei2eoanp+u3Mfgb7daXOs6Fcraad4L8Zat4btpbf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0q2vNDl1JrS98QaLe2uuate63Haedi8slTU6tefK5ydOVOMqrUoKSklUS5WoylTi7rRy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aPsY1Kk5UqcWqVKUpyhS53zS5Kcnyw55y56kopKUrSb1V+zl0ufVLXRtattM1e51HU7O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6ha29hZW7aVpt5pq3sIl1S9tY9MisLw25S5uLTUbuHxJNrcvg+y1fWfKyuNZTxNOapSw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1JLmak27vljNSbSUHJ2SXNeKhCo6U4xilzOMW9fegmptTakm4ucYStbWUFukzgrjxJrd14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qTrqEt9baxoOoXeuT6nD4h8PxS6jr2hWyw6V4ZluNVutB0vV/DuoeEoRqetf2pqy6MLq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Th8HRpqtKEU3O7T05JRcXCLenu80o25rWlq1u1HfC4enKcfa1VSpc8fazhHnnTpylHnqK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HJc97p2vfc1nQPD/AIqmgju9Z1rQlvbttRtJ7M6tNbXN1qtrq9vcTW+mnVZ/Ill1i1TU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Gr6p4fura2uo4Gl0/eM4Uo8ypQnaLXNZJytazd73skouL96UE1e1741ElZcui0bSfM7N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KO1074cdzo1tpmp6Npl/faFH4jvb/AE/wodN1S71oQ3Oka14e0KDWTdT6lPqQ1TVNKiuh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Ul26Hqb2bLpsNYfCunVlXdrTjzNJKMk5RmpRune0bOLd7tScXcipVrOHspTqulSjenCb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pwk3yxnNxnaKtrdpJXUPhMap4OvrrX5dT0Yatqd7ps1re2c95pEFz/Z2o2+h6frulXcu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WdJ8S6qdJe4vtIjt3Xw/bRtHYz69e2Pn5rhYVafvU09nBuKdl8TkubSKhKELtJuzfR6X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zQStFzvaU3CVo2UX8Tbd3FLbe8Ytrodb8WtPrV/4K8F+HX0r/hE/Cmoal4c1+88Xtpdv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nhb7Rdy3M+l2et6D/b8Gr3/iHxta2/i65isbG88Sa1FfeKNb13VPncHlElVli8RODo1p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ioqU5csneKnT9nSp2cbKU5KMowgtKdpOSqN2Tcfsxb1jFf3VF2ack7KNmoyb5X88XDpd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2XgLS/F48VeILy38R6VqerSW+n6Bonjt/Eunx+L/ABVa6le3Nld/DWTQPEOs6ndWdtfJ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Mt9Nay/bUsPKngp1MHzV6ipxhCdKS91qcfZaRtp7SE4SjeUVGU1GEXaRyS0nGKTStdpL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afNfeybVjBmk8FfFbV7rwf8PLHwn/AMKl8H26X2oeOPGMmgw3wtvE0eoeHorrxDN4S0HR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F94QstM8Eay2kahfaVLrlxb/AA/vLK70nXDYTF5dhYYzMqkY46snGnhqcuZUXB80Y2U5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SN3JqCbgTUhyp3+LRrXo7RaUbXb7vazSWzOg1W6g+HtrrniDw/471C9gvpbfxDq1naTeJ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j8S3WkeFrVbL4Qa7Yw3V/wCC5LePSdE1FW07VP7S1i+Nh4c8Pa3c2semCTrVqaqxpxk4w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jGDUnF1LtRqNwU9eS0ac3zNp8VaMuaTtZbOW6bd3d9FfVt66Ja810eIat/wkWmSaTd+I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FepanF4E0zxRMtloulJeT+JNVfw3oenvHoXh97KLU5VXxBFpkA8NRX5vtOjn8Q6S8Nj9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M5KF25RutVypydtYpJOyac0pJKDszl893daPbV9e/XTr3I7rW9Rja28S3HiC2u9Jn0pr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0fEEWn/aLq2R7ufWvC02haJrEoh0d47+xllXUfDul382heL9El8S2OnA5y1jyU4tuLV6k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dnd3vbVtpOLcW7xJfyu1vdfLdLTsmrqyba3vZNaNHo/h6/8AC3wx1OfxJrek6F4j1CWS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3SIrjw7rmnXs1ppFk+j6dPpnim7vtMs01axuDbQWXh/U9V1XVF0uyu4Ly5sfEHBjFXzG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qUXGcIycFJtqU2r3TTUVG0m7KEb7XVpuyvFJ6NrXez89tdFulZPW5jeLdZsvGtxqPitw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byPw5ZawsmtNfCK4vdchXUb/AEHS/sri2S60q+a70u58Ww6jqk63smg6ReWo7Mop4jBY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B81JyXvQhbSndJtxWqSu+TlkrO+ky5W301v5Lo1tu9NOiW17MS8tPCng/SLXSNJfTfFC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Ws5dRfdJpQ1IX66vq8enabrttpltq+p+GrWGC20641FrO8jtJr+68N6XccPiMVXVevD2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2jlB6+80krp681l7r0T3aVm76b/Da6vZtPzltJNarQr+ELu78ReMbXWLqWwthCmv3819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iik1g3unWd/dT6c8qQaVb3WoXkj6F9gttXm8+e3v4rW3v8s8hSjlzw9pc9ZwpJRacacL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vSKu3KNtbs3pPaTtbR3vdu7019Plfqz9jv8AglpH4Z+L/wATtR1PXfDN9F498M+G5Pif4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D4e8N6BqkfjOLVXZrS9sLyL4h33wqiuNDKafqrxsb20v9QtLHTten/IuJMHiMBRwlR1X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0XKLc4U51IXktoRjCryOEmryp8/I7I/qD6OmOw+DxnF9K9NY/HZNgcJhaji5VKdGpmlG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5KdFyc24tRtJct2/s34S/8E6/BOr/AAp1XxB8fZ9U1b4tj9o7QPiLN4/ksrrTdV1zxB46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02+0jSGuYNR8Gajq/iyaEaVqcL6JZaD4g1K9nt9OsHv5IvUxnFtfMKMfqcJ4bCRwOHw0M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SE7O3NOnzq04yjeUVUfuqz/TMqy5ZFnGLjPkx2Lq1syxNfGxo044ifJGdWp7Our1Uowo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SjFpo9q/ac/Zl/aTa30tfDnxz8Y+MYLfUtG1XUvD/wARdN+GWreH7Wy0i8iuItL8PwRa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6i3xReIr7W/EOp2CFIoLRYo3Fx85QrxpxrUsbg1iXOnfD11UjB0Kl7qd5KSmlayUo+9s5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sRUVbDVFgXGU41YU41q8cSmk2p05SnJObTUmpQSleUU5WcfCtH8Y/Hb4d6h4z8Padoum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caj8RfE+leLvEviPwq3h4PdSW1hL4U8VyeH/F1vd6brl9pviIf2Pd3t5B4MOmaNa2UCaN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sBi5U/bTlh61SrOCVNQkpRcl+8qxik1yOSipuyauteXT2MUqE4x9mnSlT5eSUaMPZ1pS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kmoxcp21lGUfdVry1fB/7QV/Y/Dvw746134KQ/Ea48faRNqugW3hvWfACafomn3dhYyR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beELDxJcQXUt9G2o6dNpt5qFpCmoN4e0E3FvaO1haeAx1XDVMRT/AHFSVNzkvcbjZOV4t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rk1d6SOCrCeIoe1oRrSajCpKNKbhKSknN+66LVNKMU7zk0v5m7X/AD7/AGgPi5pHhfSR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2keIP+Ej/s/yfh/4Z03w9rNto17NBounCa98NeI/iD4Q+IF7eapqWn20GlHxvoEgS+hu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vI/TeFqtDEz+rwxlOSjFycm1KCcb95KUX0u0762d9H+c8XYeq6ca/s588l8NSUZyiowv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vX2dkkkmkry/Cb4q+E7z4k/tU6xqfhnRtdFjcanouua7ZC90Pwr4j8Mafa6fp1/qjaxe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1RolvbjRHvp7+2u5RaiyivpZUtJ/1/67SwORyc50U3Rq06XtJPknOSkoJuKXutyXM7rl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uzHJ8dnWd16OBw1SrWm03DmjBLlhFJSm1KKVkknZ3lKKSc2oP9ItX1y60i8vfB0kJn8O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nBqH9qC2vNfvNQsbTVlsbe6trq20op4ht4dav7u/tLK1/s7Wo3+1PeXuofzpXhOriKuJ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LRjBpfvJRa2jUapvlim27rSy5fh63tKUqlGonSqwk6VWEouM4VITtKDUrWnGUXFp+9o1u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LaNZSeLPEuuaHpUGl3OuLrOia1eCS60+7j0wSxqr/wBkTagtjc2ur6jAsF5MNY0XUJRc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Wht6eFnNtezp05xkrWqQula8bctndXlG9vhaTTTMNL2bum1dpa6+r03s/eS3u7Hxbrdlo/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RvTeTyeEtJubyfwTr+hy2lhIunG8ltP7RnnuP7UlgurpLh7a2kWFNLaG4ltYvEGoajofh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hQhaPtJxh7SCg5Qc0ovkTahzxW3M7vTRJOWqt0kraLVNpOOul7dPJd3Y7cS6Nf8Ahu7Z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8THUI9Ps77VNJ1W+WWXTTZzabLfWEnh690CHxDdaPp7WdvZ3XicXOprc6pamCb+1bXSr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qTVN80m04RdpKStdSUpRcprRpqNk106XRi8PUrKvTbjWp0lh3GUaso1IVJOtF6xcIez9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m7Wbt7L4w1bxZ4ag8L+D9S0+70ffZaHrPgm61ayvfCt/e2N34Zk1sW2oWxj0+x1PTLLV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zYPqOkeINSgvriwL6w2qaxqPzlLDUHLEVfa88lUlKrFTjOHMpWlGKSupNKK1u1aN2m+V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5lZatWXM0rpJtuyeiu7ve1mjttImF14vsTDp4vLSeK00+Lw5o1ho3w9j1nUPEkdsuiWE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+I1tbZdX0ny7e/8ADGpqxvNc0nXhrutwt4tWPNCs23dScJOoveTT3k77Wcejslp0tF23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d23ZWu2neyXutXvsc/4zsF0vWtd03VJ7CH7VOt7Z3l3I+rWdzNDp8d9p2vfZLyGe9We2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iaZqlreXN9HqlhBfafOugGDjyU7attzlLSUbJStKOjuvejqrtO1o2d23eUW0m1fR2urJ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ps9E7GP4t8OaW99D4lTXNMibV9IvRJp1q+ovd6V4g8UG4if+07hIJ0ltNIuJ51N3ajVE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xbxT2FXSzSvU9phKVCbVOrec68V7D2NN+9GMOZyk21G1uWOjSezN41XKMYW92L1utLLV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sc/Y6EPC2k+IrDV9TutY0/UreK38HSWM2p6pYXOlXF7b6veXd7G9ppn9lx2Fnpt3bapeN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7vJc6TBputwz6OtTxkqeIwlBUHb95eMYqMkuVqCTa5ZO7iotpKPLZxUWdCimrpO1+1tdrN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z7DwdpT6j4UOjadPp/lzPpN5rs2qILL7Rb3V2LGfVNPudQ0S10+7vLHU9OtXWzuLW21D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wzYavbaRJ0yqS5KkKzjKKkuSnqmouKlpva04zfRqMov3uVsbw83SlO0bQs3e22t7a6pN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2MsRvqlz4j0gavrl/fWmnOI7fU20+8sTqGizaV/aNxcR6PY3elSNLrqyxjVLe+U6zbnT5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tP08NChgqFOp7GnGnq5qMbTbk5RhFXltH3Wo3cVZ2tdcuEZRpNOHLJ3k3yrR3vb10SbV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RjYfD7+xfEsd3daha6xaXuo3jx6nczQXuoNq7x3eiz3NroUkXhqKxs/7NtEa3imaze5gh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+3VTGvE0oxjFWhSS92VoK6c7Sl+8d3J2dklaKskZR5nJzto76rZSbu7/AIcvVa73ubfh3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cVroWNvHPPBe3Qs9MspbBrVW3T22m2HiCyeAa3qNjEi6bNa5uJbaNbzTob93fgxua1mq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OamneUoPWfuOMotStSl0moxUk1ezWmqurabtLTW/Xprfd9dzc1K11+/uJ72wu9U1Wwnv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JtN/wBK1Vmhh85bGwW1mb+z4rxBeBbLTEgudNjbRdKbUHltIuDmoUOWjUlTVSzlCEXf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ptWindPVuTsKSdklptrs2k9fm9jpNW0yLwv4TFlEdcsvE+tarbeJr3VFU6z9mi1KOweW0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SSBNL0NtTtbTSwt5pNvqVzf2l3d6lYa7o7cVP2uY4+VeUcOsPh08PQw7k6cdF7s480Zf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Sva1ouUC0m7t27JJ28lZPV2Vrr7jzTQPFdoEuZ7fWIZ4dOgvXaeCZZb6aPV9UsoodR1r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XU2sahp8N3/ZtlHK17LLdebZaLpjTx+vicvVKdGaotqpeSmnaMnGMlJU4tXglHRJyd6a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bOz3V7bPTXazs+u5sXV/Fp/h69vNH1uG4h1TTLKC/wBX08Q2jWniJJ5Lg/Y7n/ifobW1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0pn1aY2bzT2uki60ixVUsD9eapOMadRTcoxk7xlCPKtWrO7WvK9k1Z97jH2y9x3au1o9V9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yTQNb1W81i81LQtTZoJZb2ylsWuZprGwiv0sG0qyXTmtoLu4+wXrwQXlzBbXVubTT7jVL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OWsRhKdOCotRjKMXGMoxceZ2actLPbma1vFu663mPtE3zWtpsrO63unpZvq23bp1HeKP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9AttKtdHubS11FZra3uNT1KL9xLKYYrhb2NLe2n04WGqGy0/96JbKTUb67kFhqM/ZleW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XlVaaik48kI8zj73NzOW7abS0eru7d+HozjDnlJbau+m60ut37y5V1Svq9uN17x74p1b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9jXd7pNxdxaTbMdJtpL+71xrQRuLCdo3lneV4IJVnvbVUjeVXsoGP02EwlCjDkp09kmr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aT0u7WcvdV23rqdMp8rVptwatdXSelnyxut7eV/vKNi+ot5J/tPRLOGwvlmbUl843enx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WMmp2+oeXp8iyXqtE1gZLmezhmvLC/220W9WFBzTtOMfdVkkm+lmlZWatGzvfVrohKs6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tWi725bfgtbveyZ90/D/AMM+CbHwlozXVx8UtWvo7XUtMt9Usrjwrbfa520m5+06XBpq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GbK8srlppy2m2elTWJl07V7fULWbtp5Tw9iuadarmCekrUp0oqCV7WUqU+a82r3tJvo9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/Z+wjJXjJyUpNJtNpK8bxktGmndb62a8L+JEPhvSNWTV9Gt/EsGnaZqZngsb6y0m5jGs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mlXh06GJ9LtruC9vbfQLN2ika809kc22nv4OMw2DouWHw1WVaV2n7VKDpxUrJOcYu+8H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a+UcZU55yq1pQbjK7ppyulyq1uZWi3bm1f36mDJ4t1t9OuLHSo7u/wBM02y0/ULG41ew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SdOsJLi2u7W0efVpRJczanPF/aev6ilib66tZvEL2a2moXXnQwVONZVdVOSs4qTmk5LeN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Za5VfTycRWc7JyStKTcbuWrbtdtK6W2lrtX2NnwrDbazqMmsWur6daajZy2F1FHfW8mf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aXq+qRrItus2sztby6xoA1m+1M3VvPBprvqEttbvEVlTTTjK1nezVkrJr100S0SatdWM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O6as9ddU7K6sk9bJfI9J1LS7aS9tbi8vdRB1zUbeySHw/DJePf6jeO+lWGk3skm4wR2F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7FjPa20Sz3WpXRsIcqUpOEErXdm1O6aStKSW+jWiXd63V0ddWSk09G7crXW8dXL79brs+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eG5LnSbLTta8V281mGtEv9TtmsxfzS3lvPaTx2unLfanaR3Wql5tQ0e+tjBaR3eqR3N1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uUaE3TnOUYNJO17tpJPWTaUbw5Yu97t6JScWjKLtLVbWsk3r36LVadr3stmfVuiav4e07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RdfspVv9C0pZ797a6u9Qt9QnjkFxb22lQudFkubOGK1NikKTOkmjw3VjBdT6Z8RmVGU6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eUXbS8VZNO6ba1d3o3bVn1GWQw1O1ZUZ1aso2UZSThHVXnbZyW8et3q01Y838S/By31e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HgrwjrM+iPvSbS9c0Szsw0Wvy6Vrl/p/hSBWeaGyspRB4m1CS11nSb6e806++2W1v4S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abjlsaNbHLmhDmShaF5U4uCrVXG0feUpxhz8yUpJO8kumvwxXnQrZjUxOCwVJfvPZVpz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U5r3pNKMW2k2pSkk5Sj0fhjxsvhDTfD1vexW3iax1+HQ7TQ7aeTxLpsNpY694ctZtRF/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S01LUNGUJp2pR6hoUV/BBZtq9rb6gYotL8zG5Ys05qkPaYRUqs+aKkprmhuueCSnCKaUl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mEHTrRVK0m7wcUn7zu7a2taMnaTcdlrbW3deKfBWqeANa0CXxne+Hr26upJdR8Kpodx4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vDt3ppPiTTG8Qaa90un6gb03Vmi2v2nSry3upNM03QLfT9L0yPjrQlRdSjRclTUIJ1Ir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tJ3tUUZOTum3e+tr+nVw06FOjUm4ctbm5VG94Sik5QmpRjaST6XWj957vntT8b6f4btb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s4NKstO1m9ZLWzvdLtLy18PQyA3VnBaXtuyJbWGkXOnkiaxWSKytr3UJY5Vwo5WqrlVj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ppSlpf1k3ptZ3Wl+WbdrpOyvrrq9XZfd5nULfT6vpPh+d/Le21GO2OpPcwWkbXFs1tHp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eQ98FlZpW1C3uoZ1QL5sjW9iT20KPK5XS0SUEkrK1tW7bN2slorLc5lV5nJW95PXpvqn0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70wywLNNcXt5Y+JJ/EME8V1d209vqNtYX+nSO08cvkR28dnfXlrDp8X+hJNeyXDJCyRi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WS0i3orPbTuEajd+ZW7P/gfjdPyRiaLp4uptFuntfF2j/wDCP2stzpN//btlp7eIbzUt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m902zs7Ww1Tw5PeXA1Fr2a5S+8W/aIJdY05bBvPu1iVKpBw5abbiouLg24uEIQhU5+ZJ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3M23aYtN2ste2+ul/v311bdz0DxR4khgaws7bW4fCf2eOe81DVdV8OX/AIpj1C91UW+y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E66dOXvRq0JspbKS3OlznUTLp2VClyxUZ0p1Eoq3JyprV7uT21tay19HbSXKkopuLW7v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it3u/Avin8QLfTbm/j1fTrPXLXwfpE32aG4h8prsa9rF+ZtPTw/rPhy+sNat9MhFlcJf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SX+tHQb7U9Iuzr31OdZRCee5nShN0Z1cwxVSUadnbnqc8JKpGTcZSU5KzjFxaj70uZqP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NxT78zs1bpypu6V7t6auzT+WfE8mveOYPEPiHSPAN/f2/hnR9d13WdQ0G3Gn+HfCxMOu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nWenXdzoY0661d7tb6eCW00HWodI/sfSrLWp67cFg8Dh5U8FLM6Kq4jljSp1JQ9pVXuP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/dho224uSnpbqhGKSjddk3Z9LW2vZ2Sevm7vVbnhHw34h+Ifhrw7Jq3ii8vNL1Dy9O0z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niXT49W1LxjNImp3/iiO6tL7wVod/pCp4a1HWvFCKumXniKz0DUNN1fwje2WoYZpjcFk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q8GnUxVedSdFxVOlPlpKnzN15+3bnBKDpv2TmnGanBTajLlirJNNt22utVs3dPV66J73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8CWWg6rqVjqk6eDpdL13VNLi8Y+G7uC91Kzu9JtdGn8VP4MWyjlh0kNrNxPf2VnLD/wh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rEniLWJ/FWPxmcTnRl7KNPFQqU17SEpQp0owkpwpRrJqTc/Ze9G7qTny2cY2UtvW9l3b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bXbqpNWtoct8UvDPxZ8YzzQ+Hfhtqz2b6faXJ0vVdD06M+HbfTDc/EO5sLW61Sx1DTdRs9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PVLyPxC0Om22vva65Yaf4k1jWray9HJnlGAp1KOOxdKnKnWlyS9pd1ITaoN2V5c6qWjy8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cXNxUVvp1d9L6J9trv5ta3toz4WfDzRvEWvnRtR8ReJr/Q9N03xDYTaBqt/4UfxHYT6T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f6Ho0WoaFa2g1GO203xGuo+IPL0a+8MWVyLdNPsdG021WZ5pPCUcQ8LTw9KpOpGpTlD2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tOUlRdSUqajKk1Tg3GtOTu2hXSs+Wzst5NpeW+uqsuVpJyb+y72PEMPhbwF4c1uzEj/25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2GreMNTbRYW+0avqniSCz8Nam1pZtN4iXVNF1TxXpk4Yalrd1cP4HvNNDT2vifXLqmKx8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nGkoTcFy+zhKd439laVGneMpRp8sW+WEHHJW5muVtvmfw/lJJbNJrXbduTcn4Lo2v6dL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+EdKaK/0rRrm6uNct2vr9FGm20k8thAZR/Z92NM1G/8AClpb3F3JObnVFlGnyWM31csN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STcajSlFqEUnPpaK5lFpSdlooqzSRKF0rR96z3VnteyV21r3S3bSdz1WK+1TQUg8UbLi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Np39s+Rq6eEtONzqNgNchsbmbxBM2paLHoeoQWV5FrGlaxf6NqkcNhq1trWm61ZL5SdT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2nGNVRm1JqFpSTacOVbtXbScU1zpxUsUr+6rpN3atJyurp2d01vdrvd7aHYeFra78R/D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vdVstIufGXw3stN8Q29hf2urahonh6y8cQ6fq1jDq1hZWcmhxf2pYadpk9l4Zf7LNa6re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6Lof0NOi8Hl1WnSjFz5oVaqlGNpVJzgnKSsqiau1JubTjaNla7iopLld+aaTcrvlTv31u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o72OZvY/hvaXNn4f8N2unQ6ADdamt74c1vUvEU17NLdT6PqWq6rq/hKfwr4w1TQl0fW10q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Ka7rQ0iHSZrWylsLKfy74mVOc6q5pSVpR9nBJX193mjPklzK3PG1RJv37Xbhc0otyXvr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7Xer1t1bbdy7qPiW1h0fxBoWqeLtLe81W71Vxd6QzadZXmsasuhRWN4fCdnc+JNOm1PR9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0dI1m413RYp9Lnt9esJIpeb2FSUlUim4wUZxU1eKTi1NXulyzhdKW3vW091qoXjKPMpOV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faTSSaWj5o3jex0XwZutP13XLDw7YaPbax4gudS8H6Tox8O+EtPi+z6edX0OC9v9KfS/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F9A1D/hLNZj1+CbwzZ+JLKzGoL4o03xBNeaT4/EFOcMtxsqtSmqE8JiZSVSUnFuFKVSE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LjzRkpKmvdacUz06EHzN3Sd01d2dtdfeatHrHVKS0VmfbWseLJdCfxNFpOlal4Qk1eFt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hSKLXfFOt6VZTvd6ZLoOmR6PqTKdO0vw/Yajr1tcRrb2trZy6rfaFpGkWFl+OYWl9ap4R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VKlSlOqlh6KrVqioRk5t0abnOrWUYOK9pVq1dZSk36CVuiV7XsrXsv61ttoeY+D7XUn8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vdfvNIu7q2vFuNatdJn02DW9K03UtbbVdEkh1aL+yLDwwtrq/hrQtb0ZrPVbG01TXdC1b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IfuaVOEsDHC0YQpwlBSjJxclKS54w95JJvmtSUuZybVneCjFenQdF+zlKnzU04qpTjUl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c4zUZTtUfMuZRbUVF2sunnjvv7E8UQNo2uReG7XwTY6isUUV/rclh4gstS0q6uLnUI7e6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TV7vULzR9OsJjbafYXdroun6jqOp6BFqWeEy2EVFU6tOEpTi4uUeWMGrXspSS0UnpKS7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SUYOnSVSpyU3JVZwp80oxi2oU1Nwg0nONKCny3UY3cVL4Lt7iO4sNH8Z2lvo2t6W3iLw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ra9petWd2/jjwXcaFruv+I7GVYdQ8N6foen3WvX2m6hpviPSbm+udEtNM/tq7ua96nQnB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jFSnD3YuDSvUhZSSj7aPw3Xs1pKbdr9sKLbUrJO3LN+84paK/KoySSim2k3JaLkejK/i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8N7N/E2kah4Z1DwBYDU9H1q91w2XhzUNU1G68HSx6Vpk2qxtY2dtoFnq19qk0thFrsmg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Wr6bpUTyqnOGMxmIbs6dWs41GtallT+Ke7hdRhBLmppQ5EormnrmOX18JKKxE6PtVOpC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ZUlTVp+ylUjGLc5eybk7xTjsd/408Ta/px0C2s2j8R62+gXSwa5o8Vpp2mWwmtLexjS/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36vqFnpdld6RNqFrLaox1W/tbmHU7F/DoYSNODnTpSi5SSty8zab5Xt1jGV3J2933bJnC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d+enUko2b5qUuaDU2na04qTS2kmp8yTRxWmQ/YYPDWh6FpT39pYy3mgXlrrt9NZW2n2t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rqXFzqzavpcWqWmm2t14b8M6BZDT9Ft9XvbSz1h49NsLmL28LRl7SrGMFFzvPmbi004u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9nutEunXTjCo5KEZKPKm+dJzU1GLlL3Uk4+0k5K6b5Vq29TnX8WaY+h2+n239rMl7dyX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Uz/YdNs9HtovPkubiTWdes9F1zUIbvUZFe/1TxZa+Hra11DVL/TLjTEYfmvBxXxTUuW0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V2le+y1te/DVm6c7KMHeVpKUHZXik5OL0urvXp7r3vfsfD06y3L6lpFvp9umm3mlnULv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eJ9QPhzVdSez0i3g1GxjNv4htdV0eI5e/hs3uNP0yxkQvpVYehKlC0W5XvKTbvZpN6X+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b15XfbEVvbzVVwhF+zo0uSkqjhGNGjToxfvyqcspxg3UUbRVTmlGMVOw2Vr3wtfaYLvT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LXTNEs7RLK2bTrux0uW9uNJn0+5nYaPpg1LwtrraFpltc2the67O9losNsmoXdhOLpyr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TS1jdyu4t2tZqnZ2UrRk3ZO8xpyklTi0r26pOyatp2snurRVr6LXRt9IjuPE2l+IPB2p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m29mda1HQfEcPn6V4sm8RRyaP4zin8XaBBo+l6da3/jWawS7sfGdv4kvjoWm3N1YXNxB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pUnGUJexqQkuWKjFRSta3IrNt2Ts46X/ALxrh06U6bT92E1JxUYNScfclze64yjKLTire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lbH4ayfEG78ReIbfSfELSx3FjLD4hj8J69qVpaWd9dy6nb6Aurm1j0i41Kx13SdJ1zTx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qV94Rig0h1tZr71aFHE0cP7JVa8KUW37tSpFyXJzJTampz5W1KN2+WSUl0S1r0aftJzp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1NRdotylpe8nJybV/insZuieF/Ftjo+njxJfnUYNU1jwjY6WJ/C8cV9Z+JS02iP428PW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XFj4b0kXvjTw5qYuNRsU8Ra5pWjahYXuja011Kf1qjRnSjJctOSUajTbhNKUabbUr+9d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wSlCPPKjRcdotyi7OpKcfZtWk5L2SXtFLVqMqcoxVSKqNcsWWtd12W3uLW70z4l/GTwT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rsfEOvQa1qOneN/DHiHVG02O+1eFfFF1r3i7VLL4eXfh/TdQ1vWIIjpi+FdQ1TXtQbUN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Eirv6vQlG9OMYwUU1UjFS15UowfNCM1GLi9kkkjzsbhlDk5KNWDkp+0nzR5J1I1NXCMU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aSclyqL5r/G3xJ+H+oaMmkX0pubXUI9PWz8RatruqXdzp95ruk6xPNObXU/sukadaS2K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WbrUoBpN1Z3sFlrdtDpln9Fhql6b5nz3TUZJO2sHrZJSab1u0k+ZcrcWpS8qS+fotOz2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ujYfDLwdq/jXX4NTl8LvrPw18PPfeIde8TaHp7Wb6npVtfNp6DRNYkSyvLma61m6s4NQ0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RdW/tWzmudC1me3581xscvwcvYVoLG1ZQpQpzcKjpOVnOc6VTmjeEdU6kdPaU1aSScs7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n3/8ADKx7b4yhvPH3jK9j1GFtFLWkdvpdm40/WNPF/NJ4f0m6fTVsdNt7fRF8MeHdWttR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gjlt4LLVr/SdKkt9Tt/Iy6oqFFz0qSnKU5yV4ylJ/wARt2fO5S1bur83Mk7BtqlfvZa2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d9J4ctvEN1BrF5d3X+jx6VdjStORZrLSFfRLmw+y2GvtGp029OpwWGrW91axXFzeT3dwY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+kwnPWqUrU3Ci3NVdbyTavGSk0m0lFPRJJOyV1Zq+u1rWVlbW+zTVlq9Xuut7o5Qa1rW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2vVhU3n2srf+bbafFoVxfwy6YmpRaHJb6mt/dQwAX8i3EiX8h0WPSJzbah21Kap1FHle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y2trZ6tdk12aGk++vb5K9/TT0bLHhiRoINQ8nyLvUbNJpri/vrpLeSzMunsiXd4Y7zTNH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7+00KK91LU5oNSurzTdEuI4tXvI+PF0IYhWeskl7q95ySb2V+a2zbtpyrVu5VNuDtpZv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J27K9lotV1++/wBi/wDac0f9nD9pD4a+P77xNqGn+G5jB4f+J2n6VJDcpqHw+8TTWmja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ILjxIvheKx07x3a6Dp9rDLrGs+EtO8MXZutC8Ry6NZ/LZtkMsyy7FYZxUJzhzUJacyr0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OS9lNSunTqTel2z9D8PeJIcMcQYXMJOH1aopYXFqT/dyw9azV2rOE6NZU68ZKSdOdKnJ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3+M3wz8eW2v6/wDC/XtN+IPw11q9XQrTURb3s1jNa6f4b0jTta0XU7LWbSGdW0+7lvdH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qQOl5HM0tw7fjNZV8rrywtelKDSjH2dW14w5Yxs09Uk01G7batJPVH9Y0amHzmNPMsJi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icHXpzpyqqpJ89OpRk1F3UZci5XTq3vGLTS8I+I3xB1XXfGreCvhTeeLZvEMkZudTF1r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CCF7a3TT9J8ZjxFYaBZu6eVYaJ4Zg0exkljkeO1jiS8es546ck4wqSlUauoytWaik5X9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872Vvr8ty3D0ksTjqOHjQnJOdSEXg51ZNq7lLCzoRm9OaU5xk27NqU9Sxr/xP+APwK+E3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FWm+NvGTXDeLb74iaJFp+s+K9Tm0/wDs69tTdPezy3dlpsGnW2k6HZWELWdn4ettO0i2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2TowMKdXmXtKk8RPl541Kag4xUV+7ilZKKktGrPR7Nu3HmVLMJ4yjVhhaFLL8MpPCLCYl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p1JOKk51q0J+0qSqyU+eT3vY8m/ZC+KumXfhnWfAnguy+G3xH8J+GtVNl4OkOr6n8O9PHh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g06Ce28KeMdP1xvDk2pzeHLbybLRQLfTgus3eoatHfajc3XdGliZ0atJ1OZqo2q1rPVc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lNtqMmk24xMc0wVSUKWKp1q2AnWjFTXspVYqak4ylJwlCUI1EnUUPZyirpRUb8q8X/aq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eMvCmh+Dh4f1C6vdPsdI8VR+JP7Ylk0qbSrQ6jt0XSII9Ps49TvLpLIxXk0usw6FqaXOm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2fCsaarc9OEoTaacXJNON7391+90TvaWjTij5Tiig8LlkovFQxMZU4N1XTlD2c5SjdL2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aSSUY86159Pw78M+CtKvfi38cvilr1vaaZoc8dsb7VZZ4msdO0vwmi6Y2o6lbyk26zLpm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9suNMupUspjeXfkv9dxNmFStg6eXU7KNpXStHWpHlXNv7qbTb1Sa1Wqt8fwlg8tySpiu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i6+IlK9lQwvPUbVoyk6iu1FpO8mrK+/G+JPHs2u64njDw79mXVLTXNM1PwpBqelx3thc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QaYXa20tvKET+1tJWC6n0eXT72y+xSW98nxdLDRUlRrc3s/Z+zk0ndyUVHblja95X5W7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mbY6OZ5tmeZRjKhDH5jjsZGjzc3s44vE1K8Kblb3vZqfK5JLmaT2bOZ1bTrgxreya3cW+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L+zZ9Nn1SG+vLXVbO2u9M07VPDy+F9V8OPcWU180s1rb6pHaWlzoVjptz9ga61D1IShR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i7ShezTeqd1e2t3vrf3lF+Y2k1aN027PV6JXto1rbbXr6X5fwp8I9P1Twt8UtKbxLaWm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w40TVNG1XTbnVdB0FrDW71B4v8zXvDcugzeFvFHhe/t3N54du77xFH4dumvH0zSbnw1q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WDSpSUGqtKviI1k4UP3cnGbhZSlKpKFaKinJ2i4OmnL2sNErN3VtLpc2m9m/PTp5Pdbe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yztLq8u9e/4Ru9l8S6npWiwabKNQ0PS9H1+z1SG5ubCJvEa2uvePLHR/DWua7D4cOp6i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H4x0qHUNHb16+JwWPi3GUJVYtRSteMvaRgnyyduaFL2nJzcytOnNtpu5olLlS625nG+7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K0knJJrs+udqWv69N4s1rUp9IudVtNP1GSJjDql39j060e5llF82lWEgtNS0/w9f3sF6k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1a4vbpftUt9nCGGo0LRUVKfNJQS1c3Jtu+jbnq5N7ud3a9jKSs7X093yenS26Ssrq+t1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ckejQ6bLrMd9qFld3Phq5tNft0utS1LQ9J0+B7ay16/1FoJJbX7c7ahZaXqltJaw3t0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DzIKipTlGlBq/NJcr5Ur3u9HboloudpLmvqSlDmu0tF8TV0npd6W0031fU7DWpYdX0S8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rWxI2manrVzdTG41m+122tNTa6a/mnsbXUgUt7y2srC8srA/2vearqdjL4l0O/srvR+S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FyycrRbsoWWktdOd/C+tlC9hOdpqLj7ri2nfZ35eVx36puV1urLe7B4V0eXTdB0qS6tfC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9cjUY9ekmtpdR06W3a4OkRTyzGK0iMloiK968up3Hk2179ltpbTohTi5TkoqfMklyRSd9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uzjrtqXTmm0lrra110TdrW0fdW11LOganFZvpUlxf6Klpda/rAuG1q8sLvUvEWqNYrDN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FlpjM+ly3tnFcpe6Nfapaq9tPZ61ayajyV8JCXPTlGtCahCpaClFWlzpckrck56NNxvy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04SmrK6aitNla6s23o7aPzUGlJu/LZuHj0QQWt7p2o39tatqov8AQ4byK+1exto7cRaX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61dm3jWytr6yvrzV57i58M2urX1lealeMmlqmqskpyhGKi4pSlF8rSd3Kd7pOdpbqMU5u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4eopaxk46O8Y8yl1TuuZWbSe90lpY1/CXhnT/D1hdabo9lcQWnmwQCS4u0t5YbPUJ7WK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20uy0iMyoqxajBBD9seOC5FwtxYzWxDqzSqWUpXtqm7q2l1toml0+7XxZVU5tRur7WTl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9nbtoQTWGh30N9pSypaRa/ZW0l1qkcTQzzaZd3GsW8N1b3EFlbW10U868vLaeePUdPsL+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tZLUq8IqUY35LuKWqUmla29lpFPlaTsrtpKzpufvXV0m7WW70XrZeWr8kRLrPhoX19c6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laXWi6LbafataW9/AdeurSWW1sNKWaEaZY3kdmw8lIrmabS7610bS5Xlh+3+XVweKfK6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c789K9OUVyNu0fcbs4r3lJxerduvkqKMZTi1GWz0XM4qzaevXmTVt0++ml4xcXkNjpFj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p2mavqOlWEtstreW9vpNraaVbpanUri10eDVri4a2TUtVvr23+3afpfmytcK7xl+WxWM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tHNRqXbcJTckpWSTnZKLkoxVtXFoumoSa5rJXtbbTS71vdq6WmjV5JWTPGdO8VNpn9o6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064S5ktLLTbXTdb+z3C281zaf2pLqa3+paBrdrqGhyzwWFzHocP9r6LeQ2dzcw6BbR/U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g8Ny+1haT55yjUmm+R8k9YSp/vIp8z5kmvdcZN71aFOKjKEk9FeN9U0rt+a1t1vbz12v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XaWej+GvDc88mmnVp9Gj0uz1G8g0qe5ihsZEs5re1TSrqSbT31bT7PS9M0S5vbPSpLTU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fLzChilUp0qtXFYinSc5Qozk7U5TXLKpCaSk21Fu03Utd2SSd8Et1dvprfRbdd766kOs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JeHXb865JpP/AAkkTbLTStRe8igsfDc+npLc3ep3nk6dqmk2l1f6/ElnO8FxJDqFvLfx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VOdKhGMKf7ubTlOKUuacZ3cYxTa50nJWd3tFvtwnsouSfuuz5Ip2blddLLrZW6pu/LZX4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3TtH/tCx1Dw/JLd6jI0Mk9z5v2fStMvp4tVupbslrW11J30ltMvr23srbW1trxdCtbdG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DVnUlGUMTH2cXFRVlCU+VW0vd20d7O71SLo01WqzptxjKL91aJ2ult1fK73621Or1HW9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NP1W/vYIrSW40+W1sdI024u/tei31xc+IYNStrOHUYVs1L3d7qWjT6UzRajdHURrUep3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9rKdCMbzpyTal7vvx91xu0+WKb95S1ja+jmE7c1GL0k/Z+81r7y1XNZKzd4u9nZtKzsubu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rOn6l4Qgt7vUNQe3tJdX1GPU1g1OCLSLhba3s9IuXso7ux014Q7xQhw9zLa6fp2kvYXd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qpRrTtBXlFqcW42klKzUdG1p7vd7HUqtGnRlQUIyrNKXMnzcqvdq7Wrklo91ddS54Av9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3OmQT6XpthPYWNj9og1u21G1g1w6tM8smj6jpF7qdtPHoc11Nb3Opy6MlzZJb2Npq2vx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pqFpQjKUp3lrGyceWz1dpNtq13NKWllfTBqjzzVWOs4NK9NuUX7jTg2pcsrQV5L7M2tL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vSfFVhq+pX+gSeGPBsXiwaQIbC707T3uvF+i+D9FlMzanoYvrcQXwguY7SweKaMRw2mq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lCrChialGLlKMZWstXZKeml9Gua9n7yTs2rGeYOg1S5W+duTk0m3y2V07q65Wlu/LbUz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GreJJNdiv7kzvbL4X1KDxMZRFdnT828E1pf/AGe7smaM61cfZrq3jt5JpHk8OqL+2fXP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8qlzS9tfm5bczvd01Kd27dG27814q3lyw9OaUoYrnnqo0fZ++3aNnzOXK4NuUVa1S/L7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j67Bq2n6hN4T1nwd4XvriCGO+vbbS7WawXULufRL+C7ng025s7+8nhjbUNNi1K41crca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6bfaWvfg6sKsJQjWhWqxai+SPNd2Tuk5c0Ve6ur2ateO5wY3B4nC1PZV6UqVaUYzcJWb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3bK6lezTi425rs3bO91GHQ7zwr8P9et9D1+F7rVTdarqkVpZ/wBk28lhe6vLYzxarNPL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YalNZ20kurhrZZZIptJUo0pwnjcNVdKbspQSdpXtDmaskr20lKLeqV3oRQvKEVO0WtGrc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vno9W9CzpPhXXbq10DWPEOtLp2oWd6qavdjxPo99Z6xJa6JZvfxw+HXuRbLFrl4lxM14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6n0tWe1yuVath3KpToQi4cqcY8ri4JzbTc3dp76Ky5rxSTkzolKKmo31dlorJadez0bS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F7Dw3Beabq/h4+H9IudRGqada2ejeE/DzXV5Hp9vYQX93dajreiGS90K5uLe10+1sbex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LJnBgjmxlWrSpSpOU5JWk25vlv7zjaCs46VHKK10d3d2tXL73LzXs/es7Watpo/Tq9zY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5raUafd6VFc6vFNrF1pjwTfatL+3SXep29/ptjLPa6nY3+mztLdXsUQtdUXULR4Y7lo/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KV5Wly6JKV+bla/m0atFfFL3Vuj7XJ/ZKnTqSjaUYttz215LPyXM1y67NRszS0++8ReIr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NF0Wy1C6bVrq5tPCqatPp/8Aa63mqrGfEmr6dayapDcWzXdzJ9sm1q61OW4hnndNQt7a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5qHNVqVZRcdZ8qq1FaLdleMeR8qc3yxXK0463MyzSWZyjhHJUcNSnP2s1OLlWoxUm4wk1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Cvzy5YxelifTTpMWuWd2/gpJ77T4Yok1XTYk0vXNasby6SW7H9rjTItPu9StYIrODSrn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ruCWyt9TuNT1J4r1sYqE6VPEypubvJa2Uoq0VzXclGTun3XZOx5WHll+HqVXhsO684Rm6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rlHRr3Wm0m0k2ld3cWzrdc8Xa74ttNKlTRvD13p3h3TdQt/CVjf6b4T1i5s/7BvfDlpa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7/Trqy0TRr7wxp2qSSxalaW+oPYaVZXmpavqOqRccKDco+3rYmcpxjCVT2lR+5vGT1aa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pbRTRnU4gxM4+wngcBGEZTapvCpTu04qVWba9rOOjc5R5r7ydzylL6Txhqj6RfQ3dzaa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2XiS4Y6NZ6TPpWn3V9CLOCD/AIRy5eD+zrCHRbiKbTIZTbeItO121udLu4PpKMP7Ow7n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r3moSdm1rzpSjzXSTT0WjZ41evKpeXLGEmn8Ois2m0k23vF7t2WisrHf6jfWdjo9vDLP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u7mySLSRcyy3Cs08sBvQlqj31/8Au0jjTbDcxR3Ut6Y55LvloJtuUlo1KVmubXfrq/zf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rtro3bbp+uq8jFsvsU/l69fweIruLS7GaK9S5GqG4vnW3eeYxwwmGxv8AzraCCW2FgZiZ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OYS7WnG8VJJOSaskl5ayva212nqteqLvKystFqu19er+e/TVmle3LG6keyu57G2itpYb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SCysYrSQ30VxNujlZrcRvbPFBLBJ5qXAWSGWWXRRuk5q7b1bTle2+m+i16uy6pmMZuVZ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4paNJLz11227IwPEHiG6sNOtNa1WDSJLya20HTG1ZoxezXriz1PU7ra15cpBCr3d3KXl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zLWFxFY291HSoOTaipRtdtKDfZXajaWqSs22rbJXOhptvVrXom+ite3fpfz8zmPjTpuu3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L8aXHhmLR7Pxbd6l4d8L+KPE9jY2WjLdxXq3Oj6HHq32jRTfaPpl34ou7GxWfSJbi11O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f0LjDJ/bZpjq2BqUY4zEYSNVUa1SnRUuV+zU4uUXabjzRi5JxnPl55RinJ8uW0K+IpVI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ebowlUUafM7yly35HZ6ynyx2V1on6P4r1jw1BDp+t3Wk2niLTtK8ITwfb/EOiSyQ51Dw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xXttqunC21KDTbLR7e61AQQxQG4167t10q0h0PVfxenSqVqig5OGIeInCy91ucZw5NU4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nyctmrlxp1Kk4U6cJSnKahCEVecpuVoxUVeUpNtKKSbd7JO+viMHijxRdeL/ABNZW/iH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PhrVo7qHxbYXrMbKLxb4u+0eGtS8DPfpqep6DeySRaN4rk8QNd31hHquq6bqt9q1v4+8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MLTnjaXJVrQnVhzOnWc6kLx5vaxqyjKPNFKpUjzSi5u8WoOEqr4bE4atKjiaNTD1qd1V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vdspxqrni4pyulbmUk2rJXo+JNTvdAu7HwdpZ1e4m0/wtdS+FbOex8SXV1e6BqmmajbS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Q8T+KZtL8S+LLbXbXXNW1/QPA/hnw5a366XqY16waa78U64XD0a8KeIxFPlUHONVNt0o1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VKEIyjRlFU4KrXqV6kJTi1zQpwwcHLmtbmutUuaKs00m72vZ6SVndxd48pR8GfFHW/Df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lnLceMJ9evDef8JY1klpqVkdCj0nTpbmCz1bWb6Xwvpd1pdvH/YOuzaxY2Wqpeq9zHqV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IxntKULQnFxeiV5pw9+XvS9neUk9XFc81a3Mkl7Ju1221o0uW91bT3deuySa0s9S9onj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8Y6H4o/szR7Dxt9v1TRtanafTtR1uxh02/8AD2j/ABCvtG0268CzaP4Z1PwfZ3Wm+MYb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YYNB0Oz8N6Bqmodk8DTw1Slg6tGUp1FyRmrRh7ObdOdak7Rm1KEpKVKa5Yzi23OM7LNq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zXT1vJPlj8dnGUWkmoyfMtW2l83+N5NU8S2On2eoabq/h1v7V1GI3d5qE0txp15Nd6Vq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4Zl0ix8RX3iDVdS8JxeIdc1fU49JudPMenfZYfDGtXX1eCpUctjiJ0FTqtU3UhB01CCk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sotVVCMWpNylLmcuWlKzfuvSzWmj6WTs1eKtda8rfdtLsIfgobnxDpsFnYeNtK0rQ9dC3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ddanpmraz5mmXvia9mitpdFk1GW+0jS9Hgg0DUtVu9Kmuf8AhHdC8X67GlpdT/bdSOHq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qTlFRk1FNRS5pNpu87yWtn7sdROuoxcmlblTdm1o9Otk7NpNyaV3duK1Wj8RPCFjf2e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+HdQS4SwQaFJrOr6Xpllokd5Iljq11JpdzrninXP7OSxWz06zs9D1HUVtvDFhqkMmvSad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cRXU6DtNL35KEeac2ndq10lJTd5yvH3m21oso1Yyu1GShZSTv7zurtqKfKrS5t5SaTezd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fhnwZ8Vp18VeHvFCaZ4X8I+IJdOtfCUPh++0/VDfeFIP+El0eK1gRbzRfC39vxHQp9W1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U3p0HSdG1L+1X+uwLWMpYnD08PKhHklrzczfs6l3dyinefLCcornjBSkrq6RpJJxTas9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0k7O6vZXX/gKPI7rS9YSx0a4kM0FzZW/g+606KXWtUvNRw93Cvh29mtL3QLGe11KeCWDW7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xJeC40axs7LXZrfzVKNSMopxVpTjN2dtLJ8q5m3G8Vre+tlJPZKKa03ejfK3qraaPW3q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+41C2u5ovFUmq3GpzadpWgQzJJc6loega9oS+IhdRR63pWo6Rc3mt6RrurafLYa5qJ1fx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2qaJfazpEFpn7GqnKCp3d38NpOMuW1001aUbqUfijfRxaUktoQvUjf7DbcUtm4qLs7+d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B7wVofh6XxReX2uC78MaNq0V/Lpmu/8ACe+YfDeo3MtnHJrWgXfhXwTY2VjfPe+FdP1S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0/Ul8RXsNve6n4e8Q6V8XxLOtVUMtpUJzVacqc6jglTaUlGUVUvOTcrT5ppJqLUYytGTX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fMk/h0Xns3HstXrppurHe29wLu11DULvVor6SDV9BtPD+oMYL2W/8TXVq934egu9A8O6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xhqHjXQ5b6KS917StGmt7G61VbyXVNMtLX5OrkzymEIxhTUq0qlSUVzOdOKlFuDqVOZu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i/eh7zWvLJWWt2neyu1F7u21tJPbTfW6RwukDVbKH+y9UfQvFCXviDxrN4k8NJq19FLa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38NaJBbeG9Etbzwxr891YeLLvUdRuPGfgfR9BtltrbSde1i1vdcufb5FLDKpSTotQh7JqO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ai5lFSjvGftJc0ZLlaOyhC8bQlDmSvK6cXbllLncveSW8Emk5SslKKVz1nXvF3h7SotJ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toqtq+k29jqUlvezWVzeaQPE+ntbeIvtmgarJDa3CaxE2n+JY30lLyz1LTdbvf7JZeLBU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ScJzkoKSsoXbla2l4/ZcW1ytL3oqSKhNRmo3tZ2StdrbR2upWltflVruLUk5GLrl5a6t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Rq3inw34Tub+O4/sm8Oo+bc2/iLTfCPiux8TX76fZ/akS80jT9aZZ5f7Qa+h0g2NlZWc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yUFJRpRlKUYximop3k7NpXSk7tapre+lvYhR5HB83uyvZRunG1tHJbW0klHl00bdxvha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xXql7Ja6ZfwaRHp2oafPC2k6tqEGgCx1jxKLaTUDdnVDqWr64YLS4i8U2JuNO0jWMade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NZc+GpRpJtyU3U3iqfs5RVN3cZRlz8qlzNRS95JtpxlOPlGFNWfJq4qCbk+RJSlKTcpJ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7SVotGB4i8R6b40srabT9PttM1uaCeLXo9Fl8RahLHp2m38mrLaw3z2Opy6pIbiPVdZ3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mG+VzO2i2Xl5dhMTTjJV6iqRvdX5bu+2mjjZvSNlyttO8VE4Y07uMm7SulFcq1Uubmbd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+du6StK5e3E0mmX2o2+ryR63qXgXwf4L1jXdJstQsbRbmWyi0y71GysL+S7t7i5ttOCw3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/tWBdLmtrjQVv7CT2acFFNzi+RSu97NuzhCXVX5rO28XKW6s+/CxpQVSVR+9y1JJtWV0p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FK9npJq8bPjoLfVNe0fxL4gm0i9B8O29xrEdvbDUtCtLPUTpzQn7Jp0EutzR6ZJf3keo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JlhvrLST9qGry3OGJqwVSPuqcW4t8rTSirJKTlFa2912ScpJK6kuY4bQUcRVnTw7TpOn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rOcW69BU5QhOdNKfNCs1Ts3ywk4wiunh1O1l1K/tr+exvdMvP7F1BpPD2qmwiCWCaZd6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O18Pm6/tKx09rsqbvQtQa3tIVldJbGzG2EjGpBVHGULpqUZRatK3wyUlunfXZSXXRk0M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aUo1otTjUnGnKU1FSUZWhOaV1CfLNRUbqPMktseJNF1Lw74QntYW8Mrpsevm08P3F1Db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Ui1vVYtRtdU0W0jFzdWOo6XYWF+I11LRNZt9SuNCsdT03UHROhNqSk1pa9rtu/Mrau3SM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sqjBu3L79laTutXFu10m7Xe+tnrFPdnYeE/EVpot9p/iLTrGbUtPtDZ/2RbLpCaVex6mk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u3LXmiXWseGYZLuYCa40+HTLnUb29tNOgs44JpYW07yvZL3no4yurNRStqk7rycHculF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4yd27v4lp7ztdaLpKKS7/P8A4gv7vUIvF7tf2cNj4DsfBXgixzd6hosviTWJfEHhVLzU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+Bkuba1s3OhLp17JoF1oOl6WyXmqR6x4U9WOHj7kVzVXJSlOKim09Wox2j8PLay+Ny30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3Le1tdG5O9lrLW7VmudtrSzNO80C0bwSreI9W1CTUxr3ifxXqr2Gs+IvDPhvxDP450zUI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9SRNQ0TTPB+paBpsl3qc1z5sniXT9D/4SS68QNH4hX1Rym4RoqKulG8E5wS0Vny8ygov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KSXLKUI+znU973Yyd5WilJ3teLitb6vpFOySXK+evviPoXhzSxfw6I4+Ii2PivW4tKuL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NI8E2k13DrN3pM1w+n6PcQ+MpY4tKktNE8HvFdaDJceHIPEWp33fhcu1lzTvDRuKS95w3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PrJfzKDjNSvB050lBRUppyabk43fM1GKbvra0nzS9217S08w1rTm8OaV4c1LUNTiv/En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b/RL6HS/Cq3Edxcea3i3T9SlhbX9NcSRax/ZFrfaytzqGuXet6nftfi4idCdOU0oWjBx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7cXFtSvoruK102t4FemoucoqSi5tpXUkrt3TlvLl92N+myVkg8HnUNLuZ7W31VZtJ1uQ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i3+x+F53WGSNNLtNEtf7Hv8AUruzutPgiu7hZvEZv7TUYZDp15d3YfwsZQpVnLmp01Uc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yuLtzy1jFTalyrRzinLnscvbz1u7LfbotLWS3Z6VqehM9pJo97q8lpeeEL2zj0SGxudb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MupvcXdpePbalq1xpMMSRXeplHS5W58ReFTYnTVm0fgo1o0XaFJT54NSTgna84OHK5U3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481+W7jJweMmk9Gnte+zd7LXTul2d18/F/FPhifTPENhdHVr2+htdUj1nUZ9N8NTWf8A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/NcSadoWo6lcyabHaR6c+n6xDaaPFNcatYLDf3tlBb3s/wBfleNWIhKPsvZuCWvMpJxc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8Nt9rpaXuLTWit+P/AAdOt7NPRnnqSPLO1hDHbabphudY8u7itdImv5J7jUdS1BmvXMmn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xaIPtV3JDabJbG41Fri8b15Qj9rVq9lru1e70k3rbVWd23Yqz7u101+qb3dzZ8a3x0HT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ae5jsv7Qs7tTc3FvfRPdX+qQGeD+0ILzTo726tLey87WtdsdTiH9oxuNOujc3uOHwUKlb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d2koySslFtefRO+js7Fw1fvLy3T1vo9N09vJ+67NNLGhsnMiXd9qOjwXWnhXFvoV9oNv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WlQjV1fStHu7l5L3SorrTpLyS7K3pNnYazqn2vT7gqyoxlKCSaTaTkne7irtLRykrPTpZ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oq2zb9FrZ/j/AMMf0o/8EVfjP4f0/wAI/EP4Ca3d22n+JZPGB+I3h+zu9ZfU5LvS73wv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PcSzTXC6bdeD7G71GeGR7QNr9qsMR8yS5ufxDxJy2rRr4POIU08PKMsNiJQpSUY1FOdW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VJ03OUrc0EnvCL/pLwezmlVyrG5NOs3Xwtd4nDxnJLno14RdSnQhJxbdKVN1ZqOj9tKo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sfAn4s6P4zsPHvws8daL4K8JXFxv8e2UPhHTNf8AGOq2M0txOL7w3q3iCW60LTNR0u2Z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VtP1K3mvI5TZXkdrdj83y+UvaVZOKt7koVVKN4+8+ZNNNP3WnBXSUlZtJuS/fKWY4DHU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ksL7WpVpYKVRRhywryo3rUoSqJudWnGpOKcfccLtcD8T/D/iTXPC/meI/wBonTda1KPS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+zZpuq6ppU9vPpdpcx6Z4l+GHiaPw9daVdXP/CQa2mpQ6SNWsoLTSNA+zRatNqiRfWYf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Epu9oTwzpte8+VKtC9Obk1yu0ZPms+ZrSG1PD5vQxEqGE4Uq/VlzKOMyniHD16FV8tRx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CX+7pQnaMpe0n7sVB1Pij4HeIPil42+I9h4etvhvbeFdF0DSTq+tfEHQtXs7jwimppYo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p+tz6s5F6bt7TT9V0aDS7GfUF1eeVIbePzM9o0MFCliI1adTEzqqDpRck/ZRjUbqttOM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eVknqysRTxOGjXjjqNWEbJQhiJUFXu5Q5UqdKrVadmqicrJpxhfmmr+B/tJ+P7+71i8Wa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wRxWsqZ1G9VmEdjZySAQPK28Ru5SSOJ5RvOEOfseF5uFCOJcZwfK3ZraN7NtJt66Ja+r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YfA5Y6laVsNQlGc1FrmqT+CFOF201eSaU5JOXK3bVn53+K/iavirRE8L+HktPCdtYaRo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viW6n1S11WHUEnkdI7e40yyt7mxFtFpS6bHeas1vLrDJFdW1sll7WNqxrVPaOM25aKUrL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dndNpqLsmnfX+a+KOOsTnGFjleXyq4TKmoPEU6ns4VsVOM41IxnOMpONKnKKfJGo4zk2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ftfia18K6dHa2kkkd7pp8iNrfU7G+l1G4ivVuS2r63LZahcWV+Ib7Up7rWGtprKO41ea+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BGEZyu5Ws7tK1mr3VlGytZJaJLRW0enw1K7k25LordLdL20Vk1301vrZbXh8TWniDXdOi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ekXetm30Nmtdfj0nUdcimS51nShqt1Hp2maf4X+wJLBbau82m3WpH7UjxPZ6rtiqSjh0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yfJUcItXg2ubmnK7b25VbR3VVLKWmqbbSdvh3jr7t3JdEt7q99Xl+LviL4T1DXZ9e0+w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4Wv9Cin8T2mhmfRrO8mg1C90TxDqt5oUj3lxHYJqZ8OQxXOrW2g2yWPhu6h1jUnseXAZ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Ui6Easq9+Re0lVqp71IXlNRT91S92ClLlcLy52rve6Wlu9/J7Wtpolu733OR8JfEKL+1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jalp7PZRW93a+HLrVwkE9zLqOo6t4x1C+C+IvEE0cFnaaLf/ABD0zREv7681Ww0uVL+f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PZzqP2VSdKUk1y3suVvkjCMeWK+Obk4ucYOnFPllzRBO0mpSbbSdl0XwpJLXXd6u2jvu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Fpt5L4gjuLfVbvVbuHTodSv73ULv7bFpWkWUAtLLQ38XDSru2n0W1toLiCKCGS0129ttZ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mfqhF1eeCg1yuMY83Zrm2b3tfSLba5VZN6Odmm7+96O2iu23tdvdK2vKrIydRW58QXDpd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E19I0Vvp5uNVhvb2yvotO022M7y6d5kT3Ok3t6iRGdrG4sIDFpb3iyqX1dyjJwnKSs1F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souTT5dG2mnok2yFdW2fMrL523/L7zvtL1DT7TStZnGmnS57WTU9OjHiMw6rJB4itHF1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i3kOg2+taZbwz6gsmiacumSw6gst1cX9jqPPUi51fecXGCStGNko2V43WutrvW/NLfvi7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7a7dbLXXRuyV3zW1tql5rXg3TtPsdSvJbTVdb0C5si2kvBrOp+H5YdUi1XQLm/wBVtNMu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ZF1CzhttR8OR3hkax8QDS7C+tbG63w9Go5rlSjTdvierbkn7unxSinFqz5Urq7erU1Fu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dtJra7bWru+VWvq2ji0F74G8T2th9rezg1vS/t91qZhfyLjQ/FVtPdTNpEWj6ZrV1bpJ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c3S3V5c2l9danbaRd20UOoeu8H9bpTn7v7tqKlK8YpxajzNuSSi730ty9VK917lKcakE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ZtLVSbaVmm7KO3Zyeuhb+GfF914sn1e0m1yGDR9Sih0ywvkvrSCXTtFcre6fNLqCMsKTL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vLY2eo3sDSX9rZSSN59fFYFYT6soQnOSk51YqMtZW96LjL3uS3u8ul12kjPHSioqHOml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rs3d6rd2aSs1pr6/rNrq7WyXn7m0e+I0iyt7m+kuru51GS4tEgjuf7Tu4r+3ikLXU1nd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jT7hIJ7QL4KjTlZP33HXmWySv6t7NvXz0tr4yUuZvmjbTVW2V79H5a3003OIv5jY28F7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n2U0UNjMmozRxC/lhSxF3dLd28Gn2+4R263ZuHa4gkS9sDMht7npovSVm37z3Ttr1Wy3e1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o8yTTbfvN3ej6a36319Lehjr4atLLTNU1yCTw94fvrvSoLHTbFWstds9IsrLUIprnUbb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uLF7iCwnuLbUZ2stTt9Q07T9L8SRRapa+rQqrEOnhZwnJTl71ZJqcYveDd07Rai7Ra+L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6MpVHGm4ucfeTV1rzaO99Om3VqzunJPhdTm8Q6xp1pfa7YW09r4ibTpNJtr+aws77XdRk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+uPFb6beXt7NYX1vpTTXmnQRQ3SG5t7TRLSGb1Pq+AlCvCjONGpRc+e/O4wpptttqMuf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i3GSlJrX93UTUUo+zbbd7ppJptWTetlbXZ3sk0YjJeSabqFvrV3DY26h4dI0o+Jry+0m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qysF0+PUJ4Lmc21p/bekyWWjWQjF7qEjxm3vZn5ZwUHF4WN4SSk3yOEo8vxOUFy8smm5c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2SSkmuby30et97pvS61utUtdTq/C3iLTZY7vxNq72eqz2txe2mlh7CyE+p+F9HtbeaPS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tc6TYJPf6tBZarFaWRS0stc0a3src3zL4eKpYy8IU3K058/POcrwlJWnyRel6ijSTlFO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xp897O1rLm16uy0132111dnfVeifDbWPCFlfatMLawe0nKvpzXVoHks9SgvZZZLyXTtH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L9ikeXWdPihbw3BLpOjaObm0t18jMaOYyUZUqcpVYTi3KDVuSCbt73I5XstLa3ad9GsJ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uNvx0vtZb/r1smiSeJ5v7VjGpXcc93o2kXN3LorWiWEMUU2lSXWu6leWgSzmRvJtpLm5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bY6fJq5e5t3Wx0sLRdOTmqnslKTUle8km1G1nbRv3Yq8VZWv7sRxFSE3JSand8zvF7q0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T5X7rWjXjfxS+GGuaD4mu7vwtZWSavrmlW0UtxpkyW2hPd3U1xeRarqV6ulaZNZ2Wp6V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7YXk4urF45o5LvUXvl9/IM0oYjCxji+eXsanKpTi1LkdoxSbk725LOKeieyVmdVKpBxbb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tvvrqt0muljt/Aeg22l+AdTtvHDeFjHbeIJEIsr+zsr2WxsI5tNmk1P/AIRafTZ9d1jS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7WRrUMttrmHupNLsdEuLr062MdTHRq4SFT3oRjKMteVtW2k3GNN07R2avzWvJu0KpJ1J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i273b1abSs1on10d3deb+KLrTPDetLqfhq//ALL0aPTzFpOn65p3h/V763urezlsZ9W0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mS9lW3do7yXQoNMgu5zbWltHbw6c9eth4KrCMJ8tSpaPNKDko3blZNd29E0/iTOuGJlFJ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7XVuVJtvSNmrXurNX0O88D23ijXPBXxaj8UzaheafffCSaO21g2ktrpUBufH/hO/sTZ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mnRw6jcwanon22SxUxaTd2llHdafad8a1PCUK7ilLljbkuudtrlaXM7NvV3tp13OWtJt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6t63Vt36JLtqnocNq1tDYzarpmqWc8K+Ibawv9DlvbySHStUsLkW9rCUsY44reytYNIhg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vewXMckkstxE3yqqOpLmTso3l7tm4Nap+Tk9tNOqVkcEm3dKVr6N3e+mlly9enotTqfD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71y40/UdK8WyaeLK0u7LTbS40TzpSJfI8OW3iPUdZuHsrh7aKLRNct9JkntYNNg0ma0v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GS/cxUakJtuUZK0m/hSbhyq6TTcOZavVxSUs+d1JylzznNNpuT5m0rr42nfXo3K176XO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eILK88F+NNNR7K10vU59K8T6het4fSczzDTdR0q7kjnMGktd3GoabZ3GrXF42k3Nxf22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Hr/typ9VqYfGYdupJyhTqUYpKUZQb/epydpr3ZXivfSSkrb6xbaV1Ztpadru23XZ3629b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6rfWfiDUtY1F7y+0S9tNPvn1B5LKTSNN0bSrqe2t7iC2htn1GfSNaD3Fk1wt/p80cOn3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+Mm0lyqMUm3d8usWno9nZXvGzspN3uy7JOHKm2oJNyfpqk9XpyttdW1pdGhcabFo99ca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UdJS30i7S4sodPaG7AGjSQWXkJe65qxk1KAWOlX7zyyXVpZW9p9rlsYZrjOU5OHuxVru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a0bLmbWqtqtEiLlFuT3lFuLevdJvW1tEm7LVPVXZ5RJMl3K+mw2t9aWcd1Cms2ET6u9+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0TULUtqKSxXaW9zcWyxR+ZZrcXFxfySqr/ZNa2FjTjGrUcLz1p6RbdnpNatLZq+ytbfQ9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z5uVOV1Fq0le/RpaK2jlbRNW67Fv4MufEF5okk+p3cPg21utF1OXTbbV9D1SK2F8t1dQ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FG1mDTLSxls006SSxvopbOY2cySz3Xn4jE0KEJU6a58TJTsvfjGy0vFcqu4u60k1yrmV0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koRVFcqbU4N3k6jg+VSc1opKUrct4pczeq7Pxls0KWw1bTLW303SLdIo7vTryxtr6I3G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1K1uVv7W6sodZsNQ0KdZdLurK3+zG0tLWA2l3y4aiq0XGquardttWSSWjTXTVJX1abTV+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neMnFxafNGVmle/Vp66bfhobvgS4tIL6G2t9UFzdWllBYyyyul5Na2l7pV1p8yi1a9s5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0oyicxRwO7RQzWN3B5+YwrpVHTi4+8uVRWr5XGT0SbV7vTVR6XVrX9ZVSV5ybvf3pXu3d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+noC+H9HTVtQ8Q6fZ3NtrN7pVrpUt5HJMmnTxWxuImuJ4zM1lYX6zTSvcWqtJfNpsVg16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xVetGlh6nwU5ub1XNqrt2XLpZpN2d5N93bWs6UqcOWX7y/vWvZK7l8ultvmU7uyukayK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cTSSXetRSQ3CSvCsdxJDLMbiVh5N7CkNzb2yODbwJFLEtxB7FJxjd9I2urpXs7tN9L9J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vRfrp6Wva+22mlnm2fhNYrS9sdPFjYLp+n6yttFHa2lrDDqOtiS2t3ntI9ZhhlvZtav7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gIbn9zaT6l5ltuqnNJX7K2ivazdouya2afNflu7t2LVnu3ayva191roradvRbbcd4mn0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6uZLODVLFtPK2P2GV9WsbiGOaygv9Qnhu7R4b0pFIt7HdwNA9peW5W0sEfrpuXLZRhq1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0TbTUlpp1ZEU+a65E73b0bsndptap20d7bvXodA2rJZ2NlKbN1tY7TTLO2i1CeSARLHp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3FzLtgHmSratAr+ZC9wZ4yrc0oVm3y1pRd25OKd27+UtFq/wLfNdq707L9E1b1/zP3X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H7VnwC/aC8VQ+IPH8Xxd+G0Oi6RovgvTdd8LaN4P8XeHdYGo+JreEPeeGfEHi638aapJ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qaZdab4esLrW7Jda07xTdXFnYR/uXE3D2DzPHYXMKkqtPEYaMKUfZS5YVIe2UpxquKU3z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XD2l1eSTX1PAWa1Mqq4ulBqWHzDCVsLi4yUpWh7KcaVWK5rKOHqVPb1bJv2MKyTjGTJ/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eGf2kvhF8Mf2e/j/AG/h/wCG3xQ+H/iPx18SfGHjvwnD8TtK8CeMPht4e8JeGtL1Hw/4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vfEHxX4o+Muj+J/BGjeJvGngixtvDdlJqsl3rWm6Le6tqHyr8NsG8bCrh69b6rN1qmIj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hP2VOtBUpKlVjzRalzVIOMlzVI2ivFpzlh8TCvRk4To1YVYNKLlKUJqpG+jS1gk7Lu4p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X/BGX4mW/gr49fH3Rvjl4S106D4h8Z+IIPB2h+GdNsH+MvgnQ/CpN3rPhybQNWvtS1r4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i634F1iPUIbq3sdcGjeJb8BLPXM4cEYnC4Wq6eK+tVMNKrHC0a3vN4VNSp2k48tKq25u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nzNyPd4wzbD5/mGHzOjB0cRWy/DRxtLltThjKfPGrGlb3pUpJQcJy0tZJJRu/wAHh8LL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7f4D61ZX7eHNUurf+1/hb4uvNMXUNHvtFsNf1C8a/uPDkXiS38ZPFKmmeDPiB4BWO4WD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azqupfI/2XxElUwUqOLjh/bU5ThDkjZSbnTlTbUpU5Rm+Z1KVSMoRcfaLSLh8clN30tH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ldvrd2it3ayxrXwL4/TSdT0u6+C1zZ39xoFv4Kntp0sdD0RfDEEyWlvZ6Naza7pCahr8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eITY3umR2cGt6f/ZXiPULmy1v1KfD2ZSqU6jUoqM1ON61P2jlaUk6sozvCEWk1F2U7RUq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y+KXLpukla9ruy1t/WjSOs1r9kb9oi0174jat4J8NeFfjx8F/ASDV7n4nfDnwr4J+GPh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9OsLLV/FmiaxpGoaL4UjtnF9pfh9z4i1i1s7bwnrsN/D5V34Nspuqhl1TOMLDFZRRxcc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xVTmSvKpzVKN5xl7tSDVRezV1Om/dUKkj6Lifhapw9PDyjiqOMwuMjUeEr0k17TD0nTt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RknGc4OV0qkrOT8hv/gJ42kgureHwl8OtdSSKyt7m4034z/Ci1vYrXRrXVLmG5kbU/HG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QA1rr9mkZ1bVEMsEuv6nrFp34fJs6mkq8Y0KevPzSpKLco2koxi3KN+W8k0uZWvb4ZfH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109WtLfadtE5dElZ6JJWtLc/Dj44R2t2tn4S+HWgNNbwWtxZ23xr+A0NjY2U1pLaSw6bJ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5L+MM2jNNdrKJ5yurWoUaZWy4aqwbclTnFSlNWbd53XLulpJSd3a7drKwSoRmnG97u93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W669bXT8+i/Z7/a48c6/qfhvRPh9r2r6p4cki03Vb/V/G3gW0n02e6WTXorfSteh+JEF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lBc+IrPWb+OXVIta0KZ01HQHt29fBZPRhCcpRjzSTSS5WmtdXzK0ZXuno/dldb2HHCWW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Ta3K/Ls072dj2LQP2SvjP8P7DxpF4q+H/iAS+JfBJ8MraXnxI+DeueHvEPia+8VeBr/S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rkl0a+E+mzWP9v+LtSuvD9lb2V/BrN5baOdLv7rpw9PFUXWioUYRdKUIz5lzRm1JRd0rR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tLyVckmuSKTatok+brtsrLRaWXZO9jy+9/ZW/ab07w2kVn8JbCzj0W21jVIJvA/if4Z+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LTS9LsPAs3iXVNRa3uLK4MMtrFo13e6rpkd/LqP9v2Fha23HRyqu5TlUd2220588pOT1e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7XknFvV1CjJXT0avdNtLVW0e2iav16bM7TwH+zdocGjeDPGfx2+E3xI0bQ9Gv9P134vTa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2+0D+yvEFvNcahL4kTw54Vmv7BLDRJ77wvo9zpq+HrLT4bPQ7nxxHq0mjaNy1cLn8KmJw+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Lhp1KUKVGn8Lc7tSpuUKcZQ5p39pOzcI3ufQcPyyujmmFnndOdbLozf1inTi3Oa5JOKi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ys78spWV9D03UPDHwp1KCR734a32h+FfGFlpWunStHDeHvB2s/Dea41rXIrfw5oerx+C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LZas2oLqcVsD4f8AA/i/VrK0sdFv/E83zWZYfOqalOFOosTRTi51KcX+8jBQmoSnTnFz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ncIu8EurF4mhiq1d4WisPhlVxEsNScYx5IOpJwja14XjG3K5dXZvW7oIbDX76bS9A0SW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O71vU9UvfseqaHpnjGPxBdu7Qx3WjahN4U1m41+51TxlcG8Ok+L72wvPD3iO5u7i48U2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rHc8pzd/ejONlUUY3TtFKNX3Oay9nNN+8+VXzoVp0KlKrFU5OlVU4+0pwqR5kvt05KVO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jK7VmlZ894d1az1xbzU77VJPB767dS2MmkLq0Lazpc2raPqt7rPh5Ley8Qax4d+IkNvf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S1fVPEuqeDtUuvC/i59T0nVdZHi/1q0PZU/ZJU6qTavC6jo0uaMXCLgnGTipSg/ehGVr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S7tzR1Wii5XTTlHWMXLW71UU07K911jXerrYrrGvXWmTXmhWNrLdSpoVpo2n65F4k1Of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E6rqL6Zb6n4g8OXsLzX2nxJfWWlwXsWpWt+mp6hwLCQlNOnGVNNpK755Jwe7kowjKVk0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UlG0YpKj7OVOcZ88I1bwacV7WnBtTTSlGpCUpRmrbrTSzeJZeMb3VrTVDeau946S3GiP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21tqPh7xDJNottNq0t9dC8sZLqfWLe8uU1CQeHrXT2u9Gh12C6udV7IYeUOaU5JwfKra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bok3fZdDfC4iarRTk6lNRh8cXCTkowcnbmlb2dRSgndKagnLlTjGPf2mk3ceoW73o1HT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J1KaLUJoZE1vU4TqtmTb29xOLEX3hyewvgo1SOC28KaZf6+J7SKAFatCvh+SEIzjztOS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uNm2m27K/vaNvTtxzo4nD80WoyTUknJRu6nJ0u03FqWr0ScrHKhtPu3uNHs11dvPvtF03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qG8uL2DxAt3a20vhlIjDpuow6b5Emj6jPBY6xoN3b3HiO5m1vwxptUouKUm1GNloknve1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rtZKzfPQbVOMZK75oWcnL3F3cbN/aUk3dLkcVa6HadeQ2MLaDJHoerWWu3tysGr6bPJ/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V1K5sLe/0a33HTb9dL1CzvNSvbewtdR8RRXC6GDdWtxd3HTOCXK4yUoXjJ6ySbcVFTa2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p2T06auIdGhXhGrDlrUlSq05UqU5OHPTqtRlOE505KdON5U3CTV4ufs5ShLzu+v9TjW1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rG98N6I8k5V1SHW9P0DUo4tSfVNettG1JbjXX1u5tLayW48jUFtIvtk2k2Vm9ujRk4OM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JysmuloxskldSaavq3ZeW8RGpyrlVqas4O75tW7zta6dn7qbW93LS2to+gnW9QmvrO81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tOtPseran4y1+HSbPxHb2VtpulzmS51q9jgtY7a11XRpLvXL2aTW7oCxt7/TvD+m1ecO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LWKj7vNLmd27Npu+q1v1ZtgoeznVcI35m/ddrXT57WTvZuSi1pbmTXNKLb1H8XLoV5bz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4h0LXLi2s9S0yI61DrOqw6A6askMMjaff2+mx3Om67qt5NBa2Ys9P1a1s9M1m1j0qDWG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s1aT95Wje+zutfdv8WsWlbXvlOE3UnKnTpRd2qdBSjTXVqMJzbautIprl0XM72VjWfHd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vvENrbaRrEOnCZJ71r+7t3m0G8v/ADdQlZJ9Pj8QebctdK8FtB5MdgniDxPpt1bl0qEY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fXV6u7SvbSNmnG7WkZa4JNrRNztZWvbVpapWbd0mmk3JrRXevO31vqOmWmm6homra74l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q6DrU17NcaXoniWysrR5PFekahJey3A0DWNG1jWbCMS6/rFncX0tnrVjL4Y+z6VP30nC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lyNy5Y6P3uWyblLVaqSUrOS967Wjpwn7raclzSvdu9+RRldKySUnK0kmk9G37pieJvCl3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3Pbzan4psND1y81nUnvtMhgsvDniRdH1jxvf+Hbq2T7M93HF4RTUNNki/t7UtR12W38R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0KkLSk+aV2+WMFq5XvJK7SUnrLdJJpNvVmXLGVpQcXZPmcZKy99pabXd0tlZRg3d3L/i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eHZ/EUS2PgrW9Lsde8QTNBLZ6OukaH4b1q61Cwk1ae48L3CaZZXsOl+HTqni9LrVfE8c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inTe3DwlOTSV4z00S5Em3zWUmuZuTbi3ryKN0k3E5cRTjTu3KKcopyd5SacopLf3W1Gz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N2tjbeIbHw/pmp6jYalpWpTafbpqaXWnQG1sYpLO6spdA8EyalZ+GfDuj+APC2oaLpsc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7VvDWkaZqPhPxCfh3byabdZ41unzVJRak+eMpSTlLmbfN77TcoyV2pS5VFtXV5aeTiFG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dJLmUt3zPmkk7Xum/em1Ho/DGi6zrsWoDU77UbXw5ca1dXtpLbXF9q8LX+pamIrvSdK0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jXF9c31xrNv4lvm0W30fTNYa6sk0m90u+h+RzCvRi4ygoykoNW0vCyklJuVopybahZty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1e+tvPa1kl+KSv6LseiWOplm8N6frEMdw0tvq9pewWOiaXbeG9NbUTc6v4f8M6tps/8A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tdN1UaVqkT2Otp4ckvrzVItKgsNWMXFhIRnKc6UueMrcylJqSilG7XKuWSk/fdtItWV76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ylre2qXNpZ6uWkbNKzWl76eFeKxZ6m2rajqniDV5dbTVLa2YT2dlbWrxWqrHcwwveyLq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uba0hjQT3d3d3M8+oajc6V9rl1D2EH7ludJ81ne7WzWybVrf4Ut1YI8utla2mvn83ptb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C6W/gW3SwW4ucQ2l6IrexW6uYIoGiF/p2otJos6asNMtba5hJljkubG8nt2t1jl9adpJ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bk9db3u999LK291awutO1nV5NPsLR9Rnurny7vSSplYSCxtQz3AW7tUns9QRYphDqOl2y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4hpE+3UIjFwu7SSatu1daW+V0t73av5FR3+a/DX80vPsXbC71GxawtLeSGw062NsdLns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vJ9Xu7xI9Usbd1tJrKNtVs7rSo2uUEKT3EFmgM6Jwzw9Nz55XcrWavyppaq0ftWl1sn5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6J22trvazt5WPqv9haXUtJ/ar+AM9jrMlnbz/EzSdHRbWRIjCPGclz4Rmkt1unnNtbwW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ramVZ1kt7oPNLdePxXRoVeGc8hWpwlyZZi6sXOKaVSjRlWpy0vZxnCErqz017r9A8P3W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kk8ZSpVLOylGadNwev2lJrbVLeyP7XPhJ8ftE8O3V58O/jEH0y4YzQab4hEgt9K1ayUS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bajHHGzS20kiytHKhtZbkWs8kX8t4F06fuVHNwbaTguZpJKy0ez9NNO5/VmOwFXmo4nB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KUZtrR2V+RyajGTsm7xdr3l5h8avAn7OvjO61fWNL8ZPCssRklha4s4bUyKjLNKFjuJn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yiRIwREj7mr2aMopOOFxNTr7sodX2b316N27a3Pp8BxDnuDwlOjWp8jinD2kKkm3BW0kn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t7z0Py6+Kn7R/gn4L2uq+D/hzeDUZ5UuYJr23mi+eS6X7Nd307mXcbhrdRBZxqjOYcAt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+pmNWnWxcnKEbXU1701FpxhptBttvf4nqtD4/POIp03VnU551ZSUlzSbavrr1bS173XL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ip8YPHfxBa20Upp3g/Q9K23psZ3tyG1ueCDUJr67Z9KSO6sLI3n2yCC9uNETStVlm1u7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0v8ATMLgcuwOWVIylz4updRpxvCNOO+nRRd0/wC9KLitE0/5d8ROK62cVZZfByhhaFe6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zlVXMklGcnyx7q7vo1x+mX1hYFJ9NurKC4tZm1H+17jUrG8t9Vmli1Oy0qJNa8P6auma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Gt+IdM06Jhp41fTdCv3ksLK08StSqTg20ktko2dtVdK6dnrF2Wm2uiv+URXMm5L7Vkrp3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L22d7prS/TXGoX8baf4b09L3+2X8N3U+lWfhew1K6+2y6XeXSSyW+mW9jZrp8c0ypJp8D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/qD6w11MkU6EILmV5t2c29GtX2fvaa35U/7qe3ZTS3W0rXbtfrvrq9db2vuYPj/X/EPh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N43hPXPEuptN4qtYtCS1s438Y6npVjod+b6SwudFmjFvczLcxaZLaSLqGmaVaXJv9dns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6ipupFVIcz9i5SvLkjGSny2akrTXwtyTUr7CqR5Xur6aa3V4qT6dG0mrr9F4cmsaw9zp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NDe2sb20i3z6fetcz+LNYitJJl1Cy8OX+pM1jeSpaw6TePf6no/l6dNol9Jqbe9To06U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1soxv0ckklrJ3dm0/d1FGLSvqrt272016b2erutldNsx9Ja81Dx54bh+0W93dz3celSz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aeH7vURPFM97rOh2el6nFBDNHaQ2mt6Fcy6ZPbXaeIv7UtvtlnpUjTw+Fq4hyhGEPe5Z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snpb3laLtN6L32m5QirySV7WWrS1fW19NdU01a6tZtPcfw1p0um3GpLfX8V7JbWukwQ2+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ugxIt9f7BbT6Quj22hiCCOHZYpcJBazQQJeSRveZc1WNpShHljZ8y927bvdJ++m33k3f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lN1YRnHaDfvSVnsrWve2mmjb7I2tG1RbnQdOu7ye38U6Ppt9e6XY+C7TR7LRL/WPt8+n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qxnis7Sxnv2i8SeKdYuI4wkdzp1tBp/iBNP1LiqOVSpKUZOjrGUpr3owhCLVtEkpNRTc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Um+ZaS+Pltq29Urpq6T8101b+R31t4o8RL4Xi0G90jTGsL5beaLT9O0vTYtQsdN8X6ck1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MV217rmhLbLHYXMml3sNtLd2l8RNFd/ZOWMIyrSdOs5yVot3veSb1Vl8Kask7qdl8Ozx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qKTnpvLld1eyuouzVlaS0aXXhb24a3aDXrvRfCzWevaxdW91qM8ttbajp0dzrN/fw3M1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vdTjv4dDsNc+zro7alpUXh3w1py6tL6EGotxUpc6i5KCi9Xs1zJNJyuldtNrXVtXylaac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q66tN3a1vdPcn8beFrXTL2w8QXN34vt7bRNFtr+yig06zSaDVbywj1u5tJ9asorSeS+i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SHVEVL271i00q9urqHQbLopV62JpTwipxVKpOcKrfwq7XLK924uSg5rSzUIvmVrP2MFS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J9/dVtFZO/wDda1eyS01PQD4jh1C01GTStctP7Es45dQtBNptqklpdG5kgm0+ys7OGG2l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huZbfUptKuLWWfVBdyXt1beFicK6E+WUeWVkmk910snsnq3rrJPR2V88XGopL2l7yVrp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qnpq7tbJo5W+uPsOrx4uLqaxXVY9fv49QiuNYu4rTVoYobS5DWDzSXD6Pb20UdtpEVhp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Wk139ljyhS0tdRut03a9/nZed+t7aM4owbu09bWXK29L3b29L2a6LXU2LfR9WabzNPm0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eaOWwP2AbL3UZEnv7PyYZYYNUvtNYafpsE9lq13fNIwMtz9gt7K4uNNJat25vNy6q1t4K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K5spOMVvLVLda97ttPRWtbstNTnPEOj6RbQ63dW6a+unOs7PqN1qenGY2UN1ZahPNJcW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+FAdI1nWIppRBLFY2mxLRrYNF6eHrQpwUvddV2jGFpW5nsrpvWTXJa11zWTbSNoYn2fvR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tNNJNvmu20rqzVr/ym5caX4hvdLGja9HaR3F/Cmn2Ok6laS6VCL+2sr7w5b+ILq3ubXRx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ptxM9jq0Zks7y5SMeIUucqdZRlOceaCWsnFt6SafLfVS6N3s9FJrW5jhcTL2kuZcsbp3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ptJN3uru6tZvjfF6aBpui6R4UtY9a0bV9G1e9vNcutMSy0jWtf1DUry3sNUl0fUrS9u5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zg0TSbC6s/NPiA2WoaXp/hawvJfDutaZbLGVMRiqlZ/uJxvhKc3OXJTpqTiqqko8tSs3z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uW136seapJttXa1T5mnqm7XXW7k7yvyuSXct3HhiTwlo8NhfxW011OdK8RzW9lJE0Oly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xPZtocrX0XnzafNBZv4eu4rqSQXUl1e6vZXdtOIxEsRXSoVbRpuVKTcbX5LqUYaysr2ad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FWPKvddo3tzNtSktL3dlrezs27p7aNLHutQDPYX+rX+tLHqFpcXs5fW7HxDFoplnvdRv3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+uNOtLW8mMH2S8+wW+mxPaWlvEIhL5twhVa96FOpU0W3IppJKPMkn0Su7atPdrXgc3eST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a9f+GQ/wN4rstFiuLPVpPs8ph1mWytNbFzYafqGt6VYM7TS2Nlq1u8eqXOq2NjppszNY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eG5utXtppNa581yx150YwjFN8qqShGK0k2rObTbShNyfMmnG8Ze5oZSvd7puy5lbS7tfe9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C8dXmrrBJHrUuj6hq13Z/ary5e9l06P7Nf6mTYSx6nayXOrQjWIZIYrbUtPuzG9z5scV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9Qp4GnUhCDnTUb8sIxVrwu5+7dXtabvFK+19b6xjGMdFpbm31vZXd9Ltpa97s941fw6+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orsmpWl5d6tcwCTw34htpLW+h1bU7eRLO21DU4ILqLVrXVdPhgaS0i1DRpdU1C8/tG8a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NVrVJRd4qKg3NSTSjF20s1JSjJtJXlo7XNFOHJZSd+ltG7976Po079/Q+FPEOkahp3il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prnVZ5bJrpbhrFczRNcC5klt/sQtw0UV9a3ZguFtr6A/ZZLWWGP7ujiFUwtOdOlGnNrR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1KTbau01bms72d0STSThdaPS1lfS7um9LO7ulurJ2TPqn4Sx3q6T4r1PQ9c1vxD4Y8T+D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ETSxpsml/EPwvpGtpb3GsQXOl2j6FD4i1nVbuOMR2l9po03+xINUsNOsjdc+JxFL6ji3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OVT2kWmpSbjJuL5vfcUls4yulZu0YqTvFNtJpNS8/RWe+6239C9c+G9T03wP4k0aSG2t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teu7C+N7NPpGt6Zql8ulxQWOm6HYWOq2dtdXznQZ9RsbqaSKX+z9PutB/cfJ06kJ1YNT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EnZtwle6dkuaz0d1qmckqik5O6k2m3yu2r7/AD73te+t7Lg9XbXbW5s9VtbXU9McRalq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KvEnimJbvVrVTHqUNhb/AGOOxmNve6va/ZbfTLRbay+1afAZbOey9CgqUn7OMnJXSXNZ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lFJPWN3pZ3mlro0l2T0XW33J2W93q7WMbTPiHd3upS6L/ZuoaFeOrXE+h6hqGh6X/btt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pbz2Gt3F5qGnaXd6l4ivNP8AFdlq1tHHpnifVrbT9G1/Tb/Vr30JYGnCEsROcZxjBe9y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TSivaShS5r6ucYvmTOhcqau9L9Vv5b9TWu9Q8WadaXkWh6Hoa6VpHh7wW50iewg/ta1i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9u9S1LxGtxpEbWd2lhrSSatY6mEM2oqVstRh46dLBVqijOuoubqcqi0lJwTlyu8Wkmrt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9olNSva/SytfleiS20vtpvpqmuzi8VeKbjXfGEOoaFBG819rN9piWKW+kWF5Bc3eo29k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SA2lldRaj/ZtxdPcWGtQS22sXc+mw3/HUVOnyxi+dtwTej1aiml0/mVr2ty2ertLld3e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Vlfyd9rK2qvY4bUvFl3qM97qOnWuoS2viK4u9Ngjs4tSuNTls1e/sGupLO0K22tTS6Lq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bW0iur4R3TTa1rfZGhCcqKrzclC1ouaUbaSlCLfS/M2tL2s21o+qhioqLgnyuNrxdlo+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teu+Fc2pW/h7Vp9T0+70lL22t7yGV5vsOqQX0UMNuZtRhuDDKb6CLZbXcGpQ2WrSTW9ta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87jShi74eaqKm1ZXunaXwxcW72W0r2v7u+pxVq9NTaUm2r8yTbtZarezvporq+zZ0Gp6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q9jp8CiCOG41NIrm2MqLHDZyrp8MeoT3nloUiZbiIT3DpcQ20csxdBz0cRGm4y9k22teW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y81u0t9znlVV0lFuMld2eu+q3007Pa/VIgWzvP7T0290h7ee7too7Z7NbtiTLMRby3SL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tk8qxtLWCFgptrDh2UbvfmTs3dadNdG+u/3X1va8VI88eVNxvqmlrpf7n9p310bd3o/Q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Ud8iTaj5M6Wpng+yWf2WBrMzNBHb2ryXl09/dztFerOdOSOO1jbdBbSNh7Kkp88YJO1v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vvcuHuxUOZtx0u+q3uraWVtl23tttDVry0jJupoI5JZI4PJv5or6KV7qTUPsv2RZYIrZ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zbzSo63LSXdtAoLCO/Zp3aXK7N9LWstLXvqvxSu9NemKurK7ceu7v57a+n3doBqbxm8uP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akYpGsr3W72eDUFuogmlBpbh/OkaR9OluyJri4hiSK6uLqB5LXWlTbWsrWVlryqOlrNyt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SmpWu+urtdK//DvS1+vY89uLC0hHjPx5qnh/Ura9sdJ8O22kpbRRraXMc2r6SEt7DTtW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TWI4g8dn5U8ELStdfabC1aX0KHtHFUeaEkm3pZSurrVpNtK2ibs31uTTjJXcmmrtrRKy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J28ld2OI+IWoandX2o6JY2VzYWmiasulR3+iW8Kr5uiw3On3Nla3N+NVtprcloWvY7XRs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rQvLp0nXRhCF3U9nNu9+aV0m3e+jj0Wmuze+6vmvKVrQX3u/Zrdd93e+ytd/rb+xv+3d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vePP2gbb4kat8LPHPgfSPBtvonw48J+B/GN4vxP8PfFD4dfFbwNr+q6b448WeB7SK00H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6xper3Op6B4l1bR9ZtPDWsXWmWV7pP8ARWOpxk4tRu+ZNO7uuXVW6aySktb3iZZJXq4d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w9pCfJJ061GdCtBtJ3hOFWcKkGuWUJThK8ZSv7t+1/8A8Fivhn4j8dfDjQvhfqOuWfwz8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o8ceLNSTTtN+IWlN43i0+5u/AFxo/hv4hax4M+xL4C0++8JS/D/UdY8U2jeHGjurzXLT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/wCsEpY+lhKVKccPPE1MPGtLnhKdXC1p08Ty0+VvljODim+Xm/iRvGSk/squBw2EqYen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Vr0oxnTlh1GrQqVcG/bNr/aJVOZy1VOM5QpK9pt2P27f+C3H7Lnxn+Gfwx8Afs0fEf40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aT4o8Ga/BoNx8N/D3hbxFc+B/Efw81DTtS8R2OsXfxDur/UtK13StLOnaBoltpl5d/27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E0ti/oZxOvHL8RPDyqU6zlS5JwipNp1qbacZe41KKfNfRJ3328GhXoUazqV8OsTSdOrG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moVLq+lOo41H0ai1fVX/AAj8aeLvgx4J8IaLaa/4P8M+L7WfXND0azubXxFqOgaibvUt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Lu7PRdU16wvvC1nokWqNDrU/hi6jvL3xNpd5dJ4m0q9S8+IyeP1jEVq9ejjqVadvaPEYm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uZTqOCXNBQTSbaUUlyy51xU4OV7py5pR0bSWrSteTStK6vrsm9dTkPE/gj4FeH/Fmp2U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fRPBmsaJ4C0KTxHFpo1jWLDwrpur2Ph34k+LrLwnqHi/wpNq93pfhXS7LXoNJvPHeqtr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3wxP4Y1bU/Yq1XLB1alPCJxjiZUKsVXk6ip8zUq/LClVpxSVSbdpqdOdL2uqUKkfs+L+E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zxk8ZUzTJsJnFS+DngVhY4vE4ijSwzpV6n1iq3TwyxHtJ4eg4xqxpSp060atKn/Zx/wn3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fwkutA1a10nxR8R/2b/hD8PdI0vS9SgOmeNLpPh54F1bWvhXbeHZRY6DcjRdN1bVNd1T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qvw7a+1CR73RWl2fUcOTwlXFYd0505UZSlGpa9pRpN0anNzcspxjOPK3opNpp3cb+RnF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VeMYQpSjzR5o01iIOpSfMnJU5Vadpwimm3BJL2l4n8S/xiXS/DHinVNNn+HvgnxJc6H4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utax8Tb6y03RvhTo2t3GutBpaeJtCaw1NLa0mlurPSdS03+zLvT5YnaLXhGll59fC4aO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EcXXUkpTW1VtLmUubS/Jfm95xe12l8tB2UU+Zwu29L+/KT3ktZJ8yunpF7XtY6LVvhrp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38HvDej6VB4t+ONnLJcat8etOM/g74YWEXijSNTW3tvi3psdxqlw1nc2E+mvavbXN5by2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QTcNfGYfBScYU/aThHkV3FydSz5fecZy93mld32ae1ktFUSV7aabtdeibTuuqbXlpdH2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0W60a21jQ4Hjiu9HlsvFXjCbUTY2ev6hpOjXNzPrGu6xNqOp3dqdI1G61LVr5rppIZGm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/QhLmhCbgk5RUpLS0W0m1G3Rei22O1K+3S7d1ZLre61eu1+pvn4feKNPE+pWfjfVoWsr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3hNpJbyJcMyrdWu2a6dYUjhkSOaGT7Vcq0oWPy0vB+zkrSpu9mrx0d991slttotfIpQ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Ky3evkdVaP8U2uYl0zV/hdd2EhKzXF7pd5AbeS1s7s6jphuINcmuI5XaJU/0Sxmdbm2ht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P2dvcjyq7vsuZPa+r0fbXRaLtaW+ite60X5Lf1um/LrU1DUPimHuvsljb69rdu8trBY6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+aS0t4Y4bpJJPAHjW4ht7x4ZX8uK81i4tgsd3p9vqH2u2sbTNqEr3copu9k27d7Wkr6N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pCmpW0i7OydlF3e92k3r1WujZFqfxy8TeE9W07w5q2meLdD8U6pf3uhJFoVpa+KUm1nR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9L1ebxtotlc3UFhoet6hBLfWuk6SbPQ9QeK8GqSaZpOpzKlJpzVRuKs2pScmle19ZO1r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urSW2qS6ffbv/wAA9Bl+O90LCCTxBrXiFHvJ4rGST4jeE9da/njijivUkt0ttJ1yCfRH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c2oNoFtqjTWcWpPcR3TgdGbjdyjJO/KlZp631W2mrbt0v5C5ZO9k3bfy3/wCDb/gle9uv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4a/BD4lpqVzaDUbvUPDPwnMlzfXjatq9umo2GuW8F/NqbXMut6nZwTSNdT3ceqalGsd1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crhTblFxcXSh8Dbk18Dai03e/wDNdtaXbU1ezat1SutdPlpfz/TrPFGi+EfEUKaTrHwi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torPwX4avdPu7K3dDLOtnqWgX8c1pJd3gsria60lra1trm2Lw24vPs17Hzyy/Ct3lha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rX5OVSstE2r2Wu5K0Vru2j3ffW6v2bdtm9+5haX8Nf2fNK0nUotG+Eo0T+0tb1LxHqd9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y61q1yb+5nsGsdatbzQ7W4vJJZ49Ot9TTT7G5uorixto5GncYzyzC1ZRc8PokoXhKcdI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rNat7u6SdqTVmnaSvr118/LZdfQ3tP8Ah18DtcsNHtLW68V+GNO0e4mlj0vwvf8Ahx9N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a1a98ZWHiHVIreGzkmtreS0n067s2uroW+oPFDb7eJ8O5U6lSSp16c6suecoYiT5p6tu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uWytrJSvJot1b269163urWS0cm15pbX0ra7+zV8OdZsdZi0r4m+LNK1DVwWivdWstM1D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9utdW8M+HPDs8Ra5v7e5li1DUhaNFpisssd7ML9NVw9gEmoVK8XdNObhNRWnMlyxg5N2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eol1s7WtZ2t3XmtHs2rLZK/O6p+xpDqtld3d38ZjqN1c3Ot6hbSw+FNLaCGXXIBpscMt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zrGztHtV/sgWy6O9tZiFbRd0drbksgpaunjXCNo2jOg5tpXe6rQu23q7XTu3re7nVlPmvG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Tv56q+tultduf8U/sa69Hpdrrqa1aeKbvR3nvY9RvfCPinUrLde6dc2GpRT+GvBWhePb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N7C5t9UtLWwg8vUbu8ki1O24o8OYiMnyYzDxi5Ju6ndKLuuVum7cyundaPVJ6GMZP4eR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tv7qbt1Tk3poeXyfs3+JvhnD4X1+18f/AA28CWvhK50e802+8cSfEjwXaajbJY6m+rQa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6ZpkepQas+nQaXKl5ZWdxb2sGr/2Ro1xA9ne6vIcTdv22HqSd+VxqVEormTXM5pJXSSd4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4mEGvcnfR+7T7crV0tZKNmrWbemmp8/XHwH1rU4b/TPDeofDnxpaWFnBf2+oeGvjT8Er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yuLW++1yap8StJ8Qw6Ol7Bp8Gi+HdZs9LmsdJ0+GO31BZdO1XT9d2/sbMYq6hRkndNxx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bldpXumm02tkrSWlXG4d86i5uSTlFOlUi4tct4zTiop3be7aaWiSk161J+zf8Z1hnuLXR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V0/wrdaBr3wx1Mf2HK9nc6VY6l/wj+vSwne+jx3t7dz6bPPm/wBUuFl/tCS3lgzlluYf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kcZqT1i5pxbT5vNp2u+yZhsXRlGPtZxjPmTfTlg1um7JuLUmtnap0vpS0j4N/FC0+2al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XULCPSbh7S78H+ItMj1EtMlvb2ukahrsFi8Nvo+o2d74hsJotJ0XUNLsrrRI10a51yMa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jF4XEX5bqUMPUqKLSW8oqULt+7ye7d3au9XtWxdCMpqjUhzTfOrOLvNNNXWnvPma1ck0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448B/GTRbXUNZ1PQ9a8HXbXV7rOmXmrJqvgzS7yzh8P/ANpap/at5r2i+GJNJlFxf/2D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7SNP1W0fTNL0ecz67OVYbEqriYYnDYimoSSg54eo4+7JqKjo7XXJq4xVrXblY8XBzqxx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5Eklze0ai2768qi38Ktz6rqfHuv+Im1O4HjK68ReHF1aaHR/7TinjbxP4d0ODxPClnYQ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UvDOo+MdTmtE0GDRr2fVB4f0ODW/Ds1islylj9PRotf8umoRvJXUo3Std62+DX3nbV7b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7SalqlZWTaTaTe8tdLWcZLS+xl+G9amh1zVP7LvpLyfVNOs9Ca88Oanc+DdK8M6Te2c1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lJ702Nqbyykk1TVPEVhbXeqalcad/wAI3c6AZW1Dzc1nSdOMajdOUZczhNSSnzNJKMrWk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Yy95ydjxq13J97t7LV3Wr7bapN3+SPZfD2u+IWtLRdZsre/vPEn9qWen6FqFpptre6lF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pF/qug/2dpEejSiSWHR7XS7COxvj4YtdMkS31J3+EzTCxxFVKhUtQtTlJxb91JuLU+VS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5dYTTvFROObs7Xad3a7Seuz5W7O61d3tsF94rbSl8JXOpW2sX9zqeoJ4eslsoNJ1PSNcn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fR9BsLVNP0m2FtDJqdhZ+G3sdVjSx1uTSvD95JrOpzdGAwsadapKFtZe1l7zTSSei53K8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qUvgT5kk8op8zbu9LX6rV/q2+luZ30R5ctnrE/id72PTD4g0a7tms9Jfw68mtacA0Fvr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sd/rOreGnfwzqHi2bWtJvDDf6QisPJvrNx9vTlGlSjzNQ25nJwhvFaPmaSW6TbV1q7N2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tF3b83Zb731WvU5GU3zata6DqdlrMDXkrM1jZ6dLczWj2MK3l60VpGot55bWBWvZpGiW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waZm64LmUZxacXrF9JWfmu6trb7ilbz6WTv5d9lbout3u2dfZ23hm20/R4tW1G4TULpN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i4s0t1NqsMc9whsVGoXAfzboXFjbWNrJYzxs81xdpqtxNSM76KLSbvsr6NJWV7paO7d7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3at96/NNfdvc2ba4sbDSo7z+0Bdf2hb3Jt4NG0zSb6/KXqRWIhvbm7t571oINyy2sDSWI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OG7888M5TlNKyUY6tydk0rNpNp9LafjudkE1bW60aV7Wurvr101317H3z/wAEy/g94y+K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w5oepaz4O+GOu2PjD4ieI7WC2t9K8ESWNpeXfh/TdVuJb6bzbrxHr2npoOlWdi0mo6g8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oWjapqyfHceZthct4ZzOFWrCOIxuCrYTDUnKKrVZYiCoSlTgnzuFGNX2k52UIxUU5c0o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YrG55g8VSpVPqeDxEK1evZ+xhKjF1YQc24/vKqjGEYK8lzc0kkmf14fFX4R6B4u8M3SX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zjEwYPswjIylQGzwf4m43qwJav5XjXqUEpxk79U3o3vbRNPX7r72P6kwWJ5a3I7ON37t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bWun8j8Sfjv8BPGXhq9uovD3iW9SxmeXbaCS4UMFMnJTz1RiGAJJTLbDuBwyt9RkWa0a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75tPeTfy1Vtd7t/N+pjqPPBVKDajJawe8Gk7a9VZ6fdqfIsPwB1yN5NT1yY3jrvZTKsg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Bkxk5AXLAMTkiv0HC5pRlUjTpu3TRadNF52XTurH59mOW1aiqynaTXffS9rXttfTTZW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AtcvtN1fSNVls/EF5qktvqF9rk0tprGk6gsWqS2VpZ6t5dv5KX663Fe6RpllJpSWthaj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bfX0qcsWoToTT57fEkuVpy05VdX1Tcn7zd4vRRP5B4sy/F5dnOLw2Ig4yc5ThN3tOFRy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15Sb0Xu8vIcF4U1f4b+MrbS7Dw3p3ifzdOvS2iRXHh2wiivJNOa6vL+8mfQ9O1nSbmSF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AFvUdT1Oxi0658RR6rf63rWoXHPjsDjcDJRr8jVSKTaqOTjFpKzhJKUdILVR5bPli3GK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cEraXi9Lcsb6WVm22rvp5HsGmXV1evZ63C0dzCl3J4f02C80XVgy34k+zXXl3t0VgvvOs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1bFrS8mma1R7e/tXjuPPhTcXFap/FJ2StHV33u7Nre2l3boddNTcKbaatZtPZpxdk11Tf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r3igLPPYayIpNA8R6fq+leIbLSzqesyan9rTTtRs5R4jmh/se2h03QNRRY9JtYrtNWvt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KO2OhTdX1alUjGpTjKVenUhOnLmtFKMp80JR5W53lGnyzUkoqm4rmUoyiql+aT0clKV46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V7yilvGz0S5W/Bdak0W7vlsNLtLuC3szZxXK6lZaTeC/Ed6ZRqNlNrPiSYG/jMBspdDi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b2RtLCb+zrn3KanCjzVWotxba50uVNPST096K95/e97FU22tUopdnftq3v8Ahb7jpNbs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3mleLbCDxFbPez6nNaXGmf2N4Ys5ZdRnksxo9zqelaodU/tzTLaa4uxd+IrZ9In0mazt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w88PjJVPZ1qVaNGSUowvJe0UmleMlGTX7uTTa5dmm2nbZwpvaSlNvlUUrqyt7zqSklFt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rI88vry/8M6nqlu99pUWrSXOntf6PpGoLruiQxPdWN1DYpqXh/UdW8PubJIreVLrS9Su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ed0ZH9CdGVWndU3ypNq8bNO71aajq9ne7stWTiKU6NWVKoo88LX5ZRmleKkrShKUW2pK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H1r8NfHvh7VLLwf4Y06fWdR8WPNb6HrNrqPh2LWtS0O2uri5uvDes6tc39holtc6Tpou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PPYaRcHRLOxu9SW3tNX+RzTBYunCpWlU9nQlrHkq8rlJOzioJ3k2nJ+4pXSk7qzS82tz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WeiatrZauW3u2XM0+g/xo8TX11e634k87TtK07SIZNI0yHRnvPEFvZWkEQS1vfEdnZ6f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KoRpktrIltqVvrkt/wCVHZRW+pZYCpUUVCjSlKfdXfI5SkleVnzJcsXyr4vdSaUnJZxb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pytvdKyel7S2ulc8nvPEHwWur680Xw3o1toqWuq27219f3U9xq7RafcT6cW1y/09lu7qx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+tJNLRtNCXU9+zReI7XUbW29zD0cdGp7Sr8Li48nK3ZOV1o4KzTsmnyys29Vy3KblCa5k/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rUbJKVnyu6V110V8m58BaHN4g0W4l8QapbX+mS/Z7Wxmt9POoNZ21mtkL/Q/Lv9TvheXF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eHlsopLpb6Q30ba7qfswxSw9CcORWnJOco6XXOpOPmmrpWtfmlp1l6dPG04yUE3fXm5b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UtLNbayszsbTw/qVhFJ4clvJNMs9Lury9Ph/y1j0aPTjfaLb+Gr+xttJ0qWR7mTTdM0z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dLjWBFdpf+IbjxLbz+DmValXnGrBO7hGzSTanHmU1Jp3WslJX10TsujxFT2j5k29E1v1V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7u+j30INek1BtP1zWHFrDqeotpE1lPePrMV3oNrZ61dC4txpZsjpRlvmuokSODR5om0s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rLlw1KM5RjaTi4y93TVKLlfmckkk0tJNJNO3xWMKSlO/va8usVtLRNO9+lvk7a3ZG3iT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Nk2nalaq0s+mW0kPmxadex2ltZ+feadYrBbiC8m1Cb7U9teS2kt1uuYWtwZRYaMYN2SS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22ru0nGN0tU76u8kEIJKV5N3u0nd9Fo2+6XbR301139AuriaFobC0fT1t9Mv9WvrgSSwa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2sP9kaZqLXc9/wCTdRaD4fiudMlaxs55otJi06FJLXnqRjGPvd9NUnfVxtd373stLe9Z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Tdk2r267SeiSe7fKurvdEeqJrthZQ6zp2n6je28ErC70e9v7e6srh3t5bq3vI9OufsMF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6kvPEdnp17MiWdp/Zl0L60brw06DXsJTUVyr3ves535XH3U3Ju2nzelmaRUZSV2kt20rX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0dlp047Vb3UpmtbqeTTobDTbrU0vIbeG+uNJv31i3mkS9jkSG4tbS90S+kF1pEdrc39x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WcxjFl72ESTaS5m1FK796yt0u1Zpq7vdXS11Pbo1XZO7s+WS095ONrKz12Tv2cYrW55v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b2Wkw+IdYuWuIhc3ltpniTU721TU7X7G1pd6MI9b8MXFrqH2lprmO78VanrOsPp2u26Q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3xiKODw+LlZQcpU24UnGChKUeVKopuXMmpOonanKMm1rJpsiVSDlNzSsvhUkknu1fonHT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bdWdja6fYBtT8UNY6dHam9txdaHM9vJdwS3Uhtlu9eEV2pnkFzaCT+xrDUIYNSEy2Ezx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Rp0k5JqNk7JJNJbRtdK/Kryve17JeTWbVTmi3ZPW63TbfS97a2b1sriaU2pWrxfDyeZb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27ubm7gj0RWf7cJH1ETvc2aWtxJIy3FvGj3gv7S5axVL21tJKnaU5YiV3GnGKS3vZciX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bXUmUm5KWqS2TW6tZab9td1qekaH4f0SXTtF8M+LNdutcvNe8W+I/wDhG9KGtWesWHi3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07VPDMYt7gaHeW51eDULfSrG5vre2lt5raw07UoNYsebE4iTlPEYei1SVOnGpK7smlJS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dFZK1m9zZSkk5OPzVm77ttbpWb5nq/U9tk0FbfwR4OsLuXU9EeLSNW0my13R7XSLLT9M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ewaHpyXGszIq6RPJBYXesraPFPZW2jak1x5jeFHEqeJrVYU5NxfPJTStJ2a91v4fhdNP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pzaLo/5W++13a1no7JHFa34R+G6wa1BY+IdW0e21LULZblIfDCy29/oWl3M7eIdD0E3F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J8SR2rapc6pqGjPq1zZyrFBM+pWMnq4TGY6b/wB3vBRlyydXlcZSjelKTcZSVOLSUvdU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Xbjtz2i48y0bbtaUnbS1l12XmdTpVxD4m8I+KfDnw88e2+l6Ta6L4R0vRprdtdMvhFNP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/b7qW5Gp2i3IuXi3R67qkUayvNbT3Qr18NyUsDj6+MwntZRpRVenVjGaqxm2o2VpXUW/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Zm3FXuuZWlzXSd79le3zv19Dz7SPCl/qLeIbqDxFDceOvCMcY8PS+I9Rnl0O61Qyajqy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PirSfEF7HqT6peG61zWta0y5hisptKnRbi5+d9tSoypueHqOjUdv3KUZqGl1F3suVO1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n0T2avfWyd7prR3u+W6Vnb5NnFeJtG16C80i8u/BWoL5Fw+iRaF4LzqWl3M8i3L21xrO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2mpaVe6hYX16+qjX9Lm0X/hIfD3hrxBrM/h3S/SpPB2lSji6EYTUpqriX7L3U27ckfbc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KM3JKUow5pEVde9KLbs7ubv6W13jy6dLdj1sWmp2Njd3tnbeFLi4uLjTLHXJriDR9CvNP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p/2bC1naJq4a+ub2Mtquoafc+INMmEd7ZQyyi/8APdaNSXK6tRpJ8itOUFvFJJ6W91K6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4v3W9mno3du6W9tfsr56GvaR6gq239i2UWlagbe0V9Qn/sNLybTLLTbuayITR7qJ9Uut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vEt47KCKW/tPszR8coU3U5alW/LzSjGz5VeTet1aPOr7Pr/No7sm15bP10e/RrR9bNnH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MWkXYgt7jxBb2/h/ThqF3b3GlaDf3xtYI4rlrm5eRX18tKlrpv8AZc0uoQ6T9jt7AXza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SaTcnJQbnNxTbsldy02SspN6WbTtyq6znFKXRtPWzu11vp2e9uqVn1OM8Mw/EXwr4h1h/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pvJf7F0hJbXStHOgwa9eaPpWrtqFrp1tDaXGm6dp1nJPp+qT/AGSOK2nX+z9Vjubj7PdR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6Tw04R5XJuLk1Lkvsrq0nZX3uk1LdNGPsoykpxd3KV29U+TaV7rXVNK7uruWrNvSfFGo+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a0maws9Bu7vWYvD9tqFjeW+oWd7cPpen3lvf+HNN0a40m5ezvPsTy3kF2blIGt9POlSz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qaqRnGcpQ9mpqMlySf7yTvK6lH3LQ5HGam25RcUm1ScZOyd21a7ateyb5dZO6Wt973vo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p49S8R68mgWtpYzroVzdaes9/dOSsd5bwiKWykmmhXUIjLqGpuIUWdCbe4uJLmDUOutC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Lm99xSerdk0nsrK6Xm76b7uPLe0G+6u9mk9umvb10dy9Y6v4bjuLKXULnVrdI3kktVW10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O0XUJb3y/t817OlnKR5ClSFjvZGFrBL5UTk8FWkm04JNrVy26Wejtv7y7q17akSgtZN9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Z9zvPDfiJbqa9ubO0udLntrie1kt3vIp7a9kke9jmeH5nt4JdsUkA04y3t3FHF51s8H2k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pOKk4zcoqTsmnFt2s09r6O6sm27aptzbmaUZfclt6LZNXtstb97bKeJEkR7AzXFm0nma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qY5Fu0f7TfmO1WGyvZIA0cfyIkayQwRrHHbR7OS962nwq2u1+3mn5WS767pNRTeqdvvtZ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1udBb6r4etdU1PVYLKxnXT7O5YQWWoQXM09veahJEDqsWptObbyEGnCY2Fyu6cRI8ai3R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5uVt3k9E12stb23XV9UUmkmmn362u1ppor72e5atfGY1O1L6h4eltZI9Q0u0WytYItes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5hLazm+XTpV0zUpRdJNHbPbRSWclvDaW8Z6adBwThCabSbUnpJK6smvnJLW129lqNeTt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TXpru+h5p4i8X3n9rXF7Z2WpXTyXN+l9qlxd6peRtczTxXP2Wwh15b/TmVZHuXu5ILux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vTTYxXQs+iFBTivaySkktFJw20u3BSfon67ohtttvX5W9PwOR/aq0e/8T/BTS4tOvksW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yyzpCF1Y3OgRy3MkcUgjhtptXE7bgiPsWMyofLK/0rjFalzxb0a+9J3t1ur6Pvb1OLBy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6K6fpbq/TY+X/B58J2vgL4uaRbwpHqOnXOvfZ4bvxH4g028OkjRbbRtAEOk2GraZp3i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57LVtA1ia0iTUbuTS9Mjkj1jS/z7Mvrs8/yeVOCeGioOb9nFuLlUqrEWk03C1OFJNwcZ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Jv34tyd2rLd23k7SvonZ+XVK7PPvhXqNt4X+KHwU1jTrW/e5g1e1XxQ0Zvbya4k1nxR4t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105NOiHgnUNCgb+zrvVdPt4421d743j6pomle/i4znQxEKkozi5J0vc5eSMY02oN8zc2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2UlFR93VzXNBxeqfS3az3Wr67+mx9P/AzxJ8G/h/d+CfHfjHwW/i7xNpPwsbxD4B8G6v4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4muP2i/jU+teNNZuNBs7S81fXfCuj6xocXh7TdK8R+HBb29/rHiS4N7r2leGLS482dKN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XtHCShKpFU4pU02puMWopNRV7Ll93Rr6fhHMcVk2bYXMME6VPG4epfC4yvhKePWBrcsU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DVa1CPPKlGu5QU7OEVVUKkMXSfiP8UrvxL8WPHjWumjxLrTXFx/wmE76TDJo9v4Yi0LT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cXj6LonjGTW/BT6ObO/3avL4bHiHWdT1yTTdRat4U8NGEMLScad6LqKnDVqDmouaTXvK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zT0OfNMxxuLzeviMyr1cwxbr89ari3JyxC5k06idmo1YR5XFNL2bUY+7Zn1T8Z/2k/Et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+8at4asvFHxQ8Q+Ide1KzksvF9lpel6XcLoGj+FrDXr42fiXX9a1Wy8KeDPBXh3X7bwv4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umfZLuxvpvEF7eCy2lllKrKnOpUqzjJwq1LScXNyqK0VFJRdRyqST5pOVm2lFRfpZrxD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cJRoZfSrwqVsDhKzoLEXqKNVOvXbdOpOi3Rp1HNKhedVWcj5K1bx54f8R+K7nTm024ex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vAkmjeGdOsdb8U+G7XS/E+jeMLXWNF0zxV4ytLgxWfh8Wmj+JPDOp6xpGj2Phv8As3xF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hOlGbq1atarJW9pPlhG0ru8KcIxjBXtZXk1dpy3ZfFWPyjGRpUsnyjJMjwFBc9LCYL6x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SOLzSpLEVMS4UJtudStTpSqxco0YNprnZPHl/oXizXrKJdZGlf8ACtfi5a2l00ElnPb3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GDxDpGkaTY+HNHa6todKsLODTBDdT211d6hMfFcsmoQtb81HL46uaU37VTbkt7Rirys3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tD4KMIuSUlq7W31tZtXXZW10vZJK6P2/+FHhe0e10HTvD6NdWFvbaZa6XHaSowWzurSC1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sbfUodJnjaQSB5Z2OYclpOubteOzWlvktundenqeja9k9Va99VftbXzaa8uiselW2hW2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G3kuhLPHqRa2nitNTn8U+PIr+1cTXMVx9l8I6PZ2r2zM7pNfRbJpXgj8yHZ9/u/Hfd9f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10btr97b02tv2Odl8F2NxpsDo6iU2Xg152RUV47/AMU3tzqtlDFJ5R8yBtDktbl54mYH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lJa2W+j8+hRz8/hC1jt5rm0+2Wt1deJk0uW4hvJJpENusE00Fra38t3ZW6B1kXclvFIr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ckldWvoreXm+7b77aehrFTtdWsrfr21379yKbRfFcrp4etNdultMQwSQbbiFryK5/tJr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HhvUupXmtDaTwETSwywMhiK5u9mk2k90uqe66b9fxIV5PV+rfyX+S09DIF94qstL1rRT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Ya1sv31Ce00y0mi1bTjAuu3KvpVtpmqRzyS2WhRWqXdpcS2k/wBoe1t7uAV+ve+/47LW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ZJ3TTtp23slderX4N9TyzWbfwteaEumXmmalpclxrtvdtcXF/piaVNKImgUWukah4bi1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bTy18RG1YNBdCFrrT7OWKZw5qineUXFp+67RbUXHZaqye+t+VX8nKU0rNtrW1tOyTaSW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0rJb+jfD3wPpWk3Xhk3934U0vxJcaBfa3rejXNzYa/aW1ndnW4L7w7qPmyWOltCkslhq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uH+zrtZmlWW00qSc7X6drX2Xyu7Lpp0s0rZapryeqfVNPT8S54y034iab4o1WX4a+NdSg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emaNYatoXi+K0sNT1i7ihspjaSa5/ZYt54Li003Qnv0utL0p9NSWG1knhSqpJaqcU09m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36d1dpX3tq9bbei/y+Qup/EbxPFp9tH4jsLG01vUrrxNcQ6dr6W08WiWOmfG3wl4Jt5t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6js/hv4oj1yWz0qwu5bnWtLmiN6sVzo+l6phiJOi1eL5eSMuZOXLq4x5UknJWk2r2/l+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fV9Nuy81ddWlYwdQ+JmpeG9X1ew8TfDy504aXLLpxn8MeLn1q4fUtPmmtL9Ht9Xg0nT4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tPMlxGBMYo2UefrHknfkle12rq110/4P5FNRSUraW29Xpffv59Oh6FpPxS8P61qNvY6X4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WGzh0Y6ba69K19c+L7jwVEtlHaZlukvvE6pYQi3Uyh7lZ2WCFzJFgsTQu6bbU0+sWkrd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3EpcyTTaur8uq031drJ7tnd6L8Q9TmMV5pOveG9Stnhe8swWu7Q3ESXMkEN7ZyWk0dlJ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iZ41uIplmVnhjUdEGpK1rp6pp6eu+nrv0Ju73u79+v3nptl8ZviHpMKPeWup3saOJYPI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4Z47S5sZ5LiAyIhObkxJ5rtJtWVc26cX8ndeX3rp95qqko63u9k+vTyfR30fXbctTfFv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iL4W8O+JLK4Ob7TfEfgn7Tb3ZR5GisrmbR7yW8lt4pVheVJES1mMMIe3k+yRKMJ0YuV2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aPW6SenTQ6PrFVpxbXR9+q1aaSe2l78tlY4U/C79jnxXGltf/CPwtpz3AsIYdI+HfiXx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z2+IY9Pist6xQwReYNTV7u1na0vFNmDEc3Sf2alSC10jLdy3b9d9b6hCrCKalTjK99ZR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dtWem+F/2f8A9nltPj07Tbfxv4ZWBGhsk0mXTfFKReYuoEM5tfEEmoRyW13qd1NDLPFf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Gbe1WoQq3SWIrKycV78rr3nNbtq7bd24y7K25lOnTqK7ik207Xto7LVOLbb5YtX2u32v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0yJU8PftxfEfRtTbWIZ/+Ea8e6l4r8HWtvCbye9stFx4lgXTrvTLuNG0q4nmil1CKy0/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pJ1wniUlF4mpNJu8Z8kk2k9HOUVO1223zXdo8rjFcryeHpQd0pK97PRuV2+a9nd2bdk9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Uv2G/2zp9G8M3fwk/a28U/EB7PU5/7SFnrXwk8TPcW7Rjy7PUrPWtC8NWsdvpccUNhpV5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earPfXc9jcTb89ZLSnFq17p3Sve9lb16vbazV0/ZJW5nF3295a62t6aXfu6vZank3iv9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bxl4e+HnxU1awvIL6x/4SD9nv4e+INQ0GxuGsBqUt7eaNZ+Lk1LUY4IJvIh01NPuJXaO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HlN1ZxtUoQqJLapFNJtr7Kvb3bq9007dN4cOdO0k3rqm3r3Skrfgu3c8N8b/ALNPxH0b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Ofs7Xlpretm5uxD+z/qvhG9tb/V9btZ9Q1zUIvhfqE99G1zq+n+Fr7UbrVrXSbe+uNGmk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bHzcRg6WIcvrGX4WpTajHTnpVeSnTdOEYulrzRTcYtSUVCTiotRiojou1mlKWusnd6LR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bWV7W84v/h/b+AvDkGqeK/gL8F/D015bt4gsV8a/E349/Db+0b238N6Prfim+Nv4t1yX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8SXosZ9MupNO0nSI7zVRa3Oq+I5dF46WUYNy5/7NajOMYznDG16UoQUZNcyc2nJJuLV4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25vdtd7JXvrtfa99FvrfyMK7+Hvw7164tdW8Pfsz+HNT1nVLGwuT42+GfxtsNQuGgsks3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roPi2+nsrfVYNN13Tp4BFaXtzpujz6o7C3aE7vLMvqU54aVDF06N1GKWMm+VqMoxkvaq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S5pOK1usJU2r6PSy2k7avs11vpd672Vzlb79mzwZ4tmml8Y/C79p651m8dLZdWHxZ+A01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dSxapbfDzRodQiaDUbueGfUzNOlklwZI7e5uoZ39PC4TB4ajCjQjXUEr+/O6vKW7coxS5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Ip3lKU2rpWas93b8XZ+vz8zyfwv8BP2XL+PVr3VtM/ba8K6IUm1W41PxP4T+HFpbWUVk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pdtpUFtp0kNx9kubfTY5bw3dxIZ7q0gQnqdGhfld72s4+ej6Kzeq/wAtCla+sFdtXXM99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PLs3oeN+LrL9kzSfiD4G0z4deNPjLpvhW88RaBbfEXx949l8Dz2HhvwnJqVh/bWqeGdJ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rujafcXt7Dfatdf2RHdadbwPoWoW4W9iwxuXKGFq1aVONSqqc5UaM5PknUim4Rm4+8oy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as9nKKWFrZhgqWNbhg54mlHEzjLlaoucVN8yTcdNHLlfKrvRH99XwO/Zi+Cf7Pnwp0D4b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TwRbTNqFrFZzNdXmuatNDCtzq+qapcyXF/reoXFhp9tCL27u7qaO0sILe3mXTYbWGD+Q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LFY6pz1vfjGEYezp0veblSp022oJNJdH7qXmf1blUcPlVKnhMLhoYXD04RgqdJSceVQj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pUnvOU25Sbk3Jycm+x1q1ktbW9sLmNZRsDowXKqoOAowP3bgkBwCGLAhhlTj4WvSlFum9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S6/G+uh9Xh5qpKnVhJp6J62etn6rutPRaHxp46+Fln4ku572eBUhgeSWSR/OJxknruCh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kDdiooynSnywVm0ryvZpXV/Xv6r1PpoVrUoKTcnZJJ6We1/Nq7XT0PlPxN8Lxqt1NZWd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Cj5CFkZs/dwDkYYk7WB4ANfYZTOopQbu5p7t6301v5WSs+x4+K5VJtu102o997LXfa2r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cfhfq/w48VyfFtdItvhpoem3ur+KtR1m+u9K0/TrLRV/tTUtTbVtOuLLUdJj0+K0Kz3W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nWNwWgLRyfo+UZpj41aOEwsZVqtarFQoxhzOpPW0bb2erlbRfE2opyXwPE+QcP5pQeJz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l7fnlT9jTbjKUuaLV5ScUrO6cZcqjJzSP5KNB+N2j+HPFHinSNJ0q+i+Gmu+OdQ1Oyjn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8GPf3dtY6TqV/JeGbV7+18MXEFnPOutWMuparZW99qOs3Rj31+4ZlwjDM4YatHELA46FG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OokryVNyjKPK+ZL35KUXZrWUpfyNi6VB4ivLCcyoOrV9hztOTpKo/ZuXuq79mlf3Vd30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LfE/wXpdl8M/i3eXV9pE/he4j0/x54D1XwfqENpo2lT2Vlaa5B8NtK+IGjmysLdBFfTa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/ZG0CbTdZTT9Vf53FcGSwMalTEZjhYwlJrmlQqwpw9pUS92ftq1XmbcFTTlf7E5yUmyI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SfM5c2l7aaLV33buurdkT+NfhvZ+MPGOqyW/xx+DWlaBq2r694ovItctfihpeqQXmt3d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XfgBc6ezFpLWxubw6xqEtz/ZAuJdPuG8Qf2ZZZ4LJYQpc1LHZfXqKUYJRryjFqKfMp+0s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5J83O3z3japlVcZVJOPNZ789rpuzaTT1XNzNNq7vd2bsvKb39mHX7Dw/qMfgvxR8PfiI+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6npPxb+H3hW/16ezv9Nk1CO5vPiF4h8KQRafZ6pfaaj6FptmJbi+ttLm/t2xubtHt+/+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sO6HvPnhWhJJ2tBRhLlqSc3CL5muVcyXR2cU+ut+t27Lo39+1n8XdHYz/ss/tW6xe293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kPh/SNI1g6H8RPgrq76ykGiaXZXEw0nw342voILvURZ/2fcatZWUF7NBEtxCLdp5I15q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ClFOvOopOcJNT5rNKcpczWl4paa27W0SV9LKy0b0treye/p6eSPD9f8A2XP2m9EQarrP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bXxFpulajZ6N4d8Uajq+pG6abVdSjsH8P6RrevWOkaja2+qWM3jHTtLvtI0e8u2S4u5t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PFycrUKimoSkpTpucE4WSuk1GbTScYcyc7aXV2KcG4SqN09HBO8k6kuZNJxje8ox5LSd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29h4I1f4Rarrmr6F8P/F/hjxF4o1BnsdJ+I8MttfaP4fMqa9o/h+KOTR9Siu9ft9Zj/su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Lm006TTZtUjs21uT4zNJY3EyjRxl40cNFSi6NCpBTk7x9tLmvp7N3i1FJxnJpRvyvhnF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0ur2d72l9nVXS1Tk3Z2TzfFXhubxLrlzqF94X8TaX4J0rS/+ElsLXToILqSLSjqVvYa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07+ItYv1XxJpGi3Om20N/pes3mt6cy3d0+k3/NgK2GoQpwpclSpOr7KTqtRndpSpy5FF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k9Ph2Zg4y38k1pZvTRNX0srarRJXsVvC3xGi+H+kW+mR6B4wtYdRs9Yg18a14c0NtTtb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NnaeITZWlvZXereI/MFnDcWeua9pkK6Z/altFNfrp/XXwuJxNb3K1KnBNSi1KfLeLjaM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ZpJfDypITpVG1b3WrNbpNp776dHeys9Elu10LxTFeaml3pfgqytPFDao5tbaz1hdAtb6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8DJaXOh6SYo/sa3jWq2CWly7XENyh02PTp+mphqqp8sqvMnG3PFXfX3k7uTTXw30cVG6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cm2t1eXvc9uW8bO6souT5Y8u0UuZJ2PQ9Nl0vxDpUttHM+sXs100OnTXMkF4upafqgvJ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Sbe1iEFvFHbWN2tvb2wXW3kN1FNb/O4iEqNVwnTaUZOMopOycGk0tXro5e7o1e2t0dMl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m32VlbXX5We11YxLXUPFkV9bXTOI1k0u1eKa/aGx077Tq8cEltb3WoG31V7KfTWvbW5M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DRpb3gs9MkfLSlFqLaa15UnJvez3TkpcrdtHbS/V6U6cXyxj7t3a6dl1ve+iWnz0vYx9D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GljpUMK6VbeJhoItNFtooNX1uW0sNauFtnXybCFLiS1F/qdsUjXUbi7tllu4XuBJO6s5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OScntG0It7XcVJRT3tZrRaZyfNezT1aXTrZPyb3Xmety3s+lXHiLWblN92t9pljPdIxg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YElkjt5PtLWUcghmt/sbm2tMGwukMbwcM+Wt7OnGcryXNqt9d29L+8paNJPdnBLV2dra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bs7W31ZxeveJ57Cy021QeHrjU/sN3pth4QkhsrOGPS43txpT6dZ31/J9vs9FNnYvNfTR2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27Wt7bWkvq4bCU0uaal7zi5Tvq5a3vppbW2jsvNXNoSTteTgrtOXN1eltEtLSt6X20vy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NUGs6nbx2V+s6a14h8L3VvbX8GpG0e/ax0v7dp92NT1WWCSeSxexjhtoYLqHWN0Sxvp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ZezXPUSShSk5JSldRXO1py3au1d3W1rtd0K8acLKSm7OzcZO6drdkleyvK219Enba1I6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h6hodv4rgl0q/vfENnNc6pdy6dFFa2EN55l3bwC6j0261Wx0++urW2tNfvLr7Ppcxt7S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VY160+adK04wi7RXNJy7SfK3Z67xVrJ3Znz892mrx7Ozs1o2vN72lfppdnnXhf4U69re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8MaTdmz8QQTQab4fls5NZsvLsrO+iOt69aalYa7NDqck0VzFo1xpdtbXWk67o6TW8eoXP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SjiIyVbldpL3lLlcnzJpRUHGMoxavK8lKSa2WEpJuzbTu7JXdrddEm7Pf52MLxVDrVrN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6tNDNDew2+nWU+r3S2sEtzHc3XiTS7e20y5ngt4EtLy5ntV1ORrO0P2yz+z61aJ04J4S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Smrt25mtHypXSTu1Htq/OEoaK/u7Wbb3b05baa33va29rHTaJ4p1T4eWfhO/+Juhapq1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XWpjqWlWWoW0NhDFeWflalpj3Nlb3KTa3bPZywW2oatP9sfR9du7C9HLiMH9eq4ilgqk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So+ZzaTvFxXNeO+rinJSu7dV1ypxel9LKyurp621s9L+tlax75q2jWni7w4vjTw5MNdS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G2GrXPiaOC0j0231e0huBBb6Zp1zqFzqGteI9ss8OmjWdQtrlEg0+yh+fpx+qVpYWrCN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1yWvJuSTcopfDGEW5SvFK7bKU6apxSUlUblfmatayslpdy3vzWavazu7eN69N4d0qKe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1Ke7tInt9bu9W0LTNS0iB5NQtNPE8FjNf+beSvsi1K2u9bh022uTZvb6ktrc3Hr0HWk37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pTfNs1eW7XP13tfdiTl720UlbRWbfTRXt1639D2bwePDa/DfxRYNdeH9NS7h0iee/wBf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vFGgRxT3FneadYpf6JO0vhedrH7TPp13He6RDcPBZXGnGfpj7eeX5nJQlLkpUlJJq0YR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datq1k27KJPm5mtkve11va1tbve/fZX00GWmia2puLaRdAj8PRaNdaiv2mSK/wBZF5A2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ULSa5tWSW4nuz4j1Ux/YVEtxHLb3NvJ8nXrUYQhy+1lOcox5YxcYpXi+aTcVzJK9o2Vn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XPzNaNNNbptJa2vo1bpu9LWZzniLxrf3UOl+FrCa90vzbzT9XTUhZXkFjqSWV/oMUmjw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ardTWon8yyuo7Wy07WTb2l7dXkUVt0YPBwlKrVmtUrQ1TacnPVq9naSk076NRe7OiEVb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jS0du7PONYg0e213T/HXi7xBdxXfh99cmXTtR0y6uVfXvEEEunWlm2k/YLW51D+xbe3s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v9YsNBVb+S91O8LW/oxdSVN4ajRp2k4KUtpPlftOZNv3ZS95b2WiXuob5naytZp3UraJ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bXfSyt7NJPaXCaZAniDTLiGWNLy4W8uopRpOrwHTNO1a90xdR0loE1O3HiWxvpLSKBo7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GmTSNB5NSKhNr2c5Taafu35+Xmaur2fwNJ6NK7dnuXa/mUu6Vk2k7q13o7NX7LvZGjqf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3mo+f4jvZvDuufbtPm1HVdLtTpF3qOlabFYR6NApsrC6ttXkmvXkv/Erapd6Ffx3Om6ZB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4mm4QtGnCouWaXNZ2bfNL3pcsk0k+RqMoxi2nJtinOTaV7p625m12bfV3d213fYzlsLL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3TahoGo3Tt4ai1eCTVJrS6+0t/aevX+mafEvh95LDTWsNos2TW1ZLe4TZe3cdp0Tm4Wl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y2skldXs7J6q100tLA2o25VpZa62v/d1ae1r/PW1nc0vwVajSbjRf7Oj8N2d9c3dzLpW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fTXE7X1vJalWn0TTLi4t1TTltpJLWOyiQLdWcdhpZTjrYtqXtG5VZRWt7WUVpdWttFK6td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77216WXTybeqT0XToQa9c3uh6fe+Hr3QNWvLnSfCOi2UFxdm51SZ2bxL4F0+9h2Q3V1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cXu290y4tra6W7iluY47a9tLzswt8QnWjOKXO9LWSsm+ZN3d1drlvtZ9XbsoSprmlU6u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S0tLWWy2RyXhPR9Bluk1m40GSBXupF8KahqMuqLrEzRSXmn3j3tjBNFo1jp0Nqlylog0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6tYxu9pAS5ja9eDVGnU5no5KLSSU+VtXs/ejzWkk2lZdUr8mJUJNKN0re/wCbejSv5ptP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+iWdzCb9LT7HezWlw+oreSpPqb3skVpLDJpttbx2pE00VuJ5hHIIZZVZJIobmW3ixVOtO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hNJ25U2nd72s3rrbZMyXuq8VeySS3aST63V0lfV3sl00bt6dYWGutDfaPfteX3iO8SSwa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L3+z9EXS7SbUxaS+TqN0Y/8ARZo7RHuYhILN0mnudVP3lOLjJJqOrs1zO17dbLTda663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k7bWvrfXfytbbS/YwH1W5uxqWmR6jfXl8Ly7d7bSIo7eP7Vf2SCG3CXWnpGZbe+uorhoL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3TSHXLFoTYjppx5lzzjyq32tW0tG732a62T1a6a0ouo20mlrfmVnyp7r4vm9EWbzUJY7d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P6s1o6XzxXUL6xeaVcRW1/DFbBEe3H2hElubeKcW6ecsciOpNp00qUHKTTblJJ7WstVb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4uW0Wnra8tHtZXfrotNH2PONe8V5mh0LTtb8PwpZJJcyJLpur6/Lc3EsrPcz+Ro98Lm1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OoPJLFst7TZCIl87rp0YxvNwcpOy1mopJdF531ervfTZ2xUrX5ujt9y0Tt1tq3s77npn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wB+JWh63YXGkg6dZ3mnx3myxe913w9e23iLT9GQ3bLulvDply7RK4htNKt9S1e7mt7HS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VOfDNLWVou1r/C03snbbra97eR5uGhy4hTb2Tj8mmr2fxLW1uyu+iPyn8O6LdXfgrxH4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lDeiVRHfW8slxpgtb46s5eb7PcNe339qQXDQE3EWnSSi6unWKPw6l4YmMeR8nJfm0cbr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dWdl0Z60Vaa00s2np1T6X009XrbTU9C8IfD6W1+IvgrTYvFemabOuheGvEUuqadr3hnT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p6JA2oG8sJb6zj1W+0bVtLvrK6n1KX+0bhNO1fTrwf2jx5jOX1HE1I0p1OVSapxpylUb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k5O3PTfNGOnM9GjSTtFtJt9Fa/Xtv6ffpY/Q7StHe98KfFPQ/hrodrc2X/EohtPCfheC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LHWpLnXdH8RQXOo+MLvSND8TP4Y1O30DUNf1mS5kGpalp0Wm6y/ia6k+SwGCq05YbF42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KnO3Sp81So5/7u5OMZKnLkvGpaHJFO6UXH9ByTjTMsFwlj+E6GAyangc1xf1nH5jLLKc8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8M8wlOc44SDppfVqVKFNOc5walUqqfyB8Q7mLwfaa9pPw98Y6XceI76W4t/GGp6d4w8M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/wAYa5o/hjUdOe3vLLWPD+pXmnQaT4hvNT0u/wBN8ORC5L2aaXEl3E/1FGlzzp1qlKzp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rxpyqJx5rtN3TjUSlzq/K7Rk/mcdWo4mrTqWmq1OjQoSaX7udPDUo0aWlk1KFKFOnZJK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nov7WXi3SX+PMc/hzxToUHg/T/C9n9g1zR7fUNTt4NL1FLmGW/tdb8Lrf6rdaJr9rcWmn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+2peW8FmsOoXtn6NWVouKV736Le1r67Wb6X7eZ5kVrdx0cnr1S6Wv8/PY5XwbP4R1zSv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NtbK40iw1+21GdLqVrbUr/UZ7zX4NX8QSpbm5fUr+R7x47y6t7kpBcw3On2tlZjzKis+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bReW2myvre7LnRbpuafu6LVSu3u17rt1Vr/zdNUUdFvvCfxIlj8O3upeIL+/vi+m6a1h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rYv7N1TUNZ0Wezs/9E+V7qedtJit5dPEdwltBKdO09nOi+ezttZtJW0d+rejb1V7vbU8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1cUrKKdkteqW7V3p136XP2o/Z6uNQ8G2/hrw/PfTn+x9I0vRp5rzVLTXLm7k0yHTpNO1S4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JqkenaXrBls0iV5bhCQuTEMqrcno7a281d6q/q7r8rto9SKdkrLRJ6LqtNb6tb9/lqe1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sZFt43ltdE1ZLeQgSrbTXXhP4OaAYHlH2iSSWPRUu7eUkMiyy3EEkkcQMsE6d12+fb/MT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9O0zS9duYpYZ9Og8U+NtRsLYHeIdJ8KLpuiaDBNLLJcsxtU068isV+0zgwzxvIG3rLKdb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1+ojl/D+gXGoT/DHTbnLHUE1XxpqTRRxB2tLjVLo6bdS+cFWQs1mhkQBXX7U7Dy8eYE7de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AACrytu7Kysnb0/ULC2srp/HXiiTy1toNQNnpkobzvIureOa1sVYRRSAEyX2jgFHUEOF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u7NW226vXbp21Bxtaz9X0vrdX089GZlzoEcGlPe4jQppN7K3yiQFpXjsoHdHLgol1Mpd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WqLbefbXrb8xqMtUrpeat0fr+F++hx0fhpptE0aeIOv2m2ud0g+YyeXvMY37sBQYFuip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flaTT2v0XRXT6P5Dkmlvou+/39ddfkeZ2nh+1a2uJYrSKG6OovNNdJEqT3UTLHshutyh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3ufNiAmnTYwmZWvlta+t7tK6S72tbrbXotfIjr7ze9n1K+raRqWi6dHdaVJB5+oGW3d7+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aQKYrKSwRXDh0hdX4URMd6qC5F3vpa3bb5Xvt1ve711vqO3S9vPf5nSW3jvxFaWlvpWv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LPTdZ05PF+m20txeSRwSWsclpcz6ffxhP7STWY7PS49PuCt1BqMFzaRyouXmb5rtdG/W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l9LbFnr5f8F/ozDTTvC97qU+o2ei6Zaafez3mpzabDqPiDXrDUNY1PWbl9T1GG+8Qa5rW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2s7q/v8AS/NtJbGGwGjyLo5JQUdYpKy3ta9r6tX316WfnexouZqzbT1u7bWe3n11T9TV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8R2niS1t7uyvINO04XE/hO9SJbWS18ZaN41tLmWz1CLXdEEWl6pp11ZQ2Wn+H/Cct5aa5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YLDknhqc7y2knzJ9edO6k9NW27y1u9QcbrVa9NVb59WtLWd7XVtrLnviX+yt/wAKz+Gq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458PQeALLw9PG1lb2F/qGqa7+0rY3mg6/Np41TW4bf7Be+IvEGja7GNTe9srnTre8leQ6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pyUJRvJqD5Vu3yxgpJNv/FzLfSL1JmlFpJT2d+aLi02k7NWd1y2d79dN9fn8+H/FWhTJ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Tc2kMcUKapd3NpafY3UwR2lhdzSWcBhQRRr9mhhbyRFGZUWBNvfTceXlkvedrO/l89U/V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9l7bJ2en9fn56+sweO9T0/wl451Y63/bF/4H+H3hbUdTguooEsJvGesay+n3kc7W0epX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HNTvLSzaXU7NtTeOW3to/s0JxqKVNq9mpO0Uubmd3rtpZaa3W0tNEnrJxUVdpNt3urpq1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e7X2bPVmyviy605PHD+IfDen6ZbeA7TTb2/kSRrKfU4b268K6ZcLp0E8GnGS+0PUPGekW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D4o7qWK4vYLJuHEYylhZUlWVRKtGo01CU7Om4KUXZSa+NNNx2Td0k2ZKSTXuvvpZct1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3vG2l7XdQ8Y6F4Xv9d0/WItV8NzeHnuIPEFw9lc2+lWC2nijVPB8rXetXFuIFgbxHo1/a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+z6jA8unavpV7d6KtR5+VzXM5OmkmuZyi3eNm7qzutUrtW1s7Jv+89ejev3X+Wu7T6WZ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9ylz/AMK++LFleQRSNb3qaRrSX8McjhUmivZhe6tayykq8gU26SLIsTp5cio69Ps4tWu1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4tt6ct+7Wv3rVs9CT4j+JbiF5rs6H4id50kmGoaRp2ryglmLxw39/Lpfkq2QqyR287BE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jTkklGrKLT0bd73/AAvdLW2u1i3091S/T70e0+H/ANqDxxo1pYWp1nxzpEdssSFPCHjf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eOXMWg2t1o2k20cDiOQ251OVUK3PlAFmB1dSqtFK7Ttqt7fhdvyS8khOnBrWMV8kn+H66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7dXjlbo6bZfEzxfZW5jmkul1W18P6nqVxEESGW1vbsW/jbU7iGdWZ5Y59VaK4l/fzGCdI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ja+vuu9tdnq7/f2EqMHpdpPz+W23rf8AE9Ftf2w9H1K7tLK58N/ArxBNstz/AG1458CW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23b+IPE/jjwo4uTDFLOX0/w8bpYxBBmKWVBcL62k7zw8Jaayi3da662eq1b9bq7BUUne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tJddk1K3S1lo977nV2nxV/Z++J0N94W8Xfsx/Df4hWR0yaw1S38Ga1rGt6feWOoteWGoN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h6HTbi2mvIrhrvXIdJkgae1vJWsmuGbeOJwrkk6E020tG7Xd0++99NXZOztsspwrqMuW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9+jtZu/urV8rsrq+h+Zn7ZH7c/8AwTK8GLrtv8HP2VfDHxS+Nsn9r2T67qIttM+Hmhf8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j1jxL4d1q88TeOlvotM0K01jw54YuPD1j4g0VbiC5+JFhc29rp9h60aWGlTc3GSltFSnL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1o9bvfRJWRxxjinNJyo+zV7tU48zvrvbe6SVtEr9ZSv8AzteMviz4n8XLd2OoXsul+Ef7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YXupQ+E/D08sFxawppGm32oX7W0VpYSHTrS5u7q71BLIrbXNzcN5ss+KtF3aut3Jpebe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MYNyTcW3fS1r312S1d32sfvh8Lv+Dfz4p+Ov2JdS+KPinU9e8Efti+JpE8S/DX4D+J9W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4Diu9KceGviPJe6Hq2s6V8T/ABl4fbVdZ0CzbX/DNj4R1LWfCXhb4lweGL7TvGr6N5FbM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F2unrzb3Wlmk/W7u9bJHr0MNaCbbjJpp9ldaWSs7Ky5tHdN2b91n09/wTf8A+CwOi/B/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AUBTxr8NfHHwrvIfAHhv4g+LPCupxz6LoWiWn2PRPCXxq05zF4v0TxN4cezs/D9h4qj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bK68dvpmpaRr3jbxL+ScYcA1cbXq5nkKpy9s3WxGCclDmrTlzVKmGk17P323OdKpOKTT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DfF9KjhsPl+auftIRVOni/dlCVKMUqarybu1vFVItpr2fKmneP8ARl4a8b/Cz4y6Bda/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+LGlQs9lPrPw18Z+HvF8KXrxiZbG6uvD+pXlhFOYSGaO8vbebEiSeUIZi1fjmPyHGYVuO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VPnq0KtOLa5naE3FQmnyy5XCUlJK6bWp+o5dmeHqtSw2Lo1IWUlGNSM9End2T9pFWa+K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Xfh5aT6JFHDo2oRRyx3H2q5QwIIo4Ld55552M4ZYSFWEAJK6O6ySEWokuE4Y5ZCpKFKl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IOU5O+iirXlfoo3flqkvVp5tOjUdWrWpunHV/vFyRV9Ly1UeibbWklpZn5C/tT/tq/sW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jj4teFdW8QafFOsPwv8AhZMnjz4j3d/BczJc6frH9j3UmjeELyaC5tr1Y/HGqeDFS3ha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e2k+4yDgjP8AMZ0/q+BqYbDKTjUxeNhKhCDS1kozjGtUirctqcJrnUotxcWz53OuN8my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StYYXDtV3dJuMZezUqcU2rJ1Jwir3cbWv+DOoal+3N/wWj8aSeC/hn4aj+D/AOyh4Z8QR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hJ8PtDubC4t76W48Za9Cmn3vxe+I1vA9lLongnRrK30rRbuXQbzULTwfa3mo+N2/ccj4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/aswqQSniakV7SKTTcKFPWNGDb5pO/PJr3m1ZR/DuJeKc04kfsar+rYCMk44WlNXqNNq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tNb+zi9IRvfm+Ov+Cov/AAT8h/4J/fGjwf4c8Ia34n8Z/B74peDLfxN8PvF/i+30dNeb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B8Ha1JoUOm6dd3+h6hfaL4itrmz0fTreLw1448NaWx1TUtO1jVbn7bBYl4mm7xUZQaTS2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TufC4mkqUo8sWouLUteZOS00vZ2k76Wdmt0nZfm5pWqavpN7b6ppl/faTqFpNFc2l7p1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Ayw3Fvd2csV1bT25PmRzxzxvGQGWRWIkPa4xmuWUVKLavGSUovVPWL0eyfyODfc+v/BP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ND+JH9keMrLSb+3ubbxNrPhPwx4h8YW8Nnpmo2dtp895r1rJDq0L6vdWuq32r3nm+Kh5d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3kr52JybB1ryhQoKVm2vZ02pLW6d4u9/e381uZSi73Sv9+r1bv1Xy8t9j7N+Kl34E1/4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4a+F3jD4YaodEur+2m+HHgy60GzsfGfi34NfD+/1CG7vvDGm+I/Dd68XxK0TTFXTdT06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XFSTSJfD9z5saToONOMHBKXLKKtG0bStaCUk+WUm+jurfDqbUrNJPTe1ujV+j77Nu/Xc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NPA/wC0heaZ8IfhzrWl/s4eOP2hNM8F+HfDh8d+G7S5/wCFX6TZy+Hb3xNbeGPH1pHq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8TQ6ktjp2lyfYYJI9LsLT+0Gu2aw1NVHUbqxqVVCFWXO2uVKHK+VtwUmpKN7NtxbbtYtq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tE1pbX0ben43I9UtPDWm/EPxb4KXwh4g8O/YtVuWtdd+H/xM8aaL9r0nwp+1z4N+BWns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8LWk/iKGW31PxFfaJpcWq6n4bbUrA3Wn3GrwawM4VJQSjCcowSk7N3TnaS0k5Jq1RXSv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WqVvRaWW6su0eqvZPTU0dL1d7S+8FTaX8T/2mPDll4w0jw5qVtD4d/aVl1hfD7eIvh542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6l4Mt/EFrbx6V4C8TQrJqjvZal9j/t+Wx0u6tCYcMRiMTUnKnSrTpNJPmjGF2pSva84y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v8Rg489rJJWV/cXVtq9l1Wltdnfz+gNL+Imp6n4p1HwF4M/aI+Ptv4s0zxj4Q8M3Oje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7PPLo765HdxW+pajFc3OmeJdDuxd6leT307m5sUXR4LVLbX7KXlrVajlCFaoq8XBOLr4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pzQt+79ny3UPeU92muXNQ62tvZuL1s3ffTu33v12OMhtL74meI7Hwv4O+JnhLUPEUul6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r+zF8NvGt61lqHhPQPFfhzUNa1WbwpHZ2ckcVteqZItR1qO51hrqw0yQWmkwPp21ClTU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Hkw9KneF2rOMYxTs5aq6dn1uzWEOa/K1dKTbSS0Su+nbqtLasw9PtfEs+pa1oUdt+xj4h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/EK2tv2djYSQX8UGp66ZnXw74H020s9Qaw0jxHqUNw/iWX+xbiCdr8yy6cUea9WEW5vB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LQdrSuuaL0j7ON17rbUHquRXmTnopSbS+G8o6La27VkrdHstjb0/wvoWlPqWr6v4L/Zx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RPFXxs8D2l9pv9iWd8/9neZ8RPCGj+EjbeG73QtQ1Kx0mwa0j0rWI7iUyJqU81eNiKWA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GrUqSnKp/wAKFSk5NcnvRVOcXOyqQqJyvdvdc6E1zyWu2r2d3pva7/4ZWRkSppy3t34N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a2tnIdU8LftWaUuoCGW+1vT0+yaf458c6r4gtrG11XRNf0i2uJLG0NzrPh7XrZpLa80e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s/rUcuxVCXNyyhHFzlJtvSP76dSKbi+dcra5b6SL9klK6b7NWaT01utr7PZuyevQ6fwv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+r6T8Lfjvq9votpqN3fX3gH4j/CvxvbaBe+PP7J8QJoLvN4XvlTWr2O8jt9DvJE0+3fR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lX+myaxxSyHIqvvVqec07zcJOlUw1RpQhNSl/CcmoQXM4xTfM2mtNInTWt936q61V9EnZ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27WPN8KvhNe+H9at7Ow/bD0DU5bzRX1ObWvhlpfiK4SS3tReWsuh2llb+DNFvE3zTW99c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V1Zt5l5qiS3NQ4ayV1KUoV8fHldSMfa4dPmTcopydOkrKKptPnlabmp8qukc7pQbu1tq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6d9NvCZv2dPBWnzX+sj40/FTT9Puljl8P6Z8QP2QPiXc3OjyQ2c99PLq01n8Q9TvVlt53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NzBqMulPCZLm5txf908jwElHD08c1UjJxqN4eajzO1kpx91N7KNnq9PdaStUU9L6JbJxu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vTY5LU7PwdapZeGfC/wC1Z+z7bW9vHod99h8faT8TPC1+jxWU8djdReH7b4Y6vYaHY2Ft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HydNnhuJbedJCssvE+DknKrVxNGWsXHllVjonzWb5W25e9zc3NeOnkL2UUpJqai47q7l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5nJ3ak99U+t0n4D6rrU0l9F8ePgx4pgtGsruyuPDviT4gNfr/aj2dp9tSXxJ8NILO2jm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kt57XWJ7nTjOLdLd4LmJ5BXlHlwlfBuUVJThKuoTha/Knde87p3vZKyju1bnVC1nCUoL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R2aTvbTVdnc6Dw98O4j4xvL7w7q/w/s9Y1bR7/Q7270/45fDrw74Uv21+4l1UeI9EttL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eDVNCmn1NE0GC5uLXU7SfR4kj0+C40nzq/Dec4ijClKGFqKFROMo16E3andLmu7Tj7yb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Rvq4ylu15Plk9tdeZWbXXZfeeyj4G67rAPifX/F3w11vUZNCht0h0XxPqWuaV/bWmNMza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3a1juL2/1CS5tbGS9W0tpJpJLy4Y3MTOhwnnlOHsqeKwMKSnfmniJSnGnKysrUZKUoKz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lQk49U2mru17PSz1Xz01PNtO/ZVj8RW5XxpY6h4xvV1a71Qaf4Q+HH7QVnp8t95en+bp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plhLp1vNYai1tqj6W114qF1ZTalqBs5bPT07JZDnGHblSxeChN80FVcpyfLzaSdNUWlJ+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q6bp0qkI8rd/mtLXs99ejtprd9bHplt8GhpPhnS5L7wt4t8N31vfz3S23h74OeKdF0+C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+ItX8D6zfJdQW0dxeWmsXtvownt4m0gMHt31PiXCuIq1HOvmUasmvidGpOTaaWvNyLlg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zNoudObg1FrmsrXS3TT101821f1HS/A7wfZ2WoJHNf2ltdWdvZyW99YfCfw5bWh0+xur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8O6va6TNNK5awj121gmuDawWLWdlBptnD2x4Sm+SUs4rcydrewi7RbTvJSqWbV4xTa1+2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Wbd+2q1tvtb59e25k2/ge803w74y0XSvib4Ds9N8UXfgdtYktvGvhXw7ZWl34SuLaGw1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kfEdI4ntmvrLw3qGrTJqWiahrGtvod9LqWuW66b69LhitHBYrDQzClJ4mNNxnWpOFNSp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S+JwTfKlFqb1cxhKzV201romlfe+i1b67cqSeqPOPEXw2i1Cz1V7P4xfs+a1qd/cyXtz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upBbGS4axSwvdL8Kb5iZTZSSXM2jw21t5d2t6120ixR/NT4VxeG92pjcufs3ZyVepNJe6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WN22ldO17z7JbNu/pe+qTT11em+2lupxus/Bm60Wa1063+Kvw11K0FtMlza+Kdb8a6bf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2+u6FPf8AgHw/pN1fQXC31/8A2Wl/ZaU1ta28C6i8LW13D0UeHsRL/mIwkOa7ThVbu7NK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hvd30eppGnypJJpenp0Sbv5vfc7DQvB2v+IrWZdch+HMdzo95e2GkXlv8YPh3qMFzpNv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pHiDxjpyWckFsJIrk69/xMpLiHTZl1eSSB7ax4cTw5ncatJYanTr0pRVSc6eIoU7avmp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NuClG02viTJlCaa137KSe/Z2Wmm1vmynafBrxhq7QJq3hjwzaabZvow1VfD/AI2+GWq6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jY6laaf4d1fxnpCWN1b6fBZ3Oniynl0ywsrC30680xzbl8MRkWc0YuUsJOo4rnh7KpSq3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zJyfMkrS9925U2rkpWT0elk91bWy76PXza+7f1P4X/F5Lmx/4Qj4eazeRWs8mrH7X8P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aTT6d9i1Lw74Vi07W9Qi1Iaa80nl6SbezknknV7grG/nQyzMW2sXl+Nptv3HGi5qKjNJ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buue/Le0ZcywlHml1000albo1e+jvvZ6dNLt8JJ4a+KXheL+0PHfhzWfA2naZc341DS7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7eOKC1tYI9Ximt100QyT3FsFu31G3t5ALTbdWyW8axmGqYaPs1h68naKTlSrRjea5r3lF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XdDcG1pvbdXaXnbu+ra5bWtbW8OpeLL23SbSdOvJ/CkVxp9x9ruNQ1GDTIRMqzy2iXV7H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aKO91Czu9KUiKO5QR20sEPFh8tl/FqxdV3jLkUb2WibaktGt7K0vd++qFGak5ybaasop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91pZ3dnpdPzHVviFol09vpVlcQ63qltpW3XdUZdEuItQit9Q8P3Edzau2L59Ma7s9OmV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z4rNZ5bp0072MLllSEJTlHlo1JXjCLs42c1bfrFxvbVu6esUl1KPuyTUou22rVtbWb01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CsvFN5bXekox0xb97e00/Wom8P61p876RqUT2thNpo07XbMQaRY3Vvaz67ZaBpXiCWAm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bN09CeFpOi3Gm+aL/dvl5rO60lLX3rJxjzJJvX4kmueaXS7WvRNX1try6XWx1lvoNy8x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P2GWfRYpdb069bUYIzq0OraRbafLqen21mLm9msb/TtRksmmmtbe6sL6ac3MmsaX5tWp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NpLrytNzalO2jXLe2rXZOVbVPrvaMtNtOa17O+21tNkj2TSpLDS4o41uNNt9RW4/487b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7vTXtmsLwTWUzSXVrY2nnhtPSWz+y2cNos0lptTycRX5ZRgoSnzP3ndpuGt7O13zbpvR9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6tP3W/efu3TbfZt9/PdK9zhLrX1s9LutMsLC50qHSYbfR5bhNDN3LPf3cRlmvIbyVrm9j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tX05LmBrqJL0wT2FxJ6dChGo4qcubnkpJKyXKvsq2jasrrvolq0VeTi7SXN0SejS+e+i0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DU/F9z4V8RX2mX22f7T4b07RlaeKIT3uoXuor4g/sz7FqE85vbOwQTLHpl68onvY5Emu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GHUouSta7etrR0smtE7u2jvaz22L1eFrTdpVoShGnBNq7k9G1e7SSlfe7aemjPGvCNl4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h+48SXd1qTR29lfWul3d7aW+my3VpFd3dlr2l6rpu+7iaJo7m0LXMSlk877Ncp5vXifq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ytydn8WjavZ6rmd7XWi12OWMZxs93b3r/wAzab3d9GtNbWemh+iniu48F/ELxFoEnjXw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ULiSx0STVNZ07wzDZSraQapY3Xh7SNS0rTdV0y6sw1lfR+IIdUuL22mfT9Rub2OaGOX95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tvfS/fZPfVxtvom9LckKyj3WzvyrmvpbVN7O1m7r5M9p8K/An4E3Wl31vY/s5eCrbTtSe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UIi6qLbyYP7Z1/UngsyqpEukWCWuixxgAaeqyys+H1ajdNrVaXbvf0VraK+l7djdVqmj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52unfvp5Hr2hfs5fAuMQtB+zv8GLfbOt7Hv8BeGmxdJD5BumRbMLNcLEzILmQNL5LmFn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4d3V7p9tO99l5u9+7to2aRrVW9Ftq2r2X36X+b1O4X9nb4LN5xX4HfCCDzVeCZU+HnhZY5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9LJ8hjFCGhYtG3lL5hAAKc0sFg00lBPe6tdaa66a3u1Z3Vk7bnQq9aMdG0/K6+Wl3tbR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H7Jf7PFi80tl8APglZSzq6SyWvwt8DQswkYMys39jKWjZ2Z3VSDOSwk37hi/Y0dLJbdbP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GrVbu2/nda/f+Omvoa1t+yz8A7a4e6tvgt8KbK5e7fUGm074feErAm7LSk3Di10aOOSU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zSSykzN5rhYdKlJ2k0lZJPSz/Nv0WrNI1Z9bPTW17/K+t03+G5dX9ln4ANN9ol+Cfwnn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H3hSQw3BE2ZkeTRzFFJi5nBaNRG4nkEisGw3NKnTjJrRWbSel3bb+l3NFUnJ6qSWml3Z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I0b4W+B7G0jtNA8D+EdNuoFUxpaeFtGhACyIFNtGlswIRWjzGY9yHaY4zGAq+biJtSfb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u/S/kdtGMJq/Kr/L+tLtef5+J+M/h7No+qC6bybGxn1QXmm6kukQR2mi3d1IGGlXNtps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Iz2QsLfyY5FJliTUHee88uVdKTjLRt300b06b331Vumi2O76rempU3eX2o6bdJRfWySV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3k17pU19pmrWU9tHOL9gsQ822ea/tFurGfS7nf8AZ7m3neHRXaeKV4Xgto8b1CId4uLS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+emuqW1tLHHOLv7yte/bVXavrro00uqd9H17VNZbUdH1SOxk8n7TB45K2KqBEkd3p/2+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Gni85C9xthTaGVIsJWvvZ3baT0bdl1X4a2M5Kya5fnbXS3b77u3VHoXhfUYGubzUYlSM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CSJNrmKaN5ZidsmZDHNEURwwcqE2qGwrWZl7w/opi+Gmh2/2hoLvVLoX+o20YhEl7DcD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ksotpRo0zyF45C9pHG7rBGPPJLmTXotPLb8im79LPXbzt+l7+evVnIfE3ydM0JLOMzW8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gvbCytIdQuiGEgjwJ76yORGxeWAhtpt1YpJL7rfd+uvzLU78qt3v53d733019Fp0LOuW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NKsN1o+hQS3rRg3TLdCw/si2kTaGMiprOrWclzINtqlsJSZcLGDEm7q+m7e+ib01S+Wmw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7rbV2Taey0WrucR4N0G31HSrq4KPtk1GW3AeNEwVgtTbqssrlnaWSaVAfmO4ggjC0SvdW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+Pr96umkk9r3bV/yXonp5mH8TNMgsW0fS1QxMlpc3sgkjKRyxalcGRJhIYjFujn0tpAR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KjR2lZf16L8Er+Znpbf5f0rf11MK68JSXElw8SsyQSalbGRlRriQ2l7dwoq7PKCI2GkD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JsZBtN2dm+24X+Xp6W/r1ZxXivRXS30+zhlvdPvpoYJmvLeUQJJDCbS4sWcRlVuUEzb5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EiCe1kjlmQEr203/AK28zROW7SSs7rVXW76pp6aPTdkjNq+mJeK0trrH9n3Oh6JbPO0O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cC/1C8u7aeWwnuxaQB4tGsdHslF4Ri7WKULBi7W2e7tZ6euqvfa6EluuburNytHt0u+i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3xEk02K4h1TTLcWlxp+rRXWl+P8Aw3peu6Dc6Pp9/caR9smuL2LWNA0m11iQyLpEMuo6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9PgupJretVay6X1svXr321fbrZ3JfM21eWi01d0nrpvZ6u+yvcu6FLoWuXfiDUrrQNOv4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2ex1K4Ok6dpurx3N8yafG630WoWN0JbFLG4vLy4xDFZ+Xdu081zNV7Nbroreq81/SaBK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+/ft1dr3fpcz/ABd8HPg74+8J6n4RF5ceErLXLzxHqmvxazoF5qsfinVPEWm+CdLWGDUv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6fYad8PfDNs02pWHieTyrSOZBDeia9uKUVJqUqkla2idk3ZJ27d/Vb9Qas3d3V02r8yT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vS71fRmt8RP2edV8XDxzB4M8Rvruk/EK98eeKvHl54I0jwjq1ve614t1r4VahpvhOCy8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6L/wr25JWD4b+J9P1dNba6urKXU7OzsJcJ0ITnLmb5lHli+a0rSacnbZ7J2bWrk7ievX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nwt+IHiPxh4r1zSPhf8AH7VX8bfE8eJ/EfifSfhH8b9WsPBV34M8Y+GviF4d0qaz039n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uvd2drYWnjBdU/tDxPYaY2oXF7f3tlzSwMJ14VJyklTkqiV/dc1PnclZyV5czjJacyiu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10Xq1bs7yS1b0v8AeeK+NPgINOvjpes+G9Y03VbR/ttinibwT4i8D62iybfJ1E+GPGWj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ts3NtBqOmWV3Fb3BkjijMqmT0Yy5Hazfk1brbZ6669Om6sVyPt8r7bb9PTsil4A+H/je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xV4isNLmm+06BHdarNo16L/T7i1soNdnt9QsH0/T47m3jvEnivobpXtGTT4LqVm066tu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S2adtb6tJxvqtd1o0ctRbO33Nb32v9/z7nr+iaF8QtNu/AujS/E7wDr2oSkR/EK3g1mH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iXFpGlXehaDo5stOlktfhVP/AMJXrumahc28reJrO50vS2utPMt3Z4y0vpLRpNe7v11b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q9tS5SqaWUZLRaNJpW0babvt73TdOz0O28M2fxW1/SfC2oyfDvxRK3iHTbm9vrO38C/E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jxB4eNh4n1A+BrWw0qCSz07RNUtdT1SXTY77/hIJksra60rT4Nc1eJXTvzRatvfZJb2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tRpprbumt9u/m9VZ9VruiXTX8TX2kya3a+FNVtbK31K30G7NveWaSW+taokptdKU2l3E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Wn3FzN5jQBmVbqxkuHFpu2l1vqm7X3/mtpe7Su1pe1xrl2vFX30a037dE9b26+dvif8A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w/0nw34X1G7W68cRNdXd0L0zzL4WRLO8j8uaZp7tbTxLJeWrWmo2t7HDeabp+q2DfarC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N1LXUW7XXV9drK1/W7Tdra4NXeruo3t2bfX9fmfls05nlLySCQF9wdySSQSyfMxAxuON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LdclZ7r0V1by628vUElftff8dfxP6iP+CIX/AASZ1XxT4g+HH7dH7QlqmjfD/RI28Z/s6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jqPxC8RxteWXhf4peOrbV9LaHQfBGlSqnjL4SW9uU1nx/q9v4X+Iw1DRPAOnaAPif4+O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70nO7068sWuv832b76p39HDUEmqjd3tZaOK001W7jv5SavzJo/ryt4XnuzFkSlYxIkzWz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FHkS4QJ5ZRCsjSTRHy3t5LXzEHhtJ381a/Wx6F/uXRu+l9vPz+8+Nv2wf+Cf/wCy5+2t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xbav4utNMfS9A+KWhRnwT8VPCdtZHWVsYLTxjZu82raTYPrt1q1h4V8Z2PirwZb6pdza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e8uNWpTfuPTs37t+mjur33dtV+FRlayklKKbbhLms7u8rcsotSfdSi77s/ETxn/wbbeG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/tieNvCHh7zfLtNH8cfCbS/HHiGFxa2zj+0fGHhHx98ObAmS8hmIYeCLN4kW3EkfMU0v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pTVklra2/wDNGSVvJd+6UeinX5b2lXptJ60pJ6aPlt+7avdp2k1LRtJrml5tL/wbjfFX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6wbeWaCd5Ivg74h8QJdrbQtFDLdRar8YtKjjmtbGe5iLh75Imnmjjf5WEyjiKUJKUMFR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O1orTultpvYp4hTi4yq4hp/ZlP3W/m5rot0/l0+zv2f/APggD+xp8J9S8O+KPiHqHjn9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PqGl/EKTRdH+Fd/rdne2t3Hqln8PfDkdte3enzC3lifwl468ZeNNCube+mstRtNRiMTF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5E00+S6kl2TT0t6W0XY5W4aKMUrX967ba3/lio+872jorX3vf9h/DXg3Q/B+iaR4X8N6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WVpoPh/QtHsbXTdG0XTLBFt9OsNN0zT4Y4NO06AIsUVlYRw2kSrGkSMkKKedX0u9er3/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tL28vm7+ttfmfDf/AAUn/YW0n9uj9nXxB8O7eXS9K+Lvg28u/G3wN8a63DIE0nxfBaq1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ju7DwX8QtHQeFfEdzHFeW2kXY0Txu+i+JdR8FaRpV36GExCw1VNtuL92abd2n182t+vku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XZcytezbjt7ySV7rd21aulrof57utaHrvhzWNY8OeItH1Pw94h8P6pqOi694e16wutJ1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bHWNF1zSLtILzSNZ0m+s7iw1PTryKK80++s57S7SKeGWvqINTUZJpxkrprVO6vo9meJU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qmn1Sas3ummmn1TT6nK3mofZdw2v8rJEqsQm64md2yWHIEZG5ipJcKCx6ldlFJ3V/wBP6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H/BNP4Nap+1hq2v8Awy0L4oaB4F8cfC2xb4n+GtK8S6Nq2pzeL/Dtz8T/AIC614hj07Ur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/E3wr8FKttfpqF7qF18RJNXs4JF8MXtlqOMsqxmOqN4OEKkormmpVFTaivdbi5NR+2k0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xmHwfJLESnGM5ckZRpymud8z5WoO95JNq6a917aM/YXRP+Ca37SGifCn4p+DWT4X6hrP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jPWdL8eRWkOv3Xi/xx8e/EE09hZXmn6fd6bf2nh74neHNLvPEIuxfXCaCYU0+2i8P6Fe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QUsRN/UJunGnCVPknTqN1ve53JRqSTpKHsvZxTlNyUlypKLdRzHLa0VyY2ipxd+SqqtN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KEndyunyqKd7vnfL5Wn7Dn7VWl+BfhZfyfAnxVq3ifw54u8GReIL3wrfeHbs3PhiP43f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rOpapcpqljY3fhXQNU16x+2za3rtrq12unxz63PPaad58KGPhCccTgMTGaqVJRbw9ZRc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fLGzSty35bs717OpHmp4nB1Eo3XLiqLclyp6J8ruk37t229LXsfE+nfsifG34SeDPiT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XGvr4I0PUV02Xwz4i8UXMutz/shftZ6Dq+k6Vq0NleaM2oaTrHxDPh/T7zS9Q1w3PiG6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QsIL/lxNedKtGFSlKEXzU5TaaUeZOUfNWlTs07crs93chXkrRguibTjspJvZ3cU7K6TW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174X3fiD4i+OfDVzYeI774Z3ltd2mrWz6fr8OrfD74Bfso3kWq6RBfaNFfpPcavr3xb0n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t9eWVkdOt4o9UjPNjMVQhXpcr+CNardfA4yqRSTcW7tKd4q3WSWzMXSlfmcJppa+67a2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yT+TPg38U9C8E/GDXbDw/pmtR3HjLxdF4B12O6ispTJL4buP2uvBM7XN/ARFFFBrfw38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93pukaNYwahLd3hhgtu6hTag3U5bRi3FqXMvebaVlfX2fK1J2bk5ON4xTcpuUnZuPvL4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mubmte+pc8FX9pdw/GPxJZ2sNj4j8Z3M/ipNJJYxw6bb/staJ8Qfs8UiXH2mZY5/jHqI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tpbRZIoE01LbGvFOrJXbjKD0SdkoRcNGrq1p6Ju710tJsqcXa111t5bXbXo163tc8V8Q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Zre6hoeoeH/DHxCn1WLGo3rHWvC/wC/ZS8DXFrpN5YX1vq19L/bD6jBG6Np00195s8Fl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Aex5o0vf+rygvei1KyhRgrpN2TVK9k3pZNtqyUYyitdXo+ayT5bysmle1r7JtLdeXs3i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uhh/Cuk6xZalqOlQp4hW51eWymW8/aq+M9nZhrCJ47KGBrXUbzUbm/XTHYORZ395Pp2N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SVR+7Nykr8qcYU60nKLbbWiSTaTVlZmr5k9JXTTv1sm7NO9tVbTs1ex5xpPivT9P8H6m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4AeNvIh0/Rr6XTkj1v4Efs86XBqiRoF0zStN0+HR4HMDQJG8urNZxoskd9NdThPaqrK65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3GrSbck1791FuK5tW3dW1IldXvdve3R7/ADu35d+5seLvBC2Hw28W/CrwvPLqnjeLTviD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Xd5r2peJfilqvwKtry7g1+TRZL8QarpsOs30dzq1rEI4ImTU/s734vOvDVOaXtHPSLty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tOKuotarW+l1YiEoqTbtZNq0tlu0vhlqr2WjbSV7Xub+j2fjHxF4+8FeJ/BGp+II/hzr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TxPrGhwTaJeftA6va2qyWNy91K0WpeBF0qWawJsbF9Bvn00wL4T1V9LOUZVYVZy9ppK0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3vJK9rpuzkv5IvojOOj2dnp6Pz03+62p5xd+OvF8Xgm10rUvHvxH0vxY/hnU9d+0w+J9S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vgX4lzJpupRSRQ3DDxjDqGpafF58lg+v3+pa9r0F/fazc3z+jLFxnSnTspSS9176p07uX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oNatFyn5aOV5edm9tdmrqzte3zPf729XQtAtbfxJ4lV/EEXinxp4ZjGp/ZpNSv7Dw18Q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NxfX94GuvFFik9rcNdB7vThp0ctlBcmSS3ydKlKjJ3i3dy03bcE403ZfZcZJ30Une66Y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daO1r3S11V/nqjyzQNP8NeItf1C303w/8Ljqi3a6V4f0S4+DfguHVtb1qX4WfEP4piHT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+khvL34aa3fXFqyiNtZvLu5vXg1m4u7TKLqwSaotRcWubmasukbK+jtJNOyfXdXq7t1v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+rb6LfX0PRI38W6XreqaVqHhHw3pn2TXJrHS9I0K18SNqlyW8Q/ASy05mstN8Uy+HZrSH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fWLG3uIX8L3H7q60iyvpAe0nKVrNpSkuVX5YqNk0t7WXK+iaTS8tNUk9XZ291t7xb1uu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PCWuyaXbJ4w8P+HNN8d6t4X8Nw6ibZL+607TPE3i/UPir4Q0SPQX8SazqdzZjS/GvgDw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1vbzeJ9Hjjnt9Z06VNXmbp1JKUeaMbQSjJyc1FpaNW3afLprfdWsEZXv0s7We+n9fL5o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QvB3hvx5e+H/AA5NFHpmmXmh2eiLr2oxw6FqVz4b8ei51K00jVtPMzQ+HdKv8StFfy2c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a1r2lyYJwUpSvUV+RPmb1ulyqzW2zsulr20Kumuju/K94tq299N9UtEuW6PCtb0608FT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dpurHw3a+IvEct9J49nS1W20vQPEOom5F348vtHm1G3tPC+o2U7CTVrm0vm0i7k1O6tb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VSnHkjOLjZpQcZXbu27Sutfel32j1buTN3UU3o1ZJb7t/ffXW11ZLU9x0HU/GWlweJo47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td6Zc6FZX0GtaNpmjfEz4w+FLzUo4J7vURpl5feHfAcd3HepfS3F8VubO9hs7EjTq9CE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VfRXjG/k+l+2qV0zOz5tE9tr2unbvur99bb6lbxfdatv8R+IIZdN1bTNL0zXdT0GW70b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6f+1Nc3muyT6v4evbG/sdQl8AfDCZTb6hZwvBJcF7y0t5dRtb/wArFz9mrQoUpTqc6qy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VNpPVSjONndO3M4681yraqy66ttq19LWS00em7Wp4NpGoal4j8WWem31jFf2V9r9jeTp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p0upN8RfCvgfWIVn0/RZVhvrXSLXUNOmnl0dXazuNLefWLq20K2OmuioU0lOlTV2/eX2V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r6NWk2m+W137um+9lstL/imknda3T6PTVs7vQLSLXNG0h7rwF4OfxNquneArnUYdY8Ge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3Phv4CQQ2z6to1rfWWpXdr8RfjLpeiQxwSpDDbLd2ekXksWj38o7XTpraS5ZKUeZS05Xd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L3mnvdjdru70V9uqT1t279j3S2+GXgrxhaWOt22laNIbmyh1LSZLi21KG7uNN1KWC+07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J7W/j8U+HNetXNv9nK6zNbusl5PCIuFYWjyztzqV+ZezqTjFtfDJOLS1burqSly20aQS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5X/XyaOKk+G+naD4oSz07wwFI1nw1o0F4+s6pqD2813c/BzV4ZLa11yfxDp+nQvJ8VdV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2n+H5LN51t9QQaLShOK0lUjyu3NzO6tJ/DK10nyuS5kne7s1a8tX6vp66dnd6WVtbO77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hubSdOsPEnxp0zU9R1HwjYWV1J8T7HTLjTpPG7fszQWNrdW2m6FaXVvBp11+0xocN1JF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+pXLSavaQTdMXXjecakrapq2qnJ2WitFtcrvqrXbtteHFqXvJXvraLdmvlv0et7PsdlL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bceHfjd8UdFudXt/CklnoGuyXXxAWzufE0fw0ntrm9sodY8NyXiLD8VvCtjrTWc99FpV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ngsLjSjKU4L2kud3+Odo3VoNJp2W/K927uaV3e2qV9tfXqt+m1km3rtt1NqbwF4o1KeK9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USwWelXtw/jT9n34Xa7La30elQarLqVteanq2sXfkPLoKX+hNZz+fbm98Pq7aw9pNc1q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LK8mpx5tU5aWtro0utpOVr631srdUkmrKWnW76d7a9reby/E+iafJBBpeifC/wDZ7ufC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8RfCdPCzRNcahc6hpj2dv8N7Gxg1uWTT2MNxpt/BpqfaLK8kS7vptSwmSipc3NRotzai+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Pmst7Wa1WyVrmMrO9k7W8tdPw+6yv1MW20nwVDqT2j+APhdH4ii1OzCWujax+0UkQ+0Q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tegsNIlu4NX0+NbW0tryG7m1GzikKXElpCfMxeXZXTp8ssDGXM25TjOcailzSSu+blSs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vfTlws9Ur7/O9m9rvzt36FRLOfXdQGmaR8Mpzpmp2V/cXd34R+OPgbS1iu9StbZ9Jv4dN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JqOrz65pdno+oFJbS51PWtDfU520u8uLoeLTyDKJz9tOniYTTilTeJi37O6vb3H7q0Tj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jGyu2tkrWd9tfLouz301My3+GHw4l8PwynwX8WJdRnTS7iTSoPir8O/GGs3dzbW2j/Zrt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Qbu4vYdaOof2cNRSyurSxeS00+TTb8WV56E8nwLknB1qdlJRV1b0j+7T1SX/AC8ad7KW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Lpddv6vc8y1P4eaektxc+HdM+OvhyCDVGuZYL39l2bxlqEeI7Z47F7PSfip4avPIs2fy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ymGaNLm5vr+x1rWL645JhYpt160rq0dYN3vrUScb8vLzWXM3azu7Nqpfw3Cys7Wd9XbXom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fnvEfgfwdp0lvZeLfjP8TvCMsj3lwl3efsy69BNeNHMqixgN1qfxBtomsPOlS/ia4a6l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Msd01w5Sl79LEU5KX2Z05wSXrTle6t1STT8k3zuLWyv81det2vwPtH4T/D+RbyW51Jvt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BI8RwxyzSW1tFslyba0W4uFRpAJJDNJLM4/1cf7NVqNRsns7aX669+nXztpuebTjGML2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UrvTR6JJbW0Svc+0dF0i0QQWlnGrWlsqJI7y5iaWAAld0ZO5YclM8uXDy4KeQw4Jyeq73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7a3er+63p/T00PXLKzihhiCiNcArtJUfLnPyblkGSWHydiRmRW5OZcHZ2110/wCH/wA/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hSWZOVD7gVUglPlyWbc+wsuFU9UZSwybvK8dfv1/Jr5dvM2LsGQh2gERggn94BtK/Lv3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jG4McliNrQANcTLjMKbcoMFHkADnbgKQhLE7cAZGN6rhSSMp7/1/XRb/AKmsE7Ptpb+v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uWI3Yw+75mZsEktGw3AlseuF9uebi3u9mu2vbv39NPM1j8SGkSQ3ENw0SkBw5zuYSQsF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ghsNGQSXUkZavOrx5ou13003t3+Sv06nbQsr+d/0Zr634a0/VtPYiKC6guYsL5kCSRmMs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2TMgZJI94MkgkiDKQ/i1qacry31+VtP6t+iZ6tKVrRvZ6a31Tslv+O+p8nfELQdQ021h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n0O+uVtHl0z7NJJcPp1rfOslxbI7hg0YEbRxTyTpHsa7DFGq25KbWj93pdJdOvyVl0st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FLZc1krdbyts9Fq7Wd9Tx66nurK/RNSsjaSahFHAsMqWkMV3DBmDzYJIWkg8m90uKVTK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IArt0xmraK+ujtb11t/XfY86UH9l6K9+vya1tZtei6WvbsPCOtJFqA0K7BhkXRNV8LSmN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iAtDws0DRvZwGFsxuikOAQ67769DJx0btre972uu9m92+lr/AInr/hS4S48JeHX3Zjh02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E1rCtvMMOfMcrNZ3BLFSNqsxLq1urBG5geN7eTWvEPgbRLm2ju7T+09RmaFSqGXS7l9I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MYhtZ1O2RTldySZZlCaumu5cLX216eQz4mT3NtY3+o2rQW8d5cWHhwxhM+bZXUV1rF/B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Xoky3MMa3ES74RI8N9cIBrz8/wBbf1/wSpvZWu/mtG/Le5reBNDFroGgC2YA3NpbX8sx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UVbgDaZvsyyNaq2W82CEbdwZFotq9F69fT7kvLdim+6fk9uie34P8+3j3ii6Hiz4lWVn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iG002Sxit5YntdPtb+2t9f0+zQQrcJBDcWmo3ImlkmhdZJbtJpLQM7sFFOPmv8O72131b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MV5bSXdnGYmjS6gubO4IBNwAbidg6bSC7zvhlZAzxuJCwjeR55Vq93r5b+a1+96EuTb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PC/iFZQRalpiJEhzpVvNJJFIpWG4WWa3uLWRVVZEeJ4Y/lbquJOFdAlGiV4rm1+f3beRHq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S2mELR3KeKNTS5jLqqN9h0zTpbeNoEmIDW0jSTRs4McaMVCoXeNYer2bTXdX1W9ujV7a9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fv128/x89xug+DTePDZ6hBHLavBoCSgwRSK66lda/qskDqsce7yrqJkjk3l9gDFiiB4R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2a0eyXZLZdrb+YrK99LO9uu7d+7TTu099fJHmHizw1/ZpvvDOlT3ej6bciOcDRrq50u4g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Ws9jcW72UrzalfyebZ+TM11PczLIsksrMS5tGt1bS1005LmXS6SW7Tf5Gb0lsrf13vZ9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6ULmWO+k1ERQGa103VobRUNnY3Pitnt7C6sorG9S/uRp2naY1/rd74kEHlPeGC8vbohB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Za2tvZWVna2xXuys72b3s7a6aJO/ntoJpPxEudNuLqLV9K1nwusGtalHY6xo9zea3pU9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Xc/bNMs7LWrbVbxtb0ySSBdDawszcyfatZktkMzQ5q9oyeqvZq3qtb32dvLbew7La97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XTS+3Tue2eAvjzrDiJvDXi2x8TPoUUN/HY30trqV/oceqQ31skmo2Uq/27pct79l1GER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zvYkjt7uK9QXzyTjeyt5efzb8v8AIEorXX11Xlvpbbrr+By/xc8a6v8AFPxP4Z1vxWZvt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763k+1B9NTUZ7mBo4b+4ib7Qh1XUFC3mrpam1S0tg1jDbvcO20le69Xe1l5/l3873KUb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n4f8CDQItC0u+tdOi0rzbJNL059VmutbEmrS+I47zWIr260mzkszounWV7pcWijzn1qM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ecXjUZVFLmTVtVZX20v1u3dNLQpq3rul/m+/y/4PrtunhvxHZaXbeOPD3gH4iaToutT6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RvEWjazqrC5MVrqnjDWorzXNesVnlSaLw5Z/EjTNKkdLcS2s1vtiip1OjSabV72Ttp08u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p3ulKzastXbZXsu/na71sztJvD3wetdQ06/m/Z++CvglL2We91e4+Hf7Ov7Llmkuh3Ile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xF8IYdQMMd3AbaXUZfjpeu4sJ7qW0kuLmz8qW1Je7OVOWt3K8r6NLd20v1WsU7a2ZNpp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9Vdbp9k7X7+Z9J2fhD9irWp5E034f+MtI0y83Xdm/wAM/GPxu+Hxtb26t4zqB8WaX4P1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bUdRuYI7e18AeIviCv2y6udU1O70mKCe+lyjGtCTSrU6jabi1zR5b81/3d2tLRd+WV12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Sta6do2vqt3Hyem/e/Mj+X//AIKj3vglv2lPEHhv4fafq1vo/gbwp4E0S8vNe8SfEHxN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J431OXULv4lfE74r6tYNaS+Mv7Dm0mw8S22ipc6TPdw6Jp2oanqUt59FhVKOHSm4ucpP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Rb2vff8A4L5pK0paNLnlZNptRcnyq6jG9o26J9zov+CSP7CMv/BQL9o208I67Jf6V8GP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jBrcVj4jaHU9CtNWsLTSPhdp/iDQZtPOi+L/AIl3M13YaVNPrmk6jaeF9E8deKtD+3z+D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I+rU5SilzyfJBa2Umn7zSWqVr6aO61OjD0lN33t0037u71UbXt1dlte/+inoXhPw94X0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tF8PeG9B8PaT4Z8PeG9G0Sx0fw14c0Dw9Zi00XRND0PTvs9hpmjWGlw2uk6bpOjpFBY2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FlbjyfmW7tt3bb0b83dt+b/VnqxjyqyvbXS97X13au9dW9LtttXZuwyySQXEUOo38UbT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ryIqNGLZzaQrFL5KNMHC3MuSElKx+QFZlpN7qztrtZaXeuysk3q9EncrSo4jdysskpMd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RZTFJHJczyhszpI4Fr50TTCN3LlTJNCbbtW73Vl6u9l8337MW6uk2vJN76KySu23oktW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+miLQW+pT2ixRyGS3jXUIonYQxwyOospUikBi227F50ZoLdViVlZQOyvdrTfVdr/AJa+g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aV7KKbs00tmnr0a7oxJoZJTFZfZ9VeaPeqJD9ouI1upYoYJUnismsLO2njWfc8ksdwsf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mTVr7PT8br101W662vrfsqtub2c1FpSTcXytNuzTas0+WVrvVRdtmYLMVkMrLIxgYq0U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2kcyQ77u4gxEyfZhNEFlYSElYo3VDq/Le3RPp5dtfRkSTWuivZq+l+a/K0t2nZ2a0a1T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xCXkETNI8gupkQs+fKcmJHhQSlcbJFZbWQQSoJQ7K7TaVtuuq/z9CJbb2v3W/lr+PbqP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pK8z3NrEttFJqIuLyVhEWkncHeo2spKoxdIt7rLtfzZvNT0V/wCtr/qhJJq1rLqr3W+z7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4x/+Dkf9l7w38IfjJ8M/2ofAUN3bH9pKPWtD+KNhaaOw8P6H8SfAtnoUOk+IBq6S/ZYt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kutG+xxG51j4e+I/FJudQ1LXNaax9/JsS5wnRm9KbvD+azu2vS9rPS199redmFJK1XW/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p1uuXSK8rR0SSX8z2q3LsbJHILySpOW5JbMbHLMQSWDSRsPlJXaQGUDNe9J2V0+1uv8A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v7K3jbxl4K+MfhO/8FeLPEngy+vxq+majqfhbXdU8PX1zpQ0q71htJu9R0a4tL3+zrzU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QwXE9rZvcRSmFFPNVxVfCxlUpVJwkorWMnF6y2bjZuLduaLfK0tU7I0lh6FdKFWlTqxv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XV07NLZr7+p/S78M/wBu749eHba0TWPFen+MbOCKGFLbxXpdldSOqOxdpdV01dK1e5uZ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NIWXL7i8jmKPEuPi/wB+4VrWTcoqMrefIkm7dXd9Omnn18hwdSXNTUqMm9eVtpW6KLdo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ufZPhD/gopeXcNvLr3hqGyumEMbXulTCa3LGKNWmMLulxbDehZkh+2TkOpjO9Mt61Pia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fmb7a6pNdW7ddb3vbz6mQTUlyVG72a6O9+6eny2W9lqe2WP7dHgfV5DZahcPPDcvGggd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Mja3bafpwKAFWmubhFjZd8ssaq2zpWcZVXSWIpUZR39+EZ2euq913evqvUynleZUk5U6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t30to79u/fdWOth/aG/Z416C3XU08IlGZ1trbWNN0CS9nmnYq6yR2UVzMW3SzKFuXMj+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Tp8L4tL2uHwT10fI4NXstXDl5bcujdmrt9XchHiCjdwq4tpO/wDFlUV0072lo27dU+t+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/iXVodduvhp8GJ9ftJrK6ttYutLs9I1KO9059UfTbm11J3spnvNMbxBqrWotZ3eBNZ1A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3FQyThqpaNHkhpb91i5qyS2UZVJxadknHlsnZ76uZZrn1P3puUrNp+0w9NvZqzapptK90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En7JP7HGs6jPqmm+FJNAmv8ATDpd/H4D8XW2jW15pj+C4vh3Fax2/wDZ19LAtt4Jh0/w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2lnY6TJA6PpWmS2sVeE8sqq8MTiYt7JzpShZXt8NK+2ifMnvrrZ1HP8wS/e4TCTV1zPkq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lbeqV4pXSstEeA61/wAEvf2Ybhby28C+JvHnw4s9UbxDNqNtpJ0nWpL8eI9P+E+i3yPc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TPg74ajgtdOFjEJ7rXbm4S7l1i9381Tg5yhP2OYNSkrc0qEVJ+8p6tVNXzaJuKtG0Y8sW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Ufa4NRSSu6U5NRlrf3Wn33bvZabtvmvHX/BLrTfEl3oGo+FPjPBYHSZfDXnW+r6Bdy3N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j+JrxxS2N1ptstzqj+J9T0CO4ErnTLK30q4htL25t7q31HzqnBeNVNxjXpySc3FuUk3z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9LvVW3R0rP8FN8rhUi2usUlpZt3alrdOz5dddNWfPXin/glh8UZ/CHinwd4J8e+C9dv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oNY16z1fwBolgrr8LdM1S+jjs4PGd1Yi50P4eXMOnm0ET2jambeeGZIpJx5FPhLO8PUq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JySvaUWnyt6xdnvJSbeqtY3/ALYyu11ieWT29pCo1B2lpJwhG9m46pWum7WatA/7C/7R9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Hw3Hrtnpd9pa6/rugeNfBdtodxYT/tM+NPiFNLBJrWp6H4guXHgjW9Iv/ENlKt7pU9+s8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vYXmoefS4bzjDTmqmFnOnzKV4Rcmnes5Llj0i5xaa0k91aEbv61gpyl7PGUZpt8rdRQb+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tXtd21ucDoPwF/aK8Iwa/wCGNX+CfxEt4f7G8Pf2TP4f8H6p4rs/7Yt/gp8WbbW9RN74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PHnh/wAKfYp7i+iD6j4m0t4lt5LzTZL9rLa9Kvz1KNalBpc8ZQlBJqKi9ZJNtNSvbW7T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UZ053k7uNSLV29m+be34eZ8K+L9A8R+EvAHg7QfEvgHx3puvn4X/ABJitdN8d+HdU8O+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f2f/C0N/P4fGl2N7p1noT694u0HXrS1mFtpnjLwvf6RHaT6jaSXFllPDypSja6VR1FJ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HvXb95Sk0ru/Na61HVpuM2405a2XNZtWXMr/ADadr99NbX6Pxlo154k+JlwrQ27jw7rH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T5dpcS/tp/GjQJtMH9kalJcWv2Oy8K6HJcNIFaKxjtnlllurfWJIcnQcea8rJydtFZXc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fZ3ctGjNw5VFKNtFbey0TWmi1TXu7aqxsW+reGPC3xJ8JwWuiS2/jUeBvFOp6TfNqkRl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7KHiPVYdTkhgkvJ9XfwxH4jS1u57y8Yab4a1y3Nw8N/Alt3UqFSK/iRcVJOzjqtlGzd1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/K900m9FJpt7b6Wai0r2XWzWjei2TPW/FXizxhpPxx8MaNpWif2xq9/qy6FKujyxT6la3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BdStNcvHu7u00qGbVLP4GSPLrUdrOwa4vWaSJGUEadL3udrlVNNyteV76NJJXs7rTfVa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r6vV3Vrvmb+66WtrSVtEjiviFrF1rHib/iTRWeoeL9Z0ey1u61DTtMhhk0rR0s/gP40l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L66ZPGHjLW9GvrPTHh0hrTWph5b2yS6xw1qDlGbXNyKcFZSfM95LVNO1ouL169hxs9Hp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u8evk+p38vh7xTaabaLHoWu+Jl1bT9B8I6ZBq0OpazLqw1Hw7+0h4QtYruwsAksv2nV/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mpRRRajpYYWSxQ6pLxU8PWqykp80YxlJXuldewS5o3elp3d18PLbrZ9MlQVOGt5uPvWS9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9m+ZPT+XVJ34z4pad4g8UQa9plla3uqeMNV8MeMprMWvh7xLd6dolt8RfBHgfWtPuPEK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0XhxtQvb3TlVVkk00SW503V7OC9se6VCrCUfZwdVRqQ5lzKLcVVi5W5lJ3iuaz0veK8n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AydtVotdbrbfboybSdEsfBGs/EF7u/8TtJZ+IG8M+IL3W9K1S2ghhvfjj8eNegGk3Ug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1lfxQWmsajJo2k3mipqdtYXL3MB9SHtIwceV2tpyrXms03ZauWid93t5mLs586vHRuzd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XTs929zNtfF3hfS/DXiTxBq8GjjQ9I8MzWWiaS7X58Q61n4W/FTybex0/U7Oe41oarrX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1b65dRamb7WGuDcLZNJccEuadRrkbk7OUmmlrdv4dE7J3irW5kkm2a2cnZdWktL9rWW7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z6H450TTrjxX4dGiXNqmo+LPFCaTZztbXbW9kvhbxF4o0mfV7u007S1vdYlnXwTNqM7N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usrGGZ3vJ9o4aUnLns+Sz7XT5kk7aLRPy0kmtEk1FtxbdvdtqrWk3C9r26ysutk1f4jy3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x4dmsdPfSdLm8X/AW7nSW41i7u7C18Ta9/wTDhtNBF/qenTx6pHZeC9fnMsiLbm2l8ma8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0e54anZucrNOylGUF8Er3ttaUlqv5Vpzdakkrve0ZPVXvyxcno027uN1bzSPT/Cfi7x4X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QafrXwv+GuvWOn6NLbXehaTa2/gz9mrV7b7ZqWo3ds95badNd6yGnFgt/JoWgoU0GZLO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Oq1Gakk+Vyl7qdlTaaimknKMZpJaRk97XOivGKp4dwablCTk3o01UrRcWvstKENHreWi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8Q7bw/putW2nWv2rXfC897NvjubuS4v9KuPi7ZSR3i2xtp3WXVfCHwv02BoL25WTSrGz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L2764czjrvFuKskla0Xp23k+lm/M5ZR5XKN72bV118167rTrppoaWreHdL8J+fq8unwX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20q/hsdTngfwt8UfHd14Zsbe0js7Oa2Nna/Ar4WaHZW1tHBd20mg6VExkuYbUt1qlK1r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tpXW3Sell1dttM5K7fvNN6b/AKt66Svbq9fJcJ4T0G1j8beGbSDVrZrnRfHXw28JSS21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vxV/wTnsXuvJY3ttfXBbw/4evJLTzrO8a88VaHDDp9xaXkU8bUVGNrNR21WqT91pPtaLi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QSS7q60d09pX2to7/ctbK51dvrPxHil+G6nxUDpPiHwJqHiaWbUtLsG1qaebwX+ynbaU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cRQ/8J4jB5tM02B9Rvbuaz0yDTb2eymqTsnZprmvZKyXvS0VtL3d36rS92a8tuzUlpZp3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rqtGmlzFrrniWKTxU5spdTR7nwppejpHf+ROtxqPhvw1p1ymmPexWUZSW48WeBYlWzju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9urh7hYryabbdnytPTmktG9Et9r2s7adyKity2Wrjfvpepq0novd+SXS56n4Z1H4fRap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qmo3Z8SQNHcWySXmnN410PRdIu4zp948Elta2GqeFbKzaRLsoj2zsLy8utPhgxqU1Ug4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L3dm1d6300bW+5hbW/ZWfa2u97u94+emi6nb6X8O9O0IaXr/hXWprjS4dB0mxe1vI/t8M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u4DHC88lvLNbab4K1uOJozbi3TR5IWint47jVBwVMDF1JP3m1KWrtF8rm56WSunKyad3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1tb6y8rdFa29n2/I8wufBHiDQpY9a0/UNLbXtLvNB8Rapomq2zTRz6XoWl/B3SJkvLme6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eH7Jbad5WvGu9L16K0n09la5t+hUZJK0m1GLSsrW92yTtfTbXTvokwjLZXk73Wzvpe61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qcbZ6Xpuv+E/By60lnoeoL4MtLBNWk1RoUs/EvjD4X/DX4WaJe3V1NNpitNban8S/F99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v6HDclFuPD5Z9oN3bmlfl10TVkrtK6cdWr285Ldmtbljy8t2uW0vd2lzSaSdv5bbW1v0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3/wjlxe/DfW/HOuav4k1uy13StM8K+K9W0W3tdDvPG3x61zxEdJm0TUYMWGj2Xin4VeH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1sPCyXEUsmk2pt9o0pyVoTsk92kr+7BW1aelml36W2MVJvSMVKWjteN0muvN30P0S0XQ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W4ndLdpmV5GUMpV1DKwXcYUbahSIKrSybkwof7iUua/vbJt269lfa13svI82zdm0tktX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u6Xmn6do1gscaAiNigQhlEqAYY4ACuQxf5SwGQgU/MmNxyb6v5t/I0Sb2W34dv6+87W2j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flnAB4AKbXdBwSed3mBQuABmsG223froaRurqzdvNb6X7d+vlsW0UJgRJ5ZGGwd2Wwwf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k3Myt8o2kMk7aosuxu7qQQQMkMSpycklv+WanJ3YO4kBQB8hUFW9W7aICnqTTKtu6Bz5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ZfNVWRikLO6lNpIBAPKt5caiRMZtN6bptP8AAuDd97q33W/pbdzqICuQFWUgqzM4R5E3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c5Hl5UgOWCnO/nna/T9e36G0bcyfml/l91y0UEkZBjIc5GGt2jBX5WyHkmcgg4UkImTu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q/S97fpoumx1wm47JX1eunTXp5dX1NTQ7jyZHsZsGCQFodyLFHFJ8wfzGEhdROxRkEhc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fycTDV3Wr17727X310t+R3UZ80V0lo+3o132d3+iRz/jbwlp2uWMlhf2bTxSskgxNLGq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3MU8NzBNGy4jmidJAzKVcOrOvl1Ka5ozTaau0v08lr/Wp2xlKcXF2dlZX6re3pdX6Hyn4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wxrN5eQ6Xb3yz6ZqEm2+WK1L75LaWOMXs66VeyZe6igjN5ZRNcXGm28MjzwnelWi9Ltu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nZN21Xlu7JHLUoTjzTUUkt7LXXqm9Oj9U9ddV4pZxDwl4nSHVrQXVncWri2v3vIJwk+Y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rXiz2/mtZyRqUSGFGcO7xSt1KTS0en3nLySe1n1sv6tp1W+umzt6l4J1qDUVk0oXcb6b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0jvFcWl/a31tHNauixM9sz3aXdszNgrNDJNGsikDRTTsur022fl/TWv3YSTTd7eV1ro1p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fQ27nUivjPwVqnn+T5y6jokkTqzNBfmC30+6XEhYSiZrh4Y3XJkl84I/2hAotarrf/K99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bu2+z7X9NPncn+K9vN/wjtrNIoRY9ZjhZlLqrvcWdwVVRJ5m940s2aBZFYxhGVUlkLIwD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r66f15Ns9p0yHzCFX7ILjLm2imjjhtbdU8oW0kkRUwpsgAQggRwEusSlQY6F/VwqJqzdr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zL8J7efX/GGo+IZ4LyymstLuZodXtoo54NH1nWli05PtqyoNy3mkv4hjt1WFnSaEXCfZ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po9nquy7a9Oqtqz6I1OzGrTxW2oXQ0nXZ7aCGx1JTb2+iavakSTBppgTHaXKbZIXe4j2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LGCVtbq+mnr3PknWW/4S7xTDHayQ2smu6rYWdrfzSSGxuBqt1BbafqaJLGhht5rae0uX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SYjWgte60nZNpX0v1fZq2lv1PpC60SK+eyvLtGtYwtjq11hyRHmV/D+u3GJxuIE0UDmJ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VNk4m32er1euujWmiXRpdLKxSkm9G+3ldrTTR2f4NeetPSNGktbtLcxRQXF5d6VapA8C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Dp8rSp5WcRuETYZVXN0AsWZ5RE157/h8v6v3Kbuo620dmttWrOzbd7/LXofLHiu6sr3x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aQ3lvY7N8rE3ej20dlfHbKBIxS/+1JExVlmDM0byxtkzJyWnNpra/q3bVab27aXvqZSf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db6mj410xzcG7MLQPI2oCO3fy/KQ3Oq+JLpFkIQJJHE19M6yFiASVQKG8tRNtLXW6fTV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uhTgumn4/g2OuNBhtvDM7SQLIsv22WVVEZCCTUvhleStvQjy+UZQSUdT8u9h8qS2m+711s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el73uPlVraeT36Lv59NraHE3XgTTL7TrSx1HS9P1CKWHQdVktLu1tbqETaJ4q8TypKI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3UpcRBGZlkKSNGjBXSd02u9un3vVX7/juUlpp0W3ku3oZmr+H7zw8URdY1i7tJbgO9tq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XcwXEM2qT3txYqlqpt/s2nzWlhIYlYwCRI/Kaaet0tU30bt87Pr0vdLuDukmnZ9Hrtdq2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cWnjXxppiaprF94Z07xPZ2upaTaD+xbu80XVU8OldXmv549Ouv7Tstf8AEWn30A8pn1fw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xW1g+nO99SnHTRrTXqr9LaXs+vbfuw1fX79fl/X5Hdaf8UvDsGozWN1quoeFtW0+4v7e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tGt724t7dTrOU0ZZdYWAz6RbjUWu9QWeO1NrHqsN7p9rLcW/8mk36p2fzu1+Nj00+Z6j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mkFrfwtDC8TrHFDPcw3GbmBxqGlm2upsrIz2c08s6KQhPmRBonTUV1t5NWfyvZf029il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+G/jFfaXqHiTQQuorbC38O6tB9uCa/aWN+y+I47WfSrE3nh6OC5s2L3H2m4u7qa5ElrZ3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VCm4zi01vZprRqVleyW9ui0+ZSquN+nw6p26vrurptOzuunY/nX/AGoPFF14p+PnxY1T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EzxPbR3MO+xlvNK0TVbrS9HitvMk1V7JBotja2sSzXGo3NtH5ST3V/cQyTSfQwTUIp78q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ccm25Pa7b72vr+v4H7zf8GwPxatvDXxo/as+CjW+o3Gs/EL4Z/Dr4nxapEtv/Z0GnfBf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v4o/s8Ym1e4+O+g3aR28UcezS75iIQltIPGzm8adKSXuqok2k3a8Xb79VfZJJaHoYKN5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vdX18ra97o/qu/bB+MWv/s9/s9fEn4m+F7bw+/iPSofDdn4ct9cie5i1DW9e8ZeHtHYx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93aeGLrWr+zt/tBT7bpdhNdwyWsDWbfEZ9mrynKsTjKajKrFwhSjO1nOc0m7XV1GHPNp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+fR48Nsr8WPFrhrgvPa+MwuQYujneY53i8C4xr4XLslyPMM1nUdWcJxo06lbC0MPOs4S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fmj+1L8cv2rf2WV8EeF/HX7Qtz461/xX4D/aBvfFC/D7wx4Z8JxeFL3UPBy/DX4WahDq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suj+EvizdS63Z+LriTwvc3zfZp3tlu9PsIJvi82znPstr0KNfHQm6+GxE5LDKnSVOUq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UpOnWkpt2fK1FSaTdv7m8D/CLwC8bMDxLjOFfC/MOHMLknE/hllOX4rivO8wzHH42nT4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dKOM+oUXmXB2Dp4CGEjTxVKinKpTqJV4zpfO/hDxz4Q8d+HP2kbX9o3xf8Vn/aQ+H3wr1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+seLvirqlz8PfiF8DPgjqWk/FLxtN4v0vXrrwfb2vjH4gaK09tDqNxdwS6rY20EKyvr5a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xzerj8biYY7C4FwwdGtVrNPEU6M6E6qnGVSlObqulKEKkpWck1ByqRS/VuNuAsblOP8A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Jg/CTjvjvJq3FGeYbhjg6WPzbJ+M/EWniuFcnoQxOGlnkKWH4Rjhniq2B5ZPCSti69sP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Kal+zt+0J8UPgpqOseFPDXw3/Z//AGWPDXxCsNZ8R6vrX/CZ/tF+LPjr8PNZn+I2keHt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HwxHoXiLw/oMw03SrAW+t6nP4dttPk1zxJDN4+FxFevl2ZYqhWxlOhhsBg6FdVsRKUqmY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ow55clGNOhUo01eElzp2Wp+hZpwxhso8YPC7gHj7hjh2ri+P/Ejx2xPD1XKchyahSy/w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J8mr5lg8DRVTGVKuMweZ+wlUr4vC1KdGrjasasMJEwPiHJ4P8MeE/hToP7RMdx4u8T/F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IeF7rRtSu7S91z9ov9on4ka9F4Q8X+L9SOo6Jbxtpfw48O+Ata8XWmoXEulzy6JdaXNp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FSVJZe8dWxDnVy6rmFqVS844nG1MRHD1ZX96Kpwhh684JOU4L2fLLmU16nBWVf27nHiJ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C4X4O8auEvCzMqOcZZgcTRyzwo8JuD8P/rbhMsoYrC4ueIqYvOszzTDYSWHi8ZU+txrq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3xY/aa+Fl5o3jPUPi/wCMPGnx2+F/xR+L/wADNZ8NXnifW9W+FXiP4ffsjfB/wdcfEjxLq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4k8eWHiKXxYkuosbq/8AF08/itNPPiGK71GHro5pm2DrUMTVx1dzozxuX1qCtVbWBwcF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Unz81K7mvaVG3LlX55W8K/CLinhzG8C4Lw+4bwOQcScKcCeJv+tVLK6FHirLuIvGHxFx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Lq4jD4HLsvoUMteGoV1CWXxWGlCnhpqFT13wb/wUk/ax+FHgDVpPHcHhP4k3kvjL9n2d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PofhH4x/Czxl8RLDSb9vCQ8O2ces63oWgeH7/StXvYvER0N31uHW49akuoNI0v2cDxjm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VX1nCwnWlFJwoYnCyxNOT9kk1KpS5asFOLcXGUJNpRR+a8bfQv8ABjjDiDD0vDyvn3B8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OVUpVMypZhxH4cZrkWXzxOAlmOIxdeplssVmGNwGJo+1oyqV40Z0JUHSqqr+q3wC/aAk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8Hg7U/Aum69rOrWPh/Tda1u11261PRtG1JtOn1xby2Sy8m2lvob3S59MubK1u4NR0rU0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/oOV5gs4wMMbCjOjGrOpGEZ+9zRpzcedNRgrNppq2kk03dM/zl8Z/CnE+C3H2N4Ax+e4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Vi8wxGBw9fD08JicywdLHLAVo1781WnQr0a0atKdSjWw9ehVjKEpTo0/w0/4OOdXGr/s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aFrX4/8AhK+0ZIBJBHeEeAPiVb3s91E+IW06ztNWlDLHCmNSWykjaOJZzN9Lk0XGvU3s6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9bfofjuYWVHTW8l2fRvz00u3a6aSb5ZM/jA1i4il1OzMMiPCts2WVg8WxTEgAYZyFYMm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X0vdef5X/wAzw47q/wDX9fd30PSPh/4lh8KeKfDuvXLS/Z9P1NpG8mRVTde2d1paSS+Y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ZgCrLGsjll2KK4sQnUp1Eluvy1X3tfdc3g0mtLJNrv3u+v8AWnY/Vfwt8V7O7tYnt7lZh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ZUBA5UAMQAVJbaI4yQqj7qL864tX0em+j/4e3d9Op08123p5r9Nt+l/xPZvCvxStY3SS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vkYMPvqxwdu3ADElAgjAZwxZnB1WiXWyW2vl0KejTVtVt0Wiv521+7Tbf7d8C/EX4Yal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ZERnvUg3swYAsFYZyxzG28HcGBIDBGGUr3f4f5a+pvDlbS9219XpZfjbez2v52PRbi58D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EIj+XHFHJNbAYjYLti82KILtXBUI6kyiNfvAczk4tpOUU91713p5fN630PUo4V1IrkVOW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+1979V0tqyxaaX4UuCiRX9pFuADPFdCyljfGQm26EFvuGWQiS4VGBCfJ916WJlFpqtZro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21+5tPKK11fBzkmrp0qftOju3yc1pWvuo6b3ur7lh4XtyXvNL8RXsDMfLQwwLdFXDsVS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UzOUKxSspA2o29nHZRxuIi0qeIkn5Sdr9LO7bSSsrt6bWRxV8uoQSdbCpX0XtaaSsn9p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Oy1Z3Vi/ifS1jez+ICwEwnat1rOr6XcMxKb4Nl/HbKrAhwgV1UoJNrFBx30s3zOk7Qxd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tbKzeyeumjuebUynAVbqphIR5la6jyqz+0nGO67q1nre9zvbHxN8c7cCWw8avqQkaAxm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jZipSK9hnZdxO1oU2LLjYUdVTHfT4kziDX72M1d6OnBp63s3o1ZWV1bS+t9uSrkOT1FJ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7r8223K6Wqkkk29k2zs9P+KXxx0wqNY0mx1i1LKZop9GvrS7kDEbit1pt2lnEvlb/u6a0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nRWiHrUeLcUrKthKVS7V3GpKEvOytUV763btrayPExHC+Ebfsca6bstJKLjd7bTi7NtJr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z0/49+JEaF7vwFqNkEaLM9nrbXEmCQftFva3mh6VCsnylFhfUZAchmuUkHzenQ4soSbV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hOLella8JJNp35b+a1OGtwxiIRcoYzD1Fb3bupC7SfV+0va1tr3fyXeaZ8f4Ll0M2neK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ztJUTYF4lNtfXGDKV2IsJlAy+SgBDerSz3BVekou2zg7W163stXtpdbp3PLlk2Mou65Z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PXld9F12SXkdxp3xytQJUj1G5RJ/kuPtdtOol2CQBrl3t9jeV84QliyRTNl0Qso39rldd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s6cG7PdbXt0V3o1bQIU8wpN2qVo66KNWaWnlzWutLbtdzn9U1n4R+KpJDrvgP4V67ezk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O1PVZmkz5jm7vdJkv3Zoo0jZhIfLjVEO1kQVyyy3Iq7fNgqCvd+6nB9NHyuOnzabvvct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o+l5pVdFb+dT7JJ6PTTRI4l/hB+y3q891M/wV8L2mp6lFJBfap4S1rxV4T1dobmzv9Mu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yCC5k0vVNUsI7sIZ7dLxhG+yOJVwqcNZLLWl7Wk9/wB3Vbim7avmbdk07W1366jhnWaU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+OjFOyttypJNvutHqtji7X9kf9nLSZJ5/Ct58ZfDeoFjJb3158V9Y8YRWsn9uaN4kQNB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XV9BsLu0a4unu7OI3em2lzHp97cWVcFThDDS5lSxzV03H2lKMmubVWtUV2k1qkr2vu3b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YGLdteSbhFWTu1F0+rsmm7a3u+nnmpfsH/Dm+0l44vjZ4ruJFt4rWE6x4E8IGKSKCPxL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v9X1KOSDxBb2944eFb238K+E4WUJZasviDkqcIYiMVGhi8PJu8pOUZQ5nZJJNe0tt2su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4aTtPDVoXUfhcZx0tdbwldtevfTV8bo//BO3StNsbO6t/iHpOq6vBbaa8jzyJo1qmq6d4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qaBpdv4JnXSGPi6XU9VWC91zVr+4vvEXim7vdYuv7caG14q/CucJKMIYWqmlpTqyT91ON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ibaSXdvspZ3lk5clSdaDd3edObs2rauHNdp7NJLQzof+Cd9k+lS+F9MgsdK07VdHtPD9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trPTdM8IeNfCenNcHT/jv8OZry2i0XxRqGiJpVtNpcctlc2U4dL/AEfTJx59TI87oTbe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jJv4U7ONVyV+WDs77vZtHW8zymcUvrlOOmnMpxV24vlanBpLmbUWpc1ua+iPII/2KviJ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hjXIrXxD4s0fWtbuLL4ZaXpN7b3Floem+Fr3xNf2Vr+0N8YrjxXr66Z4d8LwwTJ4h0WT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eqPcahNjLDYuk0q+DxdJK6jKVCpa/wBl25VFXvomu+l1o5VMN7s6OLw9Zu6ajUjdWdldX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oe42v7E+stZ6Vqx/aMufCFw0s1wukeIJfhn4E1Czvbi9vr4WVzovxJ8D/F22sr22vr69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69ur2C1XyJY4K86pivq7kpUZWtf3lytLRae5pFau7lZtJtWbtvTgpR5lK7una26tezlG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x6to3/BPifU1v/EWn64uoXWoppt5PreleOvg3rGnTS6VblNNaw0q4/YvvdG8L2JhGnS3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aZp0k8E/7+W45Y42zTdOUlJJybk42T1918rvy80rX3ulZN3d2S1aScVZJcybtrq776N6L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v/8Agmb44vtQaR/GegWGmJa3KRW2tw+GvH7W7T22j2qQwaVo/wAJPg1bqsFj4c0GzgSL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SKW1NlZy2dzx8JOyhK2l5OSe7fRru22n33s0S6bk3frpZKTto+ru1e73fpa7JdV/4J9e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meJPDOqbtO1Gze18MfBqfw4s6Xuj+JtKxZrJ+134aisEgsPFOu6baCCSGWyhv7VLNrBN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Xo3akpdlpBpWVrOOl9Va75tHd2T1p7pKVmk7Ls3q9WpLVb3WvzucH4i/4J+fFLxZ9uv7H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dPEuoa54l1bV7Wy1q7tvGEfiOXTrHRNM+JHxafQLdn1Pxddrb6bctbXV5rkTvBYR6XZ2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t7qCSa6R+JSb6arbq9hxgtb+87WSsuzs9Wlo0r9X97Xnvjj/AIJ9fEy5u7W58Q2Gk6nb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Vn41+LHi8xzWPjTwx46g/e6J+yfHMqzat4eNpcm419Leew8Q+I7dxM90kkXbTxNNL47N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aVpt6qTdrbvyRjKmrv4d+Xo3bpZXXkr6peZ5haf8E+PGnhzUNL1bwx8OPihrlzY3el+JQ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3TL3WPCl1+yvqzT6i/wAWdT+GVzAddm/ZN8DkeTYaZa2NprnioRyWV6dHOnarFYeekqkV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RxSbvJtJOXwq7abKjBxVlaKfKkrtu9prW8mkrS0druy5nbbhtY/Y++Ingq08JWni+XXb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Z2Vvrvjz9njSdb1TVfB2nfDbSrS61zUdN+P+qXWp3V1Z/B/4XG7tNK0kwiW01e7kM0Ot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Xu1E+W7+NLTV7NK9lva/TytrGd3FytJJcqutEnKUn8KvpKpJq+rVr9TlLb9nnxhda6/i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ltNUn1HRJvB/hzxX8RYbzVdH1PQ9W0m8u7r4VwfEBltWk8EfDDTdQsDp08UOj6VrKTax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U53anGVuVtJxuk+u+lk303supFVuTStoknFOL63flezlK3a/oii37JnxP0/TNWs/Cvw0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tZaFLr/wy+MXg+J76yj+IGqaP9svdb+EBkiMmv+H/ANnBLw2upXRhXw/4whtY5yRp2ubS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3ypzulKL2u9vevbolbqYW96zdved001da7e9dr3nZ2vbXqSePW8R+FRf6FPZ+D/DEs0Pi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Pi7TPDzOupWX7QukeEzcJrVjDJbCTTfGXwhe8sTbW11ZWui6zb3N1eT6bbvf88oNy95y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rbVOztZ6vdvXc2Sgkm3fXXzVoXsk7pp8+97rl0105jxbYeMPEOveIofD9/4Z1HUdc074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fibwjr1xHBJoHjpfAOmxXOl+Ib3TodZtX1jwLcjw9f3en6vGlleIIZUkZI0rJuKXN8Px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bd76PS3NZXRKS0drpWu7WSu7u70vs7vbfVWOo8ZeFfHXjXRvFGiaR4A1mS51HU2ksr66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jj4kaRp8mq6kDd2DLZ2XinwN4uuWtrpbzT9N0ua/u2hi0ueykqNJNNyfK1okn7y80tJWt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Btxbu3rZdb30jpbXXRvXz0smZ3w9+Geqya54e/tO38Q+HBb+EvEkTx39pqtimnvqNx8Pf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n20N8NK8RW2gywx3UhXVfBXiK2gjSKwlkm3hFpOMnZp7trS2jSstbvVaLR97hBqN2+Xt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h+5q2lj7W0jTw9wJ3aQcfMYpC8CrIJMrGW3ZCklY0LIo3CP5wqpX1cmtkkrN+v8AXrf8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6WdrdGtF+K3t08z0azhSPbEh2gpje8mGGQB90F8iMAZXfHkkK8mVAXGb2Xz/r8Tak1KN0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vp59zctvLLJGZ9vcYZUBEmQqhvLYbmchSAqAyOwzjBOTdv6/r+rmpoGKIXcibIYzAdhi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cTzRzmSdJPN8ozFopHgZztgEVvLHGGmnqgLkbIWYoqogwDhl+UoTtBYt5oZlJQYIGECF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sc5iWSF9jTozMoMrJg7m2LujQtyCCXIOB0O1Tzu+vfz7+b0+81hs/X+v61/E2nit453W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iLysoV2kbWdwjc7MKxRVRxCTGiA85ot1+vTz+RIIoTykc6K25mYoMlssScLIquWLZDP8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NPR/16/5/I3Vm/Ly/q3+RBLa2ssQZwAQ8ih2jVtv7sIAFd58GVS6nMYYBsIT8xXjrwco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2m6/zOyk1F30sl999PTT9fM6mxl/tG2MEil5YUigkdjbS+b+7C/asrDLbyTkCR5YV+zO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wivHqQV2vmvL+n/VzsjNSScGu113Tvrfr38tNNUee+MfAun61p1xbaj58RUyyx3VvFCl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gZI9rhmjKskySQPCzx3KyQeej8NS8Gpwjqm22m9dLWdvw0vrodfM5JxevNddLPsrW+53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eH5YILXR/FsKiS9EcmlapYX8rLpXlTmylS1j3rqKadMVS6n0e7kgms2kS5srqRrnU/7c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OLTXutptLra269PzTRyVaLjeUHsvesmnpF7XSS30b0fe+p5hJba14J1HRr6SwW5099Sh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zu9MMkcr6hYag12zvOk2crFAVeOWK1iZ4bh7le1XtzLVJ7+mvTp/VzicU1JvfV2e61ejW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0PUfH8TXFib/AE1XazF3b3lw1rdbZ7a4WK5tfMQQvFPZQzrc2sn2qBEjlvVjnMyytEi1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+d359r7X9SLW0tb5W6/18yfx5qr674O0m+tQXtpdV0+7vA0jqLVf7N1W3kjRWVWunh1K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M8qLtEgTW109bO3n+Gn+RnJPmWu9tnb19Otv1PXftT614X1VtMnYDVNMvI4ZFDK00csF5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rRSkJCYmO3KeW/mMHFr5/n6eTCeyu27Xttpf5Lt+vQ8h+A72slxrUd9HFc2FydIuJLOZ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LmznEbMVjktrhkmilMiBHVXjZT8tDspNX/4b/PuR06bv16b+X/BPb/GE8OmeGNcvNOt2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5jtWSV3stTispxaPbAZ2hJIoCqNuiaQyEMwZgQR80fDDSl1Pxhao1zpVnbafY315eLqnz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3lsYSvzTaZc67BqyzMY1s4NPuLwSM8EaSBXXVbWVr29O+9nsfSv2YXwje6kU2880jXAd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HRfED3rDyEtprHWLXR9TisntmMMF1FLKn754nO/+S/4f9NtNBpaXSWl776dV5LS9rp6r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Nhe6pNZ3v2jTbXWtb1C4e423NxJpeijUJbWCWfCwXF1q2j6z5Erbytxd7sTvDIaC7rV6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ej79T4w060vdZvbOHAl1XWNSO6fKQNeajql9JcSz3DKI4FkmurtndvLgiQbV8uPDEZTV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Z/8ADEJ80ld3Xb/PbXva/pbQ9V8XWlzq/h+zkiiaO48u9Ey8DdFJY+Jtde4hhVYpZIYb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n74ReT5dQ0aTaskrt26y7+a1te3WxqdNpejx6t4ZkRoDHJC+qx3sFwjxXcD2er+DLecS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KxWuRCZhDODsmh2x5bB/Xz1/S34mPNoyJrMZtRizTw9fzh2YPGEufE+sTRCCQkALhw4P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ggSgF1v6Lz0W/lq/XbzPMPHiKgR5TCpk1GFyXdFJtkhlJlUhsvFGZYiZFHmZkjZyQQsw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q4HAaXau0YhAaWJpM3EJQyOIis0e1cMH3B5ggExZXUuD8u1TXS11re+33Xs99GndLcFp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puoahrlzawJds3j3RP7MugFVLiG01DxJJanzZ1LCSV4LS5WdyjhJB5ixhZWkmUU+nb1t6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iA8y0TwINDm0lPDd3qGg2cFxrsr6dYXEsOgy3l7YXqRavfaCZn0TVbuxur7+0Vm1GxnCG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wrXvPpfpdq+mt1802n1sw37L12+Y62/4TDSJ9OvWltPE8uoaTeWU4ube40vV9R1DSdU8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7e5sUjuobuysJI7Xw3tRnM0IuiUjfWlNua5ovRpprZ2s1f13dvyHJJReuu/K1ptd3bem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fz+eKdV1PWtU1XWNVk3arq2o3Oo3pUrtN3eyvc3ckJVVHl/aZdsa4VViGeANlfQLZeiO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7SGr/s0/8FDP2f8AxFbPdv4a+LWvR/s6+N9NsrLSr5tU034v3lh4d8MSX76vCRZ6V4b+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urGe3vv7P8Gy28S3Qmewu+DMqaq4SslG84RdSPm4JtWtq+2z6nThanJVi9k7Rbulo359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2b/goy/hv4gfCD9nrwr4k8T3WieCfFn7ZXwh8K+N/EtuNO0W38P+BNZ8M/FOz8b+I/7e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w/Aba7FzfQ3eiWN/BbXuoWl/I62h/HuL408Tg8roVJqnSrZzh6dSq0uSnCeFxsJTm37v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XLs2rf3L9CXNMbw94k8d59lOV088z7JfBbxBzXh7Jq2Hq4uObZ3gqOWVcvy76rhbYrEx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DOGIr4eValTnFy5l8U+Lv2efg/8AEz9rf9kr4LfC/W9a1z9ny4+CGkal4svNQttU1K01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Hxw8d+L7XxOLl7OSLSfiBrOjTeH9M16dtO0m9vtZ0mXwsJo4NKsZvAx2V4TFZxkWWYSpP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/N7Sc6c6+Jq4h1KlOKkpVXQjSTSi4N04xUbJH9gcGeMHFHCPgB9IzxD46weT8O+K+K8Q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DBZDVyzNcRwVwLwllbyfLJVZ1qU+H8uzT+0MRRpqrUVLDYt4lx9piJx888E+H/2kfHv7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v2QPHGhfFj40+JtR+LOp/GrxN4SvPAfiDUNQ8S/Ff4GS658KvDlh4i8B6Frk/hptH03x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rnRtMhk1IiwU6s8MWGHoY/EYDNqU8jrxxuMqwxH114OVOXLOeD56NGM8NFqHPGvP2dKr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r2+JuJ/Czh/xi8AM/n9InhTNPDzw6yfJuD6nAmW51VzDKsur8M8E8VTocV41YLMq+We3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2MWBnialaphKc6tqLT9T1D9jb9oe0+Av/BQr4YQfC2S6uviLH+yr4P8AgM9rq3g2UeN/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HYask02uy/2VHp/g/Q/Cuoa1/bUehyXF3fGeztbu5/tKG26FkWY08t4hofUakXiauXLD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iuarOnFOT5bzdR3fOoRXP70W38bgvpDeFOO8RPoo8U5jxtgvZ8IYLxnzzjapi3i28jz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4DEzlDmbqZlja9HCyUqtGkqM6cpwpKLOS/aU/Z/+NvxC/aE+InwA8D/BrxPP4B8a+G/2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d/8AD/xBefDX4YfCTwb4P8I614vgi1uSz07wvMtt4106PW75U8T2+qy2Ojan4V0nS7/X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cZdmOKzOWFoZfVnzUcuwtPGSw1RUafsaFL2lZzVONOKc3UjUlGpFpJ03Gd1E9rwS8V/C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Rc88Tsnwmf5JnfjNx5nvh5hs2w/+sHFPFPFONxuU5Bhq+CWKeJdH+xqbnShiMNXpVK+N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6s/gvxPpnxofwnr2q6zpvivwnrX7PvhD4iXfx2vPEHh/7NpOq/HP45/FKb4deOdHTxFZ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n4TeO/hyYLW8u7e6Nh8P9d1nStOfQ7W11S/8BvExoTc6VeH1JVvrbrynBxxOJqwoTbUU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tOq+afsp1JScYtH9V5NV4Bo8V5Osvzvh7OcL4s5v4ew4Fy7KcwoYnG4Lgnww4CfFGW4/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E4nyXMqUnT9pRozzXAQnW+uTq0KPrPxKu/AWo/AX9q/4g+HYjN8OdQ+J37JHwN+Cup6n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/s0/CLxr4Fv9fuXultLiz/t74WX1prtoJbWLXPKvRHfWulxs0dr6uKrU8ZlmOxEaUYwq4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SSqTwuDxkKms0nFSpRjUtbmj7RwcVdJ/jXCWN4hyXxg+j7wnxBRjguIcLwD45eInGeB9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jcU086VHERjOveVDGYWFBTq1Je9CpG7lS5Y/tLDo+n/Ab4N+CfhXo+s6VpWn+BfDVjpN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1TW4dMRNU8Uz6NYT20MOs+JNWmvtc1Ty72KWe+1a7aRnklkdv2jKsGsDgMJg0kvYUYU5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Sjd681RykrOzvdWTP8Y/E/jTG+I3iFxhxxjnN4jibPsxzSFKdV1fqmErYiawGAhNpc1H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0Uo0KFOMUopI/lw/4LgfFbTfF/wn8D6Ro17qF9PbfGO2a/ku5SyvcXHgvxmts9rDFtii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E/2hl895FlKzx7fpcshyzm3u4WtddJLX/g979j81zCd6UYpRTUruy11TTu9++/dvc/ms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st7e3hTiTYBAAqFi/wAy5TbglgoBCxoi7QfZb0b66vX9TyI27O61VvLpb8X6HoHh6Gyv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o+nXeu6JZ30N7cG2sJNOm1O1jvYryRdssdmsLymdg2RE7bWWQKw4cRUlSoVakY87hTnJ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KS1bk/dVk2r7Nuw3KUb6d3bf8unW/e77n2ro03hjT7eC98O219daM19LayajbajdWH9n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0y5u9bTVrMfYLuwe8tdRk3yWyXd3BbJctbW/yEM5VRJYrBzw1VwcnGMubmtJK6uoTinz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w44mF9mnJX107Xdm00m9Enrf8fR9E8f6JcRRo8N07XL2cRbXtKjtbsXd2YLe3htX0G81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7cTQyqXvL2NG2SXRJ6I4rDWV6rV03s+i/DTVXav10WjeKV+iW9r3S762/q2rN5tV1eye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vPuJLaCEalulkvo5ZoJrGIRLLdPdx3Vpe28tgYGvLWewvIruOOe1mjrrp1KVRPlnCTaS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20tbba2tqu6FTxD5klNNtbdbaa2fm0tLbo7jSvi98QPDTp513PKibkjZ5zG7hWXzbdEvh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VYSzAOuCFO+nQTettb+e3qvM9KGKqJfE9NteV+fw2vukewaF+03qaOH1ETo5d95nto5iS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LAthmLMCPLI3pzP1KErvki9LLpo+ulkmtNPM76WdY6heMMVWgn0U3tddXe2u9ne3Wx7h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+Cy29zpUsqupPmwrCrAcSRH7JcaVciN2wxIusb40k8t8Lvj6pTi3aDT7ptdelra/ilfRH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CqRf/PylRqXWl179NrdLre/vJpnqifG3Upo0hiuSIzgFLa8vGgG/EgzBeS30f+vRdi5Z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qdC325rTTW73dtW91/SM3mftJ81SjRqcyd04OEb25ZN+zS1a107q2yZY0r4qTJM32eD7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QXDMCw3RrYSQTSudismY5FDBV4YoG0ipx+23vo1p5fhb57GEnQnd+z5b9Oa9tdbczutd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eP49eP9HiLW2seKraJW3qb1Jr20/eBY0Eb3UN2E+dsNH5qoEJdoo1aQLtCpKL1s7+Xn9/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QbbUer9Vu7+vfp5HcaN+1x4vWKKW8fQ9bOxoPNvdPj3GRQFV/wDRbmzAkPO4EpHuZSyb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15f1+6+/3HPKins36X0/Vfckehaf+1tYSLGuueFbTmMpnTrho2/d87sSCRghLowBdlQlQ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22sVrr2a33t8muvUwlhZ3upJ+fn2/r9DutN/aF8AXlpsnhubFpGxIbiCNvLUhC7BlmO5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5pySVLehTzGMUvfta/dPtfTp+iRzSwzvrFbW/F62s3+ia63O/wBP+IngTULRo7fXNLcS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yAVMvnRTqiSuMhXA83YeHUkrnrWZRja0r9H7235O3n873OaWE1fu6a7x08vs6/r5GhFq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huHKO2nXPkuoPyjabKRGTayBEKElMYG6M11Uc0jLRVJLZWb+5Xv563VvMxlgozunGOi/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I6CHV7KP95DreoRyOGlxLqcl0x3PlmVLx5Uw4CFh5bBWCqjFlGO+nmUXe9WzvbXRvayv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Opgnr7l0nra7+6ybtpdq9tuhoWWq6rOxePWZLsYIijmt7J44wPmJZoRZuduVyVaQ4UBI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9dKsXd2+JrX5+vyOR4SMm0oWa1uvXp+Vtu+pswan4htLdmln0y+YYNpC8d5pyBuWAnlBv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nCsQyjLCuuGPnHTTdaptv8PTt66IwnhFd6K/pq+npa3r13HJ4z8RW4e5utLiacIUaPS9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Ct9a6SmSfKx+82IoJ3nawToeZ3cXKPm7pvsrOyaS/LzM54FSSV0mtdrX37JW/wCBca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7xDZCRh5hSza+MiFwQFfRZL+ZIWLgE/I+0lnKwuXe44+lJ6rlXS+nn1d+nVb2dtNHLCz2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ts76Wb0aa3ub0fxl0/ThFHNqkVjHJhTHe/6Akkf7suphvooisT/MSGjVmG5HjZwUFueX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rVSnSqeW0l6/ftaVhcmNpNezqVYWSty1Jq1nto7KPWy0vFadHZg8e+E9YuUvv7G8J6zc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Lo+o3Aki2NE0dxLDM5kDEzKY2yFIk2jEbJySyjh+tvl2BV7vmhQpU5JvVtSpqMk+js/k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ksXVd9WpWmtO6mpR07tbta3s12EfxQF5dIwu9ajS3ljlMFr4v8U6fp0Ii2yQwppOn67a6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baKPymZA20hRyVeEOGqzXLhZUZ7t0sTiFdt32lWlG19lbay6K28c3zKF+eVKo7K3NRha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0s2reVnvtN8Sr25MAh8QeItMgt0WOOHTYvDNzBAgcyfvbnxN4e13UJnTMcaGa/eQRoob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eTtp06+LpLT3FVpyVurXPTb1b2Ukr3srs3jnuKWs6FJX35eaN2u15vv+mrZ1rfFVbyNI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KJZLzRZdTkkZ5S0jFbbW9DgUyoSkJhjj2MTI6TswVeOfh5Qm28PmdSKa0VXDxqW11vKM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320LXEqi7VMK9rtxm463W3NFrr1kt7uyOkX4oWURjt7ZdGuofL23Mt3qd7pEocpl54LS2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cLXsksuJALhXyw4qnh/jYSapZhh5rp7SnUjp0+GU2tGr2T2dlsjX+3sM7N0q6Und+7Tdu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076bx8daExgeGR7uCOH5miubOFNz4Hlrb3N4m+NkHnAfZ0wqsPISYRrN5dXgvOYe+pYWp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s05U2t/Lre50U85wNRLlqTTfeFmrK92rtaLXRvrqzYTxHodyjras8jPG3HnWB2RXCLxI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9IhDEjDxNGSXzxz4XzumpN4T2m6Xs5p81uidot36e6nva61N4ZpgZPl+sRi3prJxs9dX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hnX2h+GdeuX0690Wz8QQX63Fr9muNCTV7eY3e15YpZGsLi3Zp/tSljLlJX8wHDJk8FXL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uk2m21h529HOCcbPRWT/AB26ViaM0mq9OSeiftIvVPVLW613scvZfDP4OeHNReAeCPhx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Tw74X0vUmVjwbZDZW93JlvMUtbIUlXzA5ZBJnlbxNFuFSNWi9rThKG2ruprzT2trd62N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dbrfRrXprZ30d+p3GpeFdN1azexe+1yxtWjiRjoninxN4clVMmaKJJtC1jTbiH5gWbZIC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2V7acf+XjSeqV0r3vts9ddVrfW+is72+ylrpdaq1uun9M8ovv2e/hRqcrW2vaLeeL4JYT5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LvGmnMgbZLv03xfruuWLxzDAeMwPEdqbkJUuGsTUi7KpJytsm+a1+j0l3ur9W7X1Hz3V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bLf5319Xfi9T/AGNv2ctQkkmtvgz8IdFvTvddX0z4K/A6fV45mEpluhea/wDDTxArXEjSQ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RZkMhaQy19arRbTqSbd3qk331bi21pd3u7LVkt36WWmicraXtu3td/e/K2Na/sY/CUZV5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DGuiaJ8K/C0CKplcxi28N/DXSbdVLyOxijiSEvlni81A5FjcRK9pRe1m1rbz5bJ7DdXl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ZK6b09T89bKFC+4qpcKTyj7lZSoLeYmAWwQBIzfdO4jbhq/QjzdN+trHWWqA7wZI92wE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aAqhVQKAwO04xnoVrGV7u/8Awy3NoKyS2vvf+uxradayNcM9xb3LQRCR5iiSblEcc0sc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Z5XC4SBZpXZVjDLg3Jt2vZ6Ltb5+VvvNeXRtNaK9r3dr29Ouu+2jLcUaqpOIkZiMiOSR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LBVQhTvALgBxtP7sapWVuxBYDqhypfcCAz5dvmA+6xAwQWCgggEFVj+UjABO/TV9Ogrz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2Ars7BVB2qAg/eFSTtPzDcdowN6YTs2/uf8AXp3NYX12tvvr935/I1IJ2u4o5XMZSEYD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+wqgbk7Q+zDKCS7zCXdha99Vor9duu/Y1adk/Xvpr919/Pv0tKYxglhH8gZi5dTt3AH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K2ANxHaSoyd7d+99PR6/qRzNFGCBJEG4JDbssoxnkHaG54VmyBIoI6KMp9I2Vt7f5/O5t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236oiF9PYOZLa4IZS/mCN3j81PmLIHUSKA6/dIhlSOQowjZEO3z8XRT96Edt7W1evZf5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S5YNLlb1eujdtdH+h0l5NIcPCl3exO8hjuLWK8mSQAMDKmVWQkhDmV448Ak7wC+3xakH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t9/5elF3XRfp8lsu3l978w8ZeHx4hsrq0vLHZctG/wBk8+RhGJ445EtpGikNtIDGHcCd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BL22F0znmtyuTWj2011vur31vZ66aLTodSUZR5NG3ZJ6N66du17breyWt/l7X9On0OO58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jvdSTW99JsL2dxKl1cNPY3j3CxT39x5QuNUtLOZY9QjhS4mglnSKCx68NWlyqUrpptST2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Wy12OGvhnCclFJpWfMk7Wa0b0tZPZtNprs7PgfE9hrfhyK0vdSv7ebRrmFk0u9s2S6sb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SezTN2bhngb7FLPHpl3bGDbPbXO6SE9VNSlPmim7Xuvw37aq67Wtbc5Go2s07pL1Vu9r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W17dPo+r6MLyCKBEGqNbNJCk0ltp81rfXBhmLtHPHLFasyQyhfMCS2+ml726ZJujnWmjs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227+hi1Z7ddNPl5+j7dT2j4Wa+buxu7KecC6tDbeTGVRXEAt4YII44yAJfKfT3SV+CXl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g2pbb3kvzT9P13Ec98KY20XxPr2hzxszJHPabVl82MT6Vei1mYOGYSA5Ys6ZkOwEnY26K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9PPSz/y+/wAzFvfRbvXR6Ppp+e/oet+Lp5rbwv4ga2Y7hpt2JFjiMwaGQO7740DhI5A7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BHGhqkr31St+P9fnZdSTgvgfbW8sfia6uxb2xnbTYotVjhFxexwxfbbPXNOhVo8wQz6d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t19igB2PDG1ID3uS1SRGk1BXyZLyLxCXDSWVpLGYNH1LUYLVWkuLy6lXUPD+tPIGGb+1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Py3/AK3Gnttv12+dt+u99HoeL/F2+nOhXSXY1C6i1HVNH0HU7qeV7W8sJDIfFGqXVpDF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69DJbsdhtdTk+0IJoyrg2rNbO6vo9NX0tr8tXufPmgWMV1qEs04uGtdMsbq/uGtHXz7a6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bDKi65eaYshjTekTsY2WQJUT2267/wBfr+mmkVtbTW3r63WiTutbPu9j0Txzb21/4l0Xw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tjBDpdnq9ic6TeQvqOh6Nb2kUqLlLdNG8OarfTS3EkAu7eKMNuknkjee7Vuyvppazfzut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6Xbd/ne+lu53PhYM+n6PfancXLzHT45fGEewvLeNf6lqOuTXVrAscss8H2KK1vmKKJFut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rrbW19NNXd2/X59AW7vt5f1rr26F99OeKOGK58u3e3sLXT4G3Hc1pqX/ABOLe4lVMqf+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0cTEFJVA+llbRfe9fyfXWw21ayXnd7rXRfd67nzt8Rgo1mzszJpuyLSHvUUXCtcme7vr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wrT28FhDfxqvmyNa3L3JhSOF3lcUrq99du3XR+tnp5Mlu1vP0/zX4XOf8N2ryX0BBJVp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MnmfIuHC7TnBZY8fKdo3A1NL538vPovzevmM9P0zw1PpWl2MKuk1w3jDQt8wCB5CY/ET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c6POSB5reZtiZikeYHIaPpjSL4atdrq95d6nZMQ5G1ZdP0q2Dv8AfG5zdMjKZ0SZCwLs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f16fm/NB1t1/r8+ncqXOmwCTwVF5TxknSYn2HaJJbnxjeLvZiVdpfLngjuA7jMKxQr+7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ptNc1ku0bL9fXrYmVratpfdf/P0/4B/MRcPjMeGkXySu9lKkhQFUsDg53jL43HKE8bc1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tLktDNPbSq6uk8Nw9vLbyIQ0UtvdxSrNa3EcgMkc8RWaKSKKSHDKhEyipLXs9OmvffQa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t5n+gx/wTg/aJ8Bf8FTf2NUX44/DyHTIvA3xJsfAXjHTNAvtQ8OaZrnjnwT4S+HvjbWtc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UNO0DxG3j67sIore9tdZh0u81CwfVoNUt7fV5fzzPMgwmItgsVGUsM5wrx5ZODvCck48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5PV8s5ONpKMo/rfhh4o8WeFmfvi3g7GUsFn8MqzLKKWMr4eGLWGpZnhZYaeJpUa3NSli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o1aSxNOEqlGrDmpz5v8A4KQ/8FivAv8AwTu8beHP2cfhF8CPDPxF8T2Hw1fWVj/4TMfD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1iyvh4D8OHwP4Y8G6ze+JoYodMs/EmvWWkan4Bgj0fWNNi0rVzqtzq1zpnsZZlWHjh4Kn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4U4wio04aqKtG7im2lfdXbff4rPOIc4zzMsZmudZljs3zHMsVUxuPx2Y4mti8XisXW5H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c61RRV5uTlolpBU4r5n/AOCe3/BfzS/j58QtF+DX7VHw803wP8T/AIk/EbQPAvwr8a/B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JoPGj22jeGfDXj6x8QeLfFnjjw3rmpeO5rHRNP8AFegjVfCd7D4psH8W6d4E8PeF9c8Ya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9Sj8MYttNpXa6q+1o3ejSbb8jzKNdSla1o9L6O/W0Y3i+rukpOzTb91L+jtdRli82OaW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5Sa8u4mS281Zw1iHiQySeX5Iu9jRPJJ5kU00kEPhc923e7u31tutVfu9fVnbbr63vsnd9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7ufLf7Vf7eH7Mv7E/h/Q9U/aD+KVj4LvfFOm65eeDvCtl4e17xj4u8WvolnHcTaTpek+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zy2tpaat4qufC/hhdVlSxvvEmkXD30sXbhcNWxCbppcqaTk0kk9eqV20tX6/dlOtGm1e9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tW9+uj0XTY/Mr4Gf8HA/7CXxztfH3hj446f4p+ARu/EbaB4di+JunyfEzwP8RPh7rv2/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XhPwxrFh4G1OK4D6h4/8ADfi+HUPCnh/Tb2zutK+IfipF1t/D22Kyb2lN0pRpV6UvjhUh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anq7rmW/XSx1Zbn2Y5VjcNmGVY7HZbj8HLnwmOy7E1sHjcLU+Hnw2Jw9SnXozUZuMZ0q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2P2kf2fPgP8AE/4S6V8ILnSR8LvBnhXxnD480LQ/g3pPhnwdY2niZtH8UaZdxnThpF9o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DWpdRi0vTLPVLq6NndJexMt5DcfJYzIMvxOHo4RUlhKOGxUcVCjhqcKUHVgpQkpwjHRT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lfRH7f4ffSB8QeAuM8049nmUuL+Is64ZxnCuMx3GGKzHOcU8sxksJUpyoYyrjI4yliMF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qzowpqrSnSlCrJL5x+NnxWF8uo35sbeEJC/nr5EfzgTLPFA0dpdWx8qOc4S1lVF3PvjC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rayfe/3abX3fz03PwutJRfM3v531V9LtK+2ul9dk9F/Iz/wVA8e6j4o+IfhFLG+WTwxr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Ai8lte0y08N6Ys0aRPM9pDaWk981tBIwUpqdwkWYYlSH6LAwUYydrStFPzV5O9/n/mtj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kuv32/pn5U2vzXk8pO7dOqbSdijIAUhQxJ5yxOG5zjcGwO2Tsn939f1scUN9r+fb+v68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yvIW2zW95aXKMTFIqPHLHKrbJVaEhSpdi+A42q2UORy1Y81OS1+GV7Nq6trez7dO2/UT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3+p9Jabrmn291pbXA1LStJ1A2lv4l0rT7ybSbtYNJub20higu59GvZLjWi7y3dtb3Wja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baaSNYLRvhK9OX7xKMZyXN7Nv3ryaS11vyKSXNytN9LvfPE1HUnHnilKMWklfXd3dvVN2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qOoXOoaNFqXhex1jRXQ69pfiGS2uZNW0LUNL1Se2sLSKOS6s7S5s7m7020WG7t7jT7WS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Wtyg5qVCNO8a81NtqUU7rltd2td3ins+rWqaenFJ3l1+aSey/rTTc5WfRpbPSrm1ttQe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azaiyWU00JWKC6js4mkjvZbeTUbqK1MVtc3MET34jH2a6upB6VCopzvybJpSUUtHbRdr2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diXT5m0oqz25kujvo7a9EvP1Ov8Ahrc+JND1bSn0m91NGv5TZy2FpqV/Y291bXxWxuZk/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sbSXkD208s1vMgFrbiUQRtrVr1FJOMmrSW6Xq466bbefLd3uz1cLGVOK9o3NrV3s7rV7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r3SZ9Iax4c8QacAujanLeWUzi5We9lttXa6SR/MWYatPbS306ShlaOT7S5lDozSOhUr7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3mveWzUt3on010W2xU009dndr0/L5rfUzobXxOYnuZ9OsLhbZ4HuYwDbXIMkgiDWzSC5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qrx7WUgoXIc4R53aV9tmvTXT0svxYKUkr3v3v0f57L0Ov0n4m6/pSCzIns1bapMulaZdm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zHBb3EYkMKESJEGyZAvzTSRyJ0uZXWsberv3/Hpby3NYV3FpuKdv+Gt00+87HTfi9rG9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QxvBJDJM0mAu15mijDFiqbSZASFB2/KDhUw8oq6k10d1t5pr5K/n3Z3U8XhZNRnhUpXj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pqeiunfe17K/f0zw78bpItPYRjVLWDfIjLpLRSWX7lpYJVZrK+QmVZPORk8tmMrMjyBx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20/N9P68yKipyf7pTSetpWvHV6e6uisr+u9zqLT4zeHbt8alf3kbSDKvqVpfyJGCodk3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jHEXBXYqEIAwdN6tbLu9fn+nc7/T/EPh7VwpXUbZlDrJH5UnlkFwZEYJFKhKfIScRjO8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P2lr5afk/wBCeWXb8V/mdRbpG8itaa5YyM3CpJNLCoKk4Dm5t1QKy4JlaRCOjqUIZm5b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/gai5HJNaK3fo/6/UsTxeIIo5JInW8EOfmt5klTnOx0a2aZuQSqgZLFR8zSLuWVLTR76r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1KlDSKaTdrdtdb+Vt/O/XoR2/i3xHpsyFrnULcoQ2ftEqgZIO7qOGfaCpRxsGTnha0jUc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676bGapqSso3X9fNnYWHxh8TWYEc2qXVxHvXP2hVkYJmPdsc+XGuwqdrNwBksWPKWsRJ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6UHpy/K34WdzvtE/aL120diJVJh2gB2J2gICTnzCgZQ4wcKDnK5ACnaGNnBW1d776/m/J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pgoPaKi3r5639fn6bHsulftcyo0Qv9N83YCpMUPzIBnG4idSMbcsASygsqsP4uqnmc4p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nZu6dt1100TWxyPLVrs2+t9L7rfs/v63PSdO/aa8A6oVW7E9nLIgdnltJGVZW6odyFVy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ZYY+XtjnTimufm33Tenpf1730uYVcA7Jxj721tNVr3R3Vr8Xfh5qEasuuWULvyY5JXSU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N+OFYHPznaBgtXdTzeDik3q+ttuy10T17dDllgal1aDve1nZL8lf5HS2fiLQLwBor2KW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qS++ZgqksyowBVGyAIt43EkbuinmNK9rrXstvm3+aaW/cPqc5O1mmrPm1Ss2v6v5PsrPl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4tNPuRCoECz21rMF8zh2XrHG6A7oyu44XI+Yg1usdTdmqlmnZNLe3W/+VtjD2Mot6a+r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0syHw9piKxhWeGIL8qWepXlkJPkwivHaSxMqxlydm0bhwDwEHVSxcZWUauumr1td2SV7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krt07rV7K2l+qVkrp7fqySTTrxQqWWr6pZgRoqxi7iu97jax3G+t7liHkztLFSI87pXd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0ZWtFXeuqa7PZ9tvLpz8kHvCzV1s99b+trdVuQtdeJbYTRJqiSSEsVa6sI7hxsiCKhe1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WKbeOQr7VUawxlaNrN720evff5Lf16CdCk3rH16/nfy6rZD7XXPENtiS7XS7tzG3lm3a9s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F8m/iVCVZo/36FlBcEtGWfX6/Vt71029102/vaLa++t+6B0IN9EvNfj2X5atu5cm8cam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RfmUW88EkUzKoIRme6gkXIUq58n5vljZ0dlZ5eNqWV7a3vfTon9/qn63sSsJSjdxtZu7W7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jJl8Zz26m4eXU4JIkikcxWdzsVlUM0f+iCZriNVZtgt9zKo82UxM6saWMlZLZ67a31eu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FT6RTk3f09H8u2l3qtDZsPiVfO5jHiV7WVggaC4uRFOvKk+bDMVEbtwfKKnafl8tmMYO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i87tW6b3u3srdSVgVZ83O0npZuytpq99UvPbod1ZfFfxLZfJYeI7sGLcMW85lJXbIS+6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27o9uMsQAyxKrh6krzhSqJ/zwi9dtU+r0Wz09TSGHdNWjUnFPX4ne60T2tbS23e+pLd/G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JpGsPG4kRtV0uz1Zd8QZMBL4XWWRWmjdgVLrJtRWOSc5ZdlGJi3Wy7CSb01oU1Z9XeKT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62NY18ZRSjHE1eWK0bm3o7XWqemlrfJKzNe5+N2pa9EhvmjFuACi6Zcap4d/dpuaNDJoW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YlxGx3soBhdoT50uGuH5qUZ4ONNaNOnUqRtrskp2a02afltpUcyx7hf2qkr2tOEJdet47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O+NVnY20dps1a02xOPOTXb7W72UO5lcRS+KX1ySMxl5UR38xduyNZEgjhji5JcFZTVmv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1bnWytpUjJLlevTqupo84xVJO9OjU8nGcWvL3Gly6q1lffdWtzr+JtV1JbUW/wC0J8bt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/D/7OFyb538srNI8XwJVgLbZJFbrGI0RJZYp2u2jt5IM/wDUXBX93G1FbT3oQk93/eVl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rPZtXlhFq7q07JLslJX69f8AM+LbC2d/LCiOPdgFTFgAMhHGQE3BWysZBYEgojgLnlez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UW+1+39f8Mb1vZNHMWDP5ihgHKEqylc4D524DjcNqrsxyCB8uD2d2/N9TWEtdkmtbdP6/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JP30ShzGGIX5JMqsrq2xpHZsmBgSArHPK7DtyTV7JaXW/Td/13Ssay5tddH/AJbb/f0Z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2AFVmRWJB4OWPbJ28574G5jqQTeYQrDKnBYMyT7pVBCDnY7bAd7/ADMyeYQ2x8BzR7tt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OhcZR1kRAHRgNwCkFQo2neNxXO4AB2QZAQk84zsnv01vd/8AD6fkaQtr3t8/y6779jWt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PnZbad4R4o5grmTOYprmHKxwkYJf5Yxurmeja8zXZKz6336rytp+NyXMLsQ24bmwN87B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g4DMSAoLMSowxCFyi4/MVxf3UiZMSgCM8J8xLAcb1eMuADyGIO3AbaEZsw9E3a7WxrB3W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scDC8ZOULIhOCcouQMlVBxuDBWCneRx1JtN2imu3la/4HTFKdr97P1/4P4X8jd0DWHsL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J9ntZUFvvt7+aSBYnuZXdCLCWCB4RhZJIrh4Wja3tZLuQ+ViYLWSVuvb+tHfzT9D06SV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26+Wu9/89fVLRtQSZvMkQk+WIWt5IHjwkbyOWimdCIndtyFtzIodidwFebKO7Xq1/X3/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3Vfq/vWv9dzynxf4N0/WLCfTrhnuYpIc277lEsE26KUSRTwyExP58cLLOEmeNDteG5iR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3Rbvum10b7aPz2N1ecZQa1drt63tbTfbyfSzvqfJ97pTeGrjVvCvi+G2vNClv7d5oLcW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2XEZZZ3t49Sibz8LdSWEibUW6OpWdxbRelQrfC1u7q27ur6fd02t1batwVaN3pHVJtPvs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122cvEPGNtceDbmxvktH1C1iihvtMkETRQXmiXLT28LrBbSQxXFki+dp8hKzm2ntRE10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T53pZrV630fXTTWL0v5X2ujhqSk1ZpcqdrW1TXyvfrpprud98LJ47i8lu0mks5k0aW+W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At5p7O5jCO9s8zCCdLpSwt5rNIJza2V3fXkWNSpKDtfd21V9dbW7ddl1Ww0ny2ktFfbdb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sfbJvCvjy9ndriD7Lrs13eRXESC4t7XVs3l/Z+UEUjyba7kjtSwM0kcUDOZOh3Wyb0aV2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d/8ADpGMkl0T22SV77b+du9j3bxczTeGfFDIcJ/YN/eh2y0JjtbK6nliTygFLSiFgitk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QWRJRSeiv87a36X8mcv8MJZB4SuIlk5TxBdOkIMKFTPb+H4nZd4aTLLGw4Xy/wBz8vlg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if6t389/wPb1lF5Lpm5/KuLs2FkZIydscb2t1Y3MjKpRvNe3KlomYgKqp525ZAoDi0r6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4/Gi6F3N4UcXd0byaXxNf6m8rCSG/W9Ohx2N0JTsla5F1P4hRowjDZdLJI8gkcQnS3/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7nL+BNJkk1GwuUs7S7La7FcQPeXPl2dzaeFrY61r2kXEEZSR5NQtbzTXtnctieAwRjMj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9PLd/LS3zNlG1n/w17dPx+86PRLCXVfGGuKLDT7uxha9vdU0e9unbU7ZdGtLXwNo2sWgh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xNqlzFbOALk6GQ8ixw3Pmy3ovnb1e/VvTzerfZa3ezTXSx6Y88ct/dT2guLSVI5LLT7u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KG20CxtrO2UmGJ7eBb03twEO+QXdq7G5WArOutui1fltf53/AB6CejXna33N/l+JPeQ2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BJNd2unXU0TLJf2UKC38OPHAIiYlintRay+YvnIu20UtPAqm+VNLXV3+1vZWVtNUvw8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Y1TW9VgMZGpazPc2wubNbbUIdOtlNtprTLEjWq+bZSJa3AhuLi5ll05XuHciKaZ8sU0rb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5f5Wuxb9dv6/L8+9rbXhqBiYGglEd7LrenWcELQ7g8LpLLczRMhjWMxzQ2UchLbFiunO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3ZPRJfPp+Cf9b1Hlje6bv31/P0R9SzQaZdapDaWbP9g1fxXaX+m3jbVSPTbe8vFmlnkv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nOyO6vgMC+9CpVlpru7dtO+vqL03/r+tjhLPRrW3m8LzyOIodL1O9v76KPzJZY7JU0eR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WN4LchnXzomVI41QRmbbef5f1f7h2aumtku2mv8Awfx8tOTbTJZdb8OQWsdwJrW50SaO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Xynjlffvkgkt3a42xROiyQNHmRxJH0ULKUX/AHvP0Xy189SZrR6p9flv1627f5n8o2pS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jJIUOGjeQgkMXw7ZJOHzuGFbLHu/vp3SfdJ/eYHM3UbYMhDBs5YYYFQ2SCcAgBQAQBk7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2mujWvpq9N/Q/o9/4Nu/jn4s0n48/Gz4AmSWXwZ4o+FT/F9obi7njttD8T+CPFvhLwE0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fxZp/wATNPTXpowl1dWvg/QraXzPJiEfgZ3TvTpzfxcyjdbpNSfL+C+5/P0sLo31Ti21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/p/J/wDwXBuGsv8Agpz+0pZSFTLYJ8D2TzbeZUzdfs2fBzUrSKV5ZLmK88nS9UtLSa7F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Bcvt7MDphaSsk0ne3V8z1+e5zYiPvxdmr3ta15NbtPpbTf5dl8Afsx6v8TtP/aC+Bt/8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+M+kfF74da78LfBV3E72Xizx9oXinTdf8L6Dq7wX2jm30S/1y0hi8Q6o+raMmlaJJfavc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7LXEOCozdSShBRfNJ3so2d9vK4qMHKomrydm9OiScnK3aNub0TTuf6aVhIiOrvYTtdFI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AUJGXaS6to7XyJITfSRyKTZrLvklUJ5bZ+Gi/Wzfe2q01a7Xd7HuauPvaL7XTXp387a6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+C9PxY1T4h/8ABRTxr4d1XRotHi+CHw3+GXwi0iVEWHUNb0u50W8+NB1fVEN5fIl1c6t8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wsMvhy00i5e0jvLi7WX7DLaap4WNndzlKcvJuyt8lFfO55WJvzq+1rr5tr8kr+fla34u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UuImtZZJCgnZ/JEjbxiCNmkJUuCI4jNI2Ahjbh+2Wz2879ur+RlCzaWt3pvZfh5fcf6C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/gf8JvF3xX0CPwL8ZPF3wr8Ea98QvDItdS0mHw7431bwvpdx4ksX0vUXvL/w6w1GWf7T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dE02i6hJJdWU0z/IzjCeJqezfNT53Lmve7bvJK6V7TulpqrHprm5UnbS6tZWaTsu2tk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8efFuo2+nX+lwyXAmeRi7y3Ibb5aZaY7EdWkd5InbfHA7YVzmH5z30Y2k30torW1T38v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vS//AA/5L+rn8vv7X99KPGdnpDBDDajVrwLG7SxwvcrY26RRtIiA4iecNJs3Fiu45RTJ7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i/8A0o8rEebu1699tel/yufIVlHtZVVWLPmd8BgVJYHOQRwFxwuRgLgliDXW9U13MIJb3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6f0zqbguIIdwYqFR9uQc8I4fILhSHPBI24IIHVlxlBWabbvpZab36/Ih7976p/wDD6/ef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HxNtLm41zwnc+FfHdudMS40QXGo3Pg7XvEOlz6dY25sLbwtr2n2/hy1tRc2k9xBrV14y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rBErRrN8ziclxiTVGcaiumknyztdPS+76tK27bbsc8+ab91KMrK6au7q70enupJaNX0W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Cnxg+Ff2w+O/h14h8L6dE0bXF+lhJqvhazuLm43RW9z4s0OXWfDLTOXhijs4daa4iaQW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rga9Bp4ijUUo296SdmtNpJWXZ682vwtJt4zp1Um+W773X5X6ei+eiPJ1jDxqZZ45i7HyZ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yCPyQ4Vyw2o8bENtZ3bBjLRbJ53GzilZ6WTvftbRfdZ/iFGpaSjJNab+b06br8tuiNDw/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zBora01e7KOhZwbXSNQvoRlo5UKma3tZcsyJE0G5ZUMcdtPTquVOWnK7O3W7j5X8nbbz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lpd2VrO/ndvv6XttppY+8fhjHbaz4IsLWVXa58PxWmizKbaG2jeW00vTbi2FraxPLHBY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bIUjmtJ44QYI0lk97C1HUowbu243btZat6dbv8N7eV1FDnd29G9238n6dDoYfDsCXSwyq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Rvvuf3KK52szzTmKBV3GPdNuATBz0S13b3Wqet+n4iiou9k/n/w/kUtZ8BwlXZowoDBz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lyW4bZsI4VQpJAww0jUlHS+mn4f11BwT20/r+vXqeeXXgtLeQXEaMkoZv3iKS6spGCkj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JCcEoWXB39unHllFSTTWq6Na9Ouz8/IxmpKXuu1num0/W6t0+59z4x8WeD/Fnh7xfq39m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uo2l/pr3lvfudShXUJo4JIWeYtayTtFdzBwk9xA94kGxw6eXOSXurVaWvtbWySvf3dvV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gm7apu2jtK1uiW907Lo7XOw8KeOvH954h0rR9X1W9mgvorkPLq+n287yLZ6ZPcThLu8t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txKdRjRVadJJxcedI2Dm1dxaaTV0tvl9/a2+5tCm3FRcXzN2aS00d91r3t/w6IoP2hnt7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XtqrTLZS6bqt3pN81sMvbPLdXlrqkRdYyFcwWVt55dniSFwYj002n8TW3yTa67d+ltex5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tE3ulrvbre+z6dT0/wAO/tO6LHawi7n8caHM7giK3g0zxNYwDYSHa8vtT024aNAE3CL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XCBW6NrXTqt+7/C9vQ1VVJpNe8lrazTfVJdPvba1PddE/aG0u+uIYNJ+IfhTVNlvLd3g1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vGqxCaN7zxJZeHbFiskqsJrY3cMiMkMZRt7HNXV7XsrXs1LV+tul9u3kXz3u7WTWui23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to1oe1W/xS8TWtjHe3mhNqGlSKVTUtO1C213SJQjYk8i8ijlsJEChvmjvJC+2VVJZBtq8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36u2mq10FGMJPTS/S71XXTe3q+y73twfFjwrc7v7Q0SSBirLN5UOJAWVj5ypZSyI8iuGS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jjIXC53e1k9bfj3/AOAi1T10l5O/T0vfb1t+ZtweLPBF9IgttYktXI85UuFJUqzAIWLJ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20MMM+SFQVS267/dZ/imROl1UvLbrdv8/wDhjbhjgvFUWeq2c+WRwDM0RLbVViFwY1Re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wEY1onpfo1+G5ikm7X02bWvl+en+Zc8vWLVXl+zyTguc+UYZkTYNoYKAuMLwQDnaxJDS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7/hf/Ibg1ro16arz+T8vMR/EM8WIZsoo3MEdJVEjAKrMqPvdgI9wj8wqqISu/DYbX2kl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z+4hpatpeehfi8XXcDp9nvJ4SCdskVx5KE5GOSQVOFZ8EBiQSRIwXGiqtbS7dHe+mt3f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2Su1bbo9T0rTPjL400eFEtvEF4AoVR5yxyKVdZFw0kxYA5bcWd227TlgqtW6xM2n7ycet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MY0Kbk1KC01Tvfezt5Jf8N1Ow079pPxtYGNmm0y8bc0hEsD5MuYxKVKSBk3ogEoCEM6j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qkUrSsk7cy1d10b089fxIqYWDvdJpq2239X037noekftZapIUGo6DbEGdUaW2vS4RdnQ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C4kwkaBd8jtHGOiOYTjqm03q1um1tf8AD0sctTAwkvdSXayt16P0/N6vr3mm/tOeG7xk+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ce1iTDNbNIzRyMRtBlIVjuEkiLsDEKrbsr0QzSra3O2tFbW6S+f669jnll8m20l3tZPRJ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h1tl8dfAupNvuNRSBjhU80NEWV8Ig2TxoFmZsxhQGLqQHIYgnshm0lvKXu76X16v8H80j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6en4apPdb76nb6f4t8K6sp/s/ULOVWXlUnjO1SFDKqcEttUtkA9NxI+aSupZxTcVKS8t3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sBVbXLZd7tW+Xb0Oih+zFd0cqKnmBwyuGAJUssm88nL7Rl4w67gpG05rojmdOaTlvr8N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I5/qtW7Wll1vr56eXqZL+YrSEbWLysI0B35DEqSYwz5EgKchflVQW2lWCdEcVSk7Xt23a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7KpF20svn5vTTd2S7XepnzWlg4bzrWGSQE7WeGIMctgLkRs+WxFz5rKrAE5YMx1hiKPP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9Hd3/AA3X3QlPmdtnd7Xv27PT1S3M5dOtrVGeOW+id1Y4/tO9aNFkOUiEMk89vHGhCmFP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DRt1KqkrRnt2vf7/AL/xe5E03pKKttt+G7t6dBsVtd20iRQaldqZCJ5fMW1uQvluMFWN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4/nufn8uVvLlcEIpVZt6Su9O+/p18t+3UhQioWUdFp6XW9/zv5Wsyy99rsG54bqykj35C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FVpobpYgfMwzMlshEbKCpYZGkcTWhs1dO+rW1r7dbr+tLEulTdnZ36ro3e+uv6fM0rXV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1IZVCsk8jPwOMxyW6gA/NktO7AqCA3mOUX12vd+7H5NWt03Wl/zKeFpy1tKV9Uo6fPfb+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EQqyudu9sAAA/NgF0UsuSy5wM/eEancF+am9lf1X+f8AX5HuQtdq17/PTf8AO2vy66bV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fvASpjBU7fu5Xft2oGIBVWUZDIqligyeqfozaCXPe3Syfnrf8LI6C+ktUe2tYJtMv4rSO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jfNNNIyyyLKlmwuoVaCKBzGAbaBFk2lWAmMWr3018vP+vK3mVKVpX7aWfTo1/wAH89DM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/ODJ8jEuNrO5JIUrkhzwPvtnJqyB53oX2xxlWkKlWmfYoC7mDAEl1IbJch0JDFQGKilb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/ECJZhAVZvK2qpBIbODlWZi8gLfL5ozk7gobEmXKtMlpol8tGv81+W/pUXZ3vvpbdu/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pJvmiksjJN5g3WiM0n2S7tredHngmIlt7mSLyikaOsclxDaT2k195y4PlbX83l+ujX3m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Pb3UeYmDjYjZY5YLIdqvu3KNpBXEgcqTls43uzk0t1fr93b+tr/MJsKu3c7AMFJG0lmL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8HMZwVYhCQxC1jLd6W8rWt8hp2d+xVkkBYcTsU+ZjHbTFWA37iQkRGC0bMozknhfvRM/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/K//AA99DohJtq90r9/xfrp/mZ15JauixukqswbeEgm+ckMpSRzDtj+ZeElwWUELmUgP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tU2rXT669+m9/uOqNSonGz92/V27df1/I9G0PxJFJaJYC8na6sFS1niutM8mZbLyrY20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rK13ZTSwNLPItjBqF7b2UupJBH5NWk4yemnre/z211dtLLTU9CFTme1k7db2e1u9m1p03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5EgUySqysySyLHEfIXYzbWysiHYGcxhlCOj72RwBXFJWbWm/TVeVn27HXFqy/K6/Jtuy8+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StdtGh1W2kaMoYkaFreS7VQ7ZuLVpXVLe7Xe6QXAKGFJJoCy21xcGuWdWVKacVK93qtl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NPQ2TjLSS1aaulprtfW7V0tP6fyNqdnLol8PBPiqG51Hwwl7NMqzWq2dwkB8u0N/pE0y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CK7haDU7SMecI0kYW93J7FCu5RVSDal11T1fVrz3TWjVu9zzK9CUZSbs1dpdn110t2s/S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XXvAs1rdaW897p2rX95J4Y1KzuLO8kvbVobazhtdMs9OurqGy3Jdw3b6NcQXF4/9qok7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eT2rbTt1evw3d5bp311W2q02MYtRg043utruyS0s9lrZ9fmrXKcOq3mpNONVjurXV7GK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juY10+MW0AniniSWFoLNLa3NqVzHFEogSO2kit4OjlcYqN731d3sul/K+vp5XOWTTk3a1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X16nvOganJ4g8PxeG9XLQXeraNPpcM9wqsLq3uoZ7G2nhgcK17J5flz/AGeIOZ4o32M5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00++9l8lpvfuZzV0vJ73slfv3Mr4S6l5yalp6FzJPJpF7Ep2iIQ29zcXGozLHMfmb/Rd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WZwyxRm7K13vfTtpbfvvp947XXLovTXr8u2/V3PoS4JVLPapWRHx/ejUJau53FUJiJKl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lwaRDhbb/gt3/wAvyPl74tXMkmu+FwyFYoPCxSJwZdsjf2tqTz4JJ/1TqquI/MI2iOTz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3U9C8FWGmaZ4Mt/EckcaLNY3I1l5Y43KPb+IdTukvLVZFV45ILLQNOhEynZ5TXIRhDO2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r6Lbt300632Nlo7K1vzbt+N9H8jQ+H+jPp9sniG6kV4BpukDw5rUkDNqWnajpWk3Wv6j4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XHi3xbMJrjUYphZzWzM2+GORkTtZpaWs38722Tejt+Wxfu+ja+93WnyV3+HQ7vSraPR9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l0+6uZ4raUrrl5pOv+HtMMunDfbB1Tw7qfiq+jgXY32e5iSWSSZWhbzoTs/8+is76eV7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7u77Jp+t9vl+Zzfjm6fw34J8QX8MfieKRrQ+H7KQgWYtZGnsY9WDTy2pube50TxNqej39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YB2nzd3YaHS6btrfTby8+zd18mgm1Z2vbX8b/our3R8ZNHMDHE6SRi3QjyCw3I8QJuFQ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M6rKTKrTMmIwqQxt2W9l6kq9k7N77tfJ39L9Oup6d8PLLUJPE3gmO3soJnsrvVPG8cc0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d393purOpAhsp7fwVPawtNKsyHWlEYW4vraGSW077O3o/N2103V3bT8qgkk76u2j669F6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037JY2MrRXFhbabrFzP9nZjeadr2p+bpVvYXDtI7GHbpHhm9dCiSkahKFzgzmUnb0Tat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tlbVAY2omytLiwltrKWZodGutF11ZZPsxF3q0GtPY3toFWWOWO3GsaK4XYDuim3zI6uY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11v6XWu2w1vr+Omm+/S66/5mZNp9nLDbTJGrT6d4d1/UL+3njj/0e98Pr4l8QQYUKu9v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G543kWWHE0LQr0UEnKHk79rXur79G3933RK9mv6tvf8ANedj+OzU1RbqYHa0iOwUrtBC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xgtGAQN3ynhY195bLp5djE5i9lnRTHblGYZLI6ed5gAZWyplU4kBJZicjJSMY5Ckrp62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kLfP9D9/v+Da94Ln9vP4hW0lrDKLv9lX4hW14r/ZYri2hX4pfBG6WWMujXEkLXNtbxS+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LCKNT4mcJOjq9pQs/O/4Ld6a9j0MM93bZadPPV/qfuB/wVx8Lf8ABLb4k+K/DnhT9sn4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aaTe+JfCXjj4b6Al78a9a+H3gXTfEl22ia3dxfDjx7GvgzU21PVLDwRo/i17KLXvHWjya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S/FWjjgy6rjE5eyj7WjzqD57csG3FNrVSvZ3ajd2tstTSt7HkXPFuXvOPK2rOXIl7yTU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RXTP5Lv2U/2zNf8A2Gf2hvG3xm/Z+8HeHNds9Z8NeJ/h/wCDtG+Ov9ueLptC8Ea/438L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w81r4ZWmoeNYdA8Mf2Jfa1pkOi6bPNq2sy2OmW1hdf2Y3t4mgsTSdKW0lrbS9rNW+a+4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eydtL97PpqnZq66dNb/tzpv/AAcoa/c/EAXHiD9l7Q9P+C8PgrVIZ/CWgfEjWtR+KN18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7m+IN3pOj+EH8FXeqrY6BqGjXXwsutd0fTry58WW+ua/faPbeD9T8uWS0+RKNR891eVv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011StZLqWJbjeUYtu3w3SSule/No0tXvqrLTU/KX/gph/wAFE/Df/BQbxF8N/G2mfs92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E8V+HdX1dfHlj491bxxoWpT+H9Q8LaXqmt6f8M/AN9bWHgu+tfFFxpunXNvrUUVz4v1u6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NPQwmGlhKUqfO6i5nKN9LaJNK7dttFe1+1zGpao9HZL1bv10la19OqT0baP1u/Yy/wCC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78dPjv8AG7wz8XfCia34O+IHwk0H4MTfa/h18RfBbmy8V+GNV8daz4y8K2t1rGj+O9Lub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Z6XDaaRBI83jTxDa+IDa6J52OzepT5qNOlyySac52Si3peKSXNZpp/ZutWdMMLSvFxm6l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ldprlu7pJayfKr3SV4s/az9pKKW20zT7kmZyl+gkjI/dvDqEoQD7M0cQji3SssbR2kVw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a8nBJvnf2Xt11V1fyXX1+81k+Xez220XTay2t/Tufmj8YdAtdTaQmNTGFnUmIZkQxru8r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ZSN8QLKFWcxyqnqwaVlu9En0toY1FdtbbPv5n8sn7bFoul/GLUNKkEnmxWUV2+6ThIr6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KmnsWztJEg2hgDt9zCaU02vJ9Nr6X/HyvbzPKxC1a8k+r89vW/3+R8iaaTJNPJIAcbUX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mAUc4UBcuWUlTgvXU930MFFW+bd7q3Vea7X/AD0Rv3UiKqDp+7XIZNwAKhT8rgIdoLYVl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y0rtL+u/ntuZPdn6K/DP4s/Evwh4T8NS+HfHHiewubzwhoFvqCWutagbS5hk020muLa5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S7nEbW5iV086JUZEkWKl1ZJ7JRbXVpff3/qxjGPvSs2rtvztorXv976vWx9b/DD9sz4t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NJ8V6dZ2CWMMEsEeiXEs0SOUvbyXToTZ3N0SqLM8mlgSrxLIkxa4rlrVVvLorNvd9fL7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re/Tprp/l9x9a6br/wCx38aodQb4m/B/wzpXiXVLbTW1rxDe+HI01vU9ScmFxpvjrwbb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cxu814sMPlgFxLEjRny5rLq1lOnFNP4rKLs0tFJLmWm7u9e+pcqN1/DjJdbK7/Hq7JaPf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CfH7NPis6/qnwu+Juv8Agq8nsJdLtLHT/EmneMvCmmf2lZXFpNM8Nz/Z3xElmukklcrc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H7uGYWi4Sy2hU1o1OVaPlupK+r2tezdtH079bpunSd1C1rc1no7a2aa01V/z634hf2Q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428T3WveF/Evw01SW0a7fTjeab4k0XWJr+O20uXUfDF39qtNK0S3l1C+0S4uLHWL+8ud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DGz25DCzwy+JVIt6aWtpr1kltZa999kWTlJpPVK12m0uivor6u2mjbvfYx72wO7J3oyH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tYhgE3/MGyVYAk55LbtJSSTSevl01HFJp2bvs3t2em/b+tDb+zxXNnC7RFfMiRmzhiN2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JDKMttAwFIBUZ62ez720/AvZd7fe+5zUvhqTUJY7O0tpJ5bmeO3hjRCWe4mdYljUng4d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vNACB6J1FBN3Wm/9dbW17G1OEanLaNr/AA9Xd/8ADaa672O+1D9mv4B6DqFhrnxul8Ry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R6dqOuR2uki6e7k0zTbDw54Y1LRdT8Q+IdTn1f8A0jTBqsr6gY9O0+PT1kjnW4nD0aeM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ZzabSTupNW0SVr36b2OiUa2GXNCEqjTbjHRLbfm+zFfFfa2vU9Avf+CXfhvxIY/Ev7LP7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abrd2/w18eS3HgnXGuJodT08ah4fR9Q1ea007T7K9it9Ak8aS6HdvAbyfVrp5ZYJJu2r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9ehjYNKTpxqwp17aKUXSlPRq6Tblq2klvbkpcRYWNb2OY0cRgqiTj7aNJ1aa5vdU+aFl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blbSl+c3xC/4Jqfti/D051n9nD4o+Ibe5lLQXfw20mw+LWnLaW8U8skt/qPwmn8fWnh2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XOlO7iVra2umCTDy6+DzHCtOtg8RSUVrelOy1trKKas7pq1/SzTe9Kvl1Zy+r4qhX5r2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MrSu9W7x2fRtpfH8vgzTtKuNS0rVNJ1K01PStReyvtP1j7SmoaXeIkyiw1RY47E21yrm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52K+XFIPJfgdWrN6St5OLV/m3e+lrXeul0dLjhoRbnTcp9JbR7q76xbTbau7d9ywmiB4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TZcfb7/zIyEkguZxBbN5mwpIkIE4aKOUQyWLWt07Xccc0r79tH69devTbtsZ+0p1Phio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nf4dV2VraqwuiaLf6TqWnazpy3trq1vKJP7Rsr7UbCe3KXLTEvNa3MdxMN8KSqiyxynB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bxNWzhGolpZp2ei0W93pe2j6rqrNKEG72u2tPK+mnr1tbX0PofTPEXjO3mv9fudZ1zUN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6XrMcOtJqc9ncwOulafb+INFl1m1txp0Bl1GfTVsrbTrHyk0y/i8S6tptpcRHEcusmnfr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ZW11vZ21YnKE5qjTUo1ZaSSi5KnFL3pyV9FZNRi2vaS5VHZtX7bxp4gmFjYaj4f8PpeA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6Lc3KRx2ywSO11qP2HTfOmMjmR9GlieKe3ktwsgmjXaGNgul9LtLXVef3K3R3WrNXhZS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tK1272tpfz/yP1z+EX/BNT4ofGn4K+EPiv8ADf4k+FbfVvFF7b2Z8G+LrTXdCsdNlk8R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mjW/iO61TytRjmaBrvwno0U8NvNNdXVkDAZLlj6EKjhNSi7wXNytr3rb2u7K9tE+uxw0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ufW6v7l36+8ldX7rzt8LatB8RfBHiXxJ4Znm1r7f4V1bW9G1V411G502O78P6nc6NqRt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L2zlS2nQkXEIW4UFJXzv7Wgmn7RR1trdX3eqt5a9tn0R0Spysm4txklJO38yT+TV7Ps/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bkLfCO7iAYNHeWmVSSVUfGfuyDylYkBWQiMrFcEREjdWd7SjdLvv6Lc5JPlve11rb/h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Rtt6jVPDFix2nM1o81lJEA2B5cIjlV1BDCXfKpEqbgFVirSk76O682u2343vu+3Uwbu/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0Ny28ceFLoK63eo2DFEXypgt5GzhWk2ottbEqMIEXdIu7KlpQqOzO77N+lv8zaLTtrr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XNSPVNIvSz2XiKwnLRBvLuC1vIjO4AVVfHmuCVY4Qth9xITYKh1HtbZ/5Xvpvp8vPq3a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DrdXLpXVRGpt4/Pg4kSbT7j7UrtEozte3kPzHPzK4cM0gdlV8bd1NrfXbXrbr6mfJfZp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q33t9/csDXLuJQtwbm1KnCtJCRjMassgwF2uQMuG2FiBgDJJanr2X5fd/WvkSotq6V77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xopr6SqFMyHZhssWRhjb8wbPG0DkZyFYgLkgnVTTg2parW13dra3l3+RNl2LVn4jazBe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eTOFyfnZQqKVyzF1YOo3sxLN8wbM+2dkm3Zd7O2t/Xcnlj2/ry/r8jsdP+I/iDT1QQa3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NyUwRuKKj+ZsYbV+dMEsy8bgWOka0ukm7dL222/qzIdGDd7andaV8dvGMKrCmtLJtGWa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3SSoZgxYAowI+WQjJIGeiGLnC795vW127LfbXz87adtYeHg77a+Vvx1Z1aftG+JkdDcQ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vN82VsNhgRKFQMhORHGjAYd2JIUV9cne/NJPW2umvlrouv4GX1OOr0102/ra7+/W511n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tNMcbKoykhwgZVWQFZAXLOQoLurEZCEuOnRDMK8UrSvtrfsZywSadopt73t87P5/hsd3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ayzXcogaWQIiBWjMcVsGCZkTDOQ7M5VTjMj4U43SdVHNZQfLJu7aeuq+bf9WV7bmCwDbS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6b69/Kx2+lePvD2pSLJba1bOknmtFaOVDItoizzSM7vhY3inVmMq7zHG5hciOTb2Rzfn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17eS7S3W5jUwag+VLmknrq7O9+l1tbodG/iPSbgJ5d5beSm9VZZYgXIckv+8DZU7gAckN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xWjTbWuzd01pZ3vs7/0tRYaXZWsrK9rfl93QhiJjwCWJJXIM7MuR8p3Eg7Q3loANyqSw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X+HzW/5nTFpXvpfq9v631v0J5I7mfbFblFkmIjjMm/y5JppFjiLyDy2RTIcNgsuFYkrh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ovTt2vdX/wCAbLdf1pbXo+nkzYMVpDK6wmM20P7uFJMtPDGMJAHYIrvIoQnqfMKuuwF2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/zCS1drPt216afcRpa6eWZzBallIkyYVdvMU7y+4BGQswDY2Mdx+dhukY1/V/S+nzEaKm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vzGRkFSwDIMBjt3qpUBVJUqST8qf+X5/qAxlhJIQlmkOFKriTZgJlW3nDj5ioZizGQHB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dmvTy6pJ+iSHGKc0+y0v/W/3W312IAYYDG8pmRHdAyAEGTY+5Ru8mZR86plirbXIZl3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+6126aLptr+huajn7LJPG9wDIs7qY45rWdupj2rJZxiJgCFVpFfaynKhkAYXurPtZ77+r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Im/9+WXau9dv3jlOA7rGPmUsGUneSgCMAu7OSS2v/V/v3+Xn0Br2ayhzK0ziWNUkZLx4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3KquWLBpBiRSTEshVEB55p3b6f0jWL0Ss/u0+/8AHoQHT4wwKyXCtt3L/wATG+UpsaNwT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20kfPiQ7mYLjUp3tqveSb3Xpbfy7HVTktpXdv8+vf+tGUxA9hd2+o2jmPyFAula4umkv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4mlInWRkRgLhtkVzHFJJGVgG3z68FGLe7d1FdE9X313b01djtpys0vs6dvuS+S+b0PRIL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GePynVDGxy77TncxdzFICpyHjZFIVPZgfHqRtdvRrdHbBrRu6T1/y2vvtbzOY1TS5G3P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UwmVQpIONhkgaUKiqpEZYhtjtgqy1zSdtHq3128rLR9PzZ0we+qtbvZbrr/XY8x8aeCoP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TndNDJBbLFJBfZyZkMqMfPcIYp1jdLe6iumilyY7Z4M6VZ05t2utU1rtda2v5a/56mk6P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aT06X03666X18z5btXXwvda14O8cWEEuhPZ3FkjyRSS2vhqd7O5EPinSrAyWY1S0a3vo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hPZ2VqLO5003WpLfezRqR0lGz1blZ3s2lo+l1a91dPdXPJrUnfS6cevVxurRkr6XstOm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TWfBWoXWr3Wkpb6Bc2qy3N9Zpb3NjawyGGWO7N7piTWi6fDuP26YSm10yM3DXZt5rK6i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UW1pZ9Hppor/AIL9Tm5NlK++i2aWmn/D2ex0fhHU49cMTag16dPS4+y6XrtpbX0Tw+RN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MAltY1W1UwST/wBm6oEstQsLiJRp0tpz0sQptw9nfVxe7su/ZNppNrZNrW4V6XKoySs0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btra3M9zpPDFzeeENahF0PPtczWVzJaM7RT2D3Ktbu3mJHth82C0uLqCZW2JEdsbMI5W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3W2u/b/h9zBRtok3+f4H1atzF5NtceU11H50Lo8ZZh5UrGPzd3BMaR3E5mToiISxUqu2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2mtNV/X/D/gfNvxZhkjvfDb7kkaHSLizlkUI2biCZbk7sFMyA3g80gLGmSQRhCzMbO+vf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dG+z/DIQ2oZftWkwREq4JWa5aBJ5V8scR/6Q5G/y5VX5GwUKmJW5Xvvs9Hv/AE1f5o2W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10Vz2y+ktbZ7q2uU8zRdTRrWS0MsQltUl8R3Mt1JaELK9nd3Vtp9rameaF2WNTK6yQbVUk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y7K2u1t9b6aMZWsII5HisJ76TTXS3sLbUbPTrKW4u9T8OzTX2v6lq97Ljax0wRaUYIZJ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xFZyQLMbro3+G+u/orr1fdB/wdez/q5418ddXmTR/C+ltea5LPf3V3q2sm8kKw3d7IZm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mHUbK98P3M73ESyT31jKMLBaWhfS+tvK/wDXrr9xMnZPbp+H56+mjPmfbl41UFmcrwW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xG7HJJwzlsEK24bsr2v5DTTWn/DeR9J/DHRprG48Yal5UNuLLT9N8HappssqC/s7mS6i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uYr3UPAOuWb26qzNaaxdQyXURt1gv8023p5tXb7rs1ok13/Ef9f5tHsV210kuqG3OkRr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vYyl49Q03TLdYU1fTCkZjuFlvfD2kXN9MJCon1HAa4imhIpKTTu7X6W66X67aW81qN/h/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rfahrNxZaruVWsNISGG0NvBqfhud5To94sBV2Nzbr4P00Xs0c++3e7H2lUOoW7NMk9dN5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9d/1GrLVq9391l+O+2mxDr1i15b+IpdT02G0Ww0+20K5t4owPN1y2itNIV5Gt4/LiXVtD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LKZmvdkQlnDS7+ijbnjJdGnqrXtol6LZeREtn00/L/P9fkfxl6rJIlzO8Nm5PmzKDG6q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YkKhw7MWLAgrIzEsvur7/QwOT1DUElDCW2eOZG3FiQ+GIbO5GjG0uRjcNyEE7wCMAabW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3msFpvdaq3+f+Xn5n7df8EHvjT4K/Zj/AGgf2mv2p/iguun4Z/Bn9jfxpdeJz4d0aXWd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b4G2PgPRNJt2nsNGbVfE3iTS08OacNc1fRtEW51OGbWNY0XRotT1fT/Hx9OVX2NJJXlU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+tndp7dPmuqk3yzST+CWy31T3vurdnpY/Kn4p/GL4vfHDxMfGXxs+KHxC+LPi2PT20e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r3jPWbTRYtT1PWIdFsL3Wry6Gm6NaalrGq39nouk29ho9hd6jqEunadbfbJzN3wpQpx5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bNvS+yTbtrtt0MG3KXM77bL3t3tG7W3TVJ6Xasf1B/8ABO//AIIA/sjeKP2NfAP7Z3/BV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ZZ8J/tDQeG9e/Z28N6Z8Xvgv8HtPj8A+KdC1PxL4R1/x546+LHh/xfo+t+L/iH4Qtrf4i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PfwP8O7SPXPHF/qOr6z4i8I/DXzK2Lryqyp4a6VNpSnHllKTlZ2jzJxinqm2ntdtaJda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rNZXdWnUdWVOGl5QVOhOlNuC0nKVRe/zUvZXp87+GNM/4IeeKvHX/BXb42/8EzfCfxp8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0rxB8XPFn7Ret2WneJ4fB37Nh8E+CPiH4L8Z+IfD0up/C2z8VeJ57H4ufCrwT4xt/Deo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Emta9p96/hHQpr2bpeJaw8aqhebsuRK8VN9k2nyrS0el1G7+IhKPK5uM/Z2bjBNKo3zu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jJynypuMZSUVK0F67/wVM/4IG6X+x7+zX4c/bc/Y4/aW039sT9lu71zSfDfi/XdJt/C+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q08F2XjjSfGvgDXdY8EfEbwPq3xVtdU8H6sul2uheIvh94h1bwh4dNl47iufFPiHwxlh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hGUtIuMZRXNd2i4tz1lspXinK0bXlFvSMKNZzjQ9tRnTjzqlVqQq+0jGLlUcZKnQaqRiu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JNT92x+Pv7DP7Y/in9hP48RfGDwr4ZtPGGn6n4d1Dwb448IXuppoFp4n8LX15b6qLb+2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T9b0+x1bTNUOkag1vNHPAbeWG+uY5dsZhaeLoypSSWqkpJe8pRd7p93qn5O3mZUajp1FK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617a3110bP7T/H/j6y+K/wAAvhn8WLHQde0CD4pfDzwb8QtD8Pa7NE+saHaeLtB0vxZZ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Wwj1XS7O9XStW06yOItV+0omoyWltFBN85hqTp1p0W9YScL7J8rau10VtVrt66d05KUO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rTqndWeulrHzR44sv7StLS6FupDQeTJGpgQxyiGQAkgwkoZHjXDxIzNKHIWRFI7V7smk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uvl5icW+V233tpb/hlp8kfzA/8FTvC7eG/jv4YvfsSQx+JPh5pWrpMjQlp5be+vtKeykn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0fyBiCA3++MCSa4lm9zASvSu7NptNffY83FxtUfZrt+bsr336/ifmdpYRy3G0gglAzNI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A7tyqygcZBXIbjsOS353/ABv/AF5GpfOC3ygFjwnzAsV3nO5XwdvRcZbAHfdQZSer06t7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y+l/Cvj+e38N+FrLUdCaWA6QLePU7O5MbR22l319oUKy2N1HcrfSMNLE8l5De2MStLLbR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MZqzfW+q/wAjCLXM31d9Px3/AOAfQ3hrVtHsLq3TV9Qg0WW5UTRjWJIrGBTAjFo5dQll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4Jb1LidTHtg3ZjHlyrwxFKVSlNTjzSjeOvvQaTXqnpbro+p3wto+i8tF2v2+7TufXfg+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KZYxbXEZSaCRXJ2PFIkjRSxyoA8Lxu6OApXOWx48lLnad1rr06X/ADev9W7Y2srbd/z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EaPG0qyqzNGIyyGJlJAfcNkYYbVZTuWQgDaNoNUm47Nrro38/vE2r/C3529e/wDw2u51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Nn0C48Sa5c6HdSCS40q61W8m024cyI4c2k0zRB0eKKeMhQUuY0mGJo45E6Y1KrilKbavd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XzMpRim9LNbNaW006dt73v5bGBPbqydB8+cq4ZmKsCu5T90hFALcZ2hgEYkkaNOVtlZX1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2W9+u9+u997rz1O28D6bpE+j6vc6xe2/maXcwMmnPbahLqWomWSdikFzHOtlZWEQZGu5b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bVUEtwx5+Z3tytrmtzaWXr1XTvvvobQW2+vpb076vtom0m9GzutIvPDFvf29wscdm1pN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mNxAxw+25jtAitunLSQR3rxh3MVkT+5E11zUpxTV+VtJ9X2011N6TtVptq6UvefZdX+v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8ISXGsTCz06W+8T+OtQe11HVdLHnWem6bZ3aXMXhu51GCOR7bU7fxTaJe3GnW88Usem3F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rPyYR11D95FQ0TUby5+Zye6vazX2Xd3V+h7tevhHhKdlVeKjPklFezWH9hyxlBtJObrq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Z6N7dbp1h4H8T2cdrDFp9pKFRA9oYLMv5Sn5FTy3t337Nrq1ugRGJEmWBTuhXrU5KdOp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STT33TT06fdseNOjhqqaqQjK6bXPGLtfvdWS+599ND2Twl4h+JejTS/8ACK/FXXYgEXfb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VhWJzZWzaxcXsdskkZc7dLt7W5AWQ28wkliDe1R4hzGgven7WOzjV97m0bu202/PvrfU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RQ9nK2jpWpy1crJ2Sur211drK9lZ+o+MfiP8SvGmkJ4d+K3ww+DfxkscWs2maf438FaZ4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4zpvjdtagjaXLea2mQaa8DEFWkEMMY2r5zg8aoLE5dhnOzU5ckbu9k2ny3TaV7p3W6at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nUw2NxHJdrkc3yWdkny8yScW7/C7222PnXxb+y9+wn48tbSfxl8BvH3wP1jWDDHqnif4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6gTapciw0PV9L8Y+B2tLgqGuJPD/AMPNIJWH7NE9pEkdqF/ZnDGMirVMVl9RpNSjLmoq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q1ot7Pu+Wpic8wvNejg8XT5tFrSqqL1vdO1+ayd003ry66+E3H/BMD4K6tJFcfCv9p+x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Lw18UfC+n6frDXKiVo5R4k0W5Sa6Z2Icmy+GbRGWMzQxSW5S2XhlwVLESlPL82weIi1ZK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2FJ3lbSzcbXSZrHOlCLlicHiMPPldnTXtocy6OUY09e1lZ7qz25DxR/wS/8A2hNEuJry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a2z26Rv4I+KFtFZWel5MsVpo/hzV9C0XxnfTxygPLZmwu2u724l1e7v5tSuLq7bzK3Cm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VacHZzoctZNbL+HKTel1otkl106sBmmURTisfCNSc+ap7dexnKTSu7TdoxVvdinyx0Ubo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xH8Np4P+E1+HOp+EBFKsjHx/4L8S2Mt2yHyoxE3iX7FZTqvkujSra3STMXjmklk3ySed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VpNacs4yptWuuqv03taW6tql7VXG0akeelVhVjblTpyjLWzu7xb11tZapb20v/Sr+whp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FZFx49hXMEMSQlF+NM6XARI5cRhys6qclSZQWMmUd/NxylHEuKvo6KbfSygno9Lab9dX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2cbuWiVmr3a0urb2bv8AK70/no+LVlbzfFL4kuyLIR8QfGlxC5T5gbjxHqku+NmCzLIR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LGWXcPZp0oxjBWTau72V23K+u/3HZ7WpFKztyxtb+61qvubtax55JYys8LxqZWR5H+zs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UeC4mEE8kaO5jdZIoS6XEUMnlzoHgk2VOKbkk07JSVrO3lp/VtTiqTlzKcdJxT5ZNaNtO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vePpqtGsqTQtEmTM1hatPdXMtoYnhjtL64vEtgWgm+zxmaENao1xJKWljFl5t9E89pKs8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dbaXte76Lr207o5p14dl7aTs6Sa92Vua9t3HlTkpNWatf3uZRxv+FT6dcrEXu7qGYqIi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Rx+RFdpdSmNXKGKD7TJLIigPNMASuyly3u01bVvda6rR+Vnr1OlQSjd21Vnrquu33Weu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F6PphujB468PJd2srxPYapdR2E6SxQC4ZJpra+upvMW3mafyxYKqRzmcbUwVyeJpU+bn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8klfo9LbboUorRL5/jvJ6JecrK+i2s+BW9NvaT61aXV2NOivLyH+0LeC4iiuVs7prMXkc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DXUclzp9tcy2rAzIsknlDNZlgpzUFUjGTVkr2vva97LTf0b1Wz0WErujLEKlN0oySbXL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cdtbWTu3ZLXrp/Enivw/djTr/XJra4gW0lFhqlyhyt9BBqFn5MF8dzx3Vnc212i22I5I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3VCvhpvljVjd/DeSvp2V72tfS13bbZnPCUakIuk+e73heSbV9mr7arb4k1fTXSXx/rAU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qAs9pLEz4bc22a3niRS0assZCgIu6Ta2QBcVzPdW7/h89fQT3f8AX5jk8fadK5+06Tcw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JgXd8KFS5ig+UpsAIBKuJFzICAk8s91qr6Xv16XW6vt8tdgNFPGOjP5Xk6lfWhbapW6sp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WzyqrYVFPmIqBA7FgqyblecbXg1/Xpp+gadfzt+jN6DxRDJKxt9T0u5+TzCr3EMPyKCh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oCiZ3PuA2HJqlUeienqnr96X6P13G7X0vbz3LzazM4jnWKVYH+fMZLRsGDFiWiLJvVt/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UqhbOkW5PXRLtpf1/ERch8RCBxteceWSuxnJYtubJLFCQPmw7EuqgqQVOMXGV1dO1+nn/A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GSSd1f8ArZ/j/kaNl4jRVcGfeJGkfc2NyA4kWQDLdAGLSZXcBu29VLvrvr/Vv8l9xnOz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dNFrr07naaX4puLaVZrLUo32W12QIbtDHHFNZMsxKlo5ImkhYwl9sXmlWRWAjMq7KpZdV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/wDBMnHSN923uvTq9f6++7F43lhTyzdTFgxz5sjMPl6kblZQW3KcEh8DcMhjtanJ3s9n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/M5l0jG/XT+uvmfpgs2SvlRBjl94Kgt33KiAEhgqsoXjDfKUywRvoG7K/wDVzjiotLTz1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WhpQ3UYDyyRqxLQQohLkgOZ5JpkK4hUxKkSOJg+RPlFdlR4sl7z1bT+/5Lt11L26dNO1m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YIpIlAILuDIgyCWACkW67FKjap2F9xZ1IPytt/k/+B9/4EttNWV7vXyHKEdmXzZEG4MG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qrMWU7Oh+ViM7jlKdvz003Xf8vvGWQmx925Q2VJbc5ymcAEgqcb3VtodX3v8pAba6Am4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HLggMFXBYOdwyQSxzgyAEDbtT69Lap7+v6oqN76fPXp/XqV5fMkCxxKmfmIZo9syLjcw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HABO1l2nJrnls9baf0vmXaV03bRv7n91+3yTszSjh3MZbiAW6uFMOx9u+He2JDGZFmVZ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ogPnRQ7VRs+fTRW7eXy/r9C+t/X8bf5Gk8MRKFZTnIOwlwQpD4GASJGxgud4Zt24bTGa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WLaWbaockMX2E4fGzDL1I4jyGbKqqsQCKDWGzXn8+hCAGIkKQu3zOWYYdiSQzBVUYYs2c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gc018S/ry+82g9Wu/wCn/DlGaHKsu1lRySrxujKAuShKq6sMHepY53LgjkqH46kHLRf8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tf62uaejajGkccU72qRRK6faGhEIjCogti8/myM5nXzTM08VupaCD95PNeER+VWg1KV7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3y7WO6lUc4ppX6N3+V9d77nTXDzNbLGUTlsu4xGQHGXf97O3y43kjIfBbzAXwz+fOHf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1Qcm3fRLZad9Pl2XT7jHuDbw41CaO1mjhIeWCWRvs8qxoH2z3FpNFKsOwlpCtwH2BwH2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6PvbVbdOt/VHRCTTSWmu97Wu1t8r6bvujx/4k/Duw8S2kt/pWl2WlanDJdXNjBbXQsLK3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F0NVvCDZXMzz3l3L9qt5Ibqa41iMXDG5tNQdGpLD1GlJuE+XRvttbRuNk2tLK1k76omt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vteStd7W1T211WjumfLWieJLXT9KvvB2v3tvpGlS6VZLpGtWk08cPh2fSWlv4Ly7u7Ce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LNbUwedaJZwhbfbGmjal4e9uDvZ7pvXV6tvt0ba9fe+S8ytGUVJL41dWtrZNJr8Xp5Pc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n7Gt1oXkW3n/ANoQ6lrFpHDNLJZXMtst3pN5qTbJLm31CCQLqNlLcSSSRTLDM0gjx20o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Vm07PX1RySTtG7dtFtu7P01208z1v4V6ol7Bc/2h5WoXL+TqL3O6OXy5hAdPkEsU2WMn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4WRomkRZYpMZV7RnpdL9HfVabX0t07kKMtWt0l5b7K/Rbvqe52Gpta2xs5Ip47XzHhsL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5scTwB4IsQ2cjTaehjjaNpIBcq7Bn2zCael7ry1s3tftf7xuMrXa1e+27vdaPtr6X7Hn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Jd742t47262RL+8kj/tG0s3l83DN5hN5p92ylSjRq6LKjth01MpJWXTVL9PyX4GxYySXP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trPG33gYZINZkmRCCdpc2cMDAJIVSAoHKyR8RLWL8n+vX5a/cUrPa1vS3byPa5Lee5tr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iKRgjmVpHhg1KVZmaSaQK1vJAZyVVUlMKtjdvct6K6d93a+luvl5338xjpXMNrFdRJuv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lmxpkmnaFpEaqW8/c0iGbCiRSrOPJ8uJYYqiLbk3/XTTzstfkB8y/HK8nl8T6TZ3EiyT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LYxKgj0mBJVXfFlLXSbSFGUtvltRhigLPpdc1urX4akyV+mtml81b+r7as830eK5kvoH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+0aj9nvARazJpttPqD290fMt1eKc2vkNGkglmDiGItOyblJ6PW1/89XbrZX+8pLovlY+s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EdHnW30vXLq8vdd8RQz32p7E1Kx0hJrK+8Pa9KJbmWGY6h4O1h1uZ3F3dS+KFsFt8w29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dvTe/ol6XtoB3elOdKbSLqwm060udJF3rFtPJZGS5g1Ownd7DQrtpo7uG6srqDQdKn0+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vd/nowaKrbeX+X6fomNu/l6add/Xp6JHOWFkJbuwF55V9prPrGri40o201+mg6VClv4n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0qTwf4kvkM8ihJbnZJpxFkk99PK9LvbXy02b/l0SXX87u76XTe9r3e7Xy1/XUw9VtrpN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LxDreofZrYanDdS2N5fXslro3gi/un3vLqlxceJdV8Q6QLe1M+oyPJNDHG9zfIZ9YSUW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S/wB3e3YprnWitpbXXVprXm0e0fS9z5Q8Uf8ABp//AMFHfDml3/iDVfi9+xbZWVnciO5u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hsI4JLmXVr6fTf2T5oNLsYoIZZr++1KHTtC04LI+oajpduVeup5lacoKhUk43V97ys7L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JdQVDDy5UsS3KUXKS5YpQt8Scp1I8zWnwp81/dufFt//AMEg/hV4D8Ka34j+PP8AwVB/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4ljJ4N+CPi6X9qjxjLcXFxBaWsL/AA++GWo6d8VY7mS7vYUudOsfhtf6jY26GS6hhffH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9L2Wl1KrUp0oaX5tak4NqNtbRk2tltf18BkWJx8/Z4ChjsfUlJU1TweBrV5znKXLGEXT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blaKfT9Gf+CbH7G+j3n7C/8AwU18Nfsra34v+IXxj+KfhzXv2e7Pxf8AED4baZ8P/BHx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41iz8MfC7wv4s8SaX4o8M3HxF8N+PdZ0CHxb8YdV8JQeFvEuo+FfEeoeHPD1l4Y1W81Lg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tVqFWlCdpSoVOeNOpZ2TlHRvlkm7X3tvt6Wf8LZvww8Phs8yjM8lxOKw0MbSw+aYStg8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a8aFWnGfsZVKVSMWotTnSqxTlypy/mk/Z3+EmnfHb9pP9n/4Fa14gn8JaF8bvj78G/g5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jwlovxV+I/hzwJqniyGO7ktIrlvDNh4guNUMdzPDbP8AYFWSeOFpJh9DVbUJuLSfK7PdX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/PqfLU/dqLmi5crcnFbtRTkkrrd2XS6uf6Sf/Bcv/gkXa/8ABQz4KfBzWfCHx2+Gf7L1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vbdfiLoEek/BSx+Ffiy1+Fh8V6h4i8SaRqWnQ/DHRvhT4N+EaeIdIuk0fUPDc0NnLomr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KdE+fwledOUlGMJKo7tzck72dvhUpbXSTi/eas1Zs3oypwc1XdZymo/vKPJVqOqvaS5fZ1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USlJVVKMbtwm7W/hd+B3xN8afGj9pr4u/s4fCfx/pyah+1x+zl4C/wCCcHwR+K/iWPWv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+Bo/Z30X9mvS/EvhXQvEfipdF8b/tQ+Hv2QvhR+zr430y68WXfgnw74k+OPiXxNr+pf8A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j7E4uFOM+XnlGSlJaRbTumklpdJpJdWld7scFGTSqSnGMJTqyaj7RRnJT5pyUlJunTdS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SjDmSif3O/8ABGr/AIJU/Fr9nD/gll+0J+xb+2iNM8P63+1n4z+PM/jrwz8MvE9lrOr+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94N+CN9pv/CZ20OqeHrnxxPpfhPUvFUGp6RFqmh6Sdc0iydL7UNO1Iz+VVre0qxnBSha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Vy3jfTpKS1umTXqQhXpToyhXjh4Raq8s6cKsoVZ1XyqpGFR03zOPvU4S1a5eVK/+XdOS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y3SQcktuaRZGj2swXJMgHJWNQihs++9mZW5ZScVzLVJt2bV9G+qbVm0+t+6P7Av+Cafg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wb1SPxV4m8Q2vi3xr8V/GltoWu39pJp3g6O0+IniPwLd+F/Bml2l7PF4d8ISah4Un8XT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418W+KvEd22hXuuvoGk/NV52zCcVyq0Y36N2jzJvzu3FbaK/U7oJuktEm976Xae/W7aX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W3jvfD8NyrKkzWxmRwk5UXAWUKipCpZjM4WJCRkzsF81IVMpjnfPvr16Lppr0t59Dfldv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u/ldn843/BYzQL631z4Ra41ugsbP/hLNJm1CS2minlHiC08L6joNpucQmWOym8M+KUkI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YSOyJ7uXNcs9r6PR+b+/pZ/56ebjlL3bxta93prq0v1779Ov426XEIoWmOS3bcGyzFnZ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BwBnavG0bvTPPJp0OTMwXcQow2MgYLLjeyKPmBGD0B4BXeQGMr3107LsrvT/AC8rH0V4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AIsabdG1dnOY14Xx34wddyhlTyfJMXnAlDIjNJIWaTImXW/w8rv/AE9NtjmfuyVve12t5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H1/L4Mma7uLPxHpNzZTm2t7qOO+sLizM0M8UdxDNbiSCOOW3feU862WaFLiO4thsmt5Y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ngqsJcylLF15avVRcoKNvRL7723O2N+VXVnbbt/Xc9B+HPgrxXLfWMegnUrLQZJLYXku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r+Q2MNxHaXltNcWz3ZZyJ4JrRn8yG4t3UAP51d4uGcVIqU3QainGTbp60Yu8Y3Si/dSb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6aUKilzO/Kk1rZrXp33X4fd75qUXj/wAL662gvdabr9iJbySKTVotO0XVxbWUDyRWn9p2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+zMqbtHuL67uJXyXZga76s5QpymoczUo3Se8XJKU9W37qbly3b0smdLu2rddPnsn9/mre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S7GC7164utGlup3tonNjf3+kvNFCvmE6vp9lcwWEECSQTPLrkWjxxQTwyB2hkVpOmk+a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1V+j+f3flnOO1rN6Xt0v3XTS2t7fcdIjw3UKXNtOs8FyBLFNbtC8M8EoEsE8UiOYpInjY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Ch+6raNvRO+nf8NOmn3mZ1nhS4FrpfiS2liQtObJmmb5pomJbZHEJGcKJ/IEzsqRys9q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nlpO6vZSTavpov0fTp2NKd2tel+1tXf8PXqNhjJkGCF/ibO0lTtbZkAk5QEh+SV3MGAB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/wChvHRrXe6a/L7zL1TXr2PWvDWmwTPHawtqN01uoTyZZXggjLsjPiVFiUxbJ1k5aRCW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7u9Ld2+vlobNt2u72Vj1DTdbhiaJDpWnLGIXRXsUbSpkLMuxYTZtBDEkRQCFPJKK6uWV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1st+3rb5tvYr2iUbOMd9G1t9+nfXft5954X8ZtpV8t/putXnh/ULN1e3a9+03Vp8wIcy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9jYRyQRW4acyyKtzbqEUaWmlZtNPVWWy3s3d7d9hKaV7LXvdq269ejur67PRnt998ZPEO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7fGO226j4Zu7eTUL68Wa3kv5tRtYd1xb2PkZdI7+6a5lufJ+RoF3qqbUb/Fa7bvdvr13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bScl0Ueis21u9LPl20tNnZaB8W9K/sHV5LzxA+lC1giXUdPvtYvdOsY4vPnhMV62p6RDY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KrpniKaAQzxmSKae4EcPXGonblsr7Wfl5Wtuv6RxVVKSd4866aNtW2aa10b11317I6+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HVfCvgnxLYGUTqmhp/wiN989tBDb2bXOhjS8wQ3HmztHeWGo+bPI0kN4sZAj641YrdyV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+3zRxSTtbXb4Wk1b5/N63N7S5PDdskaaD4u+IHw6uLL/AEhdK+0/8JJ4QsJl81TBbafZ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bfHfx20Ezm3bKgiSP0KGaYqlaNLGV7K1oyqTlGyWkUpNxikklpG9kkm42RwVcDhKmtTC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yb3XvRVtHZ7Nu1m2j0qDxX8dLa31HTtE8Y+CvirpS4vF0PWI7KK9ZVlX7RNNoEU0Ph21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ry4cqhAhna3xXoTzqpWjTWKwuExap6e/SXO+l+b3lGSXWMYvq29b8P8AZsKbf1XE4nDc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1s9uquuqa3Ze0j9ofxb4BNxYyfCObwbYaaySxt4RgI8M6PqB1iTXTrcGgaOmm+CH1B/E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Vft11LK2oi8gleO64MTg+H8zlz1MBUwVVJ2qUK9RraybjJSp3SS5VyWXLdK6N6SzTD3i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CCkkt1eNpWV3a8npo2knf401/wCCn7OHjrUtT1bT/iB418Eazq+r6jrOq6jrp0PxVo8t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p+htpfgO7jhku5X+xpP4muntY5GjZbhoSlTPI8NKMfq+NV9FGNRJ3vunaSV72Xw+idzs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2DvDRe0g1FWu7vlUXblio/avpdNO1vD/AB7+xz8drYR3PwUvvhR8T7DyUeS11jxBfeDf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7fQdW+zeFraCa3bAln+Isjxm4S9crBDLay+dWyHN4pvD0KeJs2v3VRXv9l2eiv0T16W6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rewlLanVi46xsviS5dd1ra+l9m/hf4h/DX9szwP4iuYfG37PfxR8KWMWmmDUdc8IeDdS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uZ1NxfP4o8NXni3wnPrEMrm/ubY+I2ln05TYWgsC32t/nsThc0w028Th69BxcrylCXKlZ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lle1tbrpyzcpVI4nCqnVmk0nCcWpwd1y2i21p8L92UZcsm2tJfIvifxl42k1K90vXPEV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STW+shtEu9PmgRbHVNHgsYLTT5bDULYRSW01ta27fNMs9oup/boT5VavWUZc0/evZJX0X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rZ62266WIrSim48sla6a5WmrJxd0veXu3Xr2FsPH6aPPayQ6P4Yu5o7h7pGn0jTNQed5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W97JdzAQ3X2e5l3zWDanfTWDWrvBJD5lSEq0JxqVKt5PTlm4rRS191x77aXtZ7noUsfV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tZwUneLvu+nTs9V1bLumfGPxDpy6tBYN4etpNchjh1lobUQQXkKWsNrNFbW0dw62Fvew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gdWuIQt3NLPLdPL6XLTcpTfs/hXNrqt763s7/ejaln2NjKo6bov2l1OMqN4tOLV3G6W+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mvfE241S60XVbaHSYbiPw9plrqtteWMOpWr6/pWnt4WF6PtzXIvbG78P2WjtFot4k9lp9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3RaVdalFylpKScWmnzNNxjyyV3Fq7TUldqV1pprfyMJUnhabpQajFVK0oOydvbTlVaS3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Wir6XT5xtb127Jnjhit0AQTx6TbPZ25SKFW3Naafbi0ebywhUnZJctcbgJruVpJap4jE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KUUnNvS6S0k2vwTsrX3T6IznJczi3rq+uvVq3e6vpdr1HQeJNbjTy5Viwkck1xHeQWs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XMkVzGkblnMsjxQ+W5k3odxHfTzTF0ko+0jNPdyipPa+lutkm3q19xScr2cenT+ndvTT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eS8s5Ld5JES3aC1vEt5YjJPG8j3skz28M26HKQBJY2PmxrOskI83ojnMvcUoQlbVu7TT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4U+pClNN88LJO19U79rdUunqvV1z4nhEmHhuUMmAY9iOqZyXA/1UmFLtk4Xc7y7WZgYl7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aKg9FK9+2vRWs7/gEasZS5Uu+tnr53tbbT7uzNe08UMqy29pqSwvIh2wSXk1scou1yy3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mQRsQccB62WMoyhaMk3ot7Oy17djX0Ohj8YaqdhN08mMcSLBcYSN2G4MjLvGFGfnYMPu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jzJq6Selu2ve976el+402vK+/wDXzLaeNbkSLIGglO6IkOrRBPKZMho0jljXLDaQGbdy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ZXTtpbW3n6pva4N36Wt/XX7/AJt9TprHxy8MUzJcS2fnKYpY4ZHVXgaSNxFIIZWBUMoR4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keWyqLqSTuvLotvN697kSTaslvu+1n+JpJ4zjnG2O4KsMkpzuXhc5zkZywBKghsA5HQp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7pP52ev9dDJylHZa32sl+aP3XOUPyqAmflQcuqcEkDZlkwArgLtLDLKSxz9ZPb1f9f16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dL7aDIbnzWvIzMoj8+0QKN+9HWJppdyb42Jkt7jT3QNHuDAqZAztsmF77Lzb/Tz3+/Xo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v52N6Ji8YKIhU5Lbk3MpO1WAdeASQSSVOfkQqQMnZNra3R/dt/X3a7Ie2UZfnMeACV2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w4VHYYLLjhg4QPlyelrW62tb1/G9vL8AsGeMIUkuEjxECN7RqNse4+aQA2Bt4I43KiZO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sSi7i2vIrKoeNw7tglEZARtJJKgD5Sp2ndhgne76q2i733v5lRvzLR9/+D5r8x6NMQBA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lkJMWfuRIwVmjBYYUSBQTInGVfmmtO1n1+42LEkrvHFKI5AWhaMxPHtKlcuCj8+YsitH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gxlGxAux7yCzFi2PmG8DCgAjIfcdxxkqNoDY5zkU0r9UvUCzCS2CqgHDAhhgOMmMDLsN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5DcZytI0g+lvz1f3aaLv09QdZi6jlULEcAFmwA4DbERD8y7VLjYFI4G4s+U9/kap2aZBJ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PliUPEAN2/BJ+aTcinJLchWLBFAG4c000/dSd9l21X627b2NVJO6/K915rRf5fNoqJbQ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Ku3yZFkZUmADWk6ZO3z7Oby7hFbeHkiiVkkQvHXJUheL0956Jva3a/n226+Zth5eyk7y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dr63Z6fpN3BrWkrcE2jGK5e1u0jhuGkSVU83dGvluIxOkgnAkRFCqwd5JBhPIqU2m01Z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9fM9WE1rZ3Wn/AA//AAxTvreG4ikdbWZ0GTMlus0UgQ7gQLdLd5GcBpCIY42MhGPKIIDc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7X89Pv6nTFpa667ej3b720srW3OPW0vIH+0/YJ4kjZmmUxEsVmVgwmS6trlYldN8jNLA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qDjOK1T306bPfT8O1/I3jK17ap9v0Z4Z8W/hhp3iG0vfEOi6Y1pqVkzRxSTslxLfQ3V1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kVrbXYPkNb3rQ2dnA9tI2oi3sHjudM2w9edNuNSTcG1Z66OytZbvZXe97uzZlXw8ZwdS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XvSaW7+Sei63ufP+m6xb69pH/CD+IoJR9pLWulalepNc3ekanFexSNaXVoyQtdT3Fva6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2nlpFcwXLWOkrpXsUa3JZp3j0a2a08+l7q3ZXSPHq0pSkm3ZrWSbd30Wny37aq+px1v4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0U9he6RrNs5/tXT7s3dk0TywhXJ22s1tKLqAWkg1K1s7h2KKkALRSSbYqtTqU1NStJbx2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YzhRlzqKTcm1FLXq+ttH9x32g/EYeRqPhTVrqVtHvdWs7xYI5Ua7hkg+wJJqOitdwC30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GyL6K80x7uNJ0vLqKXTPOw+ITq8ntL3u9tm2tF1s1dOVrptW2V9K2Gq01eSt0/J+9o7p9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4rvrm90OW2uBJJb2l8t9Z3aq0i3UTBrNAWBuYormVWhZrO4umntZA6OFdhM/owcryu+ZX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6Rx1YpLqu6fRrprv5d2tw8FeJNJt7C+8L6rq+naY2u3n2HQzqF/Z2f8AaOr6zZvbLpdi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JaRyWtnb+dNP5Vy6RjyJCXO+3Td6Lp+fS/ay11FFWVt7Hvmh395cWttDMzSO+m6ZPcK7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12kkckce1o57koGZFkJdshAI2aG7peSt0/PezV9Crff+lrrb5nRebEsAVpSj3M4KDIzK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ErfuDMU+Y+XBvUbY1II7pXf5ev4XSEfL/wAcSsnjTTHLyeZdaHDcMJWLlp313xCu9n/i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AZTuWU1J8slZK1uy8xJaeel35/M5Hwzpcuo6h9lQN5gEUiFWUMjR3tq0pbOR5ZtzLDKo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2NEpJ2trv922uz+X39BxbtK7tbTTd/L530enbQ+0bSyi/sdJdLhtk097TwxpWs6fdQMss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cWpeRERl8QeEo7j7SBIk0UjSK0i3gnFLZO3Ra/L7+v5/Na3T7Nu99etui7/h1LGvXg8O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U1qY9Ia206xfUL3VNC0iCS4W9sLWK1+3XEtqdB0OESwt/at415bxHzXurpJXq7LW77efZ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rXXppr5dP+GIxptrZxaxDLBJqcWj2WheGYdYXW/PeTWk2LH4kmltTZfa7XxDp/hXxHKkV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YvIWOBQot73b6pvTfyvpZaf8Fsaeu2jTd1vZLp6aNXbtutbX5zWrqca5o9vZ37z2uiaS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cvo6aXbW4tJtOkFq9raajpnxi8S+G5LTUdUuLZjZzajqunTyRaZbwOpNpO172auv67Xf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WT5noraa2TvbRJxv6301Pxy+JvwO+G3hLxlq2nWHhjwTFDa61JcaeE0LSbo2sCeemmG4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GysbqS0lkWJo45VuYrS4ltJEluP5xzvG5rgs1zDCf2tjJxpYitRTWJrWdONR8qkoySdr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uf8AQ54PcF+FvG3hhwNxhPwr4Jy7EZ3w3luY1KH+quSrkxVXDRVerRksE/3NasqlTDSb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bvxsttc6ZbPYaDcaXZWQlVEWGK2+zooRvktbS2ntILWZywBZkOzaN3GHrx/rOJr2lWxF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ml2V3J2Vtr20t00/VsLwtkWT03RyTJckyOhzSlKngMrw2EcpSlr7uHp0lrdtyk21zXSZ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ms+EP2TtX8Qapf20tr8QfjP4n8caCLWd7KN9P0vRfC3w3ubWU21s0MV1BqvgnWL0SNe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adL0N+vcGRlTyhTfMnVxVSqm291GFFtN66+yT7Xv2Tf+MP058xp4zxvr5bTnSqf2Dwz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p1cRLF5z7OaStKXss0pSct2mr3Vmv52P+CwP/BIbxr+zz8RfiB8bv2VfhRqOofsh6f4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Z6B4oj1a/wDgxfafbQ6B400670fxd49174teL/C6PpifEjVPGmmaZrWj+FdF8QawNZ/s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36bgswpYiEKVWVq8nKLTg4xlbmknppqlbdXad1uz+MKlGom61OXvRkmkkk0rKKcWk03z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Q+Jvj5/wWb/4KTftQ/BO2/Zz+OH7VnjXxz8JFGirqnhoaF8OPCmpeKB4Zt2t9Ft/HfjLw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iDaxb4dVv7Lx34k8Sw654j0zRvFmtw33ijSrHV4e+jhaMZNxirptqytZve3az+T+5nI5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/ve6m1pCLvyqzd+RRspaaJI/NZLtjDNFPtMc0RiMBBKXAnI2hgfMj2FQqMuxRtZ0GGYl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2d10/wCGNKdRtKUXZrT7tFp+Hbe2h/TB8Mv+Dof/AIKDeFP2P5/2Zr7TvBvxC+MJ8O/8K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JJ/Ft98ZdK8NajpGs6Hb6nrlpa6xHYePfjVobanosfgb4parLby3F94YtNU+JvhT4t+Ld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DwVNVHVbtFPmsm973bb6a3v0s22HsoSd7StfmdJKPJLVXs38MHb3tGkk1dK1vy5/YV/4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fS/iro8ngbw38CPDHxN8J6L4i17xi15LN410+21CO++IGnfDXRLTw34j0TxTfeGtKhtb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c8NT3viXS9Mh1LUDZeI7LSqxmYUMJTalrU5W4xj8V7ac10mrvo9barSxrTw851GnzRv7z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3b12tro7v+zH4gaFpmk/Cjwz4S8M6J4f8L+H/DuippGg+HvDOg2fhPw7oelaYggstN0b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mWFjbJFDY2thHBZWlvGTFG0sk5X4+jU5q/tKk25zu3du7063WqtpbZWWqTsepKMdIxVk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Vb9W03r5a/OXhyFptLtoyI0kKfZxHJBPLF5kgnBJKQyCbdJKpiMsZm3lQzPEpdOqVT3tb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WNNddetm9rb72v6eurPyH/4Kl/s2fFT4+6f8IPBfwc8Mx+L/AB1rXxQ0yzsNAtrzTdOe/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TTbOK81W40/S4J7m/wBUt7VZNT1LT7eMgRtIXlWKP1stxdKnKpzyfwK1k3dp+vbX1uY5j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EtJK7lJK0XpdbLdJW8+lm18fWn/BvF/wWTTTIb+4/Ys1No8qJbe0+PH7Kl1exAum6SWw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kT7lURNPtRlWITmKEejHNsHJ2Uppd3Tlbe1tk7rquXu1dK54rwNSzaqUbrXllNxe/VuC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2ukcFP8A8EMf+Cr0glkj/Ym+IskUM01tLct4k+Fht/PtyIriIXA8dyQl7VmVpbcv58aO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sMxws21GctOrp1EvS7ilfrrbbuYVcFiIO03QvZO0cRRnu3b4Zy1dv6s7fM198Gfix8Cv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+DdU8BfEDwbO1lf+EvEUVpBqmkRXd1carGl19kknt5hcXN5c3lrcW1xdwz2dxaSQ3UiMn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nhL3XFtPVX7ea102POkpRqtNK6dnZxkrX6OLa7+l2rWsfd3xmlabxxpYZmKL4bso5N08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1kDyzPJLOCzSN5txI8sjHDFi5Q+ThowhTmtf4k7Ju+t12ta9uuvm1q/Qqz53H3VFqEU7a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+lj6A+G1haQeEtCn82FZlvHlZVWBvLCasU3l4Zml2iKI4SURzKoDskkbea3n14xVaUr+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vk+5vS5lBJt2bd16N2su9+vY3deunm1+LU2l+zNNqV4GNwHtykBtNQuyNzB1VkNuGkZj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jKUUvetbbXbTS3by/ATnFOTlK0e70Wltb7r9T1zWNF8N638DvDPiSBLW+t9Y/tW+sL6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x8PX1vcRgxxl4nhvhIjuHeRZItpVBCrON3KHKkle79LXtp317a6PqOEueHNFvX4W002r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nzRLUWukaZbtkva6dYxEMhUGSO1gDZjBQISx+cBdp42jaCzdJl1aas+r7203X6lPXbj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Z7C6kktyt9EkEs9vLHMrpLFb3sFzZTSAnIiv7W5s5V3RzwSxvLE2EtJP1v8Afr/WhtCW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ZXtrpfT08rHlcHxW+JPg8mz8TeHtL8dQxC3tE1m0b/hF9YeNGaObUdQis7K70S9vjA6u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XMsSxPcWW+S4OigppNe633d0rO35efp0Q3Plafo1tyv57/1sdZpHxB0XxZrsGvQWniTSN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B1XQ1Nppc2obpYb6e/0WbVooYbo2txAsl/cWggttP1HVLmGzsLK/uRFSDpuN2mnqrNbWa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zdjanU9pC6TU1dOOlumt32fTfXXY+gtIv9P1/T49V0XU7HWdFuQVt9Y0W+tdV027aN/n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9lOVMZUmKZhw0bEBTmSnaWl1e+1107p6vtp1epoO2H2kjaMtnIz8xJBU43BTlNqqMED5R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bd189yG2m03rtdLXr5rf5rqiW0neJ2ZSd+Ou5j8mCwAVGVtgOSBkbgQi5LApqmmu/e6+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Jvp8tdbb9Pv6nUSa/eNsaSdrgRRfuReJHdyWwi2hWtzMsq27rt3JJCI5wqxykq4UoowU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/wCXTQqMnF3jva3k/U0LfxpZeSyz2moW8qzQy/a7HUJBIDG4YPIbgy6hJ87qWih1WzQh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xirSSvqr6/gunXT8zGcozb54K+ya0ei0va929LvY7jTPH1ws8b2XisXEU1wzT2uvQwQ3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cy2VtGmFjW7vNXuHRN0kxcjZWsJSXRu3VK/y1/4dLyMXCLu7tdlv0tv/AFp9x3unfEbU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RTvxc6RfwXtnZqT8puNRjENokzAOGSCeWREAYuiAGtlVjdJu3Rttry1T/wA976XMpUbv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n21v8rNna6d8WLbUYrdbfxTfQCecfZIb+4knUzW0iyf6DFfCVGeGWONop7SExhlzDI3y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y6dPPff+reRm6b6Jv5Py02t+X4G8dT0m/jQ3un6VrQjCxCWARrNIpfGVnCyzbpONzLKv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lKV7pvyaf3+VthOGjbe2q+S9d+1trfdWs9G8NxXMl7p1/rvha8eKWJryzudQLlJ9++CQ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3Wa33xZ3ELnbtrpo4qvTfNCvOD66uztquq69L3037cs6FGo7zpwk1e14p7+qtv8Alr1P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t2lv4Q+JNndRWEitb/bnigllGWbyzJEbm6MsUjkKz3VvI8qpEZUiDRxerQzzFx92clWg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3u82zaTbd01pom/Or5dSqXUOak3o5RdmtneyaVk1snZq3Yn8X3mo+O1sIvjz+z54D+K9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MS+CvCnxCvtNvo2fZqOky6zYavqGh3eZPNiv4tVs7gtcOpuI5dwWqmJyfGJRzDJqM2l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ezSUGld6yi72SVmtsVh8yo6YfGTk1ZL2jUlJL4VKNTmi7W5dtE721Z80a/8Asjf8E+Pi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4r+EnijVLovc6r4G8V6/Zz210CwuCugeLIvHHgzToGbeHsLbT9NjhiDolvA7L5Pn1uF+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2BntG8/aQjq23y1G1azs7T0XkjWOLzXDp/WsJh8RBWtKleFRqy1fLFx12fuxvZu13dfO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aDqi6/qHwa/aa8M+IIIlk/sTQPiX4IudAWwd40iW18R+PfAOr+NIry6Wb7TM0lj8NdHt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JYZbp+CtwHjGv9gzDCYvfljO9ObimkrOE5ptdXfe99bjo5xhVzOth8Rh5SertGcUndvd0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fw26JfKfjv8A4JUftieFrm4m0D4e+G/iXpMFn/az6z8KviN4M8RLGsaRyy6QvhfxRqnh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FcNb2WleDbr7TE32WzuJ72SGGLwcZwpxDhHapgZ1opr38O4VY3s3tBtptJuze7te1jpp5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NG9rqNR+xerttV5L2dnbdq2jPj7xXpvxf+EMmneGviF4N+IXwtufEtgLXTNK+KHgvxH4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5Jn0TSvGWladqs1pb3FpJqmojTbC8AaGcxW8sKOknzFbA1adVqvh69GUJNPnpzhZp2ab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v529WnWnGDUeVxaV3bmSSXdcyu0/TrbYxovHNpZ6ldz6la2mq2MsmrSrZztcNb6kdTs47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ZbI3SxCYz2aWs4jki+zSJNAksOUablflm7r3U01bdPpo9rO/k9mi411Cak0pOP8Ad00v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K3my1dfEbRp7K3hi8M6fb3VtbpHPumlEOtpNe3ckg1Swure5jhaO1W0tbE2V3AqBb25u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UlPmU207K1lpZdGn1erutOmyFLE80WpQje7kpWtyu1tndOySWvSEb9OXhtf14anq17ex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uYrbSFmTT4FeAP8AYbfzWluIY02PDscRvO0MkhMjXDTzOFFxd3NvW+vq9e3o0tt7nMprm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362fdN31uYqTI6K8k7PIsZeMvbxTxuYmt3hgjMouDG77VI4tgvlrayq0XnGtnKS+B/c7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87dBsWd9HDcRPLC1zZW5WWWNnljF0yXEUq2yPb7XDLGjRhkKSeTuLB2jWGn7erTSSqzU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vfe1u3loFOUZuS2klon1/Pvf5PtrqSXQs5ZXN1OEMclxaJEIronErLFblpbyKRY7e3XC3T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sj2z/aTcrVPNcdTVlL3U1q4w+ejjdttK7utHbpd24pPW9u6W3q9v62H2/iCNWKGWNpIm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hFcGHa4hj+UgEB2CNsQtK4X0oZ7VppOrRjUjZtpPlu7tabv7krWt2ITv97X3f1b5MtDx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EUbkqrhJp1D7mby97RbctGVkUKNpQDaSBuPSs8w01zOlKEtLpSi11+03C+21vVbNxKLb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Z7W0P6ZrWFbmWKB2BluD5ccki5JBcKd21ZCgA3ACKNpW+fC5xX6BU0Sd9Ouv5/ccaV7q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79te5uLCkEn71I0SIokaAM4aOEiNZlMn77Fww88FC6YcgoEG0qm4yTSd977/h9/qItrPE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ONhFnd0dSYzmMcbtu4vGCoOfmXeGmi62SXpfb003a/zCRbyAI7OgLMEVHVkYKGLbhIgY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sCpBIok7pqz07tv/ADXV6votH0AnF/bLEGTzpJkZ/k8tIoVViA5VkkkYlwXJVY0AaQoE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9CIkEcEMTLK7B2WdpXDBcGUzZjKrtIXZsILucPGqSE727dduv9MqN72Tt67dnps/1GrfW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toVQVBK/M4ZHG5tz4UMrEFcA/MK5ql0pXtf8Nf8AhzY6mOG3OmrqNtewwQwxwXE8CCSa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ZPMnitoPOiW3haUW893E0dzAEluDDJFFzc3vKNndpu/TQuUfdUrNdHov0SX9IqSajBGo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aeDymBK7YngjtF2srK5Lo7CTds8nglqJ0vvp3/r+vMjm1SJiExKAquyxlvlXKhQoCKHX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AZY4CA4uz1bX5Po7/ivl5axR6g6BmEcTKWYSMqvtjUDJTCtgspVg2VKuMbmYipklZ+W3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8/P/ACEOoEgxtZwuZTMNxe9cxyuCqMQl0iIYzKZUDK0W5AWR1QFeeSunrayb9fL5ju+5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IyAgUqDj7qAucuqDG375IA81wcGuaotNH1sn8nqdVLlejv033ezk/wAfudtUbHh69vLC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4US/M6y+RFbW5lml1CSVlMEE2n2n2yRHkdIktBfl5Bt82Ly60XfW6+7T72l2189D0qbW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Wn3noV3aXYV3ulnMfllHge31GG6SUNvZFaKWKWIlCV+zvEsiNlXmjeNlfjnBpt637W+R1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em+hx91aWFw8sOoTXCEr51qHWVWlIcRI8v2q5YyCKWREkPk4hllhDsZJo9vLKLu3uvyN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59r/AOXf0MCVLWyuTGftTw74zMGkWHmLz1Xy442hjwvnzeVvDiMTEqMNg4zi2nZ6201t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VRq3k1suml/TZPtotD5b+Mvgqe8kvPEui2F3dzJetezzQWLfadQ05HleWS6FvG8dzq1i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+qaYZE1BH1TTZNR1zowNdRaoVHyx+xJ2sm1flvbRab68rSSai5M5MZTT5Z0lpFK8ekdL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7c3m7cl4a8XSa9pGoeH7mPS5NTureBYdWvvD2n+IbyB4LjSGS7W31O1Y3H2lbQQX8FvJ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NDdavA+nax6fsknZvmjLS2q8tbdfz013POcpxkpQ92UZJp7Wad1a+q11Wzva2915Prer+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Enhmw1aysrue41meDRdKtdTt3SSVpbpBbWBu2eCQGa4vXtbeGx3wzwytIkELdVLA4duM4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bbfdvsmrvbbcxq4itK/PUb0V3ffR22drK1kui02SS3tD8TrrWg6g6QWj2+p2fktay6ta3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a1m+zqLO+JtpwsW+XTvIlUlZR9rMUo3ceWyXbt9/32376nJJJrzV7P1tfTrtp21tuZXhv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QErpFG6C6YR+cGsmkC3ZVfkLyxKPtECqUVbmKBmWRAYmwm9e9tu+39feyop6JX9f1b/r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mk0+6t50MRmELiB4yP3xKqXJUqwjuhC0jIwxLI0SqhRg0XWmu+w/eSa1trft5/l/Vzpp2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9muYHjO8EPJOpsYlcK20x/6SnmDoh5YkD5aTs0/Mk+ePjREP+Et8O3KcGTTPsrIFIcmG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D5d7F8nkqU2ozMchYqm7tem/zYGp8IbO2uPEOqeaiMYdLLZI/wCet1AoYuMnaREVfaEV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FXfktX1/D1A+nlsbWHU7aaZ5WtZLuS1lEW0J9nhvLV5nQqJQzmK8cROrGNASQpJZq2Vv0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dysbq+trLQWtrKOW40vVH11MedI1/psc2lTXtldC0KXVrHJHoGowyXRH+iiaS82+WzZW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Xpv2t31v3Y72TS2dvPRbaj7Wy024tdOt9Qt7qISXc9xqV7Fbuynw1KbCGbyoFQxzSaaum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LHFcGIlljkjjoNVs9u3e/T7k7/5HI6p4kvrHQ/GOss2tarPcXBttbEDxyLe6h4csIPGG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2jUL3xFc+OPC+qNIhiSa/wDD0EdrB5wuRIcqlZO2tvlut3ZX9L6PzsUpuLu3rv6LbrpZ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/wCQPir/AIKMfBWx8Za94L+JH7GvwR+NXw78Nj4j+FvDvxc+FvxH+OPwR+O/iyG71DV7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xL4x+JvwR1LX0jj0XV9Rm8SfsyeItN1hBcm30PTRem1bxMx4G4fzKVWtWwPLia8nUqV6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6cre1dPmlJttOnJJvTW/N/RvAv0r/Hbw/wAFlmVZBx5X/sPKMNQwWCyHNcryfNsspYDD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xGBWPoUKMWlBYTG4eT5Ipy5Lwfqfwg/aF/4IveJItBsvix4s/wCCoHwv13U9GibW5Zo/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D6tFHJNfaePF2g/Djw/8Q/iPbtKIbe11GD4OfD8zwsxvLOMuUr59+G2VU58y+tShZuMX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0JSknd7ONrR66n6Zifp6ePOKpSpSx/CtKc04+2o8P0lUi53jz0k8RGFJwck17WNZXbb+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3iD4U/s0f8E6PD3xQ+HF74n8WfC7wv8ABfWPjv4BsvHcln4d8beMdE+JLa38Y/Deh69f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Ie1jW7/AMX2NhfXlhbarp2k2961xDaavDBHZ3f2PC/DCzTOMm4WwE6eEeY5lhMroVJR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Gm8RNRftJqMqkq1RR95vmUI2tFfytx9xxnfFecZ1xrxXjJ5nnONhHFZjipQpU5VpYTCU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ClBQw+Ho0KUYrlUacE5WXMvlnxF/wVq8EeF7HTtQ8Yfs/wDxj0vx1pXxI/af+GnxB8Ce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7/wAC6z+y54W8FeMviVeabr13eeD18WaDY+BvG0uq31/Da6LJayeEfFlrYx63okWmeJNZ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F4z6pxRw/HLKGW5Bm2DzfGyxmDoY/BcR1sThsvmoxw+IeHqzxWEqUXTqNpOpR5J1JSnG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dBVMJiI1Kteth6mHtGc6NbDpVJRqJSafuWqx5W3GDi3a6b+WPiZ4l/4Ji/tr/tKfBn4Y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8YPGEHgz4F6t4T8TeAfC19oekfC74b/tBQeAPidpEHxVuPgx8btGZfh54A1H4sWd14rv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PgPVLjx6mkalLpXiLV7zWPBfAfEOV5ZnGY4vOsiwH9l5jnGXVcHj8bUhicXjMkvHF0su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lDlw8IVVOp7q5YuUW+v+0cLWrQo06NepKpQp1/aQhF04wqwfI5Sbum1T5U5KSulZX1Pg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RpPgj9uPxDpJ/bnsNN/Zk+KvgPS/F2vWXi34TX+o+HrDxd8TPGfw98OaJ+zuurS6vofi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tW1f44W/iXx9ceDvC3hzUdB14eJLnxHJ4m1xHB3GeHx3DuDlhsDVq8UZXLM8q5K7VOpR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OVOEqFelh6lOU6UouK9orTloxUMZgK9PE1Kcp2wlerhsQlZctSEnGTtJW0lFqKi0rN/H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wb/wRW+Hvjj9jXxL4E+Gmr6X8bvF3gbw3c/AnxX8QtO+KvinxT4q8Ual8U/iF8JNM8S/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+Cw+KX/CzPCHiiOTxRL4Whs/DRs9En8H3Oh+GNM8LW+g+TjOFOMqWDzjGV8BH6hk2LqY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OHrKOHcqfO3F1I8uLoSbpqV+fbWz6YYrBtwjCbUqsXOClpJ093azd01Gz67re7f0347/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/DfgT4jS/GSxbQPiLo3inxV4NuNO8K/FDU21Dw/4H1ubwbr2s3ukx+C01Dw7pcHivTL3w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RtI1/V7FbTRL2+dbY14NThbPlWr4WeXV3icPWo0atO12q9ekq+HpqS92c61FqpSUW3OG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je7clB2cnyu0XJ9Vq+a8pXaXT5v6g8VyLrnhW2nSJmhu7KO7gtriyltZYbe6tbdkPkSX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eL7MbhAIDcpFLCFPzThyzTtacG4+mtpLW3by810Oz3ZWkpX5kn8mr9drLo+258/eGbGS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0eKS4RobjY81wAIjLuIiWSKWDfABH5jSKELiQt0yk2rrR6Wv023b6pbvc6IKN0m0rva1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0T6s/PH/gpZourN8EZtV0C41HRn8NeMvAPjKHUdG1GbRtb0aLwR448O+I5de03WdLvtP1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6W2t2mpaXf2uoW09hC1vItyQj8uIxNfD4evUw8rVlSmqbcbpytonGzvezWu17s/UfDTJ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XK+JqUq2SYnH4WnmdKFadCTwlStCNXkqwlGUZRi+ZWabceVPU+I/BX7a37cvgu907UPC3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Mlp5NxZWmoftJ/GPxfo85ke0RbVvDPjrxf4q8MXkOYDHHYXOkTWaB7po4VklaSvzGpxvn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1kmp0Kc0mnppZLR9V6WZ/qUvoM+AWNpUqlPLOIIKcYTU6Of17NSSfM3Up1XZxelpbPza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6/8ABTnXtHutM1D9tL4nRaYrQ3Tf2Z4G/Z50jVpUtnwkL61ZfBOLWL2GVWjVorm5u1uI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STiTpwnH2d+2jeOEqRcknGdBRTT3ScGmnbd6tJJqz0PAzf6APglHC4mtRxvGuXuhRrVI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8sZyi1SxGXVJTfNqkpxXM73je6/Ir41fFD4q/Gv4oXfxN+M/je4+IHj7xPp9q+p+I7zQ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afeXmlW0Op2ng/RvD2hyX8QtGe4vLfTbee6LnzTLMryN+7ZJjnmmVwxUqcKDblDljJ8l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vp0ST1Wp/k1408AYTw04/wAfwtgcdicfhqGGweKp1cZClDE01iqbn7Gq6Nqc3CKT54wh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d/ceL9Z8ba0NW1uS2e8Mn2WJbe0isxa2avc3KWuIMSXAglu23yXMrSCZiY2jQrDXFldW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2Iqxj1vFRj11urvbZtPvd/mzbe+vQ9K8A6vrL/FTwvov9paudCt5JHfSRd3/9jyCXQ9bn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3k17cqmJP9JWWSUq+fN8KriK0s7nRc17JU1Lkdr6UotRjbXmUrSd9OW6bbN6cais7Lka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Wq2v1PVPj7Gy+BrmTzZImTxJp7K6YQCLZqKES7EYiKWORlYmOSP5sSmIb5IJzWThhZyj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XUtWkuuutk7u2zKlCEk7v5Pe/Xe1/nZetrH1hpdlPdfsy/BVYEMdottrkM8ccUiKILbw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3loonkngEYkZDticb1Nq59DBuToYduXNehDmlZrmfs4O6ulvv/SvUVyw93VJJq/nfmvb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DC1ujW7ld0ErQcAN8sLeTtZjjYVVChXIOEYEM5eu0yu3J3tZa3t1f/Ab2KF3bmZEJUEpd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ZivZieM7QphiRwceZ5jDcVXJxkrzt3aX3pDTUU7JLu9dNNfTo/6RnazoUN7DmWMDaSWb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VkJ6rvDHqo5wDai0rJ38nt934+q89Gne2ra069PK+34EPwt8C2954kuUcJGPs3lyPI0C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Mksp2xbkUZkcwqgG9yxhZKxq80orm1s7L/JW7dPnZnTSXLJtSSTXWz2fTRq63XpZtJs8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+Kfw7sfh3qmteG/FPibxVouhpqOiXU+n38tlq93Al4mo6hbvBqkmnWNiLq8bSprz+zmc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XnYmpUw8JVXJtU4t2vp3emz6W3eySuddOXtv3MfZqUpR97lTkrNqKjJ7J8z77pHdeFvi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28L6bqOma3puia5rMOkT6rYC4muNAsdcew0wxalpF1YudQ1KF3updR1G31OBrdrSOC3L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j6uKVT2tNRjCzjJXvK7d0027WVuvR/Lkk0pyp3vyNx5l1SbTaW1npJJaLpZ3NW1+PPh6z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DWPBs/mqs168S6z4dtnlfaEOo6eq61J87BS58OwptV5HcIhlPr+1pwi5ymoxW7bslq7XW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yW0rt6/i7bNpabb9D2zSdY0LxFFLc+Htb0jV4LaG3klk0fUrDUhbC5QTxJdrZSTmykZC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SfJKiYAOsJKcVKEozhJc0XFqSt1d1ddL2bWm120nUpqT06de/nfyvtfqtLk8gQtlc9Q7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IYKCEO8bgfvknj5aowm9V5Lt/Wn/AASGZiQOCCRkNzt5VnbcTvOBgOxwUCgEKf4bhK2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zZGn9L/gkNtqV9p86zWFzcW0qFZEaCSSOUYMeHiaMhlkyN2FZWDEGPBJAvRpOSt2u/1uJ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/wCJvr4uvppfO1O2stYuBbi3FzPHJBqCrngf2pp8tnqUiqWO6OS6kQ5ClRG0ofOTV9G7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6Fc07cqk1HtZW3u79fldfibll4wsV3GN9Y0p4YZxD9nmgvreW4ADIBbTtp20mZY0V557p0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3Fz3Ut+9099bta7ru7kycLaxbdrX7q27vu1667PRHpujfEHWAIvsutabq9rHbhvs1zE9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xyLdnTIoWZcoxtEuisohjJTcWSnWlFpOGj6pp/e3rffq9rvWxz+yi0rS17Pp3vZ2atZ3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8UY7KIr4g0C4tIUYQ3dy6rHaRyyGNLdRJcNbteyTO0cMf2OKWTzd6MFiVtmkasE01Jxb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6Ly1IlRkunMvLX71/wAOfQvhf4swXsT6ZZ+J57OeO2jZLLVHt7m5hWUPFFN9mvY5ZLZQ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hZNrNHIK39u1HSz6NWav6X063027bGLpvXdd7rz+X3HpsPiay1mBodc0Pw54isyhhj2g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RXBvo2NwWZ3W2+xj966goSZDpGumvhaduj7bP81rvbsYuE4v3Wmr6e6rddLK7/R33OGu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9gGmSat4SvI2SNrlbgy27EgAF5bptVkQcKVZbizjeMFZQQqomtHEzjaVOpOnytNSi+Vpq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2n0a03IdKLUlOClzppprTVa+q3XzS2vfattB8faLIp8O+N7LXrWL5tmrTiUsIg+Ve6iO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XvLdWVVZ9nLH3cPnWMpWUqnto3es7Tk0/wC9ZSeq9bN9Ujz6uU4Oo1JQlCWivCTXV621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obS/Gv4teFoBY634flk0qZZUuZbYm50e+szMxnM1jJHe2bQy28mFtNSnia4WOVWhSBme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9nisFRqQbWsoXataztJNaO2zu/VnN/Z9Wi19VxNSlbZqUtLd5Rcb3bsnq102R8f/ABV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VCHXPit8B/BvgO8vimhW2ueAj4g+EFrFf6xePINQk0H4YahYeE9d1t5ZLq7XUNb8N6vd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LCK6gfz8RkPCWNfNOP1OpK150qjhfVN3jJyiruylpbVO1731WLzek2nCGKUYt2cHzSSV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20bbSlfVnyl48/4J+/sa6dcwnwh49+NXlxxz3viLVvGviP4ZQ6LFaCJ4wNOj0/4Y6bfX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/ZU96vlSXEFnLAh1EfK43hrJ44l0cBmGKxEF8UpRhFc3SnTmoSc2knGTjFq6a1e3t4aO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1QnZtU4VJVHyJNty9xcjau3GV3Ha/NofOHxR/wCCeT6VZR6z8L9a1k5eLz9L8YWtlqIE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NLa2u4bY6aj3MMA8P3fnzS27yHT0F7dzeFiMjklUVCs3y83Kqtveik3o6cb8za6+7ra3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a1Xovl8+vr0/P7VvA3ijw9qN/o2q6NLp2s6VIz31vLNazzWluZnSO6lezElvHYX/AJcB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6zxWyEXM+yP52cHQk4VueM9dJRet7pNN6tWTfS+t9jdU5NX5bp/iRQeHLu9nS1NgDaK3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R1BkHkwnyQY5YNrSvOwl3rLHLG8LEzhc/aU0ved2+7tovxX3eS0LhhZ8ykoNW9V8rtb69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293SwahsDl5fMntYVmW1a2DQ3V9c+QkdzNptnbQl7u8jMlvpu+O5u440eza5mWIhy6Sg+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t9t3quuvQ8NOWyeqts799na+u+i8mRjwbcSC2FxJE3ztDLeR2dxFYW832mGNobiW9h08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QCufs8kDQRByBDhHFUruK1Vm1fVv4lJ28rO17a3ezYng5JR1cXo02td731utdfW+vVmg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2MNAz2j3Ump20Cb43IEEaw299PJuVC7MAYUEahmhkdftOvs41HdT5dL2vbf+v66Yzpap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/A1Vu1ux/SbDqptLmKSzeKO6kkS1tLuVIRHbXd2zWkE6h4WHmLNcRmMLl/MY7d8hVj+0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9b3/roebTcY+8+j79v+Dv6ep095MZNQvJIZEEau0dtJH8oW3hXyoQpW3t3P7tF3uyLJIX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KirJWvq/V7kSd233bZQaKQu53KNxbcccb2C7nG0lSx2KFZV2l4y24DOOiN0te6+S0X9d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a5VmaQOvGAFkUlRnKv8AvMKT0LKyhzwVJLFZkpW3uvS35DLKW8TMw3HO7cvzszZyrfvC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Nkjo25iuf6/1+gE5tIwMgtu5DPJs6n58gZQAJ8x4bBGAQfmJBrR/1ffp2f3FiOKOOExF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hBUEcyMspcErjJVj8/3URSCuE1q1fdfPVG63V+6vp0uXYb65lg8h5Y0s47eRfsStdy4H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eWV4YIiJJ2i3QRgvLIZtxVK5WtU+u3fSz/q5tf3bpdNLrXstF+nQga3t5RG4hIfcrr52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dXA3gCOQZI6fKSaZk227smdWdo5P9HBRFRlaGFXclmO8gRRpKzLuIMsmSAqvKoyUBp2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2fk33Y7zNuQqImMAsgjJ2LwPliKjA+VSqgryEAILKoVB67+i/X7kNGpHPlqHUsDIWaC4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4XywXXA2ErMxGTmNJWrGaSen9ehoN8xpQrc7CcDJIcooOQI3AO396CFJKiNWcnOGbKUY2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/rzNad1rf0/r8PTysQS2U0yiSJEjLMVkaSRQH2jqFR3BKoUXdtBiUp5gQuhPFJK70W76e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bbze3lby2PU/D+tvqmjCzvTcTXuhOYUupN62z6MkFvDbRvMNqE2mAhYxFzHNHPdzSTTxs/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tZbx7OL3X/brvbe2qO6nNOzSWt29u+tl0vfbuvPWO8tb0xxz29zaIJFVTb7L1XQ52KyS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ovMixIrkD5tpTz5wV7a6a9P6+/r5HVF2fZbaWt8/I5e6snQs2oXscoZHlaW2tIUjhRFO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o3bdK0scIjRYw1wA6FrjnNjjtQW500maxuo2t541VHmt0Ylt6PHPDeWeorPbSxtHFIlx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JKkLljjOndqUdHF30tfTbTRPro9G7O2hWjTi7a2t2vs76bW0a1TbTezPkH4mfC690q1b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WPiO1ih1B5LM3l1Nb2+qWsN3dXZm0+f/AEW31Hjy7fUnjuZkWDUFFt62ExbrJqo0ppt2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RK9ur2eiSXDisLyWnG/I1a19OzV93bpzWdvNM8q8Padp/izc1idKn1e6jaaP+2UMdjdC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9ptri3kN1LIctqESfZb6W3uL2YaN/aupaB69KpGLXNpbR999vNpLW3r0Z5NSKaaXpZdO/3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miaJr3h3V3gFrp6adfTbdQ83VPD1haxlmaZsQ3OrWKTW6yXBkiawjm0yQ79kjxMCnTUn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d/w3VrN7u+1zmjGacuZu19E32t17dl1vre5s3kUNtcXK21wLuKO8kMc6NG8EiThbuEJJ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hVYW7yRpIkkbEurq3BPVvdej108/kawvzaK8dU3b9fLrt066HcaDd3mg3at/aS3ugNON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HcSCdYGSCeRbwCK7CXUMkkFvNJC4xEsheNMlJON3fTV6X9G7XXbVuye/Q236f8Dp+tj3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0c7mhe6gkieUMrNbztwZFKlVt7hJClxGvlr5QjjwVVkmS07pP89PyMZJJ266+lun3LRvq7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kM/g64MU0UMg1SYxzx7LmOeaPSFEcy7sLLGqmOdTtCSKF3lWLo9dPw/r5ias2uzsaXwc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ozoM025MsG8vUtOhIVWJOxvtS8l8IzIsav5m+Mu1qt7r89fwEfS0soaHyoz+7ja4dVJE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BVDFhFFwd21gxC8uTrC1r9XpZeS23s31+b8wK8l5NboXjdlMdjPZZZG2LHeJdxyoEH3h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EkhkXAVStJ3Wtu3l8vX/AIG4aa/h63X/AARt7qF8Et7LzUAtdJuNMtwYotq2Gq/b55be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7TuEn3bmCzAKuwRgC9Latfdp+g1pv5NX66rfyseZ/EzQNW8ZeCdU8IJ4p1Dw/rGuaXqvh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+uvCnm+KNcWz1jTtPiu9LFxqNp4SXSdWlhi1LT7nUJIRGL7SnJuoKjVjTkpNXS1a66X2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tp2aSvvzNX2S6SSd3Zabtdz8rPC//BEr9oD4oeC9W8QeEvi38LdZ8X6X4h1HSLzSLi18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3EF5pl9Nq0UGualpOqXfhq/0bUL3Q30rVLXTb+e6sbPxBrFkLfVbj4rPvE3LOHM4WV5h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WJhi8LKnNxjUnVhadCpUUmouEryhNyeiUHaPN+mcOeGlbiTJYZrhM3wuFqyrYig8Pi6N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rUea0Z8yvzQbjfZ6SfyJ8Y/+CVn7cPwhm1Aaz8IB4i0uyV8694M8UeFdb027Y273Lz2l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jiIaPN94fsbhyshFuygCP1sv8QeE80hFUMylRqzXKqGLw9ehWUndKLThKDd3vzPRbtK5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BtvCYfG0Y3csRgcVRqU0o3u+Wp7Gq9L2iqV22k1eyP7ivjb+zrrfhD/gm3qn7M/w2muv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n8JfDrw06W0l5qfiHSPg54U0LTfKht9NwbjVtc0fwsTbWNraS6hqWp3UdnFb3S3MX2b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XH3CmOxeIpYbD0OIsvrVa9epGnRpU/rUffqVZOMIUoJ805ykoqKd2kfB53RniMqzChSi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d6wadt73emne+iufh5+2X8Trv9rnVvhz43TQPEHw68ArqH/BWqPwL8QPh/aal4Kuviv4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TxL4M8ValdalpIn1Cw8fWXh5fh18RNLuYbt9b0DSvHPhW8nsnivdI0L994Wy7D8AUuJc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wq4Lw3xOKyzMZ4bG4fLsRi8/x1PEZaqdPFVY1XldKpDH4apCUIUZ1cJio0/Z8sqnzWPc8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2KwtGNbMIqcISp1Go4ekoVZ2SnR53zRjGqoOaglqpxb8a/Zm8a/BbwL+3f4H8YfFr49+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9n79g1vBlr8Mb3xbptr8TdctPgh+ydqtj8O/iJqWj+HvE8C/CvWrTT5o/F2l+Lr7R49T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JZy2N3rTcfFGW4/McnzrCYDJMv4kc+PePVUxONrxjisudXMKtKlmGH9jjMKpV3yucFCn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hOMuR7Zc5xrQrValSi/7HwDdKMXGE5Ro1XJOEovWn7rajyOL51d6JeI+IdQ0n4Q/skftA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jbwzrP7Rn7Ln7G/xt0a88TNpOpt48/4Rf9oW6vbzxT4evtGePy/Cviu5+Kent4b/ALSi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TNVjhvLeyN57OeVI4fPslzChmeFzLD5PmvH2FovAudSjl1Clw/haeHyuXNBKFXC08JBzp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U6k4+8bYWnOOHqwlRnTnXWGc41L805+15p1LqTf2pJaJq1ndpndfsv8Awe8VeFf29/2f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eBvhD+0P+1x8CfhnG0oa+ivP2Z9R8e/tEzyzXMtuFt4rjxN8bLG4snnQ3MkunXLTWswsr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pS4F4sScYvOcp4X4iqpRSn7bN6mEwd5yUm03SyeE5Q5VacuZOzd+rBwh9aot3vTqyoJS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8viteLSu1q72PPPiX8FdSj+FX/BSbx34cu9EstF+GHxa1X9jP9nrwzptza6LH4M8D237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4d1Owl0+xs5reTxN4w8IDwveSazd6jb6hd+NPDsMv9lS6Yl/8TWz1Qp8Ew9nKnUxuAw+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XxGEyyeS0J+9dpRpYGpKD6Srubac7vsnTanitVyRnda6WlOPKnur/FddYtLZ6f02+ItR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K6QaigIins9Ps/JtkWaeBraCOGzt3VlgMqyF5LmSMwB2G5wv4FKTnNyd05Nzlez1k23q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rqz6GMUrK6Sioq2tnaySa6PZbJelmeE2FrEmq3MTKIZpLW1mijZC8bTpfXcrvCiYkMJY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980u6fKaTe6u9lZd9b3N1vC2urb8tF33urnzz+1L8OIvir8I/HngaaC6lfxFpOuaO01t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Wc0qCSJokeMutxbyq0kKRsJCDMnmNjOHtIuLV7p6bXVndaa6q6Pr+Gs3hlGY4bFyqNKj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tNSSuruLXMr7NK+lz8Tvht+yf+3F4k8FaH4isP2HP2x/EFnNpdnOmqeGP2eviNruk6hHJ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0/SpP7X0y5cCWz1DTUu4Lq2K3cEk8U0bP+ZYzgvOa2JrywtGjUg6s3H9/FSceZtWVmtY2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/1o4X+mz4IYTIclo55nea0MzpZfhaGYRjlFSUKWKo0oUq12pqMoqpGTTp814qMorlevN/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D4dtdQ+OHwg+OHwWsNdmSx07VvjN8BvjJ8IdKk1CYSslhDqvxH8C+F9KubyTypvKihvn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IhZXi4qXCPEFGvFSy+o3Fp+61J9Gk1GTadtVdK90foE/pX+AeeZdUjg/EXKqM60JRVPM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aTqYvB0qPMnZy/e2Uk7b6/GtvfWOv6vbXdneWl9p/lqi3VhdwalaOsl1PdymGeOS4t2K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rjMcnksjxj9/yLDVsFw81iKbo1oU8TUlGd04rldrxflCL809NT/Fn6ROf5bxN4tZ/mWU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08roYTH4GvTxOGxFOnl+HnLlq0ZSpylGrUqUppSvFwcZJNSPe9Fs5J9TXcYMs7jy7Z45Y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QYFWGNkuUlUww4EUXlxnJMjR83DynDLE3eTnXqTju9Pdjp1Xwu+13dvU/HpK0mrdrad0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V3w5+DuujXPDvxGS4sIvDYvrbR4bKPWbRNVl1iaTVNHkibQjKNQWztYBFcJKtktnm4sL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5yWMpz4nxGEjTm6lOkqjqNL2bvQpSkoyjrzLnUWp2itVukj3YZZWWWrMPa0ZUdvZ80lVi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DWV5JbuMG+mmp8dtI1LWPA8Npo09raTt4ss7y6S9lsLZbi0h0fxG7RxXOoJDbRTSXLQL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ihkBlIHZmsuTDxnNRUXVgldXfMk2mrbqyle70+R59KhKtJxSu076bdbvTt8kutrafYXh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+FNrfeWs8F1qn2lWuGuyJ4fAXw5jmk+2Cy0+KaF5pJCJLW0ijeaO5mMiJJHb2/pYZp0qL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KradE9F6adBSi4c8XvG60tZrWzXVrrrr87o+WgHdS7Eu7MZXO7IEkm8sR13nc7IhBY7C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bW8n/X/DnNy3cr38mvnp32e3/AAW6mSCQMVZZLgOv71iAiwOk2fu+Xva4VXXBwpBIUYpW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prR/hZ2131vcpJJWRda2LjKEuQMqRgrhsfMCckMox8yrkMynYCCappr57Dav3XpudV8KU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1CNau4+cMiRCdHlw/GI/lVyWOEHJJwSvNVceVRUrvmbtrotf81b59zppq11f7Or/rtd/O7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jbxX8PrGDx34OeGLxfaR3enaHdTeSt1ZXniPRr/w3BqGni9cJJrFpHrJk0fzpFRtTFmC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G+z+r1PaNqLjZaJ+9dSjo+8kk/IqlGblL2Sk5tWSgnKTs7Oyim3otfLpozzH9i/w8YfiJ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FtZi7tbuSQagt19qsLqzj1C2nHnW7Rw2qSSWUk8s8Mckct4sH2hYhz5XKEo1kpJt8uqa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o1fa6tvti6FSjKTnGUJNte+mk3o3a6V9L7N2/Ei+N/he81jRdSk0nTpbu/SS2eOC1ila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9eFIQkkrxQLO4hjIeRUIhT5gta5jVVPDVU5RjFxTcpNJJKcdbt2V9En3a1LjCdVuFOLnJ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WW+qemrfS+h5X8F/BkzeMFl1PTY70WSXiTzTmORdPItLe7sYrSVBH514bjFyb6zu5p47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m74snq89dqnN8qhztJ2U0rx5rbSSk7X+/R6uWHrUJNVIOCta0k4yUlpazS89Fdr5M9Y8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iG8bT/EVzrWkWl/dldF8WwrrkRH21pXB1MyQ+IQI8TQQW8Wura20Eqw28CRQ2P2X6V11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OV1s7K6t2en59HciUOeyvZ9H/nvp/VjY8OftAadqUljpviDw5qumazdS6darHpkMt3YyX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2O+ktL+1gsWaJvNjn1gzIo2NHcSpbDnwuYUcU1FKUZvvtezbu1LTro43830TpSjFuS21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XTVaHqdj418JapqS6VZ63py6u4MsOhal5+ieIJ4liSZ7i08P6zBp+tXVkqyKDew6e9ok0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pkh77va7ttvp1X3PX1Wu1jNprdNfLTr12e3S50sgdWyijk/MCcHCr8253KEYbAAK7RhU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umIYAMRgNwwHyswLZA2kkkqVwAAuTkttUMeTVxdm3u9ku/8AVvxM5p6O227/AK/4YWJp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wm51Y5YMVPRVV9xVvmKlDg/Ky1UpaaqzvovTq/LyYlC/VfLU77QvFt3YIsb3EoACfKJH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SVQWOfMjkVQNnCqEXOVn81r67X9evqyows73+X9eR3sfiTR9Rtbm3v8ATNKuba/lhk1B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8RilLS3+iSWMtwQYwJEulu0kjMkMyPFMyEV1s31/H9DaSvGLaX577P59fNnW2WqWESXT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+cxRwRXudZ0bTLa32Mbex0y2n06RnmiXYJpbaeSByshS4MUNu9qpJW1bX3fL9dun3xOF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+j076bX1X3mrF4s+Jely20+jXOk+JoJZ44VthfwW16U3Oy39+13Bpd5BCm5I57TTtNur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B549oVpX96zVld6W32/Lfto9dMZYZOLkmrrZdd0uu3yd7amjH8c5tHd21/Srrw8f7Rjs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dRuVnkjmi0qO6Fre3wjeNXWSG2eCSGRJLeaWEI0fQq66Sin11td/evwuc86M0veTSaum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BF8fbGe7htW1OaAwRQv9k1WDzV/exoYhLHcIZAvlh2XzVeT5sYOCF0jWndPmVnZa7Ozu9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XStfS/z/AEv8+u50vxT8K/DRNE+CfinxJ4d0XXfiF4h1PWvGWjXPn3oi0XwncaYrW5j0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c/8ACNXzx36S3K2l7dx2ckYjuUl4cwxkZctKm2nduX96ytbTS27d9X+J6OX0UvaVJpuL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Nu7V25K6ktrpWVkeQ2f/AAgmp38194k1a00LSGv20zXdSvrW1knttNbyv7SvLZr+8hsY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bu0ELw+asxxBJXDUrVKcHKEeaUVzJcstZJXTVlrrZXWz1ulY9/C1KVOo27yTUoqDlaMo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JL3Zxs7wbilqU/imfD3grUTotr4xfxBo2lvpd9Z6tNqG6ZbdLS0vC97awJLMty8X9mTw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GSzuY7iBxGnVh8W8RT59OZp83KnbqpadN9tLPp0XmYvCSoOMrSjCq5cinHlsk7WTslNLV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R/ap8IW3i7WNPvvDNpcWNzaRRSJAU0uSe+triIXBlR8yy3AgmlvvIjhb7Tbx31zeS6fP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jF0MPiqUZ1OWpUhOSj71uX3VzJfCtU99XZ8t2e3lmW18Xh/aUoc8acuWcktpW5ktNny2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hr/DjU7yy0vR5bjWfC+tXq6XpyR2pH9i3FiswvTqaad9kt7437RSPLBBOJrvU7T7NZyn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lZi4VaspKU6TelviV1olqkleyttbX4tvbp5RKpFRkvZTu7bOzWiSjLRq99Wr7631Leo+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XX4/DMlpCun2+lajp+mzaatpDoEFzBpUtjf6Xb6PajWp47/U4dZuBqnmaY6izSeK6jeYn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6inZtpttNt313fLG29799Gxxy2vhFJYhQmueVnFRfLFt6S5kn8Nk076p2dkM1LS/CPjO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50LW7RBJJPoWlQ/2JpTR3FoLy3urObwnFILu6up7aa+jstZthd3UhvbW51C/h1C4u8qOI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rTvpzPmbutFa+ttVt16206KmAwGMioyqLDyiotSiopt6t35k4O8b6q/No9bNmc3wC8J+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Guk3WozW9zJdWcUWnpqOn28MsUMa3cMmk/apIJpS7Wk91ZzukSCFdRG1rKLthm2JjOVs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ldO17rrZdNHfXVK2H+rmCrK6xErp291xs+7V1ffdbXvofsRppP2mWQBgy21y4d0Rk8sB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9LV4w+GXDMux12j+kpRba1sl+flZPsv6uflSsr6LX7/X/Pr+JoxvgosU11CoVyVTyFDO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+Wu45jkiJIj3JKq1YFtMqzEyzFtwLHexJ3Yyo3ZYM2QcKV+UHBKrtG0U+Xd3e3l2+W2n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KCQxYFlwrudoYK2QimZh8wb5TsYgqRuG0rUyXeWmlvXXslb9eoEvmFWyz7cFNwQnBG/J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5LINuckZwKh26O/4AWB5TkL5hHCs7bFTBfaFA2ZAIXJCou47g4KBRg/D+t/8AhhrdW3ur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iRvMIUZLMQdpIB8vbuYfNsJYjLNtCllOFRavVap7/rb5L8+5rFt7rorfiX7AQbZhc3Nh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lbeQ/bgLBmN0yoHhtWlguboXNwscCoTZiO5u5jcczTTtrv8AetdfT0/zOiN+XWyfppbp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iNCyeSRKxLK8azMHQHywVKBbfyVCyhXhyWPmEs2AqCTaflr+f9a9vPXJt3d7bvZf1+Isc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o4DqgDEtghyXA/hAO5yQhZT+7DEIQ42w2ht8O1mcs4mttgdA7IGRZmmKP90OYioYEuUV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p+f8AXX8Co8UQ8vMqpJnDxkliFJGB8j7dhXK7VYMmSrEKqms6nT5m62VhJFCK+LiCYK5C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y5UEsKvjAOBLHFKFdt6cBTk1dfl/X9eWpUXaS10en9b9StJcllZFZGVS0hcuzvxuXYqb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5eGJAYkgc8ldNW1/yf8Aw50Ru2tWktbd/L8Xf/hza8PanHYXyK6xG3vjDBN+9EAil+eG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bYYbq8SVLRo5p7aedIpYbhrZ4uGtBtO/Tqkr7vS+9unbU7ITjzqzS0aadrJWu3bve1rd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kHnxxeSmB5toGUho8iOVxMkpkKj/AFU7Rz7cyCI/Mq+ZVjZvX4enr/SO+EuZd9nfyexi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3ZxwsoMTW9nIpW4C7WZ3ku5FkhcB08o7WQfvFJ8l415Zx3lr5/1+O/T7tVUUbRs2/wDP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16bafbCskjz52mRGilhzHjaW85XLsxbndPjl3BIL1Di1q1/Xmarz+59r6X+RzFxLLFCN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eL58cNrcRbb62nsp0njupJra5g+yzzwizmt7qxlglntriGeCaaJoXNGXPB2eq+/fV99v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lBxburLbXXf1S2uz4i8f/C3/AIVvaadqnhy9urvRrOHShYXEEqvPZ3ukx2ZWOZ4jNMq3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tpIrsvc29obj7JNDB6mExjqz5KsYxktrPWS01skrNOyduvV7vxq9BU1f7Otnomvu0v3ts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x4b8ZaXd3VzNqenXkdqu2XS9NuNXmtNSfz1/sxdJi1rTrm70iUQiWG7TP9nrOuiajeLO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JwlZWs+yXXTq9+2jvbbt58ouVrOzWu2luuv3XVttmtTgPCVheiHW7XVk12O3gkaTTNQ1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CZIRaKJPM8mRY5PtDQvcHyh5pgeVYZzHniVGylFp893JXelrW2V9brVa+RVOErPT5adv+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4X1l9EvpLbxDcPeR6leTwW8k8lxYpqltdSFV0me6sJLNzdK8rW9jc2xgaaJbeIMNUi+0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Cd2rdH2Tu911V1d69NjX2VTlbUZJd9V/kmr9Nvkezx3SeGbc61bzJe+HnSFrxJJoLa60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m5Ek9jPctaRvfR5laElfss0gkubfdK6un0218+n3a21va90Y315dnfTfbvta+9k+q9TM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W2urSMXFtba5bahDeEqkkNnqUGpPcrK8krK8k2pgNNbIsSW4OnKYN0QkddOnfz9P6/zM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/wCGtsVPAepJZeJtBvpnaK2l8zTZpMYWRb23eKzycFMm9+xjHHlohZHQqdwL/h/u/q/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mikhZNzMF3wbXZpMqmY5HUlnVxhA24EpIm11cgu9NOzT7CJJVzHjzF2yCHAwoCqtwpBJw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sKFeApW000+/XVpXfXXTf7t1sgH3skc2p2kSHastsJNpJDzLZW1jadSxV13XKkiTcQ20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Zva+rXW+nd6Lv8ymtFK/lbtb5+Rzmrfal1bRbm2wZY5JJrqK4G+T7NdeDbzRbtD+5eJp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wo/eyGUPGnmZVLPm8k7fd/wX6m0VZJPy3V9mpX9Fa62ez3P0K/YYsriXwV44uLyUC5vP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HE0NpY6fpWh2OEQiSQT22jpOZJndnmef7Owshawp/OvitQ5uIsHUja88ppxaX9zE4pO/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rVmf0f4WYhx4Xr05RbjTzjEqO1k5YbBTls+Zrmk3qlrpZ9fTvFfhn/hM/it8PfBssMN9a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1Wxunjjt7zw9osr+IvE1q5Iy8k3h7SdTWOAR4nl8u3LIWVz87wlQqYnOsuw6Sd8TCdTRaU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mvJB2S1W1tT7riPHQwPDecY2s1FxwFWlRSV+atXj7Ci27Wa9rUi7t6JOS0uz781OR/sr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RZLoMDE0sSxPLcS2+VeF4WbEkwjt7l4VSMGSFJnY/wBHVZNQt3jZ9N/xWq6WZ/JcdZOW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nfR3T1vdb3OIYSJFHK10sExmkjQXbQwww28SSx3TlBdSAQy2a29nKZbKUNDHJC0hiklg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oNNNSjKUXdO6lde9zLVKV72dr2StpJLa0dlf89OiW2i0+Rl6XeX0fiCDy9REsa3aBIobS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uDcFpjqbq0YCLJAAdMUMPLjFzLcQiSqdWrCV41qsbSTfLVqJX0eqUrPo3e936JJypQlC0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JpNWevKt9VbVPZ3uzzH4mfDT4Z+ONRhn8a/Dn4f+LGuPsNnGni3wR4W12+azt9Sj1qG1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PY2uq2dvd/YGjkhjvYYb+GKW8hWWLenj8bRjKFHF4qjCcpSlClXq0oylODpTnKMJpOU6b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5RbfM0xQjN3lFSklpdXaSu1ZNJPd2TlbXttSuvg98H7CSz8UaD8J/hDonjS18X+N/iFF4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4uh8ZfEvRdN0j4jeLk12DQdNvrPxT8QdG0Gx07x34it9Y/tvxfZ2tvY+IpbwCOJ9/wC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/GVKNSjQw9SjPEVZ0p0cPOUsPSdOUnB06E6knSjZKnzPksm0RyQ1tFJaNJKyur2dk943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4o+Knwg+Emp6J4y8IX3w58I3PhXxz4kvPHfjXSIPDGm2lp4x8YXuraXrt74l8UWltawQe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0nUtR1XV4Z9RuLzT7e4vbiQpOz9kM2zJewqPGYhywuG+p4aTqyboYS1RfV6Wv7unarVS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9Sbc+yipXcU1JXtZap6Xfd2va6ur331O/nmabS7W00+6a3hmsbRJZvKW1t4pVWRSgsHe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hvKvJ5w8zuElkjXynvvfu/8ALb/hzojZLa3bq7fJflt11PJ5LG3XV5IZTdl4bffFLuG6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VlWOCNjKfNE2W8xheRLGJljQbv8AJWXojeF7baX3+X57fK55l8T706b4Z1TVI0ydPt57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ARM811NIqwqghmCrvLhxJ5ayAB4yCUpqLe7Ud+/5Wfz0N3Llg7p7duj66XvbTom7pn8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+CnvwO1rxT4M+DX7VmseHfAWheM/GsXhPTJ/h78FPHlrp2jah4p13UrKy0/VPH3w08U6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ekWF1fXVhY2EdtY21utrEkb/AGVDLaPs4SblzyhHmejbfLZ6tLvbZ3SWx8piMQ3UqJxj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fNL3o8rilLS91rfffX1qy/4Ocf8AgpJB4IufCPxFj/Zz+N2pXcVzbzeNfiP8HpdB8TzW1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+DPin4ReFVESvMbOdPDcU6SkTyyTPDFHXRDLaPMpXkrdVpporaXe6u+v4HHUrae7eK7X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3e70u7btP4Lb4t6z+0L8QtQ+NHibw94e8Par4xW01TX9G8LWU9r4Y04+G9CtNF1nUrG0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rqDw9c+Ib+G+1q/u7SS6uk/tC+aOMSxntVYfJMauZ88qapxez561SFNNO/8Ae016WutG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2crbJ3dnZfClF2dklrK/e3uvhWAahrLXZVEiR44I1FxDdwiO2iis1aO4toYI5ImEbNFJ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xopFeRkVGWHybDKo258tSa32qVpzikvOMlotE7nZJpy913tpfbba/na127dz2f4PTi9+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ktJptYZba5t3e1k0jV7fSk+2wpM0gl+y6fPdyXMyMPs6Qac0qvaSWcHzGDgp53mVXmUn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VSF1ddIuK0Ss9Hu3b2FVqPCKi5+4pKfJr/K7Oz0VrySas0memfGnUL/R9M0Sx06xt70ar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2tvcWthZaZa20rahcxzXNldxWtpeXdrdTTaZKLtLeJ3me20tdRvbfLiiTjQw9J1OWUqql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ez8+ZaLUeDlyVXOy91aqWzTT5lp0av6vQ981udLP9nz4a6fBFElrd6LLqVvHbytFZtba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0jmeScJaweG0uUxK6OjYCqQ0je7hE44fDKT5pqjT5tU3flS10SumvTpcwrP36sox91yk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N6enWx8+hVWEuSF27ArAgBtwyAQAFByVU7iVVQQrMWyvccZotDJGbSOSJUZILdwyMr+Z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b+JvKvkjlQl2gkR0b50Yqeeuuut/1AvxwAjbgbgAerBiduAP9kKMj+7tZjuyHYxN2Vu+n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q8ld6durf9fr5HQeBXi/4SC9sF3vdxWlhdsRARGlvfz6hbiXz/L8sO72cwFskjSP5Y3W4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J4iVLk91UozlO6tzSlZQSve6UW27Wd1bqjuUaMcPJp3qyqxSir3jBQk5ybta0pypqKTv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24tJrNob0X8drHo+rXV7Jo8twup/ZrTRr24vY7QJb3gYfY4pQYFsbl7lmS3dJEkfHg8Vz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61FcujVuZyldbdPLR7pHqcNKlVzWlGrKFKHLUlKU2uV2V1HX7Umkl3lp1s97wzFF4f17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RhpV9N9ispraO4XUg0sjSzSWrWbXEJlu7Oa0sLkQQW0NhcPpOnS3k0t95HB1eVerjYyU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2lduTaVtUmrNt6q70bsejxDh/Y0aDVSnKM6kmrL3mrSV7206cy81a61MDSbS3mvtOjvZt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8u9EjW51KC2Sxuy81vbMbW2mAG5LlZrm1gFg13I9xHDDIT6/FMJvK8Qqb5HKMFdu6/iR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9zyshnQjmWHdZKUHJ31cdZKUYtSala07Nqz0T0bsjv7bwbob63Nr2m2GuwpdXlxYibxRf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6a/2B7XS4okvi1j5bxz3mrT67PcalPNZRXVlp9vZ2SH5Tg+tWp5msM6jSlh63uOMrTcVT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KSbWu27dvtOJ44WeVValOEHUp1aLjK3JKMalWKejtJu0rW1aV7pJ3OU+P+mQHx944sIs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BFI8cabVttVvEjZso0bbI2RhiJkdQpOd3P6XipOGGqNPVUpvZtNKD3S1fonrffqvzOnK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ReuylJa3s+knZpO3RHnr+BPB2r6nHf6faaZBrOhaykusXNidC1mymka8iNjbWE9he3Gq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TNTljlNnodtNYvqFtBfWsFz+Y8PZrjP7XwVCrKUoV5xppXcfecZycviXMuVSdpWabVtrL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LL8TicLTjGdCnKrzRi7uKu2m00rWlGSi4tKV5Kz2o/Gj4O6fNFYrrtnA09xo63QWWOOR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RyhEgVJEgZY3cbd/m4URozN+s80qcueLvHqr9Uk9NrbLbRJWtq0/zq8p6SaevZaNv06Xs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s34c/GP9iq1+A3wx8BfHn4a+L/AfjrQNKt/Dul/E34Z3ehRPrFpey6fpNzr+oWOieIJ5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2S7dfiZ4A8TWaXkgm0Zbm4mktk+dnn0XmGIw8ml7GbjKLi2rqDekls5NWg3dJyvKyvbo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15026FdSlTkknZLVKakly3bVrNcyaa2aXxHdfEDVNN0SDxLdaEmsaJLPHtTQb+3PiG30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mXITQ9VuGgK3N+I/EOjR2chaCG3uVEz2v0WFr+3owq3Sc1JNWe93p9y3V9e6ucVSKjKU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K/ltqr/ka3hL4neDvGU9xYaRqVxDqem6ZPq+q6Zq2lalpEmj6ZDPaWct7e6hcwLoTWyX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lqt2ILq8tYbgwTXFtDNtUkoJSqSjFNqKlKSScnpFJtq7dtOrFTozm2qVOpUfK5tU4Sm1F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PV2slueiRMAA4YKTtYHhg2du0qD8zZQ9D98kAsDkUr7efk+ivr23W9t13MpO8XZPe2z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XJmuZIzsXfvjYlArc7lJIbIOHLFQpySDwzDJYVStfVXX9alK8Yu7v39F019DXstZuYJIi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klmKgck5IXG18sSSwP8AD8yflsP5Netv0bO3/wCEiSK2ZyZtxVAwDADbhiQWLHAO1cZy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VUW7pLq1f5Ce2m/8AXmvx0OdPxE121EkFrezfZvMVjayMLm3k2lmHm2lyj2rF9+ZG8tjI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Kt7fdp+X5kSqOUeW35aa36Jf1b5ULzX/AA5qFjdWup+GrPTFupTf3V14Ra58IXt9qUTi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GezXU3SQMrpfxTiZWMDny3JMtOKfK9FrbR/iwjqruzt3V9Fuu/wBzZ51pvxX8STePvBsN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8PaDcwQ6ZqD6hqE0ej3sOr2MdppV5LqSWNg4ZbO9k83RbqFjbfuTBLcPdLy1KfMm4q873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6arrf87mym+Sy0je8Urq2iW19FbTpe3zOq+IereMvHNvpkWkfCnSPEeh2FpHa6pNN8Yta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OJYfsGj/AA+12HTg9vKVUXU108twJ2eF7OWKGtIwrRhZWjLl0uk3za25rvZJqy7ronYS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s1fRXcbvTrbR30Te3o3xo+IHiv4q614a1+Xw94etrmx8BeFPDOrHWItQ8RnV9Z0DTYLF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dzbFLaGIJdxvdXJiikm8jZGi55bgcRhqMqb5XOdSc38KspynJJ8rd3qnvJRbsm7XfRjsU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ip8sUrW9pJOTa5UuZ2TdnonZNa3zND+HPxm8feHoL3+0vh9qviBbvVV1y5XSvEPhHT1j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0a0bxZc3LW+nG0t3kn1KyRJrdp4zbiRbeDxOIOEnj8XSxVScJVI0VCMX7to3lJJ2TTvN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9me5kvEDwGHqYanQi1Opzzno2nGy1TV+9tWtd9keM+Ifg58ZbLWbbVPFPwe1NGvbKeU69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nLdWtxbw/ZNbuPDHxPjfRLeW0kNxBqmu6VZ6faRAlp7kt9isPmsTw/iMFg3VWHjN05SU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lL2kVGL5oafC3zWfdWfr0s3hiMRSi5cqnypu3LGN9LapLVrpdXerSdzxrx58R77wfLbW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XjO10bXre2sbG7bT9A1GxvXeaPTrrXtT1Wx8QJd2ulyXFlrNha2kenXVpM9xJK1tBJxZ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wcIzhQq1Ic9O15U0na7inazdmveb0SsVmOPjhlyup7V3V9Ltqzt72/LFvRXcd7W2Md/i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Xhzx/o0OsiMz3Onjw/oEsrRxr9on023Sx8HzXGn3Mn7yGxsxcSRX13PbW9q63MyyDlj7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V29x8sb3XM02lKOurV7OK87Y/WKVSkuRpNpSbtdu7s47fEtfeb2eujaNdviJ4f0OLSV8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3T551mbxv4l8Lwak8VxHE11pkNh8H7W3FlYQG2tZbeOe5kjuLgveSzStE66QhiJXSUFF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0UpLR6293Wz1G8XTppJzcU7Wte+yve0pPd9Xra66n7VaPfXdoH1A2lmIHuwltDPbwT2hk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L56RxyeS7yCdJFQI5fHyf0Ny2d7v/g/Lofl7d9kkvL8L+fmbura3NrHkPdw6UktuJtj6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yIS6zLounaclz5cUQEL3MMlxbqXWKQJNMrVySldqVl126a6Ppv8A5slyStfqZ8TF02ul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G5ztLeZKkShcsqviJQD97MjFwd0rJLsK7Ts76vystL2XXy131ZYtra3bLxwoQV3Dyx5p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nfg44K7SWUbCqklu3Z/p1/4ZdyiZlXc37xwzNlcLjgA4YlcMGO35sxgsCpDFRgw4pNa2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+3XzBy7AW3MVDks7Kxyp2ou8OzsASVZlVhtUgbhyQIAnj3mUqrSYjAKx7VUOAzIjAEBW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6uccqMprW99+n4fobRs0vLW3Z6626d7bGlcWltZ6Zr2parFc2UFrorana3FxDMkbzW19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0BBcyv5EZZ5Yiztvh3LLy1G00r/aSWi69P67eZ0xaaSb6d9bpNrs9WvuMltJ1G2Cy3dh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uYZYY5CCRIYppNluwDEYVJJFUNgFvuLpC3KtVq218tPnsYSWrS01/X/ItwQNNvECQB3k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BXKRlWJu3jjaMo4cThnRlB25KMTLir9u2j19Pl+PlYP6/rcjuLO8t8iRbNgmA0kF5a30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3M0WGRUYKVcNuJCnIaOXo7dvl+D+4Fo0+xAhGJN8iRqCykI5dkUFdryRiGUEMQwUCdSC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XdvbZevfq3or9vyJStuuN0yKjYCnZLsXcqrvQttbOCoJKkgAgEBSTjKNnpt89PmWSqNO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5OLOGRFVWfLDN7ExLMyhShXeWzsOG35TjfVf1/XzeiRspJ2XX+v6fp1RWkis0jYhnUKw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HzMUaWUM+8oFjyqANIpuFYITzzg3ZpddXp5fnrr/AJHTTavfZrdu7d7b/fsvyPQfC95p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XT3qWciQpctbx+dPZraeTBA0NvBDLHc2q3chjaOC4t7iygign1OfWANP8rEU+V81tG33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9e2lU5k3fay06dOn9bm1ceHrIpNJveK5BDwRtAj28YMhPkrPIjHzDE8zKkdu0anMQnh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dXTastfw2Vl97udMZ3t6Xvdev3dn/wAG2NLpEUiyQiOzuLklDHJJFPk/MeStrPZbv3bI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WkZGfB9/vXlrsnfW9mr72+/aL1s5PXbZ/nf+vM5XUdJuXxDJaFwgVS1sY49pTLMMQ3Ur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MK++OQtETWNrf5GyS6u3ZWvf+vVa+W/Kano+m3dtdafPnbc29xYz2eopLf2N/YXbBbrS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77S723RIprNbqGZZkt7/AEy+0vWrXTNYss25U5KrGTi4u6to9FvfvfW3Xr1K5acqUlNX1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bWz3d01eL+GPGvg+7+Fniy21DR01KXw3f3N6sFy1vqNzHam2RZb3QZpdTkH9o32lWF7b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cn220kFndvcp7OHxPt6fNFe8mrxk91b4rJppSad9lFuzSVjxcTR9lJWWktdNtH0uttN3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HTtb09bqS7ttRWK8aJJo/Pkmu3aS3tINPgnnEl39kntrTTRoc16stzHHKmkapE+s6fJd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ZRd27pp6pu19dNfna99LO0eXmlH4b+t7WX3La+q06tbtLmdF+JNp4Ysp9D1rSbz+zZIP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Grh7dMFUVoiZHjQyW0tvtT90fJZzNUrBRVT2i0k279U/6t6u9tbI1eMrcvJKenROSTd2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67o9Q0DVYnRrnw2dcktoVG/8AtG2uPtVskrOPKffPdXdxZmKOUx3Vw5u2+zzh3kkWK5k6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q3n1TWuu17dNloYupGaSsk+90tuqtbX5fhe+h4n060vfB99qfhmPy1+zTXfiLRLaBDa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iO/lu2uLqymmtvD7mCFGEOxplhSytdTuVxdmtLfc01fpvZ22vYzafXXzel7fJa6PR3fm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wt7eeFgrW5jngLAfu5ogko+VVDEo6JJjeWJJXJ+UGf6/4Pqun46FxScVdf5723/Pp9x9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TLTUGHli7NuJXaSP7LavqAkgSxWUSGW5uV1K2nhlDIu150CFx5ogSf3r9NPTVptrX7rE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6vays1qdYCPLPHzbGYKuVyGU+WCBzkOC5+dQeBhQzVS/4fbZeujv9+nyaVuqTv66fc/0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Tbt5NoSC7tU5585ltHJTKl33CzGWY4QBlK5MoOjtbSN7+qvs/VvS9+tt2zRpRXw3Tff+n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7R6ukJ2hbrT7uPkDd+6vNFm2OjA/uzHGWVkbzCse3aUdgcpO6fup3SSvsrW/P/gX6lwsk2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RaeltPvP0J/YoTzvDfi6NhGipq63p2yAhzfx3UkjsrFWGGC5KxiIyPtjeTZKE/AfFiH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yeCxCck2rxjXjKKv/dcpO1/tdbo/oHwprS/1fzCMk2lm3uKz0lLDUE321UFvfRdLpH1x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qeNNfaczQ+EvC9np4ghtXub2G+8VapLdw6haMElMcltp3hHVrL91BJJnU0QP5ZaGfLwv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mlJ4TDQowuk2p4mo5Kd3rGShQnH3bc0ZPmvqd3itjvq+R5ZgFzRlmGNnXaV+V0cBRScJJ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lKzu26fMnomfRGrp5s8It55pJGBlud1st1bWxMUCxwXdveSSWyfupUWSOeFCq/upXRLi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l1pe1v8AP/O5+Cwvbtrp3/4b+uxxd49zcXF1L9pQLbv9miiji8+3ggmRLuK0XLXhjR9z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067nMjGaHmLMm1hj0a4ikg0dI4pLyFJDZQnT7KFf9Hslni07zJWhtvs+y41KG3uJCjRSD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rRp+ZpvFrq9d131vr0Vrad2+hW1Mta6sXeHyltXmCapalpwbWfeybVvFhceYIts0fllV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V+yJ+Xn56Lv+bt18hLZ6rWy1aVrdd+nT0WhV1uG2Oj37vC0aFriZVfVhJuR1LPKSZbe2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Itu6PbRwpiSN2a+7f8nr1202+WqJtra69dbem347eZ8VfEOC3jhe0giSJLeNz9ntrS3s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DXGmQtA/nSwLCssUS25jQQvHIIUlm7oNuFm73vZ2T6Na387fIl/Fe121sul7O1tlo09W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Clv5SyzRxCS3lVIor2WVpIFP2hIo4LyYlT9olSCaVOXRYJ2kANvbjB6emlnZ632NYNtN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zv213t5nNatYeRrKTSCKK1kgtReTWdzZXJjRRNukYWt06vPAkm6S2E7NFOuyZrVHZYhv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Ss+yfpv26mqvZWd9XZO6b/LbbRXd77HmnifTH1CDXNAWCYR65aajplvLcSLHFFHq0N5AZ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k1D7QtwnnGKRIZzaMN8J53VjSmpW+F3StvZ7a+nbbyO2nBzVm91Z2e3To7vVJeWx/N/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/wARr74k+HbXxrrNjqfgjXG0rTpJNDs5Y/7N+yQS2lxfhr8nVZbrcbpruxm0uGNXOnPD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TibxYqcM4nAYaGV0cbDEYedSfPXnSnF05ODSlGNSKveLtKDl1sk0z7XhjwpwXEuDxuMx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pUqEKdGnVpyUqMarc3OSlpKdt1dJWu07/EX7RP7DfxZ+Bd/f2kxfxRbWZaQz2tp/Zkkk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41O5t/ljE7Ymvo4SucuGKBvsOEfEDL+KFTpww1TB4mopP2EqkasU4wjNpTUIO+rUU1ql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2N4Vo1cS8dSxmEhyuMo03Trcs6ns480VUnF9HJrRRbeiTND4Nadf6J4a0mGewX7VZtqU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KWNvNqurXRub3TZZWtY20q1d5JIpH8tRPLcAJDdvH63FNdww1ChqniqyjG3vPlgov4b6+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r3Py+hZT52l7qsr9200lpre2qWr26H2f4K06303TEuTF9ms7K0aeSEbQYreCFp5lEVvF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ltGNx+SFMqldt6eFwUYyelKhaV1dtQp2cn0b0+7R33On3nJJLR9t79l66Lqz1/8AZAsv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tdKjkjstPMc2tPc2832tb99ctpYWs1gWW3mt59Z8P3Dl7q5t50vYWsHjgRy/w2QLn+uV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6et5SS1e0pK/2tUntp6F5csU9NU7X9G9XbSydt7tyMv9rPXIbbX9C0Ge0Mv2Twfqd/5g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LjSUSK0gMEFzexyeGoks4XkvlSW9t1urGGK+sXvObP6ntcXgqEW3UU4vZSSc5pR033im2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zVNSlL4Wred7NX72V7trVNI+xfjleW9vY/C/wJGYIj4S8FmRrKNExpUer+JvFeuaSqgZ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Sbr+OAQW9iYnVSQfqqKtZXulHTbu7rRef3owlKXK7apt3e7eid7/AIPz/Dwy3t5rq4t7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7eEyOI4RJNIscTSSbdqIm/fLKdqwxBmlcKp29D0TfYx3NvUJLae+mmtbc29rNeO9taLs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zVkAQ+RAY4QVA2lBkkZpJW31fXbf5AaVpZF0LhTiNFkUZUFmLFURQpJMhBwwPLDcoYkO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8b9/yXe/5b3Df5HLfBvVbrWPiD8cI47pLux8OR2UdlOWvLeSzk0PQNWm1OzgjlsltJoodU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uJTcXuWsbZbuM3Hl4eanXxKuny1uRW/ki2o9bq+tr72bXc6X7sUtNr30a3i+7VtbeqPK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Jt3iZY2Op26yyvFP5drGtlqEkV8zRIBD9kvRYzJLviRXQKkqtIrryZ7CEsNT50rOqrO6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cW+9rXWxNCo6V5J+Wjs1rpbVP/h9il+z1resa3N4pS/uLyWHTNR06VvMuori3trnUbrW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kdreGOy+zQQ2kv2SO3iQWUUFsFjXHIKFGnCtOCipTcE3s9E7Jp9+a+u+2vLd1Ur1Kq9+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9W2n1e7fV63Z1fjzXtX8K+GJte8P20Nzq1lfQSwW91YrqEMkEMN0b4zWdzaXttIiWK3D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3E0DpGwboz5KpgHSnaMJzpxbulLSalbR9WktPV7tDwVepRre0p/xYfC30dtOt936326W4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t4h8dRarrepXCahbWWq29/Zizeb+3o2u4oV1PUNQ8+K0sZ9KvdOvdPsbQWcVxq9rOkr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GQ4OhQxbnTppN0Hyyelk3F2it5c0UtW0laS1Vka4jFVsTBqtObam7qXuq693SKst0vdW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PxIkvL/AMWeNrgoGvrvXfE1zHiVN32yfUL6ZAjXbyKW86XeGmcW4ZdwEcY2p9XilF4f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1/ZyvezT0eqs9bW6nFCT9rFRXM3KNrp62tpfR/drp9/hvgf4qeKLO8j8L6nKPE9pei60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LyBdN1Cx0u9vLO8WN4rCy0Oe5he2njna0u9Kkkd8RS2GoxfneV5fSnmmArtyi6deNT4t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/Mn7yaS05X9pv6ypnOKpYLE4dJONalOm+eL5V7SHs5WknHeLvy8rSaVla59U/HyaDVNb8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DwZ9tXhY2u5YtSvHeKMl9iNDeQtuUuJQQWxLvVf07lvFtNtav8bW31W1m1e58gnqrJ79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T8+vEHjHXLbWYtCi/tdbPSdS83TbS1k0i6tP7UhMaaTcCK/8AD+t2dheRTaXqmoWGoX+n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d1penW5jh3fneLoxljsZNKKlKrUU2rqVnKV7u97SjJRtezSS3ck/XWJr8lGnrKnFwUYNt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hle6V9bJJp3R9h+AvD9r4j8EanrbWgFncWF/dLbtDe2ssDSeJYLUQ3Flqdta3llPD+8j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FxZwK1oiSSfa5ZBwweHUpc8pQUpfDbW9muWUov3WndSle2+p5uIu6tSdkuab0Xn/AJ7/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57Hx1qsvhjSvGFx4gXwzfTaDB4A0HXvE3iabU9N13w5qax2+j+GEfV7+2eKykt5orS3uC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86wonHxBleMzPC06GHlZLEQqVVJLl9moVI31Ts4SkpLa9t9z1sjxmHwuIlUxFuWVCcIt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F73ipKyeratbddD8RPBXxl8FJFb6x8DPH+jpd+RfJrupeG9Q0GK5sNMtH1CK3lsbO3uPF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+15dWs5dQvNUiv01W+tpm1CC34cBg62WVaXNjsfXfKovC3c8O27RlJRnzxg1olyOEklq2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VhpKVDCKabXteSnGveTTc3KKhLdatu37x6OyS8on8X+N9E0VNXis9K8b6d9mhk8qUzeG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8E0lzZ2t3o1vYwRolwIItAE9xJLNA11ahYkH1cZN8vNHk5vwelk9XZ99ejt2PkpRtOUV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7Xs7rSz0ttZdWy34V+N/g/wAS3eleH7qHWPD/AIs1S5ksrLw3qei391cXtzDBe3Ji0y90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vaTXMYuJ7G9uIF3DT4yXVdeSXK5acqV73+fr95Dum01a3W+n/A+Z7FPLNHLeWbTFbnT5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8WtwY1m8ueJ2DQSSW8kMqhikmx4Z1RllUmYytezT81Z7dNH8n29RtNJvbdLrr8rmazK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3KzbV5AwBhXZQdpY7FweRnD680b2v/l9+34mSXM7N63vpby6rq/wsyldlmtZEUgHymXc4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OB87YG0BTt5GGaJRkzNrb+t/T5ddb31SNElZW2/M8H0azni+Izi7e3luI9Is1kltkMEY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kIDvim2gxpNG3lSTJIZlzbV0ktOZ79rXV9r7dO7KklZWurro1fv+tumzPdSsm1A7EgY+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gs24KPlVicg7guH5G3dbK7376b9P6bMZJbJO6023/AAu3t5LpodHa+L/Elq6J9uN4iRJE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3UBY40kv45XjjUEoiRmNVCgQR/IoGkKkotWdl5dPu9etyGeteE/j5r3hwNBb2tvBAXjZ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rj7Q8VxDeKZVjLqGt5LZCH+fG0k7SxDm06i5mlZNpXtru/XXruxx9xLldm93pfT9Hfr26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dlexH+1ltYcSKok+ypZTRRbY1KuwmvCziRnKtJewRPGN0qxeWpk1hUw8mlKPz5U+3fz6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5WlJ23aVraPS19rpK70enZGn4usvhP8AFmC1l8X+GvB3jGSxcLpreJdF0fxG2mNIpeO8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0+6CxxyrdWGoRXcPlCaKVPIVxqqOHm27Q1TWsU24vR3b6OyTWzstGYrEVk7Nu3V6a2to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4f4h/Y4+B3iQ/wBoaSPFPhbUDGYRqPhfx/4otTBuuZZlVbfVtR8QWAtpGb7MkEVlbW8V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4NwPlVuFMuxCfLTdJO+lNR011a5lJK+qelmr6X1fVDMq1KPLdJNS83eV77WsurVrN6voe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BDfx6Z4uk1mLUNQF59lk0PVLGDT8SagVFpe2PinU9Sl/0ee1s7r7dNImoyWMeqFbO5lm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dHFySsk+ehSk7262la7abVlpdpNqx308/oxVqlFN6atXvbTpZ7evXXVI+4o4TppishF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5jsxcRyXTl/JkSPT4ZFkhgSC3LXFxPJG8AQJatCsR+8jd6vd20XbW35/kfO1bJ2jstL6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zRZUmQnZtQ5UZyiqAo2gkAqQix4VS/RgVLbcFdkpabJad09G36XZkMCuBy6g7ipIZpAv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bcDAGG3ABa0J5mm1ZbL13V/nb5svQ3MyMT5wVQoMeIIZHUJu2AeYh38bVAYbVJUBWZdp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a+pQrPIAFeRiDI3zKxQKoxnkhFAddw+VQ7sWcFhu3RJSfS66b3su+zu+tuwEfm7PL3SM0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by1wRvDBRhMABGXHlgxgENWf9ffb+vvAnV4WZcZ2yENwko+YAAPySGIG0jCgEsPmw2DE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3/XrsaQfS3zt+bLVjGby7WBFeRZjJFPEhdS9rJBi8E7gHNr9mM32wu4ia3V1eRYt5rlr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fLvtbzRvFuzs9FbRq+rej9V00ZNcXLXH2e7tbmPUPPMtnm3meSVbiwnNjfxPbRzXTWk9r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4nMTRsI5JGBcVTsoJJ3t33s22vwe/UmSs2rp2dr/1f/h9CVGu7k/Na3DFFyp8p5CnA2p8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EkkswJUiO3/Wl/yC1/8Ag6CGHz5sxSxSqUyWDAMjHYcswZF25XBZVwFZQASApyk03+Xfp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1zbfXXuun36Ey2dxAGZnt1V2aKNkvbOXKKyqwCJPLIUyc/Oi/KTGAxC7oC3nZvrty7Wet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FHnanFaOHKO8iXkgKmRnLk21rdboSVXICnCyYYocLUzvbTv/AF+NvyNnrp/wHoxLvT9P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v181Y5Bbw6vDkgxsyub3TbFHii8yYM0by5aJ40Vn2pJj/X9diouzT/rYiSKPbA2AjzR+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cEBopAxWENEC5DhsBfK3twjrjPms0tF03t19O/3rrY6Yytbz6PR9O/b9dyaMaCEWM3l1p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ksIZzDJG3mwXMZGsW8v2iKVUlQQm3kjlRGtrkNtROKtSk4t3T8tdO/l/wAOdFKolJ32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/V9bI9hXWLTV4hcwXsd5La30Om3xtv7Ot1aOSG3nstbeztJoks7TULOV/Ot7S2nutL1a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adcW83mSi4t379d/677HbFppNNOLvZ62Vt1ot09LLRLqQ6le6XYoi3On6letK5R7qyv9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gluJbuWCR02YCyQWF5M6+b5f2ec29ZSirX10/wA1v5JXt200te2sZWvqrK3fpo7JLd3v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jsYrqGBoYpN0crhBr1na3cqD5ZHjtmsZVjWJ2j82b/Sd4lIZYAxzzTjpzdt9rf53/ReR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+3Sy10/y63OL1aa5mDKba4t1YBpHE8ar5ZKoJSyqnKRhiJEkCqUCgb9jLjPZ6N/p1v6G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/BPP/EGh2XifSbrRL0y7L4WlpeyLcLb3EsdtdvJZXYkkhuYX1DR7meW60+SaCQtFLeaU1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yM6VZ4acZLWP8t7K70d9tHe7vpfXoVUw9OvFqbScbtX66JNJadlu7Xsz4a1rSPEHwy8Q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8sSzx2d4dH8RaZcokd7GsWoRQPuW3vI7bVLCYymMTS2N0C06TJ9DSrKpBVKd9+9mmt/m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hVaXsqkoO1vs82l0+qv16Lfe6vaxheM/AsGraJN4n8OTC+01Ps8l0x82bWvD3mSw2US6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960Fnp2swS3avcSWdpqi6fql7Yw6r6dCvGV3JNSa1i9uuq8tbtbq3azfFUhaSbuuq/Xp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1yyflvh/xpr/AICvEjur3VUtlELxR3xlhtwu0us8QlkSFogGA89RhRMoc4dQd2lqm1Z7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PVdtexzSb573ta6t30a79N/U+gdG8e6VrsY1HS7+K2uby3uLe7ijuIGUfbrV4L63do3aK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qCVBbz284WUypM+eWtRsnOF2rO9rdHftskvw+RrTndqMr2v9+m/l599fIj099qSLIIxJ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yGQbQWUlg+BjzMcBmA+YBeGc7Xtpu35L5dTqW3T5bHqnw+16e0kWyupbiO0luf7Kju96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prNpz9lshbarbC8eS4E0KRvd3RtZpkgjrGNRKVt01vpr8vu7WenUUldP+r+XzPoy0vlu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USxwss6RzqsxlillhRk3W1zBcW0oXCxXKeWwV2WEdIopLRX9Wt/R9u2ol1OkS2F7PP5U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Ak0mpCbRbfzN7pH5El1qiXGH3NFDGxI6s1c1kkkk1fXrqrfL/P0sN2d+t7dL7WfTdffu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0l8Fj9png8pQSdi2E8iucAssTSWe59hVwQr7gSwMN2/y6vtb/htvQpdVa7enp5/8Hofo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feNNXEa7m1y6tHPlnzA9khZgXfEuxJLyXbuZyx3OoyxCfgfivOMs0y5N2ccvqtpav38RJ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2v3b/oLwrpSWSV0mr1c2km01ZKGFw13fSztM+y/2a4tPn0z4ieJjIItQvviEfD0o82NDJ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1DS5IwS8nmw33iHXVBjaARo4LeYBGR7XhhRpQybG11GKq1swdOpJPVwo0KTpxlro4yrV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K8Yq0v7bynAqSdPDZPGskm7qvisZio1brZN08Nh9ld9W9LevTXlzPePePPbDBfjyHNy7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6TiGNWkS5tXDfakkltop0jkW2f8AQpyvdre6WnS3f5LU/KEklZL/AIP/AAf60Oavbm7N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plkW3nMWqSXEiJcymK1luL6CF7nypLuO2lE0djal1+yqYFikiw0Xl/Wv+ZSV2lor26rS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V7az+2b9sahtPhMrR3kmjWlyPtce+N4Pt9zaXpQ2Uoaw8qKYZAlIhkuIjKf1+ZTklppZ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4qTu7a209NbYtxMpjuPPfUYrx3vv7MggvJVku0011a42RW9vdNfSS25TV/sNv9vuraE2s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aC1dvP5eja/Lcej6RS72tur6Pa600676dF1i91BdMu4ZHkW3gspLlbe5exV4I3stNZLW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Va6tftSqWgNzttLe3s7e4klmlqKu7NvRP8f+Hv5kJarVPXz+7br5HxN8SLSSD7QyXkip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4rCMQxyXOy5YxbnmnaCSOJypSzmNqksdtEBOa66cbQb7P779vS2i7Dk1zbdX373t6dr9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dw2WxvlWOFIXVXaBwomQ73KptgR8wo5JXc58s4RYpJVPdP8Ar+tQjy9b31bttfXVbu6v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/vVuRFJfGCG0V5IreSGdolwHimmgW4ubq3VjHHA8jASTSGMRA3SJNk1e2rVn95tF9b9dL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y3R5/4ujJ1czSxtbqWZZBNDI0RnliggktbeNlWaMxMybGEtxdgPsB8142rjxMrKT330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dHfg4vmUeZWVtnq1q3vpr3X6o4z9lbTLO2/aC/aYsmW2ljt9N+EfiGSW1F2YFOu+Gtdt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tWKQ/2G1xMTGg+2XU0Xmvb+Rj8T8SIXxWTTkk06OYX25lyTwrbb00aqpq+t76n73wBUf9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fB8t3ZNezxEHypO1lyRTt21dmkvzl/4KjWcFv4N8R3VoTb3JvNEt3mgVGlWC98QWFndI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pomk8s7I5C4yV3H3/CJJZ3hbK8J08RGN91JUZNNLZNKLs3tsc/i3zf6pYuUYRetGDm9G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XektEnrZLTQ/HPwXpV9FZw3MUTOk8U1+jva6dNHHDZ6hoVpJJHPcSyXcdzDdX1pBKbaz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AN6Uj/dM6f13iDA4NawwlF1Km91KTlUalpZJxp0Umm73tukfyRThOMU3opP3bt6pb2St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fQtzqcPhnwJqeoyNo6IYIrMw67bW93pV8t9dRWs9leWc0N1DPFPbySQustheCOJXZrW7WJ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YOrLVynF07J2fv2i2mrNNLVa9Pu6KUZOS11VnddLW8/nfS/Q+xv2ctLurf4aWus6zDcH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07NelGW9utQvLu1uE1C4nvftlvZL4WW++1zbo7+KWGONYY7WOLyMvpKng6cVdRk3LRJP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o+iZ3OXNbb5dnt8ux5Jq15p/wASf2k9K0iWwg1q68H+JbV9Bs7rTWNiun+FI9Pbxde6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sdW068tdFEItrcQXGpi9tpUuY7fU/AlGWJztxjZxoyj77s4p04Odvi0bbs07e9ZK7vfW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PzV27adr79PdW9z0f4ha7J4h8Y61qjXV3cw20kOi6WblRC0emaDbwaLZpHDG0qQLJHYC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pLPjc319JqMdb6639eny3+85Ju/e6tdX063+a2uHgjRLvWtTuDCs+2CEW0TxwvLBJdan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dluZ9PbVLmIzKFcafL5UhkWOrm7Jbb/18uj9RRbTva9tNdLPvfuunnYrajbta3skJ3OU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AEOQDwiAbzlSAxAwCzBp+7fsvy/rcT3bsldvRPb/AIHbuaD3yaPo2o6s+Zv7KsLrUvs5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ZbkQm6uXhgtROY2jjleWOKJnaR5AVIrlr1nSpVatruMJO2rV7O17Xdr2216I0op8ycl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3HlX7MUF5H4f+JOuz6nPrl/e2fimy1aaNIYreC9l0m4s7xpIbeRvInn1jxUkt6Li9ur0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+TDD4uR0qkaderO37/EObau/s6yb7e+3GP+ZrVaSataye22v6f164XxZ0Ww1qy0jSLy/8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Gl2XiVr8DVr7Tkd5dN0QxXFnpr6xc6edQdbfWbi1s5tFi1lLW80/VYtNvrXm4lrqlSoJ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kmldW0jdu8ujS111eEowqOTlJKyur63lokvJ6XT11S2uP/Zs0zTrRfGh0TURcWMkB09S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0nxJq5v3e0jn+zx6vHqMDRW897dXVjCFsbm6uWijnuK4ekp06z+K7hK/SPu6R63lFt3a9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9krXva/T1flZfiV/i/dyaT4Y0i/fSrrWLaDxJaTahaWc97bB9LtbTUJtQa9vLErNa6dJ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UYFwlrcAW8kjnfiH/dIQcoxc58qTau/dbulu5K6216W2u8M7SVRQTSlFtWtdJt23uk7Wb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nw9kvfEfj8+PNU0TS/C7eIND1Cewg0+w0i3l1u9srfRYPEWoQDS0iuIJ7e7l0K516LVbf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lt9TkFq9tF5nDS5cRUpucqjhTk0r3jBOfLFN66NaRdkvdfU6MdP2slVVNUoySVoPrr8S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3vqvYPENnLq97r0SQW9zPqc2oWgguJbOztbmS8eWFYmubma2sreGffsMk9za2tuoE008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l7alKl8LlTkub/FFqz7pXu9t3d6o82C99W+y7p9XZ6Wt5+h4pc/Crx14UXw3ql7qNrCk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hzw94gh8RaVb3k72VlrH2C4ihmaLwzp7G+njt9H8Ra5H9r8PaDLc3nl3t4mm/LZdluIw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xnL94t1Zytq5auyUW+Wy55W0enr4mvCpSm01Gcopygr2Vr7X21a0vd2b7X+gfHau2qaR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cQGSQtIwt47yEFmbAMcKqpQmQsMqoJ8tdv2EXyxfXSS/FnjRdmmfHOpQaLc+KNQs7bQL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frqmpS3NhYyWdxrf9nq/hDQV0+XWmvrXUJbiWxvtYha/sb7S7TUbizZII4fi8U6NPEVa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7NJWlOSuot2va1k+jvpdHt04SnyQUHdwi1aOtrWUrtaRumtNHZ2btY+6vCMWr2HwMa513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j1LzrG60yDRbqC3u/Gk2oaYJ9OSS4NhLPpw065kCyXTmeQzy3E07yTv8AU4OzpUOSKjHk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0s128l92x5leLUpp6OMndN3aavpfrroeQaP8Ub74SeOvB99b+IfEvhf/AITbU5fAVxrX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ahbRa5Jbatb/AGu68DQzarqWmT6t4f02O+0CSGe1vw8e61mmt4COuvTqOjPlk24rna6v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66WaXRtEUHSUlKS0UopbOPvSUde29r39ep7h4k0fx3eSoLrxxq1rp2t6hFcpa6fba74a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S/v1NtqmsfECbXtJ06KGBdJufDNpdXE8FwZdT0aK5MMHhUcTFyi7OScurvsnbVSjG1tL3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NWMFBxdO8tbSW2lruybvZOV7uzvGyXKzyBdJt9QtdWmnaaVTKrrLeW91b3kjSSXJDXFp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pkiu3N0jOUlBcSBfdi7xTstUnbe2z0tfZq2h5Urwk7p3jLpvv0/rQ+Pvjn4RtbDw9qfjj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+BNT0TxHogVtM3XBttUii1CYWt5cRXt3HY208l28OlW91KxMSXLWcMqzy6Uqkb+zk42l0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mnbXXuZz5pXlZrfbpsk27NX2su+zP2d+E914I+Nnwi8C6pc+GNC1nRLyyGv6Vpl/aaZq0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3VLvTYrkLNLpGq6HKstl5+m3Fle2Eyym1ntz+9HiVKkqFepTjUbUKjSerur79tU9fvVju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STbSbbS3s00+99ndWPzU8TQ+L/AMuraf4X14+L9C0LXNR0qzTxxZLd60+mw6tNb2s8mt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EjjfzrrVDf27BD5VqsgAb2ITbin0etrPZ9GnbfR6bJta6nHKCc217t9fdvyq6V0tG1q7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4VeK9e+K2t3Xg+x8BaxZeK7bR31k2ltqmi3OlXVnBqelaXduNb1i48NwafLF/bFtfPDex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vbm7a0huZq1KdOKnOaj0be3ZX/rXS9nvShJuKSu5Pprum12ttZN6dG+pV8QeGtX8KfFq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4V0+70f8AsnTrnWL1bi18Rahp1yFvr7Sb6aGwgv7a6n1F7W2h0hdUs4Bp0qjVp3lhjXOn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aV3aSe8eybtvt0NatKVNRvG17p6NNNdH0u730b6a7X9IZvujh2dweylVO0F0UK21k2qx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Ybfotdnt5P8ATTocrvqtOX53Wn6WvbqQPsAAKkhtxZdrbmwQAGY7QucsAEyNrAqdmFbf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zCJkyxwSCQBzuwSSWYAlTsJChAhKoBJ90lgelvO+/wDl9+voU/LAVQqqPuszBkAKkoAQ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ACCpYEE7gE2rpdU9P1Ltrq19pkiSQSujgPsdGZSsmxiPLddhCbSSMOCDy27ndUZOOzt/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OosPil4t01wBdvcJG4IivWmkKMjERFJo5be/T5cFBDdR7VTZHIEBz008XUhbfTze/wB/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eq3S28lpp/wT0Gx/aL13T7ZYZ7J76QSStMr3+bdWlbdG0Es9hc6uNiK6SJd63ewuWDRR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zho4q/nf/O3zI+rc/wBpR9fnpdXv3XzPse4b7XqV3OiRsWnlMpgdZldtwMrqw+0AqFjB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7Iyknqxg7LpayXfS3oYN9W9u4sjltxMNt1AWRUnILBcbXV503O7gmQbShDPwCV26KLT1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WIlJrZL1+6z9NWvkWVuAqEeVYsDC8HltpllKJIzIz5HmxTLHOGYql4Cl9GqbEuI4kjJb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Hv5MmLs1v1v1b3evW5HbwooLDJ3hiVfaSC+G3bioVSCyqittGzOWyVahq/W2q/M0V+tvk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KrKEkKpCSMY2lHMZm8zHVvOLuSBuKZyWvpffTX+t/MZBMQJDKiorYQF1U7s42nA3n5Wb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SuGYZSjyve+l9vO3n9/+YFyE74/nUlyu2QKz/MBhsOqykgur5xkABJNgUHiGk29PLX5/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b9F9/QazN5g3K5YBSdrhWYINuze/mtESDhCyydS3GMHGcU7x+avZ/g1Z+n6mql2b3ez/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iYIY7OK0mktJTHHOsV1cm3trppomCRpjZfPBLkTESqQ+ww7TEUktO7/B2/QP6/zLyTQl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1VKLtUqwQPuz5gwFD/NnomFQ5DUBIJUkGMAKflK8BRwVKqFLAbwMsjAYLKxH8UkTaXa7V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AgcZUD/W8ZJaNclSAAoLKF3Fwu0gZKvWQDFu1EzRyOwlQfPuA8wqGYCT+IuildpcEocD5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h1t0+7RPbdXd9vUsSziJY96NEXXKIVCiWMHarCWRArR5RyjqR0bLHauInFb3t+vd/Jb+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MQdWYrvKwzAqcDaSFyzHyzhCuPlU5XYQVxaTWv8Aw3maRu7a/D+Kfz6afgUpJ5JgAYTh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SYiN5dTvYKdpcKGClQ29tz/NzyTs0tfw0fX7jT5/1/X9M3fDurT6JPPdm+jNiYpEutN8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kRIzv820kIn3YmlVIJLaKFJ5hPH51eEm9Iu7stL9rJPT9OyvY9DDyTgo3Tadkuqv5fO2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zCtldSxXOk2sc7SXs8dreWDefdS4lcLDaXGbvzkwyXK2EkV1GFlmldInnbgd3dp28n030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OmLjfW+j/AC3vfdehmf8ACOaUJPtD3VsJJCyCMwQxSpFbl1BVXWLIjWTzS0RkWHzkXcjl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/wA99F89NDoUn8l1u7P7n0+RlMkGpo15p88V5aQJIGudNtU1W1mt42dCtvLA72rzrzCY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FTvBPPKLi2rPT+uttuvmaRlfe3W2ttu6+9/LY4zWNN0e1spLi+gntxGxdp5ra6SSKNC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JwV3RxJaytMCsaKqbo1wqU3JOKSvZ3s722/S+yuuu51KWq+F66rm328t/wCvTwfxX4d8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tZlgMU93a31ppWuPdWhe2VUk0+caXKs9jIjvOdK/0xJ7nN5pWkXWoXVzZ6vWGq1MO0lL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ntZ9U9Xsnpqsq+Hp11eWnLdJp2ktHKzel05fzPy0SVvjTV7LWfAPiCXRLtRPBI8LLIka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8c8FxAyPPZXVjqUJildYpriFLiN1S5E9u0y/S4aoqlONaFne6t2aupK/fRpff6fO1oSp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a1r9r3Wlk3dr53RV8S20EWlm70O6+waOzwQST6drWt2mraZqcVkRHBcak2oy6ffRalLPd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d5bR3VmIra8065uZfQhaSvt+mu9/k76aNruc0nrsk7fy76fN9r9beR5P4b+IWo6T4k07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34tpLx7jxPr+pssk0k9neR/a4fs94qSNDZOtjb2e6BZZljuNQS4mudUktLO3Z2a032fXr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q7fS3KvJ9Xfru9dEmfTN9okcWo6mNNube90+bSrHxTYXSFVS70y8aOxa+s8uhvrKS8ZU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kmVsEsvi4tKNWaX2m3ZbLd26Wsldb6LsdtJ80LuOr6WvZ7atbdH0evodno2gtfeHmAaz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e5uBO2tz2upX+gQ/ZJLNYDYNb2WoJeSQ6hcXqBLODTLC8utbng0bjTXMk9nb7+uvkrab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2b30UVole/V30a092yu/WtA1rU5bJW1O0kt760ijjlS4t5AGuwyJdiWCC008ANfJFdi4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EdyIo4ZR2wbt6ben/A/yM36p37ap9dO//AOpLRalBeWMF00f2i2k8h4ZEF3bmWJ/sl0u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5SEuuI7mBhvdocCwLK3s1xa2epR5jkkWzuGS+jAktbO5MbXgmX/Vx3EdpcXfndQjZGAgOV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6+Wj6ev8AmXFWu9dF02dtd7ddPl6n6I/sY3K3HgLx/okxbdb+ONQn3GNl3Je6FpmrMsZc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kQqqtB5ATdHur+ffFRJ53gk2rvLFLRu6isTibX6LXZ+Tvfdf0N4VS/wCMfr1Er8ub14q6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2vZX7PQ/R/4LaSNH+GWjxy2+mW9xd614nvtVjkEcNzfyanr+qS6XfzpC0dzN/wAU5FpF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s2FyilRL95wLh/q/CuWc1NUp14V8RUdlF1FVxFX2VSTsrt4dUUn/ACqKto2/z3xDxbxf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HeFwsG3dR9hhaMasY9orEe2bW/NKd9R1ykcBeCeC5kiW4hnMiXmpPcK6yrD5MkVhCXEY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3AImkQK9vLKH+hmkn1d9d1p5Wtdd9e58gItzDNHPE011ZoNOuALmDUA7Foljgjt5bi4ij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2eQTzx+Za7UkiFzU/wBX/rt+o9L+V/TT5XOWnWa7guRaavJNm2aJIZZrIx6LJLGAYYDZ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7I8BuoYo72a8kkTzGns5VZPV/pp133/Gw7rTRqz3u3ta9r2V/l8uwsNnbXCnzI5FlKxW5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G4bMJ1KUXLm4LXT3SG18mOVEuv8AiXwSEsbd903ayfbqtbrTXa66vytR16HUL22v3Muk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t7G/8+eCUW4imedref7NYCRo4n+0RSXFoiXTbYdtvPcUviTve76X/VLT9ATirNpx9Wt9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9LWevx/8SbcNBdTQC2lgjkJaeOC6mjG9Ire1UQLNIVuVR4xcKl3BHshlvFkt1mhtl7Kb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7fitH30JqNc6suju+2vVpavTbT8TgtJjiNt8kF1ZMpR45ZUuZmeB4g8ct1bx2xv/ACnS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kjmYgsCqitZ7rutbN/52+Wu/QT6WTv8A1o+h01nHbB0kBu3hl3ysscMIiea3If7Y0bvJ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pI2nWG3LSLaTytLbZGy2XbZO342f9bdzzDxdY29s95eRSybJLh7VHEUhRtk0bgl5Uj8g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zTrEirJGWMZPHi48tNyd7Wf46/jbT5nbgXKpXjStZ3baS1SV+Z77WsnpZavbQ3Pglpdh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gl3qF34e0N5TJGkEsGieFtO1KBbfZKd5WTxTPEyN5THyJUSEIkcsn4H4g4r2mZYah0oY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akou3Z2wsbpd1vZH9G8BYG2Wyqc7c6uMVOUd7LDwupPrq601J6LSGukr/jv/AMFJ9TS7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wubnSbeOOMlZEuBr+mzRNmMt9w4kEbEGUqse8ByK+w8IbyznD6JOlCvNLqouhJcz0TS5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69Dg8Z1HDcKYqMocyq/VoU5XtyTWJopd1ZfE1vfRaH5Y+EbcXOg+Gb63TSxYM+t28Vxp1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6sNQ0fVJreWaS0njMOossOoMyXFxbCGwt4rS20/zb/8Aa8rdTFZ1muNqRVuWFKno7R1d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OS2Tbel0l/JNRNQpQlHllHm12bctGn1TXLez11vpsdf471W/0638J2WmGG5uYJdZ8Txa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1qXhnTPteh2VnbNGNNvbmHUJFu7bT76e3jmuYLS+W7iXT5Vmyz+rOfssPFSlKbTfK7KKc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Unb1av04ejNwckm7K7bTsvN6O22t/N6o/S7RIrH4e/DXSlvZdUex8H+F7nVtWlvZWlvr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0lk2QvLPqOhWel3BkK+Zd3Cvch9lyiR9VPkoUpcyTjSpbRV1aEdeWKabvypWvd6eRqlz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01a2Vr28uh8c/BGPXz4q+IXxU8RaZe2t1N4asGTWNd8610u41zx8y62NC8LWU+k6ffraW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eZC0eqavFZPBdYstQuPnsnpznicdialPk9pVkoxkrNuVScpSfvy0SSi0nq3dO2i1xC5b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tYxb7Xttpo11Z3ioI4gA24hUSRmk3t+7IOSzfPIW2ks7EuckO5PT6hWWqSW26S+/TfXr+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NPXw74fXUriFk1DVI5dXVQ1zvGniWWx0OO7tWIgjkRrbUNTtbm3Yyz6Z4iRnfYEVc57r+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NYpONujtfS12tb+e9vk7Hk+rfv7+djkbrkE42tgbhhWbkDhWjY5O0guibiwDvaCXe/3X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+939xifEnSra68C3dlfeINM8LWN9c2MV7rGrR3MtvBYrdfanRFsmin8y5kt4oPMjuLWa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s7s21xF4+Z1JewnSg7Oo1G63SWttNdXZN6rlT0ep34On7SUlKUYJfaknyJXS162vJJJL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0uL4eapregTWeoWfidrbT73UtNutRntbvxA+qWVvfXtkuuafpWqzwk/DjULEXd5ZPc3K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O7mMqp1KWGUJPmu5Su3qlJ8yWl19pJpP3XokrWJxSiqjhCcWoq3OlpLzV29NVbbsvLw3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GmmR+KNU1aMaVp+m3S6Vp2iaDd3F8l/qz2qwtfa54s01pbC/aJLbVLSy8OS3dmI7TUYv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3Pqca1SnGSfKoWV5WipXbUo2151fTXRb30v1YKGFtOVeu6dtoU0pSvdcrkrq0bvV3u0n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8TaTr3hvxLqmhWeqwi0fUtMvrnUtI0jSpL4WGk6ZaTNaQ6Nq3iC0u7BdS1m8X7Vc6jf6k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lzJNAjnvybDUsNhXGk21KblJuSk+ZRScbqytHZWWmxz4h0G17Fykmm25xUW7ylo1d7Ky16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31Dwxo9l4O0TX4rW5i1K+vr1dMvNXXTtMmGjzaNdRtr8baFrj3vhyadmtNThW3jWWVoL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8s9lDlo+7Oer5Yq6S0tfTRtO3Kno3zO9rFYR0E26vNy3SfKkmrPXVuydtdn5pdcb4G3e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HwHbaNb23hMPeeKn1q91K+1ea51LT0isphqFpB9tmhMssV3qKmOCNbSC00o3VgzSxZ5H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JpJ30WjT2UpW02V2lum2rjxVWjUcVRhKEVtzTUur0dtL2s31u2tN39MaDpz3XiHSgwXM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qzwvrFss0bmRSjL5LMFQxgMAVQxllZfpZySUk1e6fddH5rfZ/hqeYpNVI20u3fz2fr+J7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KLwfrkFvosP/ABKrTTdQs7WJQQILXUINUivpLtt91DdaXcfZZIzYpC91PbiDULlo5b6G+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b16vVN3ate27b+buddSy5r681227dYuL0td+7dXd9+9reA/Eu2Eeu6PGm8R/8IP4LaOX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1rcMNqTTNFFHPPOEjYqwjIkMMaMxruilyN7pu9n/AMC3e+tzhl0s3du1umvX8VqS/s+6t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9KHi/wFoUHgTxp418OPpcd3NH8QfP0qMa5bXGn+DtFsdO17xbYX2k/Zbqa2uLg/bLvTNVn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Qn+dx+X041nVhRlN1nGXP70oxaWsU5Nxik5W1slfyV/fwuMqOEKFStJQpqKUVGmpcvLK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5PWT5dNWj0nx/pyaN4KutHR/lgltHaVdCu/CwuTd3Frd3E0egXssuoaQJ5pjN9jvd99C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UerhuaKpRa1ikrt32Tdul9FZ227JKx52J5XOrs/esuzasnt5XZ8ffEHwHa/EHwB8QNAjl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4J1vxb4Flv8AV7bQtUi8deD73RvEWiR+Emn0nVX1HxFqiWF5ocWlWz6TeS6ZqupXdrql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3I4yklbmSfo0007u1nommmn1Vjmw/vOUUr3TUk9U07pN+cW4tbPm5WtbH1p8EfjEnxb8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RtPj8Ta5pdvaePDANB8LLe69pyx2t8mr65oqeJvHA1qwuIjLbTtd6VFqVuYbmaGx89rY+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qUVyS9+krXUVKzSad1yxk2kldaWaaTR6EJVJUYqrdy1i29eZ2cbpaJNqybV3fW+p4nqc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mbU5FcC4llClJLwukctyZri4BQnbJK8zy5V2clTj1It8i921lour0X/DJW/M86WknrfVu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n37Hb/Caz0y4vfE9pquk6fqtrq2h29lcwagLqW2MH9rQXTC4sILiC1v1kktoFMGpxXdg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VfLx81CMXFtT52012Ssm7dNX6/I6cJ77fkm0rJp731tdNaPzuj6c8E3Wk+ELbNvpek+F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/h7w7Z6XpNoI7w/aLkaToljDC0plmnu7iWS1Z5JmmluHZ5ZC3m3anG75nNrVtuzbbS3d2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rWy2/NJX2ul6Ja2tofCAtItVOpTOz7Z5/tDAomG86eVy0iTRLONzPkFjHtEkiuzTIu36W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Wr2tbTb5fmePOyqNJ3u2tui5tfv8/wDgdn+zToNvH8ZruSO8stMFx4N1a3+0XiXro+zW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0+yvWiYiyG9pY1jdQ0RclhXiZxXjRwk5S25opaq93d63Xkvl66d+XU3UxMIpXd727JJ67r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4vw3Gj/DzUoLyygvY7htW0/QtYu5bKPwzofiPxDpDaDo2p+KL3XPCXiH+zPC0v8Aat/a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dwNHBYWWtQT6pHDcfLYPH8teLVRxu9ozd2t0lH7e1nHtqtVY+kqYTnTU4Rls7PWVlZy5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G03721j817b4cfEXwpDqPh/V/E9tZ+JPDgubeddChXV/D1ydMW5l0+WCLWp9RkbS9Q05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dYdpXZ9ShmTyrX76hVlOhSqNptwV+ZOMm9VqvsttbW0e/Y+TxFKlCvUppONNStG9m1HS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RxHgzx3461vx14b+H+u+E9Je/wDFXiXSPCemeI9GudS0nSrbUdd1SDTLa51PSdTGu3CW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XFnq7OIVuJINNkfyhV1MbTowlOaajTjOUrdEk5ap+Sdt9nvfTFYaUmowd5SaST01btur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fA3ivwBqclh4r0S+02MWt7d2+pEW97pUumWM0dtLq1xqulXOpWOjxPJd28cVtrt3pOoy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mzw+b4HFW9jWTbTdnZSXLunFu+i1vtZPfpWJwOJwqvVpSS01jeUVe9ley10XbVrTW5x8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tNFPbzRI9tNbTLJDNG6KyNG6eYssboyOrJgSCRSD824+jdaO61tbzT7f1puc8Lat9uvZ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bCgAk/KN2SMP1G5Cp6fdJBweTJ8wNMgheMKhG1lEZy4DZf5MKSvykk4YEElQNm4AsVIT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bvIVkGzIUqQu0kAkYySwB+6cdwPlKrj5pbknvH56fP8Apj0t1v8Af/l+b2P05tHjTe8T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JdjhWMWY3iUsu4FD5ZO07lDMlfZXdvhd/VW/Nnmu1nfYvjygC0d/DIQkKkD7arFn2+ZGq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zJIxYKXiLRmbcoZidreWjat0XS3Tp/Vx4mmAKxgsQp2rkop5ZQ2WVjhmK5A3E5C534oM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em2u3Xq+upZD3IjPyqr4b/Vu7oMSEriUquVKxg/MgKliACFUOFJP+a++zv2XXt8/k7Xr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PIwJALsSuQw++0ZIbDEcOeSzBWzQaCCKYjEe5uEDDGNw4BDKCgwFbccD5SQ2QD8uclqr7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i3enyu27iv272fl1f4bedixGJBgbgVwHP70blwBg+UYCip5eBu87buUJsBZnbPVbjuvL0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nOXZhjBUKrKcno0a4P8AdKFQMNxtjOFrGSd35/PTv+HyNoPRaPTv1+fXz28icfbYliN1J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LZYJ7e5hm3ziaX7Qsximt7mJbdUhMfmwT2s0rTDzvLhxSd2lK2vk2/l+b8vu0bbWqXa/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Ei25ZmcEkMVPzAEJE4KOTjgNGCAwyAcAqCG0XnqSWFtjLJ88scYwx8xhIcOEDAHYshZ2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AFkTJdSV11/r+ugLX+tvUgkiaHOSWZi6NlgzRuoKKQUO4nbv2lmULkHcwKKMWktr6b3X9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lUB3GVIV9jO7DewILAsdiM4yp2nBIDKWcsaQ02mrO3S5XMsbttVZo2IJLCQFBuJXaiRj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M8QVTIDSaT3Rsntdpvy/r7/8iSLUL2xkmWzuby2eaCW2uPs89xC80EqtHPAfLZS8TrgP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VK7cXo2uzY0+q/rz/wAivbX4meQiG7j52lriBcmTjGTHKySRlSCpjkwxZm3bWTOdSOiem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NYtd22k99d7Xt+nX8C3biIzpK++N4y0yzAAuGE4wAVlRt2WVpHx8hZRxmFa5KvvNppO6a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1f5HVTUVyy1T0evqvutb11R6Xo8V1qttFbWIs0vYEvJ7RWSO9ZoLdrWK4EEckttdJNYX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zy2F0yJObfT7uKby6lPlb/Bf5fLp92lj0Iu66vRXeyT0Wvq9NOrRq6pb6/cQxQW/2KaG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1dSt5T7zHbeRe2QRvMlJH2hJkkUJ5kcoECpzyjf1/rd2em/TV6XVzSEknZ283ez623v2/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zTHT59E1WCe2t7drh5rG5jtUfy3eZ7O6RUsjA9wZooZJNryNHIZ4LcBlOM4uz7PXXT79/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K9b6dr6+Wi1f4W13sQ3MGqxhj9iG4HbGNsEfmkIZSyNHHFldjBBGsEbBQrpbmNRIcJRk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6tey11R0Ras9fK26+aT6dU/KxyGs6ZeXkbvcW62jhTFHvuzNjcQmZTthCHeWB6KhDB5FM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3s01ZdNL6LXfcdr35X5tK6XbRa9tfU8E+Inw7g1PS7m1urbTUu4AbzT9Wcw239jags7a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dbfXkuTZ6pBd3N3aPrDQaje28M5n1TSLweJnQxCVnKMly2bVls9urVlZbtbXtZ8uLw6q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urTSVkmlezs737qzZ8TQ3l74Y1a80vUbFFWGaWw1XSdTiZY/LkRJGt7uBjHcxM8csFzG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3VsIZ9txF9PCrdKUHeLvezS2v30Wu/8ATXiVKUozalZPo7LXezWvbr+HRZfij4aaPaLp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nXrx6no+qHRbO4NlqEkcl9J4e1q2up4bN9Q05EeGd3sp9L1y2ha7sbVrfz7Gz6Iz5ldP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ftt3VzJwWqlvrqra9rb+u9lt1uVvBGt3Xhi6vbe81jxRrMOoXd/aomsppltPfS6reS366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ztquqWtteWuk3WtXNhbak1zc2BtE1C+kk8zMLLlqOSu1pbd2Vk2r7qzXTR69Ttw9NyWi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vztq3vo79Gdp/wAJ5ch5prBNSOnabc6jbeIvCc+jxHVLq4s/Jkd7KZJXntNTsV8xLJbe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rLVR/alpZ6l4X+Wr5m6eMw1CEFP2s2p1OZJU1GHMk76S5vw7PaXs0cuhVw2IquTUlTXs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+PZpSi9GpXTaaUkfXuj6vpuq23hXVtT1e2Nx4ul1CDTtWvL3dp/h6FfEA0a103VGublY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ta6nqFqNQ0K+1HWL69jkgsoJLT6WhVU0vhbs1eLva3K9fk/Na90zwWmpNcrSi/eVm3az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2112NbWXuvDniKTw7d/Y4tSgt7F7u3sLmKextL+5gt7lBFBC8N3Oj3ssV75d5HbtA2vQW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bos9L7PVPv10XkvPpfZ3C123FaJ+rtrb599zXsZYryO80+U4srvzWWOee7N1HYeIklCN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TV01izi06z1C7SwtY4B5ySSQKsuS+T7q+jT+/W1/6trHS+vTW7XTR6drW16po/VL9i+y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y6Pb6vdeJL/Vp3u9dh8ReGfD+nQXvgzw5Z21yt3Z3nh7xl4p1Lw94jg1TSda0HSF8G6P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fFi9t9H/ALC1z8J41zHIcVn1WVSlXzKvgsDPLvq6m8JhMPiHKpV9viMRd1a8IOvFSwtG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4mEWon75wXlPEWFyDC0KNejlWFx2LjmqxCjTxmYYihUhRpqjh8LVj9Vw0alPDRaxeJnXf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qp+hVsgTQvDpRpo45tA0mVoLaBDayiXSogYhYwWckcMIkkXy42iTY0VqkryNAoX9Jyh2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nYJ8qSio3w9O0VG75VHZRu7WSbbPyjPYtZ3m/PUnVlHM8dB1asnKpNwxNWPPOTUU5SS5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jFWisO5gXdFIpnCSzDezQrBYxNHciRr5bQxW8TSC4SSQvtkullPzlolYL1SSX82+76+X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W9un9adVotyncwm5Ejwz3UaW6OAzXSrE7F4GZorS3vVnu5ZJA7RTxvaXVptknUTxtdq8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vT/hgtt/m19+y/QayzR/vLdrVY4Zocwz20E6E3Er+ZdmVYo3e8WO6c7Z7o26vDbxpapM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61Kd1vs9L90rf5Kzt+BBJES8J+yxmFo1ZBNZzQEeYboLcRrPGPkilinaJLWMlZYvtEUc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23dr/E7Lr+FtX0fyzvENpZ6lFcRW63VqGic27COyM9owSa3iaB5bOC2dIbiKSWGO/s3t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4et5Kyt5X/r8LffqCun5v5+fTX7j5I+JlvKsl5DawSQi6t3dJI4POs4JLVEIR4Wt4lYm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0KOsPlyeb3UkrPzT+/RL+tdb2Je78tO3a2/l312PM9LlRYQhSBBHceUzxwQW0bSK/lK4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I5XXbgMUBdURIpqNuKTt7u35fP8A4e3W4dhbWtzcTwtKYE2yh0lE19CDBJJBcNJcQwRR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TIBPEmVUebJuxNYvR6WXrp11V/163WqSPOfit9r0+fT5oXUxvdT6gG8qOBorn7PNcK0k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0Ux8uSKQeYJiTiLjxt/ZO9rcr376W1enoe1k0YSxK5k76JaP+7G2m9o/rfu+5+C+nRWP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Jd+I9MttemlSCGPzJL/SrXyZLgIo3SQ6fBp9pht7QxQRWwCRxKq/zTxViZYvOca3eUaU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glNLdcsq3tZLX7Tvuf1Nw1hPqWX4CFuRypyxFRapv21SVSHuu7f7p04u7+zdI/H/APbT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civ7Zbkx3NleLZyGFEvLrTNastVWIG8SayU3D2CxGS8RrZIS4lKwtKrfdeHGLeAxUa1O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u1Wm6e/k583LZ3s9rnkeKWXSzLh6unGM6VJ060YvV3jUhUUbJqVkoRbSVpa3st/yk1DU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hr9v9k1W8YXt5bvbafb30DahHFfQQa1NYbYtV1aOwvLKC81dvNluZLVIxIbe2idv6Pya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ZVHP3lKTUlGUoqScow5VJxb5VF9XfU/jTMK/tMW06SoKlCNLkSt7y96Tdr3u5Nxf8tjq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vxr8P/DDSL3WrPS7q00jWbqxs9L0by9Tmj828hj+1vp0moz2OuTPpuiSXU2oSRGW8ltb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pnhxdKliK3tou7oVJUKkJJpXi7trWzkpOKvbSy6m+HxFWjS9lFpwmm7uKb38+3ndXt1R9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3SPhf4puPCmsNY3802n6J4fv5Zb6CdbC21CAS27HSrPVdUiuG8Made2iGxs7yUXRhSeXy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hRnyxk27RS0s7tKzd1oldye+iSS3KpQqSqQUHZ7trfS1uW6fVprR2tdqx4/4YgvdN+H9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reLvEF94p1CxuPHHiDxr/ZFjDa2unW2iRarr5/tK9sm1O1vL+ziv44p7CWCWO4hW4hS3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dm3K97cra3s4q6Tslezs3dpRTSLxtWpUqXqzlJ2UUno/d91Ss0mk0krWtfpdFq2tZb6+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eW1nCZm2xie8njtopJn8yFVjWaVTJLJMiKgd5JIogSnqvRNtXSOFcuid1v8A1t9/nbuf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H7HCtpBLFbpZ2zuZZbXT7SBLay0xZJGllEFla2VpFGrE+bHFGBJsDRDKWt3re9vLb703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t97PD9i3V4Ze4mX5QAp4ZHbJIBO8BV+9ty2cHCmnPZJO9l/w1+27M0m5LTZ62tuvTu/z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xdDc+IvBPgq0EWoPouif2/4l0CDxPrei3mr2Gs63YaXo9vbWuk2zs82nX2jedeJdySRz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dXU/N5ip1a1Kmua8ZXi1FP35cqSbk0k221f01TVzvpxmoOUY3au7W30aet0r+9ZPo/RM+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/DvgDwV4YukcXumaZbR6pJFBJFZXs2k6VYaVBeQF2luC/9pN4pctLNJckXBNy87Osje9Q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lik7aXaSvp2uu/8Amc01zNt6O91pt209LaH5l/ErTfEfjr4+/EO2tNO1uCztrrStGsor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trbStM0mDXbSOG1hd/DUuuxTRSa3ZXLwSrdzvplxOfPFtw5zSTw+HrwXNJVpU3BOKbvF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sn2dtCsPSvUkr7xuk2ldq6s++91dWVnc/Rr4BeD7zwd8Nm0rUdOh0i+XQGsptLgs7m1kS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xQzGS5vvOvdP0vQ7SHVJbua4vLiSe0lnumunmNx04aDhRpxaUZOKbV+bV+el7rXSy303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N6pqy7NW3TT0OJ+Mfhz4f6vq1lL448TXVlZabpptT4dj1S80e0uZrgNfy3H2qDWdBhnv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UzpDbad9oUv92vPx2Eni6sLThCKT95xc5WTu/dTS26769Trw1fCUacvb0KtWbmrQjJxg0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G2m4y1Tsuh1/w+0zRtOhji8PeDpPDmnWkEK6fqcvjK/8STautukd5eOunPo+i6V4ejt7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6k2pfaJri9vla3iSuvAYaOGjNwnKTqOLldJL3U0reVnpur3fUjE1IVJJwoRoRW0YylLV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db3d9T1b4d6fKPFGkTrAL1bKeW+vFcKyiGCzuVWV9jwJlbmS3lIAEWSqnKCuvEzUYR11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8P5dehjTgpStbRJu9m7P5a67f8BHovxBv57rwrq9zLm2WSW20wRPLIskxmvobiZ0iaJI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aeCa4WVnQMscyPCuFOUpTiuV27rrpst99Vt+WtVYNXa95JdOyvzX21/K/Xd/PvxLltdQ8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5tbbw/4ItonSWNok8rwN4dFxbxiPKxCO9N0jDfcuJlkXzHjMJX1KT0tra2zS32fpba3X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2umt9unns/wDJHiWi3Hjv4YftG2l/4F0HxP4y+FPx6+HPgi28XXfh+11nwXoGi+NPCml2n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8OavrXiXQdTgt7LSdV1rUNftNKutce68Sx2Fhe6fqDPaZc9OVKrSm0qkJylTWm2rtord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jUjOnLlbs1fquV3bu+8UnpZ7R1d2j63+Jkl1ceFtU1O5VVnvNVtklWMyFWleZiZXefMk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pZpN8x3EgtFPVrrZK34JbeRpVtr1u07+b1bf4r8DyDwHJFp3iGDVJbJL2aDTb6KOGWWU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bu3heEXkUgjkaNbglUkT7WEW5igljzxc+WnKOmrSaaT1vp6bO76rbziglGpdX1aba0d0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7fLqeoapLLHCkdrA0jSSfZ44rawjaeEqm9oVS0tysqIqlyA0aRxsuxJlXyqc03FuT0dr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1d/XW/U9SV0m0ntpfV6LZd9dj5kvoW23OGYsb0IxDHBIkn3Jncow3ZkJyQJdo+6nuLWK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PIlq5J9W79PX0PQPhjdWVle6ve3V35ccGn2qm3ghWa6vCZ5pSsNrDDcaldFEttm2wSN1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G8LOG4Rpqyu23fTRLy9elrdzuwME3oruKb8u2utr9dVZnpGua1e/2JPp1jYO32m1/s6N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xZG3juWsbW7vpriVS4uDHd3Ec8qOHnKyfuT4dKc6lTWT+JSTWl2n36pf8MezGKs9Ekk3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t933WTPmyPFvBcjcMs1octGFEpeWZ2+YuVaJiuEXCsd+QXCrX3EP4cdbe7Htpot1+h8z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rvseyfs3aLDqHxOvBPcXUKw+FNRuEj0+a2tbq7nOt+HbSG2ElzMjusv2ppPJt8XM7xJD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XEkeXB3umpTgnpeySlr5bq3/AAbHo5NaWOp2l9mp31XI7r1tqnto/JH2dr+maHqlpPpW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LK8stRsTP44s7PUrK8kaGe1v5NAhn0+9s54Ibi2ht4ysE9s08MbvZXdwlz+dqVSNWM4S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Gzi3dpqzf2XdPp5s+zapJ3S0vuld9dE001Jt3Wu0VzJptP4mh0nQbbxh41t/DtlJZaLbW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rEbW9uujGSSIL4istK1yN1dpFjj1O0S5hkVYZTcSRiW4/WMuqSrYDCVajUpzp3k7Wu07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7tt2V7HxGZRhDHYhQVlFxTenvS9nFyaW1nJvbfVrdHlnh/RtItPib8Pr26tvOht/HnhCZ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PEGmko+mvcWg1OKTBMluk8cjIWMcgIQ1z5rH/Y8S1u6FT5+5LT56W7vS+rMsLJqtT1at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stG11WmiP0mm+Feua7M03h+LSV0yW1tWFjqug2Wi6iJY0keaa9t70eKUS4kdg0bajb3N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JtPXUpPy+FScL8s5R0dt7220Sa0afndW8j71pOPvOMrru3pa++nNdb7ryPn34m/Crw+m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Wo1/VPD91p8Hirw7rHhqefS4dFks73R1sdVsdD0PXUY3dzHPcaM1vp+nTQre2Mf9pafPc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iaM6EY1akqU5xTpu8ou7UWnFyltays0o9Emefj6FCph5/uad1GyvCzWjaaeyta0e2mid7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fw7b3F/DPpvjWxt3HmaZfQx6Hq0UQD+T5OqaVAbOMgfu5Dc6RfmWNQx8qdjK/wCjuqkk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+qvfpq9z4aVNXaWlm111afbfXotPM2PAfxWsfHmtQ+EYvDHinSfFN7bajLDpslsupWV5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qafe6Y9zcXDx2NjeMqXGnafLO6xRW8V1cM0IU61KKvKaS6u7tbXsn18no130lUqknaK5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kraP+tz0E3IsNQTTbrZY6rJpsGqf2RrEFxpmsR6ddMPIvLjRL5bTVLOKdtu17q1gHzKo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VScZRmt1JSVn3s033V0KdKrTk41KU4STekoyjf0urO3eLkndPRNX/S+CSBIgBvOM/wCs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2ZRsEamNd/IAEjAlvtvn/Xf5nmFgyKzBg6AZGSCpZWVckHchIO1sAEhQzb9qu2KDKTb0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3Wnrp0JWnUD5ZgpJGSuwhgQMEpuY8kKEwOihG24cUE2el7/8D+r9vxL/ANuiyQ8y/KF3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FP3mY4YBeinhdu1aC4Jq7tvb5/1f0fdEFzcxo7KWBJ3kL91mYtIOMlSdiBmbgDgMm0nA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mVZifuGXIZlKjncFIJCopCOCzHedzEZztpr6IWv+X9f1tfrY0be7ti5MggmARsW00d+q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tjJ5G9pEUXOwyW5VwUk8iTMf9f1+BOiiUyhURVVXxcGc7AE2gL5Tssm2RTJIzOEdCCrM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27rT8Ple/9I2h8K/qxFY2JvddsrRPt8uYL2G3h0i0sru6urxntZoke31HUdHSO2jgi1KOa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1SwvjJHJDytpO72v18/nf8TdQbSW9k3vbd7rTXp39C9d2jJ5SCJoJoi0F2jPGAJklYSo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vmyFf3aFnCrnaMrrTp2/C3/D/MiStZdbf5le3uFhbEkUNxiGWKNZnuCsc00bItwHtngb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jwySIgmiuIne3knmlrp3/wCH21Stv5okfJMjtEDGwYIqsQm1pPldYy8rRjMgwBwm5kSM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7vvd/eGxE+XUghpAoB5ChlAJfB+QE4RSzoQoyhLY2kItw06/lf9UQMsrRAK7SYDKm0ylY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y45GZnAUqAd4VVclWDaPLpbW1/XXXX+rbgJPI5aztpU3g/vFlzvQElY1W6ji3MVOV8sy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MlZ+t/8AhvxRQobLNsVVVi2+NI5ME7cEB9x3KHbcgdD8oCKX3FjDV1Z9TSHXf8Lf59ya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MayRyI75SBWDXG1035TzPKkMZkCsXSNpWICuzCuapBvRabrXs9L32/ryOlTit07Lotb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wtqHm6tbidbKG8uri1m0rUdtvFBaXipcmOG7h8i0a3sb1rhbO4Mctva2Nusd6kbT28lt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tWtL6+ieuujfXV6rVnXQruSkv7trW96zs+zV0+nr5HrNxqusXKztc3+o6cxlaKa0EU2m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E9tA727tDewXUJltbm7tXngaWCa4tvInn5Kid35p2/r5/wBbHRFrR9F89Om/dNPyMN7u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qGNoAixw3cgaa52GGKR/tFtK8j2yrDvYSIGgaVJDGh3x88k09dezOjTay01Wj0+5rTT8+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NKJVbzPLPnrbps8tikRWK3EkJhY4YQl408s2hmt7dzJZx5Ti91t1+7fXyX4aXNIySST0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65j6pp0d3uMkzQlsqCG8mYKiLE2PkWeLa6OsVwSyxkBlZUmKvzuNrtJap9XfXfyfoaKXK1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vM4HWNHiXMHkB4XiYskhuZw6glXaWUq5KyghsvHKzKAxRQRI+LTT5o/EtmvL1+++9kdE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Sd12d9+qtqfKfxZ+GMXiCSzXRbe9udThWfT9AubXQbm5gl03TNPsxF4f1240S31WXS4b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1XW5JLSe6li0KG6j1jU9Msda78LjHTXJVb5ZKKunZRa05nrpdWvvZq+t7HHicI8R79Oy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Xbu9ElG+i66M+dPC3imKxFr4Q1LT7B4b/UV06carqcdhYuTtgGlaq9w8+lxQnVLOyG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jXrT391cy2jBtO9zWnFNS0snf4ul01pqrbNWurHiu792zuvwa0+7TXX5rU6PW7hfAeoW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6WJ7uazhj1m88KX1hqlnLCZ9NvTbWcdxpPiDTJVsDcRCAwanGUlspI7iC5GmYV8OsRTb5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uvVPVpq1umti4VlBPRJ6NXu79pWWji0n0adndNJp+Jaf4v8AAOmtqEVxp3iI2ct3cvFa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xhhfstvHBounWUI+1zSXjRxWoM0d08kwjjumtI/InkdKrOM3UtNaJ8re9k0tW9Xd6t6v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aPL7PR73d3J9FJO1rR01fRO53nw51bSmGtP4Y0rxVe6bc3EOp6txq2q6TaXUyQWstzDC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ayt7K3lIv7V7mwhtxqK3MNhp8kHqUcAqNv3vNZWWjXe3TVXdle7XTd38+tiYVuW1PllFtt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+muz17NrRfYHgzxvoz+HrTwp4lsLa1s49RYWeoLDc6PrGnQ3sV4skty0Wnzvd6Wt3crd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mtr60tZ7qxs7mx6eVRunprql12ena1k/NK2hhJK6ce2sdf8Ahr6S9bPU3fDGg69rHi/w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PxT4huvDnh7UYobiOy1LTtY1IQprEHkXcBtLNJ5LHxA+plNSvY9HW/tNNgkuJGe38/M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rGVryp4ahUrPltzS5I3UEtuecrQV7JSkuzZ6eU4KpmuPwmX0VGNbFV6VFc7ajTvK05zsp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NpR03P3Am8SeH/CmkWPhXTZFFt4a0ax09ILm5E01tptlarbwtc3M6eZKy29m7vczq7vK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/kzGYurjMdVrzXNWxOIq4irZL461RzlypK1ry87LS2mv9nZXkrw2EoQpx9lQw9GNGgkn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3JqKskr6/M+qLqPTtN0/S9Jvhd3p0nS7GxiYWcFukr2FirWV9cSQwXMbyJfR2t5DILhr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kdsqWf8ATOFprDYTCYdvm+r4XD0U7NX9lSjBN76vl/yVj+QMxrvE5hj8Tp/tONxVd7Wb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1+Z2ulbS17GTp812GMkK3N5bqt7qJEN7PI9pLbwKWZ2ngultEaYxiVIzaKwgEUTMfIkS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t3re709NNjkey3+6yf46/wCVvnC91cX02qtaWh8qWaVl1CKVLgTxxFGuJI7eGOCG2iaJ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IwLsYFtrONLhNrV2XfX8ey19OoNW3+a2/wA/+Gs/JUIFimlaeJbiQC3tfMlhublJYZov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LdXleJJZDc3CvCwgMsKPIDGv6/r5f8ONpqybStsn5vyXfzuNureWWcSX1hPJB5VzLLDG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21xdwG6u/wB2EcXF80CywJC8k011AsTXIBxtdLzuns0+ul2nst/uZi3d3IIVe2kvJrSS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UcsLoB51sH1GGdfs5ljmtLrKRXEduQxt7aXUTTTav52/D+vITd0nppdJa/n1svNdH1Z8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ureN7pohJFfzMs0UiiYKUYloIoz5kTxxYuYYJ49txHGXAhKS9NCbakn2ett22v0+7cl7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17njmi3EfkrH9qukWKeQxxRy3Y3RsYQ/mSeXHFG833LmGOWNnhCLERgOtz3Wq366ej8l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tM9D0oGVJJbiGWaR7pnlmMkiyOt0/lEGWRoygaV1TNzM6RmGO6G425QZG0U0lqrW76Xb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mlj8By61DbXkT+HDJdT7mnliwrMZHVktjJYosbyskbyzOZCrF7beFXkxibpSSV3Zva++2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5Ev8AbKcXyrnaTau9N11126LrdW0Rc/Zw8R6a3we+E+hX9xBb3WoeAvC8VnbSS7GneDwv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POlitg0rpF5oMUEsiu8CiV/5ZzDnWbZjSqJuX1/Fwba15o16l799U/ntpY/sGlh51suw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YLCVG1ZqMZ0oqN+W8eVe7DV6Xjq3c+Vf2sPCCpDqWArCaRFjLHGxpWO2Q4DYVWxg/KvQB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GjiYQb5UpKTa3XK4vS/39vXVHj8Q0p4nLp0vZ39tRqUnKSfKpSg1FO3V20a0XK7ve/8A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/EHxFor6dbWsttqJSysrObTtNtRaXYF/pkdu7tpujaVD9mvLa1hiL2OmWEMca+fFZWok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sw2Ji48nslrsm0uVuysvjTva176H8K55h54TO8dg5p89LEy5kteWMrTjG+l+WMopvry+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pdj4ovPGYuviFfalpmk6jY6Vc+LdO+HumzeHPD6aqDpun6Pf+C/H3jiTWYU8TR+HHvYd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QHSdOWbU9W8rwaCa9u/tVq0qlRp3Tm221HtFXVrW67mqhaMbatpNu+lrK1tLK2q0eqtd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eGLXUPB3h241l7HxDY6tpviTT9MTV9G0m31hptRe2ht5J77Q/Fd4JUubZo/Ji8PRw3L6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1Wpxm48/OnCS1jDms1yyTd2o8vNa99lbdN2fM4NJp6+bjZq1rNX31X5XF8S+QNau7e1h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28XmC4lilinuLvU47i8NrZ/bbga1caj5mofYbcXrZuDbwKREm2FpKjSjFLRLTXp0tq1y2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mVafPUlJ3V+j0svLrbqm7N32RJ4Pt9+q3OouSqWMH2eLfbG4tprvWI5bD7JcOcCF/wCy3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6SLd6bCUWRWbG8tvz8lvf5WX5dRQWm+t03byeitdnquu6lE9ptUouxBHEiAgECM7icMC/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w7bfmFS1ra129b9ldt9d+l+ztuN26Tt369fLbfW2/bQ8/wBPtjJeMV+bYxZTg4C8MRtR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jCgFcbMxUaV7b/q+v47eQQVru93fR9dH19d7eh6brXw6uvD7W/iC48f+BpYdfttF1KXw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SoxzWOn+bb2E7eHz4m1WcWjQ3V/PLrE82ix27LaPBb2EMacrpxqTjNwhzRsk3F8z3fxR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6tNdak+X3JSSla7UW4uz2ba2T1TTXRu6enXyW8tnYyqYL2eXTNOS2hsbexkl1BrpI3ur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vbud9YvL9LeJUnup0aO3jgDeVEu0bq6vonypvo9dXq3u1/VyLRsnLdvW17et/PfRK3ax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WX7UXh7S9M1TxbpnhvxV8I5vD6a/8Ufhr8RfEA1jxPp2ta9rOpeHtM0fxjN4anbSLDw5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Jc+G9GjvINPWxhN1BeafpTqe0wtSM5x5419rRVkkkkm73TcnJWteSaWlm4lFU6sZQTcZ0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0opKOsO6XLJN7O/17ouifYvDehQJALaC4Nze2cEUcVvFDpUDQ6Tp0dukDGAwwtpV6YFj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sAOTd0uujbV/xbSWzvogjyq91dLRLr1376fd5302vDUWo2d+9/b3njXw15t3NHcfYtG+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AW+nTx3jaL4m8WeRNZ21q6Lql/De20s1xbi3svJTS7PiqunOpBxmnZKLhabtZuT6JPW9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ptxptcr5dW3r7r2e/wDes7RSspJO7RyvjrWdX1fWdXudaSGC70jTBYpDEZZvtTXs4tFv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u70/WIbqdHsmED2EcUM13bi3au+motLld03vayT7JXbXS13fvY4ZJ812kr6Xs+mju7u9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dTa8niq3Ol6dDc6WdOuU8Q38l7a2z6dbXM1m1pIbaS4je8M32S4dUiWVj5AQLHMFY8eZ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MrNrdWfNbpe/nfVep0YenzOV5Kz06tLybWne+vVfLd+Id9fT6TZaYrTJFqV7ZWE5Z4FW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vBummjjF5p1leRs7KbgRwsJCFdW1oLmUKiSslo/7yT/BKUrp3s2uzMq6UXbR2d0vK2jT2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SueZ/ETR4LH4hfEW2hUfZ7PxVq2kRtK0jMo0+7k0tJHBeVVad7YTNFHhI2lkSM7dqx9zn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bpNra/wDTscsXFtNaK17O3VbX8r+Z6ZBrt5JNHbJA97vs4kut7PPPLIodJleaUGd4VTcG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HCM+ODVylOW7b7dXdd+vQ6lL4VZ6pvm6WWn3v16mL8RrKY+CrS3kT99/bNqsoWbcA5tr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yIwqu2EdiGBUv8vbBNO+yS3/AMvSxjU1Tdnvf5Pa/lqn/VzgfBWo+HtBk1mbxDBYyn+z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Fyl01xdux0nTLWaE61qjx2h8vTGj1FnhSURabJuSVPMzSrLlio6t8zvsla2rutNXfpod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+ytd3aStdWS8/TzPQPEmvT6s1mbDQHs0m+z2dheajDb2WnLbTW6zh4dNtJJdZjieWSQm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dZbdsyjxYOU3DnktHHRavRrXR2123/RnoKjN8y5lyrWTbWyerb2XS79Oh873Mcs2mNK/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sWa2uvNm2bw+AWjyQDzIC5Q5NfXwXLGK+yoL8Etfn+h4U78876vmle2zd3e36antXwPt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541W00eRntw2WgM2oxYdjkOpnMRVfLYgo8kuUEufn88mm6Sd0oxl1V03a7fnppfa/wB3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tvuratp/onqrWuel+MbW3sLCW6Fpa6fb2we5ubyeWza4jhZYpp0MTW1yVS9Kx2r3Kae9u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KvFwy5pRWkk5WS63u0vS0rNvXWytZa+u07SSSlZP3bXUmk2uq7NrztpY+NZY18m7UtmS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903G1ginAAK/u5VUjy94bCSOq/dwXLCK3tFJN/L/AIY+Wn7spKTT95ptbPc2vCvjay+H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JJBpd1FbYktY4YrgTWdz5lyb23mSWzWO2d7mKNIz5IkPnxsyXFt8txM5PCxg9OarB+qSl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a9T1MnjGFZzk7JX1cX1007a7vtfyv9oeHv2k/hZdaK2r+JviH4ejvmtBPFoljbW0NxpxG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jTXVzdXaXEj2YmaO3QSNd2kfmyW5u6+CjJcyTi3r201dl2bvbS199NWfVqpTkk4y0bd0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W1V09drJtX6+BWHivS/G3in4heMtLnmutL1q38U6tp89yjCd4J9IuRE0gQQMz+YqhHcZ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X9Tyym6eXYOMk0/Zt2d9E5ymk721Skr9O2mr+Lxs1UxVeevxJau1+RRh21va68tX2PC9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xBNDcTpo2oWepvb20JubiRLO5jnNvaoY3lurieNZIEiRfNuTIkKkPsdDMqUpYHEyUuW1G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01TdtOnTcWFaVSF7aST3t1V+q6Xtrq9D3jR/2qfBOm+Hp/D+u+G/Hd9rmoarNBbabPpGu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awk017O0FzbxTTW3mKklnBp66dp8sjpeGHVLOfyvy+ng8RKTVlFRd7tprrFXa6J3Tst7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6mlGykkkl0d7NqS1T6pWa89Nrcr4w+OF7rtpqHhuw+G1ro0OqOmltqPiXxnqcmtzR3qT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W9gdViSBZIodQtNWvLSC5i8iwnuL6XTbR/Sy3C4n65g7aQjiIPTX4Zpve669b97meLx9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05NSsrXa5fes9WrvS2zj8+Cn8IxQ6bqEjqSskFvsbA6eadqk7tojUBiMEKQrgDczof1G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iv8AgnxMnvJ9Xq13bPD7FrDwN8QNC8TyeIB4PNpdPG/iGKx07UpbB9UtLvTTFDYazFLp9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bbwPbXMzyXarZQXN69pFJ5uYyl7CpThG7adld3bulp2/Jfl0YW3tIS15k01qk9dNFrd6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Pj34O1ixi0/QfjB4s8ZWCzaffmLTvCekWd/NLFa3unvqtxf+ErywE9mtzHe2NtDLoQhH3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a+O+qZo1enGSabjy88Y+7pZ/FG9lZOTbbsmkla/tPEUr/vFTk9VZvWLW60S/LZo/SO1s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HIfMP2m5kukjYP5gfEkbyBjuWMrEgdVSKCNI47cmv3pOz+JyutF/wW9GlutN0fCl+Wyt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AMmIrZ1eJCuHRxNBG24fIZFiLxuSjb2yTVibSeqvs1+Pa22nXqMMMEeFEcKgsx4BAVmK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Zv3YDOw6E4ILda3V1ZX0aeqv87rTqtOo4lVIVHi2gqNoIYZ5A5aNGfCrkuW3YcEo0Z2A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LrzXr5sYZBvYSSRzADLohYZDD0YoGIKhgNpZFIyu4HAWJsRpGlMXykPlgyMWGMBsrtJYl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G8ZLS4z+J/1939b3AsQArFu8uRHyeoDBhk/NjBOM4OGckq235QVap6Prvp38hO+ltr6+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bBc5cHJzGBj5WBVSFKMowvzMCBl3JVsNzvq7fLb5G0L28r/1b5r8Tr/A2tHRPFWg6mZG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W3ikcJdSraNKxnureBY4CyzS7i0uxZHs0muNgbkqtuK6vppba+l1+F9rvTQ649OXS60/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s1lrur2sjQ7o9RvVHlfImHuGKiPcqPtKGPyELuvljakjBhM29Npwutul3f8AGy0v1MJb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1+RghgHKptwVLnG7rkg8h2bCkEswB3YA3liuBNvd3s3ta+ujs73632totUIa+2NQZHVAy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kkAAIpLEj92TuO1vmwHIJSdrderuvmnrp6/hYfK+z+4sKqyBjCCTgAYAc7VASMuemZGGw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KHSj3kvv+9fj57id1ZNW3d7W7f0vmXbfSr+8d2trC4mZCGYQ289yIiwkcb/LG5C2xyoZ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7odun4lxi73vbpZ/lv1uk07NabvapcWstgJVvbe4swkaNItxG8DrFsBjeeJ1EkUWx3Jl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pFBor7vft279730e4qWUrIHW4tFCujR/6Zaxt5fmhEWNpblVUKNrfumLpGfPCtkmsJWu7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9C43vdbbP57afi/QZcPC1+0OoX8X2ma5le5uRdC+ExMuJJ2ktEvJbiEszM00H2p5lZjEs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0/r+vQ3W6ur6rT/hyW5tYGC/Yr20kdUTABeKOWU7HUrc3SW6xnOYVdljhiYsFZtkbJx1F8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29n/AMDqjaOrXL7t7Xem3XW+iVtfQ6638QT3Go2touqQo+oXVu2pzTadNaaT/aEMAtbm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Zi7v7Gwghkee10y1e4t9JsvNto5DJYcNSm9XayX3pfO29776X+T7YS0ateW610a19H56P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9JJstZgKqpEbXVrf20iTTsLmaXbZXa2syOJ/KS3SS6lZo2keSd2iht5eaUWtPnrFO+u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3Sb0N4ySav53evm+/p03Kt1cBm8qwtbm3mW7ZH1S5gsL+xOni0hCeRZwaxa3byR6jIvn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jaeVbWktxeyJBg0ve1ta/rs3Zd2rWT6u3R3W6ffaz0bdttf16dTLiitzFBba7Y6brzwXl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oVptt57S6smt4tSv9Ztpbqye3muHuYrq4EMkarHpe2OSOXGSS+zK3dyX6Jb+js1uaRcm7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fyXrr0MjxVeQQKiNYMZAQ7Xb6rbx20Re5LqpthbTTO2yZY0mivYRJIiTRxIs728HP7qk04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vpb9TeG269OvRd/03Z5Xq1naOojn023hZ3D7YwP3Nwpe4W8t9oSOKdXHmwXkS+dFLslS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/wAv0/H9TaD5Xfbv/X3JrW+tz5M+N/wwfWl1bxTouiajca3ZJPquryWNpa3kHiCwkRIX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Z9Z0UQXmo6q82ny3d/pVxZyR3etNNJYeGfSwmMs4Uajio35abbeml+Vt3tdu0E9PNdfN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n0UpQSbe9uZXsop3u469eVc2j8K8NeJ7e9+z6b4pgi1bTJ/sTO+sQW+o2sY09U/szzbb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06NVTTmubcx2IQwMJLF5rWb0pJ8y97R3WvVW1W1tdOm55kV1aV1eze/fdaa9Va3VJG3rn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HfDXg/R9eRtYm0O98L+DtNsrnxDpkkcKpp+20FzfDWtPnWJmjVFtInu7Yb20oae990wh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+zpqm1by5dFZ3sZ1HKzuumtnZeVlslZX2vdfJeFv8TfGVjrq/wBt6x4k1Ww0pplhtbu81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+Yr6LcW92jKyR3TWaXStfeULM3duFM7dvsqbgrJX1v1s7d+l29d3v0djk9pNN369bO1+r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2tayPtP4buvxE8F2HibUWtYdX1Z73yhYxakltHHp17c6XPiPVHu7xc3NjM0sbXdxGxYt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sNFqydpWTWyV1v526K7/AB2p1oxkk3prr1tut32sr633e9j2/wCAPjzWvh58TvDWkz2l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vTprmNHutAvdY+16Kt/ps8kiCCCaDWrv7WrSp5Npe3z26W8uoapHe/D8cYLE4jhvNKVG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Jf8ALynhKkcRUinq3enTk0lrKaitD9K8M8dgcJxhk1TF0o1aOKrvL+aTa9lPHReGpVU1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1yyk2tj2DRvGfio/tLfG7wn4k1u4t9M134R2+qwQWukXGk3sl1a+M20ewsU1mee5F7HY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GnXcMNsmrwz3FnGbyKWf+c8Jl8atClWpqo8RUzKlhpXkmnCtTlK3IrNLmjo2ratK6u4/3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OFKlT9hh8uq42DSc58/JNVKkpxUYuMVSpvk0kmuaaSlDm/oV8Tt9j1qKKa3+0K0xm+0w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zKZxHcTXUtxbOyRx2t2vDxkQXEVxCkqt/SUkrxW0dbXfls/yv19dD/Oa9233bfnq+vn3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umuJ3gvZlnnmtphBa3VxbiS1ECrZzy29xJbxSWxdQYr398HmiF1JCyW8Wei/LXTW/wCH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7u23Xpp17WHNbed880V9M8IMNpH5wiSOOeGFNs32xrozsxb7O8SvCrQTmD7NG7PMgvJa/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sF9b2/K33W2sPuldFV0leWWSWC22STS3EUYjjmeMtjy4IlEkrST58prgFCP3qwQ0hu7Wq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mu97fgUbyEXU0ccE13MY5o2SOEmzWyCSSFEa9il3zl0O0RvC0Kwm3kCmeWf7MDSa+K6X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v2a6a6GNPcTpdR3Aujdo03zmaK3mjSeX7QUdLhHuxNMlv8nkpII5m/wBJu7i3cgsaefze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V5K2l/v1+bv0Wmh4L8RrXVLOC4ilVY4d5lDvDlWwkj+b5OoWcZaHZNLI7SRs4Z1dtrgo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v+rf+WysOatZ3vdPe11bTWzau93qeA+GpFuZL0yymS3hmdhdW5ROGZAPJkkjuESHC3DA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BxrN9O+unz0t2vb+kQv6/r8j1K1t3NjexLKrCVxJFA0ll9meWITyXH2q5CLevLdfaUSW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EiWkixROcvL9DW8XZWfZJ+dttdN9PJeh41rKWPiiHxH4bvbhDBJbvZ3cCmy+zzwst1FF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bfaLqQxwwxrLIjwKGX/R15K7laSs1dOz6abW3u1e/rpsz0cLOdKrSnFpcrT5mndXts01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X8gP2q/ihrPwi/Z++CHxA+HOq39pr/wA+OWo6HPPewyXDwQeDNb174ZatY6xZTT295Po1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5e3vrK5k0i/8AtOn6lYo0V5H+N4TKMHmPGWaYHNIT9liI5jOMqTSqwxE6EK2GrUuVyjKV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2cZxknY/srC5hmuA8NMDmWUxw9SaocPqssUoOjWwdTMqVDGUpNRk71KdRvmptThK07xc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LXiOxubHRtO0iKGS6tLPWNVnltpVaw0mxgvrq4lvUlOI0kul0+2WQgyb7lo5EaRl8vx+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3aKUIxSt7zqStypX07tJ72TVrHTxSqWX4R4eD55znObm3FxjRpzadpJ73Uk72S11SXM/y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xj+Muuarf6d4b8QadpdlrviHV9L8a+F5vFnhPWLZ2i8OWml3+lC+021mmhu9WstU0+K5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pRcpYTW7f1l7FZdlGFwcJcqp06cLu7bl8dRrRe9Jubbte+utj+Ac2xjzTiDMcfvGviqs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CC0urOMIWa0aafWx916HY6RpSazHo3hvwl4T086u+lRaF4T0q30fS9Ml8OWyWV6+n29p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6laZm3GefSrXIT7IgbynK1nFavXrrbVt63XpfRehSs1rp29XqrPukla1rO9txkOreJ9P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IF+3h2S2vL+48EWWg+FYdLu7U2S2sDSan/wAI8PF8l3NpltYy3t3feJLmNLmOa106GwsI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Vmveen2t3u/i5d10W1r63RLhJJvSyW720W622s7X6ps+arq5u7h5ru+uWuri4la4vLt5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TXU0jFlcvNcEu5ARg7FiRkiuuKaST3OVu7fa+np0/A6vR5Lix0awjURxyalPc6rcskhE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pkF1EilI5LB4NZv7NQx2wa5lwXcLEmndO9rdPLX89PTz0Gm0uut+mmqto/u0t0Lsl40k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pcbyGLKwB2s68KGALqf++TVAuXre/V/8N39NLm34cG+6hTYwaSRI1I2gOGJ81iVzjIPy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FcdZpNvzl18/1/q50Q5eaK3tJX12S7/1fTzPovxDe3OqSeHdJFzPdWEA/tC4srya4uIF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XVxcxW8tj5wljMcWF2SH91brctz0ZSk2201F3VvLV/lp30eh0zUVZRvfq/VLdO23f7lY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fUbmzhgXUY9RvhqE4USLbOLqCTEp8mWM6sbGK5WZis0csqusitLgxUnTw7ktnpfWylJXW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cqjTjUnaSuuV6a7dfLRN+ZZ13xNqZs9YsldlLotqbSEkxRwTSSTxW3lwtGyrO8t28aEP5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pdzx4RqVVJNtLVpN6vVXemtuq69djWu7RkuVJNLTZ6bfhbe2nN8tvxrd2WhTNYm806K0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TULu4S0sDd6RY28N/cXF3cSx29vDNrc13LJcCKziRJ/OkgeXe1x6lRuMJzvZKKu1utG2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WyZw003JRtdt3va7S6WXZK3n1vYvaOY9eg0k6FqGnXemQTW4hZNb0tIZrKBkkSSKa5vIE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YxSxHzFZhIlfN+1pe0ac0nKTaTai+XWV7O26S+89l0Z+ztFPRSk7K97Lpa+6TXZvVNnh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Xc0bSDVdZmuLS8YjMtvp8bloSfMJQAarpqOuwqWjJiGxQK+joxUacUu136vf8TxZO0/f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3S9tOtj1T4WWAi0rU7yOS1guLzUYracXSaiVnt9MtIJbcq9tY3ESIZNX1KNIzc+ZJNFKJ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NsdShX5KlRLlgna7veWt0ku1r+TS00v6eFw8pxc4Rk09E42s3169Gkle19bPYkuLS21X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ImtZvE+lXGr2yfaDYxWVu2mi51CS4lNjMN1udYuLqJUiSxWPzrGV/NaGL08mrwxNJuL5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0fRJNdWt0jjx8alN2nHllayfdPXXfZJK63V0rJ3PE9emhvb3VNe1WeG1Ou6zNqV48q5i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5ickYJlUy7VPyeVy0LPlT6Nd8tNzi7abbXet+/l03+85401JK93bZLqrWfe3lu1Yjv/iN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N5datdSTSXTW0FhLpelwX0uol5Wa1lg0yCHNxbi6t7mw06a1htfIMVwiowHjUo1qs25N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u1117u62Z2qEfZvTlaTS1Tei06dbP8fRek/EHTiug6LDtAMt+2Am7YBa2cYKBU3HcFud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BDbvdhFrlT0W2vVtW+Wj2v0OBtt+t2/y+W97raxxnhDTtFt9Wl1fUrjS4biy+z2UAmWe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jLY6faKsbyLdRSQtKVvTcqbXzYYpDHMy/P5xNuoqdN6RTaXR3slr8n6a23uelhYNx91O7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7276Eeg+Jdd1FPEFxPZQ3UFje6h9nub9IxHaQWokIsZ4mtIFuhDIofyb6zN7FJa3Vs1x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ElOLns5qyvu20na19N7LfbS6NaqdLni23Fpp2dtN09357O2iWmp5rLpoXwvpE7QopfVt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DSX+8cqi4u5kAjYhgGDOy53farVt+SS2du6f+djwJP4n6uxwus/FDVPh7dyaZpFndy3G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MaC3t47aa5jBmnlmsLd2hjuGkhsxfxXd09zEthFLLPEk3z2b03Xq2VkkmktVrL8/hTbS2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ShKTgryTST0tdb2Xrv0s3vdHjOq/GLTXSGz+IHi3VNX1TU9W062TSbMXc1pYRsum2mn2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Glvrq1uJ4dY0jVJUlimazRYp/si5Zfl83OE1HlhCUXd3s2tXJ7t9dEl5t6FVcTaEkm9V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35o96urJobq+gAbYNTtFAyd4McNzPCpIZ8uodw0aEhydhMgIZvqDxZta379d7N3+92eu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GbPWbCcTQ2l5cWNlNqFjpV5CZ5NYvI3tIrTS7O2XQdb+1393c3MFvp9ra/Y9S+3yw3Vj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OZ01enz7OairuKXdv3nH+W+jd0mtLXPSy/3vaNaJ7t31snZX5lFO9nrvor7Hm/wm0mHx7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/h/R7WOHxk+zVNK8N6pqenaj4fsvFWrP4fbUYZNKS6vLmXSd7eIdOnm0ux0S4XxFPfG3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oUaMoVHTvJVI8vJFb8ys7KzkmpK6Vk29Nml3Uq05SSjJQWrcpuSSsuZNptSSvZ8rSvdx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7fU/Cq6lpVzZ6lpmpeEbrUbK90pEGn3ml6hoJuLG+tFjjRY7G4tJYLiLCRBIZYkMEbHyU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CknGXIrxe60V027XaWm2p4la/tqt0lapNOzvrGTT166rdNpu9m1ZvnPE076PpF5qyaoN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Ps9zcnTBb3McrXot7NZLu58hIS6Q26vI5QKsUr4RzGcrw1VTi5QcJRlFbvmi0kul22kr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eflbu77K22vdpaX17b67HzJ4D1O48Yab4hl8YfGvQrW+kfwtD4X8QXfw88V+Ftds/Ed1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vD3jKwjm8JQNq0k/i25e1toL3w1oC+KtFuNun65c2XyVV4elOPssNVcknzRc4ypzh7rv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027StZJ+3QjJxk6jtT5X1TcU1duN38agnZXvdx0u2nwllcJa+Kfh1YaH4+8RWc8PjTwXp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x4jbXdGvtU06N5LKCG08QWEviG/SDUtCvtVuPEHhzWntbPTY2iszqUF3eelltVSrqLo2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ySlLR2j13tG1pKKvyyR52MU4NuNVTi46Wbcb2vKL/u2ty8y3bd1sv1L8YW62fhC/mjihD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ljPluz354VnZlR1RoS6gkgPs3bpCn0Vvfvfb573+701PPk37O2ze6+as/wANt1r3PjHx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lrurXWhabBf6fJcaxZQXctzprC/hFrfwW1nq+hz3jwXccTHT11TT470hbK5nW2mm28WY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0rJJtrS9ubTRX309Ny8NGLqJuXLZSdr2Tkk3G797rqvdtdetvlb4nfF34Da9cRi50Dxd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IfHN34la18T67pUsFrbWOlaz4bS4utMjj0gWLPZ6/H4s1DVdQt7qLTtQtTaaXpaaZ4PPj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lCLWtn1hJaO91yqzbSk0d9aFKd5Xg7uKSs0tFJtpqSTUm9Fb3dtdT+i6FEDInlW0SpDb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bVQysJNTnnKzu5Nw5tT9nV95jiW28xD+wK2urduvdbNW36238/I+V1t08+q/Qz54HSaZo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KdlQFo4o4p1URMqMuCfkjYjzESPJBrnV72f3+trrb/IF/W/9L0/FkqRCRpC7QLvZpj5c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HbpHaxQwjMixRRIERFEYjSJUUUnpez8tbt99/nu/0GBtiSdrgBfuYVlOSFyMlljKbHDG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92VpOTTtbpffpbX9f8ha3eunRW2fXX7hgiUKq+e+Sp3xtCOWPCqswmYurfdZikZUq+cB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3f6W6ef4DIVjO0rBNzuLEsqI0czCN0SPEg2qVILqoHByqKSJGzbu77AaUT4Yhy7qEJQi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0ilZgV3jj5lIQE/KUcGXs7dg/r+tGNDIGYFVONqgSEt85Zh8jLHGzB22uVAyfLUMDudmw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/wADWtJIbiRFFtZebHbXl5EZ5JGlml0u2uNShtLZPNEX2i8mtEhtQsQdp5I/OKoAU5Zp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f8djoi1ZW6HQeItWtZNf1BpbddTi+1v5T6i0kFyYxLmOBzpM2mQKkEYkgiMVvE/krGZN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JK9rJJaETau7r5+dlrffytt13ObW8kV52tbe1t7WWcTCJIVlW3WLaoitb7UWvL9Yovv7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JJNp8u1FPq97bW879dP1JjutL9NHYsy3DeSJDctCAoIMLrGoffvjlJiKRzzLLKRbvdb2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I3FJLW3yvd/n8thtu7vr0t6X7O/V9WX/AO29T+yNp66pqZ0+4ieOeyN9L9jmhkDLJFLA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PLCOqIOfLVAlHVp2btffT8Nfy/In009NLGGyKGUKsRDZZWVQwZwSQvyDIYgKwZpFaVss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pSa9P062/rdISKMTeYPIiVokEpAkC7imNmGcFgFcMoDEFjl0BVclGt09mn8ynLPLmWIK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nFEVScB9mJANqqq+bvCHeF8uSpcI66b/AIFJtbehnOm9tru5aM7Rgr8iooJRmR26BsMc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zYyW6v8AO3/BNYtvTfv+nXW+vo90bYR7WOGWdXijlkZYPNR0eRUS3lYQCZdzrDHdwvvB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kkQk53G9112XqaRlZ+T3/wAyNri2kmMF1dfZbeYKrzmzlkRAybYpXjtIhIgUZXzbYecp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xNzVabs4vbzW+nZ37rc0gnGTlzNpapp9fXbTXo9X56e++HfEDeI/Cdq9xDOdV00C1iSB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AdPOnCgxPJ5E0spKRC2MYSJYbYV5coOLaaulqntvtfvZ6q1rddz0IzhJKSk1daprS8eq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elrMrm5v3Et5ELW2t4GUXQvhBcKfLla3aItHfiVWjeNrVo4Zi8SnfJCy3FtO2E1u7Lfe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0JrRXbunp59W9neySV0tEUVv4fKxK0EVoGVTd26RywRSz5dV2GadEkYSykCc+aY97LHMy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6Wlunr5GkZKN9Pn/AF/X6Zt3cWs7W9hNNaG8uZ7g21tbF5Li9mtrZrq5itbeOKOaYJbK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TLMqpvrmlBv3ls3Z+v3/AD7aO76G8Jp2aTd7fJv57tW6fPSz5m/0K8upIZIREsUqyN50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qx/ZZraJ4JP3bs0jzN5atHGYUlRkGUo62fS+611Vu/n3N16WPPr60msDLJBc3FvPAEaF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SpEixtDskdGw6JI/lsxCulwpMUudnGScd1rrouy66t/LU1SXLJyd0/staNO9+tlfstf0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pYat4907SRp1ob+WPxhaadcvNo9rNfSJb6Zrml28trDJptpq0tykVzp87T2+narNNpkG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u+3gcUq1sPUd6qTtK3xKPLzJrZSg5K92rp3jzapeHjKDpWnC7g29HrbWV77b9N7pXvso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d2TeE9TubyG7kl+yaNcC5mDXUd75dlBpFhsQtaalEJ5jpkkv2hLyK4n0iQhWs7K49eEY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stui13VlqrHnSbabv0vdbeu3p0WnS5g+J/AEurx+c82n2bCOW7t9RutTsNHe+TIhbbb3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0S31K2tTd/vpEjG2J7SYdkZqOvR21vtrb9Tn1+f4eVn2fmk+6OC8E6/438FPq/h/w1qn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5rnSdI8NnX41aSZLa41PSLqDXI5tLvZdPt/Jklj0srfKLeGeWN7HTr2z1snZ/d811M3Fy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Xfbok9F007Xex94+FrvStX0uzFvo3jOXU7B4Lhb2+0vVf+Ehjnd7h1F1DHYwXIuZpg8r2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ctnCv+jTVlXp4fFUatKvHWcZQaUbqSlFxkmr2aknytPRpu7tvvh8VisHiaVfD1OScKlO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alGUXunGSTjJNNOz7n1p4Sgtfjb8d/hF4pvIbvw/4n0rUtI8F6v4T1LSLvTT4h0XxH4z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cerWkN8kmla5o/h/WJ/Ol+wxaRBq9gqNLcm6i/mrE8M47h7PcFha9NVsDisxofU8XFvk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4pOlXVOblOnKHJLlcqc5Ri2v77yfjzKuMfDzP8ZhcXKlnuUcNZtVx+BrQtOjVeVzqVvZ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Q5MNVpzk4zny4iEWnf8Afy8naS6d7qAztFcTqzSyATyW5kiCiSWdkeZ4w8hiuVgivPNk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/XZO8n3283q/1Z/ESSfW2/8AwL9vXUxr3yIpQ9nLPZ3LNhTHcXGmESeSWlupp9uoW7sB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IEW8VmaJZETt0vbz6DW1+3dJ9Pv63tt112JftUUc2/8A0ieSRjFMzW08m57iSCKKSVru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8y4lJWYqt0LuFpYFR3a1m+qduv3/AH6eYv66fPRbeWhUU2UkItYjBaXdtJJNcNM8BubW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/ss0JgkB81nfyYTIwhCLLcGeR2e/vNNJLXS/e2vor622KbS3/lhpZIp2lf7a1lbwym6s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l3JYXbAXHmQJezLfXenhhazW74P2pj715ptP77316jsrb2VtL9LW0Svd220j1fQztS1K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qJOXlseJppoorS0tVNogndDeo17siM0baeIgYLWKKR4DdU1rZf1r80K6V19zu+j00V9P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jt2ewmllRGjg2/ahLLAYctuUSqkIdEddqhSGklI2hZLks2emikm9ejdtNH2vburDm9bd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UzTajcCRJIyIR5pW5RpHWRykiJE8qgpCqsCFk8iZWLRPl5Ei0qRjyqSfW1rdtUra7b3/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WkniigkuIFuBOySKypGly9rJ/pcii7uRZXMS2g8uK5e5RrSAySvHF5LzR5yTSab+FXb6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1rve35aWtr57HyJNrsmnfECGwFxavbXN/dIcsHefIllaGVTbu5WViZJFJtxcSCJ5gUaVa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dta3S12Wnnv93r3UZ3T7qN1r27eaXk/xPhn4meH9Cf4j/GHR/H/iXTfDHguL4l/Db4pW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Icg8P6RpHg3XNc8KW3h1tRg1Ea1q3iHwlrk013+60YQ+I7rU7yW5vYE0m9/IOLYV8uz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cXicNeMKPO6ntJe1oL3YLmba0svi0S+J2/srwhxazXw7xNDM61CGAy/F4jDL6yqbjFQl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PsqbqOUXJTnTqQvTi0ual8c/tcftLxeLfF3jLVrCz1/SZ/FXgmx8LeC7bW9D1Dw5eS6P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LpV/b2eo6bayJokCWJltbVtRjaaZVlsljmm9/gDg3MPb4LE4uPJRp4uOIxXvxvFU6cJU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RUJq9kpzV7I/OPFHxK4ep4TMcFleYQxmPlgJYPB+zp1uX21atUp1qyrcqp/uadTnUoyak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/Yz1qf4ZeDPHnil7C81K21vU9K0aJIJII7Wyu/DWn6hqDfbZprjzo4r658TaRbGK2gdn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rftOc4qmsVh8Gm5ScPa25bq0nJRbv1tCf3Jn8l5dhq0qNWulHkjNQk3LXSzslvb3u21lo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EsPC+hadHNcaYiaZp1ks9tp8D3elz6q0TzGPT0ltILi50+9v5I1ha5s4XFooa4t4i7J5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d3GEW7LfT9XotLb6bXPUjS9o43d3e+9npt0e7j8rWTtouS8YabP4a0rXIf7cfUbLUdQ0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NFuFsot93fJfouv6wjJJHAkbCKWyVUVoWFyJC9Z5diFioe05HBJtK8r3s7J2sra77/Db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T5U2uV2b30018ubZvbbU8Vu5URTht2AQdxVSpbn7x4IZQx3DB5JKjO8+meYd1qNt9jEV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bSXyS2yWSytI7GaQbvkia4a1FzLxH5txLLNgMzUFSaaVnrbXf+t/vuZCSsQqyso27drk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UEAk8hc4AUsAFNBJ6V4HCHVNPH2Y3oWeOQ2w09NUWcRlmZX09obkXsexGea1mtp43ijl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k5rV9jh6k4XU4xbi0tVLWzXf3mrfhod2Eo81WPN72u3e2ut/kz3Dw3pum26ane6dZWtn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xx6ZaaURf61cS3t9K+mW1nYLbNeWdl4oF1H9iVTNdSzLHDNuY8+Vqq8LGrUd3V99Jtu0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K1/VtnTilFVXGKa083srLfZJKOz3+Y9tbTSJ77VJvDPiHxGtkqaNHH4W0eHUNQH2iK1v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mmVJLefw+TDDPIJZXtlkhBnjeLxeIcVONSlh6VRxjGPtJSTa5ZN8ivrqlZpNJ6PZnpZZ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laOqVluvtQlZXe/fbqaNpNb634n8PWF1o+s6XbWmoR6zfw6lZWaXNxplhaR6sYIraK6u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w3EdtKlxPHG6uZUNb8PQlKNXEVJubbdPVydpRtKbd27tvZpK93dbI58zslFRjGLla1tL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+rav1F1K51G6vZryys7bVr6a8m1WS21HUpdMiMFm4nFzJftbX2yS2vJbDDTQyPNMVVDF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lhJQ1tVkopq2l25N2feMWum7M8soc+Ki3ytRi376uubRJWs++nb5GpdeLr61jvILnTdP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D2qawNQaE3EKQW8s0trYvbH9+6y/Zbme1up1jlZAse6cfIYChLE4ujByk4OrFNtpXipa2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pft9PinOhQlWso2jLRRXTz30s39yseGayJobix087R/Z+mwFzHIrhn1SNNUhYkKuJBpd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ugiffJEpP6XeMEk0kkr2Xkv6S6abnw0oQqtx2vLRLS3ovv67dD1OxsfGNp4P0y30HUbu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nwaFZQa2k13e21xNAlzrom0+4fSreS6hIbRLwMZGt7ie4t98tv8An+YWxeMqzaSTla92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6u132Wun1GCh9Xw0Y3a95Wd3dXvZu215OFrO60t5cp4Fm1641zxjrmva1qWoalofg7xc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13FL4nRvA+m2P/FPW2l2UR0q+8Yi4tZDBcvGbSEsbqOAiL7bJsNDD4GmopJzTqSe95T0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tFJvU+fzGc5V2nJy5WkldtaXT372u76KTbseNfGfWdA0HwgbvXtQnsbGzxqUb2o3CW5t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pVvsl1JqIiuUSSHduSFpxFLMkmmOmouCavJ6JJ23316bfNetjPDxSjVqVqijClBzd0m2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tL7+pxfwW1DSvH+o6DcaRptpcw3erR/2teTtC0MENnqcGpW8DabBe3IuJbTTRHJaTXs0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Nvb3EUUWOGlKpOKinThezTS5rpJPurOWvodFPEYSeFlUhzzm24R548r15op2u7aNO7vd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iIYC+i2MTEMlvcXd0mMeVNPcMsa9GBkNrFZurLnbHMFZslYk9VpXTtsm/ndfeedJyVrap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z76HxN49+Mdl4RvfF2n6bBcX995osZpYp3trbThDaoJorq3iVVmjiNpICk1tqVybprpb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3WxLhCLTitH3bktFf/Ett2lfW1vXwtSEIqU1fS6TfXZJb+VtrfefP8PxR1m41/wj4Qud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YXtjZ6Nd3OnXN2s01nqa22pC0tTa3OmpDGftEUWpW32yF3n1CF7DUIIte1y/BzlWjUmt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9XfVSkm/kna2iXPiqspQdpOydnts1K673TcVbt8j7rfSXXw/4aijAXzFvrtR5gB/0iSK1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PYyEqwV5N29iSQo+leztvbT9DyvQ/O/44fFfwZ4X+KN5pGu3873tt/ZduuhaP4cstYv73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Rr91rVxa6JY6J4h/tGwhuUiMmsW2lLqZtUjOuWOoaZ5lWjKdTm5W43V3zcqVlo1ZN6JN9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VOq4QXMvdbtq2k42kpNWvqrWV7e87rRa/KvgLxNdeJPi/wDDbRZV06FJ/iPomgW2syNF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+K9AtbMW11cWOmXNz9ssrO4milv8AT7S+hj8SauLbT9Oje3tI/Uowaiko7JN2smnbd7dd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Trc7k7cqu/cvonZ83Kv+3rJX2S9D9jRaNPeXiNuJOr/JICTtCWzExmYdVMc2WjVgMsWw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9fj28zKV9NL6/kr/AH7/AJdT5N/am+I3iTwBfeG9H8PWc9/Z6pY6lda5asIGtrm2tDFFb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t5FkvriVIIwJBFbrLJGI41uPGzPDU8ROmpycHTbkrNrWVtfVctt7nXh6/sIu0VaT95ee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tZH5f3NzqV5qGq6jFbyyalqlpDpF7qmoXNsdSu9DWeBm0e5VdMs7afT7qK2hgubGYzWk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GCjh6VoKbvZuSvr72za9HaS7NImWJm5c691p3Vm7J9GuzTu7q3S+x+4v7MVjJD4A0RWh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VoIm3xJE3h77OIUlQsJNgkjTcrIZQrD5/mK+w0rRtqrdb3be/4PbYwT2fo0vyvb8XpfV6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fhB46NpLDHdto7wQSy25lSN5LmFIh5YmjyQ7ARlmeOHe0rRz7Ft5+bFWVKd9lF3XdXX59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JKfPH4lt028910/Nef5LReGfEV/APN8TS6dbi4gt5iWREiMriNbgrHBPLLDbfNNMsLPM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HHhr2fWCb0tu+uqa0vf9TV4mooNXbvrbo7Xb/BO+/Xudl8OfCk2g/E/4b311rE886/EP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J5E13S4MOyOIljlAVFlUujq0rxHEhz6OEa5orkilfZLZ2Wz7q7s9/M5ZtKzbbu18+va+t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4+B/4RC7gdD5b6lpMvEbMAYItQX5yApw7zAYkLqjA7V3FXX1Um5K2/8Alqv16FtpRldX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AC/HY+IvjdptveeA9Rtp7WG7t5b7SPtFvK0gjlRNStmYFkikk4CfKxU7RgrkHC8uOvTpc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vq9uu2t77IzpS5W21vo+y7a9L/h+XxLq/hDwnZWVvd2drBbtcTyo8OoPm2hQ3F6YIzcS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HbzERSXCsJJ5iluZPstt4TnUk979krq199k/606a9SnF7P77ee2rv5n9KTgyIFLMVKkE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AwsZJYMyKAMkqFJOK/WIuz0vfbZPt5rr6HgPZ2vt03EiicSBQVBcNgOYV3biGY/Md67l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xtytXo7+71teyevez/Pr1DXTW3dfn3/rqXYwW3bmQAkYZZBtHLBd+HDEKyuGygCooZSG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dujfbbfS+7fQZIBEnlguCq7MbNgwNp3q+OCyvkA5YvJtK5XYTDk76N26dP6333ASRoUO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GP5d2eRlDiMRk7CCirkY4ZlFaKV+j8v+H6f0lcBwaLIaTO0kKJEc8FnZtqKQp3Ddu3gg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1znvtbd773/4YVne93ta3Tff7vyW2pag8gBvLU7tzCXcoYvucr87AbRnLIQm9trIHKbOZ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d/Z3NuZ2iF0YHW3aZFDPD52028kiRSxyNEGaRRKr7QrgnB6N+voaw5el79b/AC6bfrub/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3R7zWk3WEd/KLzZFbywxia28mzuZre7uLaB47S7ZbuUyXYAWKCUI8sYiucKkWk2rLbtZW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jeD0a7a/19xNrWgySRW2pmIz299EqPeORHAdXt8wajGjyTSSKUv4Lo2s91Is15DHFOs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d6r5efzvp0flqhT1aXLZ+ur/ABt5fcYFnbSTXC2CRTXNzhmjs44ZZZ5ArNuEMCgyTrtU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gV1LbRttdP7Xpt5LZ+jXbQgf9gvXnEVvY3KXiyGCa2TS5pL0tBK4e2eCNftyzQXb+XHD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J5WjNed9Pw9QNAeHdcltHnl069hS3tY76f7TDt2wzeX5EkCukc83mv5Swm3ineR3iihU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ke+3p2trfVW0Wt2ByT2UrCS4gn84Djd506J5h+zhlC+XIRlZw7SIgDLuQO0sflhOzb+K+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9X3Al/s+YBmBjl3MUZknglHyLhwczO7x5KxgFHUg4xgkNBSUk9N7X010tf8u+q23QQ6Zc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G4NsQ7gjNmNZHCk5cukePLdcM7F1AbdF3tr6kkegIU8xrlQ7x4l8t7hQ0UqOj27ZtsE7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fmKFfeY2xla+m34X8vwGm1/w17el/n95f/s+3trmSJ7u7kjkZkV1ikheaF08qJ3SUOF8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GVDRiXaxkXJqzuorTrprp29fy0NYvRXd23/S/rvZdBLldGjsoo0S+lljuZnuHKxRQvEPK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2ftIYtG6uBE8boFCDGpGUtbdXd9O1u3S39M1i09Ht2V7v7r7fouxd0bW7m2vYk0+JbMT2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iZ/tRcTPJJNDfyrp7zW1qAYne3Mk11FuUyvKY08/ExSd46WTv63fku3ybutTroytaCt5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1+1tO3rWpWugXAdbzw8JruRJR5l3Pp2qxzwztPsJtpNBWbzmRp2CxOYlLRyMpjRjP57vZ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+77zri7abXtsuut7et+z0v6EUvhyzuoxJbeTa3kMUsaOtto+owW4uhNFJaotxbqRbSxK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rP5yOLdYMGk7prW+t9e9/n537m93rZ2uu3530+TV9/MmsLpdMfUI5IbMpdi5jgSRHJsb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2kjjHkSWJaBb2O7uIRe3VvFP9nuBCmD6q2t99fPv08769UbRaa0Xk9vu72109Gc/fB5It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kjZJ9KKy+fbys/nSfbv9MAVkEcQgDlyExG8RZhjKNtl187r/AIHn/T3i09k/NX09UtdL6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/AFLUIUaFLpXhBZzOdLsbadu2ftdvZWkixsn7sh5EDqsEZDOu4ZtXt/le/wDl69PmX9/p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f3FhbaldwzG1hkvoSIAfsNhcvfWE9zZ3GoaTPb3Fvdx3Gn6qlnFDPG8DSAmO5tHt7+O0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o83PBpxknqmtmvJJ3S63syvZxqJxlrGStJPR3s1Fp20tZeVrp+XwL8d/hbYeENWm17wz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3FvLA0BiGgayX8ybTSrQWriwnDLc6XM9vFb3VlJb3NqVt7uG3i+ly/F/WaSU3+9jpK9r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7T1Td7pt2TSPBxWHlQqtwT9nJtxa2tvby0s7PvbsV/AnxQvZdXtHvpLqPXxFdWc1/YajJ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3Mup3c8NxAY9cjjjnh1DV3ml/tyGTfrKy3l5rN5rfoK6kru8b7NbX6XVnZt+bj0ucDTs9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9Ha2l7K7ul21ueb/ABG8KvLcwLq0tvrUN1P9s8OeIVgiH9oQwxQrdzRW8/n3OmXtpcXX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9nI0U8d1e2V3p2pal6FPldrdrpLf5/d36aPY5p80Xrdd/wA1qku7/XXRcJ4S+K3ir4Ra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61vIp5tLi1iKTSbpAUF1NaXFpFNbhpbcrFBeWM2DLa4njnSNrNN/YKSTXKvVN/1re/5m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9vXo722/G23Q/X39m7x9oXxQ+JPwO1W11X7ctn8XPhfcaVdwajNFfadeP4y8OpNp9w0s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6fqml3LQ/abW6WOYmCeGRuLH4OhLDT9rCEnD34xlGMlGcWpQnG20otKSkrNWTUk0muvL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HEV6MqsKuHrSo1J03VoYinOjWpT5WuenWp1JQqU5PlnFuE04yaP6J9SlUX155c9zdzzS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HHp8sKJbWs19btBa5aEG3uZi8lxcSCeIpa2+1Ph5aSaXR27arf8AHqfQ8vuq97W2eq126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rXJkjvts2qJEsgSZDGLaaJyqyIUF1HP5Ec0kk32Z4RN9qZxJbIB5U0cSd7vW71u/68t+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7LZd99dutvn2trfxPB+6Q3UbyF/slxA5nleVJIjbtA0F5KFWRy8zCWOJ4mkZp4BJbPGXaW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afK3TQLWdm1+f5XHXd5qjT3dveNKiR3JnuEkS7S0+0ypbxiKSaa3RZJTcxu72MC+Xayr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0X9ff/Xp2HzW2b7N3897a3dra3v5nOvLc2y2lzHDqLKJXuxEi6c/2k3ohEDPdC6txBFY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YrL5kBuI5ZwA9uuvm7X63Vt+r+XkZt6nnxSRpbX3lrD5jJcKzwLFahrya3s47gDTpmhm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UtzKyRF1t2QKT0Wq000VtXonfVq+rvZdbnjfjG6GpW3k7XVb4xum9XtVDRobIM5lhjZJ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ORFW5ZJpA0w6aS1ve+72abv8/Psu/qpLbo9fuvovx0/Sx886bDKNUeKQM+DE1zMz3dws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o5fOYBJIFhkJiitVSW4vHvYbiWG20qbRs973Vuv8AXn8iNflr9/8Awbfkdh4gintbXFtb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+sAlkgLI86okcsJPmCNZluPL+y4mgdxeHLPMV0ktJfom++mtgvpe/wCOnS2vyX4Hwd431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Witw3nwSW9sy4ljnMsNuVMwgCRKxMkyTNKIYFV/Nld4nV+qtRvhnJ72i1999FZ6q1tV3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XtZrTzWvZta/1ZH5N/8ABSLwfceKf2oPhbf6xE9x4f8AHMWheHLGzdWcPa2viSxsNSng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12ewD29ssyT2U7i6vPNM9e7kzoUssxOJnShKph6WImqipxlUjalz25mrxV0m7NJrpdNv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KGDp4rExw85U3KhGrUVKU5Scef2SkoSlytLmlFuytolG3z18fdU1DxV8WxDqtrZw3uh+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jmW1WG/0mDxhaKVmvLxllFv42eNl+1XCsqRTyIk8rxQ8vDFCNDKudtt169erJySUnZqh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rduTe5zZzP2mNUZctqdCFNNefPPV6dZ2tpsfYHw48JXkPwo+H2ixa6bGx8c+KbqPV9HT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RurS51OS4lSW+uray07SdIui8UdnBD9qSSa5jspFW48bETjiOIcQ5c0vq2HhThdu0Wkm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u7K17pejSpKjk9G1r1a1Rzd1dr3nF8trq6jo9kmt9j6KvM3N9YC8i1ySC8ur2+1WbQtD1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pMXku4fDGn3l5Y2zXt3ZeTMtskLSxxWsbglgmGbVOTDVKcY80ppJJuyfM7afLRJdV1Lw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K0uZvRJ3V23pp1u9tUnqeW/GFY9L/wCEd0YNqDJHJrN+BqnmpqbxrcRW0UtwbiO3mgZJ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YbiCSxlgmihaBxJ25VQdHCUlJ3k4RctGrOV5OKu3tdLc5Mxqc9dpO8U7L5JK993d3+WvV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ZtMolgS7t5riEb/MnigdJriIqzpuEsEMysN4ZkLLuJA8v0zzzsZZTJBC7P5jFV3NggMx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Rg5yRjeXGcAPd9d9uv6FMYKhShGW6/OGDEY3YJ27OQCu0gqm1iCqCgSkntc7Lw7Bqd1K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n7Tl9QNx5S2rRSLcxqtukhFxPCZba0mZZEtrm4jmmhuoke1ufNzGnCrTUJpyjJxi0r3+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R6WDlKM4y5ttVd72TdnsrXtfXpc+lbWVIbG38zzDczfaNW1W4dGRvNvWUWMZZliEsLaVH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OL+2LkIQ0kkauFqNGKjZRpwS2tZKNl5bLz1aWoVqjdSUnJzu2/wDgv5WXyv2LngvVPDXi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0S6ikF5dQJPo2kX1rfXgt2mvNI0ue0v7CXTY3sLiDTo9RkbUtUa8t2nL28Ev2aP86zTE/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VOE3CEopt8kXywklazfMnL+8t+qf0+AUvqkfZONm7S5mlyvTfTVtqOlnbR7XLUcTXd34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9PjsvDVpHAqz28t491a30xgd2ndGjisILsyQ3Eiyx6iyLbJDKrV9xk+HWHwFFJNOdNVH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9Fyrzt5ng46sqlZt3lyNx5raXUnpa9kle0Wt1Z9rcmdUvrfxLaRQ6dG+mwW6Wkl/fWF9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+pz2Xmto2oaKpS2/sh1uNRN1aRSXRtobK4vWAi8fiCpGq6NCScYwbeyfvbK3Zpc2jSut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uWM6ik4yey02aVt5Rb05k+Xa7vdXven1IS+GdI8Pw2mgXGq67BoUFxrFhNp/2/UmtRbN9q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R7XWLi7jtrfVNPsg1vbapp9/LaWOkW89npNrlkOFTxDm7uNOLae1pSvypavRRcmr62dn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PyyqXXNJKPdXu0u6jrq+7T0szzfxG0AfV72ArZw3U729hJLKgFvHdyx2WnRmSQgIE32y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ZZV+qxU406FWT05Yt38kt2/w17s+cpOM8RS53b3k3bTbtd2bf4697vhdR1GW1127jm+J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TRtImgd449W86DS4EvBrN7KPtj/arGOC8trjVIWjlW48m6nES/F4Z062IVPlU3OTV+l7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XXWz+xlj8FRpRjGnGTiru8uq0btaV5aJ3stbtWep6/4Wt3tPCF3qM6ySTeKfElrYRTKE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t/qhumyG8vUr7XdIe22xFPN0WZpWjkQI36DQpqlRhBW0UUkulkvLb5/fa58Vi63tsRUq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+G7so69l5X37tnwh+2F4s0iKL/hG541uNVSfQpbeBp7jTrvT4DrGnyjWYry522DWbGQW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cXMYje+GnmHxsxvOrCnFtWcnJr0bS9Xo1p0fkRLllh6sJSbU47J3UpJ3St5NPppZG/8A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21y3uY9Qit/Aml2WuOn2aSGO51Pxba6lpmnXK3dzc3VxrFte2MeuwopfRnivreSeWy1S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UpJOcrpp8vLf1V5JXu3ro3p8iKK9lS9nFO85OV7u0XHR2ask2nG94yd0rcut/v8A8cMt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cRaW0th5iN/r7TQbZbESq0aO5Dx2LOVVJCiOFVZWBR/Qdra7W19OpDk0222rX+Xfd2/G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+KoNNTx7491fWvC2lfFfxHdad4TkW5sDrUPhmy0uLUW8SHwjpWpf2zHeaSnirTtOubhd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lXWj65o3iXVpLO8k4I0ITq3hy1Gm5VG00k+dxUb9L8jsne901otdJVWocspNpPlSXvOW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skm3FpxbTsdr+xh4w8M+OfElzodppHiS28Qi98ReIlDXemRaHp/h+yjsdO0vNnpejWKz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Yu/NkuZ1i1fTY42kik1NIuz2coSVneKirtXTvtZ6ve2r0T1slexjGbatJ6PZX187690u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s2aRP4e04Bv8AQ9B0kSMwQstxfQ/2hPbsuUVGtpr57ZY2LZ8pskyE7blaKd9bK/zdrLTp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4G/l8rn8+/7REOqeOPj/APFG/NzO1hF4pudGiihUPJBa+FtOsfC00ds8MM2oRNNJoU8j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KzusYWIW/O5xi1ZWeny1/Fb73fkjKc29G9I3SXq7v8f6u2dF+yz8O7Vvjv8OUuInh/s/x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kiM3hfS9Q1+3WdiobEZ0obMO0WAY4lEvlNXTCV4ytbZ3TezadunVeXTfQwcpOrCH2Xf7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apn7PaXapM4nZOJb2/mDNGxXKmGJREd33FaOVw77cEM4b5iEWx0yk07L8f0/Jnwv+1PeC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1FtYeHtMcSeeDcLLcXuqC4gaJYZXaORXtn+WeE7f3hXbsU+LjpXrbu8d7Ppbd3vq9vTda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rt/N3stNf8z5u0PS2ii1O8XTyPtlheRWbjT5fKi+1bfLuIUtbmxjLQbJI4XmuHjjhaVF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mpwabu5RVr2XRfO9+6emhD1ai3old2te+346WWm/3fqh8AbB7LwmUAm22vhiygWRj5+8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MjBnEx3PI3mSHfIHWXDH6BfDHvZXWn6BZtW6bb2el029HvbbzMn48RW4+FPiaO5naBLo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tc6xYxJGHbeqyTA+Wg+YnzG8pXk2LXDmMnChKUYtrZvybtqvR6tdL/LSKs92t/n110ej6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0DWLh5LdbWWSKeVmWS2s7idJJFWeKGAyWtvfTQ7yZGKYFs88MSyB547da8BVF0d766vf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SgnK7lpZ6emnX70rNnVfD/wAOunxD8ESvHDC0fivw0UjjnYTRXJ1qAq09t9jhu38owvdQ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SvBFG9zF6GBq3rwjfTX5rSz9b2Xpv1tFRXd731e+931v3a3/AOCfp78QIRL4XvH2gKm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/3GokMAJDkyI2ckHaj4kKqyGT6CPxL+ug5t8jtqnb/Nb/AHfP1Pkb4k6dBd+GWtpZobaK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4YrKrLCu4FnkncJFBAqvJK8m1YnG1D5+a1eXDvmST5kktG370dFdrS1vLb0IpxcpatJW+H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/Tu0fPuseCpkFqttb3d5D5P7yby3iLzhmwwt2jt0hUxFSoDTswYOJfnaOP5tV2tlr6/m1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G/sqa+Jvy11/NH7gxyygJmCORAmGhNwm4BG2htk6MzgBAH4KuH+VQGAH7Rte0dem2v6/L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3VqZ4kaxuJkcFpFW9toQGHl7TFJ9gMcCM5kI/cTBohhyFEW4vK2sfuf8Aw4rPuunR99erX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6C5kjkt9cjj2XEqLazWN5IHZVW3D/aIbZJMCNvPKtDkSIyxkQm3nycqjeq5Vpuld63v1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n0tY5XimvkmRSYreWOHymIfCrLMpdl3xHzGdIJHVh5aplzeoa3s73v6v/g/qDtp001v+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sKbdZILdisiCYQ6lPLHJEAkvlETaNYFJeXgkiiSRA8UnlXNxGisdIXs7q1tEmrfP5+eou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dfkv+CXJL+3lJZbXYH2owjnbLfM2Su0eQiOcZUCKUZUrgFVqZWvu/mvy8vl3d29Bi2l/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3gDbs3dxqpONrqUBttTt40iYyrIABK+5Yx5oG+MQ/v9AW6/Xb5kJvpWnEkVva2cEQZRaW8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7eL157gtgg8XTxLIZBHGGYGs5RSV9dXr+PY0i19y101d30S7PT0ttZI2I7+6vWs9OItH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pHcyNM0KOrXbrFJIoKgxR3N6sEKkruhjkfdjNtL5NP59f67m0XZrT8G3s9rHaa4knh/U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psq6paK0l1DFDLdRqzTQKLtby0keHzIC8Bs9QaNMzpZzSLbQTBKz0Wq1tv109b369SpX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/u07W11uZtz4o8RXTs82u6tLugaCRhqN95zQMXaSCdluDJJC5aUy2zBlcSEGNy5ElpJa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V/0qUzK27aGJkA8wmSVykpY4kbBbeG3gDBAQqH8vL5f5AQh8KI8q+8+bgIMb2UbiFCq4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yIXBAU1nJKLT/D5bp+WlvwY9etx63DIp3HJKMpYrsO6TBR5PmlG4sVZPusCXwvPJK13p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bfkrO+hLvpbvr6Eav84G4hS+zG8zIFyOAAxZQzqCCgVwQVib7j1mVfW+7v1633v8Ar3uO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7mB8s4A2klBuEjMdu8FDtKbdoA3MsYaxcne+i0SS7f5ffsOEwiO4YbKbSBGjZQn7hG3K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hRV8wLnU2Xl09f8AhihyvJKR5m4jAUJM6gMZc8APuaMNwxYpuJfaV3nNZlRu2r+ST16a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ZIIikyqV3iNWOQUJYHO4CQDc27apwrhMYG3cN2c21orpfm3f+rGxRZ2iO+JnSSBldGEw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eVsKNuCv5gyyHGMFPl5KlLm5ndX1ut9LO19nfa2vQ0pzd1fo9XfdW137X+5HbaLr+oz28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2xkQoVSVgIizxwRReXDIhLxOWlRcPIJmaGSOHzZ0+R2asld6OydlurtLpZJLV2Vj04VI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/g6PZao7ax1KOTC75DKJUJjKkZIPmmNZCWcTRsCMSRFcMoQOQVHLKKeyS1201/K7/wCC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H0S/Ja/noVtSuooEeS5t5pnicmUWVvJNIsm7YhkjiWVS5XyySIygAkLOrCVawlFy0Vrb6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6IvVW6+ejvp597mXY63NcxTTR209l8kUSC8tRDISrySFk0+O8aAsYpAIZFwJgyiQNFCj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bLpf5owrs3moRz3N01kjtLHtied7Z5IZGVw4+yxyW8YiJDeSbizDbsM7KXnOMoO+m3/A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ne27tve//ARxsmnKHkcsGKtJ5mHWMiLIZJoxC+1RnI8xhK7oxZpetYTXW3e//B/E0j80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3/D+hBqOnaVqOk6ppGtaTLqejavZyWOs6dC0ay39iqXMkUNrLdyw2lvfq00ptLydo1RZ5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TLNOtVw81Om7Pm66q1ru610um2kn007XOjCtTlSlpzLSdvei9btN9Xfr1S7JH5m/FX4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tvg3Hhu9NxqGg6sVlRphyljHIWQNBqdrBPObuBmEbmWKey/0i3nig+twuIjioKUeVNK1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3K2nZ3Tto1dpP5rEYaeHlJSTaTtFtRs4yTvd814uzSa5X9rXRX0fDusp4q019E1i3S8a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2W2i1KSC1gkjtfE2gJLFPbJreiWU86X0cUEMtxpMLXt0t5p0msXGiehT5qcviur31vp5W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350431tZ+a+dt72u7+V3318Y8d+C7ezZDqksdyt5ZS3nh7XNP0wRW+pWkQSI3MiXNxCd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WsWXUZbe4lY3f2i4NrdXHoU6i6y9dV5O9vQ5Jxd9nfZ6duunfp5HefsWeJ/Efg/9rT9n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xy+DGhalA/2GIX1nN8WPDSpewQutut1f6TLM93azBnv7EQXFmzy6XcXmm3WGPSeHqyi1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b1vsm0r6dPMvCt+2jdPR6dlrbR23fxedk15f2rXdwi3F0La/muLS5ufPjhSK5mkeVLm8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xWtpJZZHt4VS2tEBYwySXMNt8BJ6vW93f87f0tD6rZLZPd2d/TRN26pa9yuj3srywWc8F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9URxaieES2qbFe4jm8wXohnjkZLyNoGM0du9u0s7F3pq9P6/ry08gXe7XS6/pdPM2kha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sT7JIWEe2JPLhiaMRNIqx7sSRSK32dmDW4eSOPyqaTe3T7/L8u+n5r1fpf8AJGc1hFap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ea5CWduLiSBszJs/s621GAQ3CyLM/wBoWUSvazJcR2cW5HnTX+W1v6ffzT9QOe1VtOub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XeRVtfNeCNo5Lm1vJYLw3Eim2aTCt5cMM7yyfa54YpZSyMUXF2Tb+Hr56bJed19xjanD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BhCQt2rW9tH5kcYjSSGW+iid3XymERi+05e3IEQkRC4OL1eul9FZ7a9k7W/ruvM/GELX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LISTie0msTF5ywRCNZ1nt1vUCQmSFGs7iPJSOJzJEbi2ueilPvvs+m73FLWzStHWy7a/1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j1i7a5vJoZHMaRR+TDKYHPmG5lWG2t7kXMojKxAzalbQJ5cc8Rb94TtK1uie6vfXbptp9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pfh/we3oxfFOo/Y9GS5MkomImgM4hu4bWSAJIkhaA29zGJ2CKkW+SGJ3laRNrNCqkIOU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26679PN7kVGrO2z0SfX/ht/l5n5z+O9Wht/GGiyII54xerFKXl+WVF2+a7SMsgt90fMBV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yNXp1YNYWXM+W0G166W2276a6X2RhSqy9vBa6yV3q7uUrK9te197637r5Z/bdvJdQ+Pn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cab4wknt7aW9tI1tbvS/EXgDW5k+16lJbWMMQvp3LT3cqRzvIZLmERyNFLrhP3eRZq72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LF4flv8AKO1ne+1rJnLi43zPB80mk50nd6LSorXa1tok9l32Z8CePdSvfE/xu+IWr6lu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b39pqZuJ/CZk8Om6GpafLNZXiyR6bbmG8sn+zS2+zyFjR3Ud+UQUMswltYuip3treo3N3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37XOHM3GWYV9LRU1FLXVxpxTfW6k48127tWfp98/DbTStv4JZbrTtXtbHQtRvltY7a6Nz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xNdvqGk2u7F9drPaS215eQRNGq2vkbYbi/8AmMCo1MVj60YJKVSSvvKVpTa20ttpe10j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ktOWEXpa2z0Vm7OzTf8Aijvrbr/F4WbVNP0ifVZ9Kh1HT44YpbOOOe6W41S6u9OCrCdX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1iIguHRo4ZFkhkREkHHms/8Aa8LQUeaTakrdEpqzaejV7yXX3Xa17t4NtUqjvZpNJ7app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h538bdRnn8bvZSXMNxb6Tounw27xeWywPfpJq2oQs6NgSxavfagJizMQxcuCPlT6Gjbkt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Xbbt1+882u17R63tZX7+mv4eXU8csXAvXkC52W7qrfMQoldbWQKSwDMqSsme2F3HILLq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MwlaMxyLF5e35pDGDH5m8qBGrD95t3PsX5VBYkH4ibSWu33/ANX2Hj1zGcK4UgtkNuy3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c4CMN3ONHBv+Vemn6f18zNSk7JPbr+Gv4JaanpHw50++1fXbS0s7O2uFu2j0yOa5toJ2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g0ZLCWaC4e1v57svFJd2cltMNNXU7Z7ho55LK6468Lq99bpJd+6eq6L+tzvoycad3LXW9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dNOmh037Rfi+bwT8KvHPiHRYJby6nit9E8N2kOoWthcZ1m+svDGipb6lqE1lZ2kelWV5b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29rBY6dLcTNHFCQ3HjVy4TEKMnFyptRkr3i7aNNap32t1skROTfO0n3u7a+Xn6WfZXdr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8UbW4tfBvhy7Nt4b12bSZdOuZ/Gt7c213by63FH4k1LQ9NtrbVW1OHQLbUrbWVeLS7bT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NX0HU7eOO++KwuWuviKVP3+Wc/3/ACwvy0/j5pTdopuMbO7Uk7N2baXThMwdKlKnrd63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dknZqz7rVfptGzQ6Tpth5KQPNKurTr5wmimmvhcTWkjySOx3W+mXVvayF5XIaGRpdrq5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FJKK0S6K2i13stFft0MnN30f4Wv027dfnboj8pvHP7QXiuTxjqsWl/HLQPCXhi+1nUtU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/wC2dD1WS9hSztZdIsdYluvLgi022v8AVrHTxHEdN0d9Iiia5XVLv4/FYOri8RVxEqdW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CcnFKOmju5R5km27Sex6Ea84RioScEkr3Stez1Tb9W091fdppfX37NkviW+8JPruveO7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z6Z4kh07ULDT/wCztMkXw9C1lY3KwXFhFB4ntpGW4voIbrUzMt4qtaG3ZPoMqwn1fDrm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92ko8sI37JJu3TmaXQ46tWdRvmk2k7Rva6XVNpXelr9npsebfta+M9I8PeDfD/haW+8v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XRLaS1h1HX5fD1k1wltYG5BUNaeJb/wi8iQK+o3YmWw0qKTVbmxaLTMYSqUFDllZu0rL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ee7Oezbck0nFb3s03azXd6uy20+75B+CWg6n408beEdTk129ubTSJ9P8TzLb6jbR3E1l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1XR7vWru8gtzqejaHAtppMmspbtPGmo6rbNHdacnm5dgoU8Qmowt7OTmmnaM17NRUXZ8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3dL2uQ54mLTlKVRN/aVrqyutel21fXW7SSev7K3Vqmn6d4Y0hAok07w5ZS3hVEiX7drry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maVdN1XTbSeRhKQtqVzEimCH6qKSim9eVW2tr8m/JdV+JEm223vd6Xva2i8tUl1P55/i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8W+Nb/SL3WNJ+GviPxbdSanp+tNZeGNDuoIoU0bwnqj67eWuowQaFqumebcX0erJDb6p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p+o21knOsHQk3Wm4Ka5pJ3cmlq78qe6Wmibtr2QqtV3SjeNorms7vnsk0mtl03tdu9rX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nhLStB8EeKfiPpUulzW3irWdMu7V9K01bTRLrT/hj4KsLa/bR0e2stRvbHxD44HjzVdP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2XXIftcDySxSSbJKNOEUrbt6Wvf4breL5WtOzV9UEJ8zale1rN9b36rXdLXtttqN/am+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4leJInnbU7rSk0HS2iuYY7yTU/Et5FpEcyG73NNLDDcXF7cxrtkltrado5rds3MMyScW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u7L720vmNO0oy7Pmd+y1k3fTSKb17X1dj+eG5GtaylsotJDcXM85+1XCSS6hc3DqiSbS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0qrI8sh3TQyPtaSKcIxekk9lf7lfpstOhyVZuV3Z2u7Xtp5Kz07emmyP1F/4JtfCW5m1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mvdW1DTfCWmzO8bTi1lmtNU1UEhnmhjuml0OWRW2+aLdZtskMsL11SkkrPq0/knr/W2+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uTXKl7q9ba7J9JI/UDxhr1taR+KfEU8jQW9jDrOshY5AXht7OO4vFithtEbsVjSKJ1Uqp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WbjTlU2tfRdf6dvk3fsdTaVm7tKza29Uv0v1t6n4SPYzajq1/eXMVwl9rGo3up3O8wNM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H2gy/Y4vMkkZpGeMWkbyA+UgLOIvOVa7u7/JdbJqytfu/nd9L81SSu7Ldt6301uvV+j0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5T8Q9X1e6hV4tA8IatfWM5jVWS/ub3TdHiYSRjy45JNN1LU0kUTABS6FHD4Tsw81NPq9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uKlFyqKTvbq3dLy8tHb7uyP0J0WxW1tLNZtgmayhnlJiljcPczTXQZ1nSKdZkiuoo23oN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9Vm7q9nrv3/r8jRu8t7JbPp/TfX/ACPzl+MmnJ4k+K3iaW3T7T5N/aWkGyVvKni0yzjh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t0jxusd3buyOxiZHCvH8xi6j9vVbeik1r2j7u+qadr37/jq18L09e3f71+afpS0nwZFD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7BSY9KeefYZIpJrVrq7u7tI0a4/0gNPHJEJYra3iRGfzk5aVWUq9NJ3vJcu1rpqztbV9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J/0rfp/wD9J/hlo66d4U1rzotxj0zS7eJ2ChQ731vKWGxdjFltnhZGYKiSZjKZIH2KV03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t6v5mck1Feuru9H/AF/V2eW/HaG2XwI8FxObX7brOk2sbRzeUzSyXSzrH5wAc+YbeQsk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o2+Xmibw8n0ST9GpLW3km2/kaRW2vTf5evU+Q10jSlmmjWwtL2J4pCv2i3TVriGZUZUx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lCyLHviwjAswUL8vzSbbjJry6vz/AE12+bs7fj+V9/lZ3On+H8LDx34OtVsjGE1i2wbO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jHLLHDbDyF2oJV3YiLMZnAQtLXrZWpOrTctW9feu2tNem+rsZ1FKLUWvPo9U7eZ9yeNY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+91y0k6MVAtrO+WQB2yw+adWzuBAMfmKrAOPqIWu72v+Ony/W+mwTT5dFouvRdF8te3Q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tpDvkh3Sy+XJDHzHJHbSqp2yB4RlXOBNshG7EkmME+JnceaMHf4XquutrNdFZp679BUe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+SWj7pXerZ5BqaxWpiEFtHc+aollCLbxkyuNzSyRiGaPeSxDEFiD91hGVB+edu1/u/U7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a0bWvfyZ+rcyHG5pGy7LlAyp8qspzg4G7aMRgMSDt3cFcfuP9f1620PnLXeuq6L8b/pb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HHCoKFSJN2eNmNpJyNwUlwAYyfvbpCkYRJa7v5u+/T5dvNPsNuzSs9eqWiv/AFr95KEZ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5KnfsUeZtXaVUiRmBVW2ldpwpZmZSDm7LVu70urqz8/mlvvqnoDdraN37dPUiaHqzuhVX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LAHl2VVIG4ZGcA5DmoGRugUZ8wlgrBAjgqCQEdSWGCUKcOudwKgEg7jrHmtfmtr1V/nr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TbR21/EMxhmKIAQhLMT+8JCgna4jDBC4IxjC5EaqoVRScXs2rt6Nq2i3X46LyuMs2k0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UzCNfPlWJWO9ooJPswaVIQxMby26SuEjeRQPMWLO9lr6f1sBcMkKKDhApypWNmUtuBkL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JWZTk/u8hqiUW9NrPX+v6uUtl71r6aPVXfXay0XX8ywjRq6TJJslQq8ZR2BR0DPhNhwC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GP7wouFRWTW9rff/AEzaLUWv1er/AKud34luZb/TNH1uWRLq5vraKXUJ444bW3SeJP7L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dszHSwGjjt7MF1ZUSQStszppK9lbq/V3eve+/wB3yqVvNevS+vrruvv1ucqXiySm0MHX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H+tjbgKzEkEcMVYMSf3lxWm+7b6/dfrqt+pIi+UNyAZHzFlK4Y5KkZWQIxMbdC4IGx1A4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rva/oObLFSqk7kU4KoS3BZdyg7QGdUWUjylAyI2H3Fz2ns23td7d2t+i+7QE/L+rtfpf5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1DvRywyUD8M2GCrtGADgAleFYkbVAJRk9dPlfon/AMMvUf8AX9f11AzsHEQMcbEnAbmX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Y4diTgsN5VpM0uV2bdtL/hf77vq7Py2C+qWuz+7r+YwzyM21Qpxg5dz8oYkKm7Chsj5g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t3QbSvy+a6Lb7uyXy7kiymMB5GJUGTqqguEO3B2t5YJY4fYAijlQOMS+Vpq6v66prv8A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6/H1/wAxkclwTGsMFzKsjAhYo5nkjJP8DhHjZSzvG0o82F8riQxnnEuKk9rpdX/W41dJ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ozkZZha2F/dOACCsaLawsrOQw2cqG3DLEsuInt8/8zazWj1t1/P+u1i3Fo1/PLBp0ema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r2C5VLqO5uTBZNawnSbOGy2RpKt2l5qUzTBHuFa1SLD8s7ed979LbW/Bemvc0jG8b2Vu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tpr12IdKOu2t5PDb6HJqFoYJJLmS31nw0HhW3NxIhS2n8Q2t6zrsKyLBA8VtDNi8ktVF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7L83+d9vS500fdXZrTrreyb03S13tqro6DTtR/tGGS6tprLTbSSdkSXVvOt7mG4hkjhub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1S+s76xkJs9Qh+wmztr1DbSTqvkPJwyWr09X0b/4Pb9Dqilo2nqrX622urva6v3+ZatN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IpbRo91xdWEvn2qiOadIYoYr57We4LQrDcSzPb2A+1SyWsi7bcTXWTgun3eXlpv2udKs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41vo8lqJk1XUVnZjCITo0Sq6F43O6RNZckgea0iosqhQSjb8iPKST0s/mtfv/AC06v56K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r0tb8r6XOVv2vsukcisWIEJubeVgzhy0iyRRX1u+4RhP3a3DbXdpSTChiGUoNbar8jWLV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nqRoHi2sYFQhER2iLgPMQmXUt5jGQuu4qNwJQJsGAa55qzbtZNvS97eTdor8Eb3Xcrss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JiQlpBFaBmB8wRxSYthiKF53CpGI8pGFfcQytg4NvV7q97drLb5m8HZJr+un9d99zzz4h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JNC8UaZNe6MWCSalZM8er6CJGtUg8QaNGscizSWEsVvNqlisf+n6V9tLJc30dusqw+Iq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XF6Raad01dLyT3T1voPEQp4mlKFRWbWjSV+bRKzd9e2mjfa5+Zvjbwl4i+HHiQ6deyy2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VrC5SJbu1Ym4sdX0+axu5fsrNt+0WoeZbiPZHc20stnNY31x9rRqxr0Yzi07p3V9U+q0u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fI1qcqc3CScbaxlKNuZNtJrmtpo1pdXTXTX13wP4o8P6zplpc31xBH4o0zxNa3s/hQaf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63LL478JSzMrabrFvHaQ2fiHwvplvZyXcdy17pupWehGPRPCRGc41FGV+R3vK7UlfTld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3tryq2M1GUUkk5JStrdW0smt227pO+l0tr2+jf2dPGfii+/ak+A/g8WthNpl18TPAF9Z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Lb6Zqmla5dXmiI2q6izSWUlje21ksg82FY4/tNu7KLY7YmMVhq07yl+5qaOTdnySavf1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SFO0U3JNO3aS0vvdrXt62P6dttrYz72X+0Qs91He208FxCVKqiyIXYTW8FtCQ81lNDLD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zblvi2tZWaVr7/pv+Gp9ButtV22t56X7bt+QtmXW0jhs7IG2hiWJWs4YYxFbxQtPAtu7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EiSlC/lvJJcRNLcNIJ7rlv37/h8r+fqF16Lfrpu7u/a9vQ1/Mkme2sgyyxRyRPbWdvLL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xXKunlmWadZLffLOWhTA2rE8cUouNktbadejb00a30dncRivMot0LHVfOtIUfzZ1064s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pI7eUbIzGocRzwySSF1inxbPbC2h7K19NPK+run56W0vawev4dv87fjtYpQ3Grm0kFvB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usRWEc8i2lw1zbNd27yw3QkiMzQR/aLSPbbvcTMPNeel/T8b/wCQ9Ou34/Lf+uxjXt3f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+ykXkjQWV1awmXzbeO6i+zpdxSPDPDaWyu5vle5LyhSLljIoVG2ujd7rdbu/LbTfz0623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hnhMMFwJLO5mF0huGgZfMaHdFDdvMsKOxi8q68+Ng5Z3EcqOz3FpW2u9Hvffva3X8EVK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111/4PXyZ81amJ9O1qN4xLFN5qusjSpEjtuRTcxyLbtGywMGeLyUiyAFmkQGSYdmkrP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ZGB8R7u3g0O9lhLToBbXjRbpZ4omuDO7fvJEnkiSHcYbe2cFWW2WVXeRpXTow/xrdu6t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s1tbXb8O2nlfz+8/LDxdrsZ8Tx3AuYlNnqMly7SwvJBKbSE3EUTrJ+7ZpTEIyodkWKWQ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qlfD1bv7Ds/NefXT5630OKhVtXgkr800n5Xbjv8AO9/TZ7fMX7a2uRWvjn9m3X9avZYD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7y3IWWBYJ/AkrXVlCdQ02MzxgrJEE1XSWDRRMNU0/KXcGOEjOtkuZ0YXbnCrFWV7udLlt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bPHSisxwcm2uRxvefu6Tvre+l29dL6dkfGujS2l74l8V3el3jahpj+J9Xk0y9e3Szmnt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tIXljtbme2uorh4VnkhieXYkj+Upr2cJGNLAUYWceWhTTTeq91X6K1m3fRNHBiWp4ucl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xTavre12vO3yPtb9l/UNDl0rxRHoXiW58WwR38un3GozwQwxaZdXEOga9JodjNb+K/Fa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qEuY7zT7PVNSl1XVrCxGn6jaXF183gqUqUKrnBQc61SUVZp8jejaaTSk7ySfRrQ9OrJPl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78lfXW7Sdjm9S1z4f+NP2stI8BalqPxauPGfg640CW2fSNRi0/4YWsdjokPxDsYNfddJ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1C2azttSXUb2xspba7Nzo817CefE0KlXMKdZeyVKEEpJq9S6UrWf2Urxt0vd20Lp1Iqm0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72Ta19E09Ffaxs+PdQTUfGniK+iVhDPqE4jDHc6wGeSSGMt1CpA8aKsaBNuwJGiKqH04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+vlscFSS5m+7elnd27fPY5HTlJlkkDbx50YkO0nCss5QYwvDNApKkgnarrliGehHWKsnl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OVySWzwDkbWLENnbj5j8sZ0jHrr06Lded9unz8tImtL9dl57/wCfXsRltgILIM8j7oAA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IwcltyncAd5VG0Mj7c+BHhA6P8M734hXkW2W6PiXUtMlh3SyTW0j2/w18KyQhD/ot3of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J3EjCHSWYtGIg0XHV+Ptb/g6rtfv/wAOdVPVJ3utt9nZN373slr59z8zf+Cg3jvTlvfh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Sw8PahNrHijx3Bb3F1p/iN9AitF0DT7Dw/qFnZ6lPBca42u61Bcwx6Rq4udI0rWYL3SdV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4MXeVNxgm5rZdHs7NbOLXmmmkludMZJytJX00b2Taai33tZ2WnvNWbej8u/Yhk1H4zfGW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c2fw70W98L+G9aur/T9X123PxU1myubLUdTuoLC9v7u0ks9L8fazJO3iOeOyHizULe0tm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7wlCNCnNR5r1ORyure+otSSt2SimlZK6tuzB8qqSStaC+zflfK2tE29LpW6vlTbu2fob+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D8F/iZ4nGpXWhzTaInh7Rb/TxENQ0u/8YX9p4S02/wBIt7iaOKbUNCl1iPVbO0e5SEiw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Uk4Q5lFSd29etvO21tfO/wB+qTk0lo3fXTSybvrp066X3PwBu5NI0S2j8CW3jP8A4TPS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dPha78Yv4jv3Fzb+HdKSBoP7Rsrew0PXJ9WtfDy6T4hTTvFstx4W1Pw/Lq0d7LpfJQdWU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1R2avZuWn95dWvd5nu2VOEYJSc5PmTbXuq3ko6pO6S03W25/Q58PfDNt8PPhroHg3Trf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0r7NpMLW9mi6HCGubmzS48y5+yapqF5PdMLi4keW5t3d5J50d5PRV5Xba19Uvd2ta1tv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3d233evyS2S00tofld+2t448H+IPi1B4e8R6X4kaP4V+HWtdNv7OXSrjw7rF547tNE1f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aRc6XqFuP7P0axeZNQ84TWrq8cFzpsCS+bip1py5abTs1fdO/wBqzja1ldWVtd9maUIx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bdo80be7fR+9e3ze2t/Rf2EPC+meIXu5dEsta3WeoWXhS31DWZQbmDUPEviHUPGfizSt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DRYRf+G7tDY6fayfbDd212tz5EMlb4SjKKlOpZ89krLZRST3s73WzstE1a7M8RVXOoU3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qKTb1utHa99NdLu/3f+1F8TIvA/wl+LXxDhSUfYtC1MaFBGDE8d7q0iaD4TtT5DwyLDBf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NlgS4MZVlUL6EpLksmrvRdGnbt07adzFO3vO9lZya6Jb6+m23yP5n7u78U+Jr/UJS8kK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xxiOzDaYuvXFnKbSKFw1vo8GtauumvO5OmWt7qMNosAl3M6dONkl7z6663aV/TRK9+2ph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e2mibStey0V1e2nl0P6if2f/AAJJ8Kf2Y/Anha7Sey1H/hFdAgvrKaBwbTxB4kdvG3ih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vqdzqNlOpt5I2guykSQMzSM6is2krq0Uno3stL7vZ9rbbWvrF+4rrVXd+rWr/rU+Iv28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+BYpt8mqeIrvxJqtolw0Ky2vhzTxZWFve7Tu8ue58RrdwKCiNNpuZPM8lfK460oqybV7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miajag2tE2ruyvbV2V9m7dvI/OaLS/Nt4tOW0tLaO0nWWFWinimmlNusdxMZDdyBZpIo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kiysilGe4yVaKa11eu6t0ut9tfW1zju9ru3a5+0H7GXgmDwb8I7PVoY4YxdaZrXiUzW+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lot2kTSMI5LewutGidIiI5ZLETGFhJMT33T1SXuxSd929nd9dE7X7nTSj7qfffezV7/8D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r+TS/hdrqIty82r3umaLG1tHG7RpeXRlvzJGyIxjm0y2vLWRw8Los8biYKS0fHj5clPl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230vfW2l/PsaySad5KNk2v7zS0Xz/F76n51W2kW8dzCstusjNMLmRZri6MuNjRmRY8PC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FgPlmd9x8WU90m9reqa0V77dNmcjkk9Vrf8ALz6v5L8D7m/Zo8Pta+HPFusQW8VvPruq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GJGKFZLxgIkJbzZb6zaVifLItolLxyJMF9bARtS5r6ylq2+3X8WvRHRTfl2fn8120+/1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U7pTts49yxFsERW1lD9njB5DEhY9xIBY93Ltvrslflb6Weva1t+17/nsKp8TXa34a3Pz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V9a1dGBudTvr2/WKSVWaO3ubmS6CxxOWkEkUcse7Bdl2EhW3qqfKYj35StZuTeiXnfX16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pJ+dtdO/Xod5oaSSanpkM5kfN/axldp8txI0OXIwHdHXa6uXZtoZ5HVFDNOEpP63Quvt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Vul9b9y5aJpPra9/O1+vnqfozoyLF4S1MIVU3E2i2zASLuBji1GV90O77kbiAq3l5B3qx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yavu0r+hk5OyV1rf136/1sfPPxwMkegaRbRhHMuqSzMkgwgS2tWUblWUMAz3MeHCMIyy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ykqShzOK51f+8tbef3dvu0hsfLUkcassU/2rAkXYI28wbxCGJ2F9roowCHyBjfGpVRn5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76LbVX6Pt5/Mbv0+7v8+ljvPhNAZfiN4cingCNs1G5ijt7RlUfZdNu5ZZbic+dDGPLZI9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aeScGP18qUaleDT1he6urWs1p8ttPXpfF3Ts27rz2/yffzPsTxYgGh6ZH82ZdW1GRUwh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VCn5wLoKGwhVVK5r6lWna6sr29dtfuuvwCpJ2fvb2+F6b7fhfy3PmX4oTDT00HbHM2ZL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Py7e3UtNHIGlkjZZfLbyh5m4Hcr5DR+Hnlr0Umldy37Lv96+70uUpJa8z2V9W9f0/rfU8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W2R5HYf6uWBWUfvDsW0sNQMoj82NS3lgRBkWSRTJHGfn4Qk0203rsraW067J223/AF3v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77vXTRo/UBt7AbX2tvXaN/JGcFmbbI2CPlKKFYE88DFft1nrb8ddXfz/AOGPHLX2hQxD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FYxxwT5QcKoWLYSJk3uVG7zHRAldbta7dPku/wCYk9G7NW7ovR3TTSLGIWkJVcLEjO7N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GOS7fMzNk7kETSV5NpevV/1t+glJN2SfrbT+uwkrSBmV7eeJVZj+8jRMsSFJAMYyjoyk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DQrPqktr77/ANeVvUqSaura9n5/1cit4Jb+RLayWW6nDBRb2ayTXAcxPKALeIMxVoIZ3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ZsJIlapxStdee2vQzSkk7Xu/NXS7vze219zYn8MeIbBoEvdB8QWkl5cRW9t9s0u/tEkm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bWI+fNGkpiRAvygFN5kxS5o33fXXX5/lt/wTQig0q/uOsNrEmArTanrOh6eNm0bFH9pa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1EmkUf65IcEhc0W9tru6v59u9ne+1tQF1XTtS0u2WaWzgneVPO8nS9W0LU5CjyeWZHNn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vFJLHL5RLeQTlBnLW+l/x/y067X+Y7LTXt0enf7vUtWNnb3NrG0lxHp8rB/NguBeCeMw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4iLSwl5ogk0ke2IpK8NyrRjnknZq39dPxLjFXTur9vv/AC/M9FhtdR8V6JZaVBJo0d3o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5YLu4sFhmltoY7W7s08ydL6TU5PNtbkxyQrAby2spcTXXMpSpy6pO260vdrXr2W2u17Ky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NWSVlr31u9la1++lrJLnJNHijso7i9u9Rtb9p7gmKPSbe4sWRY4jbSpfW+vxSmKaZriE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4hLE67tYzutFe2ll0StvvffUz67/AD/WxQFvpwilzcXZ+RBbzo9vAFJ2FjJbtDeKFZTI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Q/zGFdFfqreW47abr01v08v1tvYk8i2chIUuSAWZ1mlty7IygeUzR28e5lZC8bokZQu7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OXxbXSe17J3e7S/LtqIsGC3ngCnS7YJEzbXhvNaWVl2tgMiaq0S7N8hPlrCGPllnJy7Jr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8FevmNNLdX/r7+/Xz6Fixn+wK8Fvb2gikZ5JTqFjaayfMliCzJHLrsN+Y1dkYxwo0cEc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GdO/y6evftfTp83V4tdrNPp31W2qXmaFvqkqGRoLfRbVp5nnd7PQdBhMUsqW6tOjWdgk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jFFito1SCFVJJTW6v80UpK1/TTX82vwSezfcdDrerQPI9prGqWO+RGdrO/urVQ+8/MRb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KwViHVCo21HJGKbt631b6W/y2t3sUm3urbdb+v8AX5Fa71S8v0UX97fX6QBBE99qNzIk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ZoxGg2gpEhExVMSAgR7sWr/r5otS21SSu9tdknbTd27/APBwfs1u2dsqRLv3oqu2A/A3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Gzu4EagsoNKe35/162NI2tp89EvvsK0MQRJFQ+YCz+VhirSbmwy5UEIsm0h2wVPIDFC1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Zadmn2/rXv8A0tivJbQuzh/MgVQWEwiDhHVGMbs7jYEZkSIzKGcRgyKTtKnmlG/qtP6v2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bXlomtH0b6/ro0a2l6VfRamwbXTL4Y1iHSbmazt475jZa5bpew6gl3Ms6WD2z2c1o+l2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41AyapexXWmxRcNSNrrW91o9raWs3rpqu1vM7ISb31tdq77vy6b+idlbY31ht7edws8ks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+BC6CfehEAZlYqd058l2CbiqFK5zdSaaSWnb12s9+2/n5F+zksbyKQQxztFBui3eQRbP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hZRvR45HXzAAmR+7eEiJ7LT59v6/yNIt3bb1votNO1xLPUo5ZWSDzNy745PknMcWDFHK7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EeMKyuChUSRuUXFq63t6P+vu0ZpTVruTW+nRdu/b82VLjfIXBs2UjDObeN0HGSA0RihX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rGNSmSX55Lmvffv5/L/hjaKT3bVtrvo3t/wdba33M2e3VZhIjApIyedsDK8cgCkMfL8w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jACb/nwcFfX0vqravt5a6ea6HSpte7pp1f3vZ9LroYV0JBtSYBo5HAwzs/PzFMxA4+RW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xyNXPUgrWdne9vL71tt0+WhpeMtN7a/1fR/kePfEH4Y+HfGXhu90PUGTSLm1a3uvB/ia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5yXulao7JFcjwvcXd79p0yCa/TStFmu7vTIU0rT30e40jvwONnhpe9eUZP3orXpbmV29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x43DLFRi7RjOMXyu15PW/VW85Kzbk7pu8rfnNcab4h8CeJL2xvYrrRPEWh3NzC8hVI5r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GVGWTzJSAqlJUuA4glQI0ij6eM41YqUZc0ZK6euq8+qa6rdPr1PnXB0pyjKLTi7NNO3X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12afU/Uz9ga+0Tx1+0T8I9c8NWavd6dqOt6j458KyRWk194T1a18Na7qcXiHwol4RjwFq9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9NdXGp+G9W+weFfFt40tz4N8TeM8qtapTo1KV3aVOSUrXTTi1Z3duZab7rVdUtKUacpR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bfstea2/6t2X9Dv2iXzry0WzSOQOLfz5WzZpbiOGMyNKsMKXk8wfzZZS8cHlvJbz3l00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le/lr/W1j1P1/rUgMkVtcCF7e4HmECG4swJJSGtVkjt/Mmt4dPiJLtGBLqINo4aKEG5w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elt99n5rurb3Qfj+N/PXfzudVHawCGNHD+Q1pK10s0cWLh1mMkdlDJdC5zCsH2W9BWAX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e1jmk0S5U73tbf772XS36i1/r+uvT779DLuzFcCBIIDb389sVhluRamH7RFA/wBnEFnL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Esy3PmMxjinQrLPME0n31Sa212srvXZX/PcZztza3VsJYrzSr2CQ2y7Y3eV3jld0QSyR2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uJVc21zN515KY3YO1ysdZvputLa+Wn6fJ3KjfpbT735ed9tPK3VvOu5ZyC88ANwDG8F2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3DiQRxgiVTE6GCU3luzO7sVgQQ/a1/X5/wBfNBG1/Lta9/RNP/NLrc8n16S0i02OJrMX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ivb2aVZ5HETvapJd3R8lVWNPPnhdmlkgVbiR5pai9Um9HdWu1q76b/1d3Kmvxa7du9k9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8G8TyI0iSwFoZImhbfPIIHjjlUPI8kUUqs7QswZl3K8pAiSS3wkldsVZL7/v16mT0Tu/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w/Y8T+L2pvb6BcLcvHJ59pGIjI7CSISlBJNbgyKyySKXjkZMBkkMWWhOw92FgvbQtd+9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r9zhxEuWm23Z69LvXfX+vwPy18XXl7LryXwctLf67ZxwEqsjSPLfQzX6bQAPNmtIbh5Ng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QqetjoNYWbumrOy6q/dqzeuq1/U4sI+bERvfdadWk7p31trr+B8yf8FGJ73UbX4PrDEm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YLeOUmKK6u7tvCKpa3c7W73MTXUhSKUiG4MUe6VY5HWCI6ZJCP1HEOHvXm27a/8ALtb/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zzTXEUm1a1OzutXaTbt00vdb9Hfc+Yfg1ZRppltK7M9tcnR7tZbiIwyy2p0jSLWK4e185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tjcN5Kh4VuMr5g6pu9K0t2tm9ev39r9ThSvUWuile/dK+z72vbzaufW/7C1/qWu/Cu48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XtSs9R1S4+yXVtLFex6VDp97aPFqN/qV+z2E2nSaeBPfXMUEVlHZ6eLXTbfT7SPyIxi9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fE3dK1kne7W7bbep6lkloureiir21vL7km372hL8OfErzft4/F7Q4YILe30/wDo/irUZ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eX2j+H/hp4YhutN1H7CNe0O1g03xRDp/2c6nuvp/7Uuxp62F4s0vHKgvbTq8zaTjaOz1T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btZvTSLtFu61Vtdeqttpd8t/Ky16D9db/iZ32SVK3IyrglSvlRgqELFiCrYYgBepUGNR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aT1Vter3b0bte6dtO+pX0oMXmP73yw6lcodp2oGKq+4fOvnHcPmGJQ6gKeKiryX3/cJz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/z/qx1Q3KMkhRwvy4Ix8xDHaQcBskZYkfvAHz8w1St/X9f1uQ5cy1tpt/l+vyKlzMsab5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uAuG3M24gFRncdxUIQCd2MqyT9MPEuky+Dfh78N/A21dOvtL0HSB4p0WCWKSAeINN0Gzm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nks9Q8UeJ/GciKzFZLq2huCrSW8Mp4qlnKT68zX3afi9dzpprkje6127atX7W0S3/Q/mM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45/aM+JF9aNb6hYaHqNr4Q0ya7t/tMmnp4as7e21DT1DKjJap4ifXNTignMisNQkuFZE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6uzb92+js9mtn6W1tfohSqp3W2r9dLWV1qvXvezP0w/4Jy+Bm8K/As+Irootx4q13xTr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wzyWPg7TLFmIZ7gz22heJ9esLuZ5POS/P2e4jtUtrGLpainGzbXKpPVu0pd72d7JXS6p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pt994p62+b1uvv1PNf8Agor41vvsvgb4X6KVjmu7qTxzq8rR28mLG2GoaDoUX+kxTIsF3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UCSQy6ZBGT5MpkrlrzTko9PV3S9OyurabeZftnF+7o7X/LRW7vS3X5nyJ+yd8NdW8QfH7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NC8KNfeOdWtzLDLZxzaDAkmiZjESw3X2fxvfeFYruyclVtRMYpHiWNJLoqKu30WiXVu1r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VlJpNK73vd6K+3npoz92tYW20uJYb67hgtNA00fbLmV2jisbeOOXVtaF2S0mF0+/u9RS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JFGsKpCNp+6rrZJ9fm7+v3GjlJJ6WSW9v+G9HpvtpY/nR8aaXp/j7xt4m8aay1y114u1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nezfWbqa+g08yNvdI7GK5hs4o1aUxRxRojErhuGNTmbuleWvmlq7Lt1v3bfmcvtZJtX1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rr22220P2X/Yt+H2n/Dz4UaZK8Is7hNJ1LxAEkJiuY/EvjXdbaMwSIiP7dpvhpLEywSf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O4+nFWhGLu2o6/O1r69F+ifYuLlKTb1Ttra2yt89tlZK7PIf27vEtsPA/hrwKtzKk+sa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pt7rR9Esri3S1v5PLkmVE1/UNH1a3SMQPdT6JceTcg21xG3PVqWlGGnd90k99O+qt63W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22139e+utvL7/hj4D/CSL4o/FbwH4Gms420nX/EdpHq5ClseHdPhm1rxHtmhdGieTw7p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O1ujBEL+XdKd6mklaEX3tfVK9u3l272OdXlJNva2lu13fbvb5/h/RB8QZXRdBsImjjga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Ftp9Sljt1jBjXd5L6dYafOkYmkRY7hWQfvJFrZtvr57Wd1t0O61rfgfiv+07fReKvjLq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MRWHhbT917p8WnxxWC/adSFxv1S1MpTV7/VfMMdm7xiLB3LkQ+RWq89WV7JRukra6JJq+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zkqTcna+i6WXXrppt92tjzzSPD76hdWthaxxLJe3cFpaNpjssdxLeSRpFHPFIGkLo00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tGuFTO3CKdStBfZ5ldPR7pNfjp8+xlbW3XY/anRtNs/Cvw803RrYG2aaWxtIEVV8ptP0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gFLi408gY3eZCZHdcYk93uu1tXqtb7630t8+52xvCCT1aWtl0vdX3t6+TsfHf7T+tq/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RZivNcuxEI5Z0Mrx2GnbY3t7jezD7eQzABFE5kAcbF8bMZLnpp2dm3bR6t+7915N3e9t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ft6rZab3svvPli3so95kjdHQkjmQCZTI5QFWiiBaJyjKCs0agJkqQPl43GUmtktOnT0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RjBbP/Lz/AK9fI/Rn4SWEWg/D3wKsUPk/aNNvPFl0HBSVP7UW71OzZl3TCOeK4vdPXeZF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P9DQhGNKnB6e5F7at6PbfRv9OpvGMbN63tZvXRK/36b77lH4sa0ug/DTxBN9qktbq+sz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4udUcWgkhimZYHlgSeS7C3Dxxt5DfvPlCu8QnGlJJ6zXLpommtXfyu1deq13wnJK6vbTV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K12+K9E8PnSbqaZIL6cyWk6XEfieTT9H1OxntzbQXH2XSbPxRfvHBam4DQ3V00ENyhk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HgTwsm+em0rXvZpXSv3auteis+ttiIVYpxjfVvR20XXW+2u1+/kes/DXSoLjxvokGyA2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7RC0UdtK8klv9mlESKX8uGO8t5Jo0R1BLgqtdWDwr+sQnK/uatNW8tH5Sd79Un3SOrni04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1ttdp9D7d1BI9G8NiAIyHUNZvJbcFYx5ljbQ2tlGBKCzPCl6l8uAihHiAVpJHcQe9GNmk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v57PboTZO+trbKz1/O199X1+R8mfHG9S7fSLWQSM9vC4SKIT7jNdyRFYZPs5DrAwt43e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5MsfnM8lapS/7e0ulZaWvd+Ttfe+5UXa/p5efdq/pqeQ3clheaZE+jrdafqsCOt+usar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DEz2txLpelPAixmSWO3eDU5ZlKQJNKIpL5fLVOi3GVP2vNb31UcHFtJawcVBu9rtNaPT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vrps9l5prv5ddzvvgNILvxnDFuWW6tdDvL+5S0VbixtfK+z6cHN21tHvd5Lry5YyVeSS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PsZVRjGvOouW7hdWSTV3FtaNpO13631dkKL2afNt5X8tu+mx9Z+LLXy9L8Po7s/mpqV/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0AGJWGMWPzNtiLbQZI3Hlyv7sNLvra6T27pvp/TFVd1orJWXnZaa+f8Awx8ofGTTr17m0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g2E011LdRmO1L6lI0UEIv77w/rWlW11dLYyWtouqT6XBLLdwgSylnmtvHzak5wpVZTik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/dtypXVk3q3rs+5lGbjte700dkr9Wvz69kfOOnagtxpxl1SO4s4DdEW8TtoWiRwN++LR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kJcqbG8Fp+6mN1ZCUWbw+VClGavzWXdyir+fvNPXdd/kwlX5Xq7ej16bt/Lp2P2Dubex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stwLFbWa/bYhxv2i4u7mXDDGJEMbIVZllhyMfsFn/ADP8P8vM4rJK6XRO71+/tpfbTp5F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9S1e8trdkeLTNQ1S91LT7Z4omiie0ttRnuUs0WGWUMkEUKpl02lHkQx7NJt3ev6fh+CB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ml+NmtdfLoXp76K5gUXGj+EfMiiMayv4K8Ji7kRtqiVrtdASe4nO0ZeSR5HzuYsvmtQ4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5fh6+YXm+iXzv387aadOnqiQXTyxNEGSC2a4S5e2tlS1tWuPmBuvs9ukcUk6h3CzFPMK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jGK01b1Wny1+du3yRT5nu1fv3Wy+fXre2+pVkcygMzqdgKtvWRpAGK5XKr91slSrNlQ4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rb/n/WpKi07t32b9fn+e/pca5WUIjhHQDgkghVzkoqt5iNHllfBC5KhgBhSBJLbTqWOV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Ekf5lbLYVSo3O21c4BbgBgWbO1PS+iS0u+uvyte/f576A+NlYHYDhsruVzn5gPv7MbQQ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beKxAswziIAhfMTPygqGyAjtgMOxRvv8SqSNrbvmGc7a97effp02vf8AzuCdnddP66HS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2ljppjjn1WG70gPcQvOka6lFNaxXkYW7to1urG4EV9ZztJJDFcW6O9tcwqbeuWv7tm/L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dtrnXRqKV0rq29/lo1/w67nU3UranZTWmoXMMfiCC4W2nk1K2msri88l9rsY4xDFb3k6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1uJmEdqHRmBDR2Wnb89b629PIUrXbTVm9uz+e68zzt7e4tndJeZEZi0UqqVGCC04KxIw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yKoUCQiStHKyu7NdLfPzF/Xf8NiSItGwzhWCMAzbMMA6sikKERtyKXJIctuxtZpCKyer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IQ0Tx7iyt8gdlK5yfkVvLKyLkqTneCJTGY2U0g/4b+u4i3DAldkO4g7SQSSmMAZVg6kD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i8EBcYt2ulbe/fy3f5FkOruWEsSscO7fvAWykeSGZQyFdy5QN5bZjJQHeSWt89S3bRu6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jtfQlaUxSIk0jLFuLAEcOuMf6tlZlACh9pCkLIF3k7VVPVP0YKabtfV7WT7L17/L5ELG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0CNUzNFuIBG7DpGyh41cFXSVWX7wKtnBpp2ZQ5mUOxy6qMbd0ax7swqVkGNzsnzZj+Y7g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rPqaQejXbX1/Pt/TGtP5cqQKBLGwkJmSVjGqxkbZFDRxsG3DCK6KAjTNI6OpC5SSTsm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MySKUfzDGGjIDSyOM/JuYDDEKqSE4Qru4DyLubbjOPXprf11s383/WhcdU47N9f0/M2d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+IbFbrTry12WgWK1vbe31D7ZaNHe38M0hxY2yRSy3RWK6llaGMLHJC0oXjr7XSvKKuvP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x10nZJJ3a0fS+vn33129TWkgvdIaS0voECJIsEojnjE8UuyMx7YQUDLdpLE8TPL5bAyov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ZaaXd7J+j89la50qWqtfutHb72rGhp0tzLc+RFYzzyvs2LGWEpMjiBRbFJI5HbzDG3kx4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NIzk1dW7/wBf1c1i/d3Stq/PXq3fe1tLNdtjntYS9stVmkiilbEoSZ5GFlAY2lEGyGO5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yZvsv2iGZ2jDt8rJDhZN3Wmy6vr8+v4ehrGT6db6XVvXdrS3fybCaTSLdLW/nN+0sqXL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mja43QTSQyXbouXhEqxRqqyAMvmfLhO9uluv9dPz6euq1jq7tqzfr6aO3kWtmpX1pFJa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4o47mKcwfvGeWaCW2ScOFLRiOTylR4/32I3C1hK7Wivfvp+Hft2fzN42SS1vs7rr22S3b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e5uChsXgk8wgvf3FvDGgkljjCpJP5KsFlmjWVixUsyqrGYOayfLpZfN7mym7JKz7f0jJ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9msoydmxLO4s9Qmi82KMfZtumz3s07q7OWeGBIUjkCZAXzHhyte/yv108unT79ezalKz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13bfbX12Pnb4mfB7/AIWFodxd6agt9f0G2SPw6jW93Cmq6fFaXK2mj3kTWcEVpe6YIdM0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Q021tLadY9ZsdSvNc9DA41UmoVJPkbve3wvVdWr3T+9PdWPOxeClUXtY8qkn72mrWmrd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5N6NWxf8Agmxp8+mft5fBOwvYPL1NJ/ivpctm09r5ZuX+DPxIWWzluorh4p4nnthH5Ud2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pOUr2683PDVHCStOF07R1vZp62Wvc8iMXGooy0akr3T72fS/ytf0dkf1JTQsJ3jvonu4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6kMynDqkUlvFaXcsVuyyo3mGCaOVWSNfMimHzMlvdNau21m3t59Nd/lseqvlr3V/0f4EN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romU3cXlxW39puZ8gxW5a0t5IbcLbqpd1jeWRXmnjP2u0ZnRRdreT2u+vXXQHa+m3/A1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aPzX2RkP/owghM8gnWJAZY3tzOQ7CUy+bNbSQy70kVsz+Tort3e3RO3lrdP1Frol132/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PNEjvYW8ckUDSyBPOuYoGkAMoluJIolkt1mEYRlidEV44Y4WSCGGNtJtNpaO68gv00+/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jjryLyJry4ntLJ4n2rGLhXuJblEjeP7JZ2dwlxEgt4XdkW0i/s2S4lluWtGurczXGUvif+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te138td/ntb9DIu0O+WRIVWJtNtnmnikiuL63soHkaTcIp7ESwwqkSWFo1shiaYywLIb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dWT5dVZN2dtXtq3rd30v1R5p4iubZBPHDe3FxAwE0DTW5gka1iDSxs5kN6kEhi8mK4jh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DApKQtK7VtH/AE7+q6WFJR0u9X21t8ui/FnhHiASSxygYMKNvtTa29ur4iWFv3s0VvMZ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maKXJkjUCcdtNp6Npf5Jedr/ACMKnT59/wCv69T5W+NOsGDQdkJ3LcWzo6maMvLtiTdL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wY7ZHcNk7ZCDHHXtZfTjKd1q4q9uvqtbdVtfezS2PNxc1yWtq9L9NH5dd931vrpb8v8A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mntKrM2r6jqWyTzAEWAtbwBldW2tI1zc824MipAqvEVSE125m+XDuK8vl3+9PXs/MwwK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ru10t1XTzPFP29keOH4MFJZDJbWfjUxCX7UJU81/B772unDNKpliaAEPIqlDEQoWNG2y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fnLrunBJeX5vU5M754V6TindpN+a5v8A5FJdF80z57+C2ntaaFp2jiV9QXSojYpqJ34u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eWN5JSs08WnRz3eQN08jFQYpIim9SLfMkrctk1orat7fft89zCm9Oa32U2uqurvrtdW7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Phrw7498M2odLLQPiL4ssNPRvtkiixXUrq6to4Xu3dmhihvFeDdNPuhdUWRSJIx5bSU3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9/v8A6sjvjJuK6d7Ws+mz11tr07rXXnPBWiW1r+2v+0Z4lZ1W5Pw20bTo2dW3ubvSvhLd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FGkWywQP5bzGUyqHRrqRuKpN88kk9Wr9lpv3tdff5WLhJt8rlZWvb5pX/AOCzc8Q721XU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Z8sSqhI8E7NvICjOWAIyCx4G62XQxqcnN7rslvpvbZ6+Vt9vvu/REBsN+Y1zqV9GdxBU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UEjRmcOrGbD+XlVTDFtILd9rfqTLWN7q179tLtdd91svwN9RggLnAGQQSCGAI5G0AAgR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iQtaEdN/lqb/AIK8Pw+LPHng7w1dRl9N13xNoml6ukZeORdFu9Stl1uVWheNytvo5vZv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pY5iHBe2vbXp+un3/noCV2l3PvX4yeLINU8aeINXuRBFb6XA8DTMwj82GCW+1U3Ny8kk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JLJH5SpGApA8yXz5u3M/Vq+nob25Ur7JX+Xf8D+ZG/i1LxN4jvdUk+z3mr+INZur+WSO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UZZG2SkEyie4mjOWWRlVgqxuS0bcVKpeTtrLtZ6u35a22vqczvJq3fqrXv6rfXc/fP4Z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8NeGrX7WI9E0bw9oxkuJ5JTcvomkWlvJdESNtWSTULjVJCwiBWOVU3uNhHc23u73s3tvb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ps0kn0SX6/qflH+1Dd3HjX4xeK9StLuOaHQL2PwrbQXBaN9OOgQLa31v9oSdZd39vLqlw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JS7xNJJ5k6idSbbtdqKWl/ddu2vfzT66GM37zd37uv3dPPU+lf2CPh9BNc+KPFurtbPp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VGubS18OadceJvE0DvcTMCupRXOjCDzSsgubVSHl86JB6GGXuJ92277rl0S3769uz3Kh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dvS1vTW+jPe/2nvEsmmfCjxpJcySPfeMLeXw06eX9qa4bxTJLBrQaNmWR430RtUbf+8c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N88XWVOk3KyTdlrve2trp7NdO+17DqT5Yvr0V3Za777addr2W5+UHhPwWfE3ifw94b8t5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7wW5KTfYjukvrlZisMi/Z9Oju7r92EkcQAo3nbAvNhZKrUgkn3ey2V/lf/gJ3OZNSlHo+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uR+4HheP+zvClvEwi83Wb+TW5M2YglENlHNomnfZ0DGOKFdmrSJFDDEJIZbYR+XEkCn2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TZedzrSVla68rd9fW/8Awex+Wn7R2px+Lfi7r80c1sU0CGx8NaesdzJHdsmmRyXd+JLS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ahq8RbZcC4t7aI3bCQrHD4860ZVW33dt18O+uvXVPrsuhyVn7zeySvr6b6X7Hu37Avw6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wks5p7jw1otjoVg8sFnDJaa34uu54Y5YHt2ka4/4l+ga5YTAJA8El9ECBuWu3CK0Zuy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2+fkOhrLmtpZ6Pt/VvvPvz4i6/aDUfEfiGeVn0nRLa5uI5UDgz6T4esPItZkztYyvY2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vZWTeCOipNRpzlJ25Y3va9kl2uum3mdcm3G1tr2t5vzv/W76n4p6zJJrGrXurXN7Kf7X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scTy/b7uS6Kzqsd5s3mZhLbhwF3srI0eNng3vd35tXrprf8A4f5HA73d976nvX7P3hiP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obXSYm164TDTWxNo/wDojQPcCN1C6hcWrHfHJI6xMpmZwXrswceabelo7+q2+5tf5F01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/39dT9KfHMYil0jw8oCJpei2R8tCxBuNX3a7M53MqNPGuoQWs0jJGzS2rJwqqB6j2b2S1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3kzolJcrs/Xfbrby8vM/MX4qeLF8QfEPW9k6Nb6VLLoVuWm5Fnosv2C535EJEIvWvGLuH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JD4eIXPWk277JW8vTq23/Vrc0pqW2rTbb069LI5jw5bS6xrWiaFFCsVzf6xZ6a8u+2uo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a4jW5jmEYEiM7vbQvEoJiacboWdKHPOKd7OUdvN6/JJO/oOF9lqr99vl59PM/TLykgeV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+w6HZQqX8uK0tI0uJlicqjONtvaxKqK+xQrlvOeNm9tLVW0tovna33WN5tJWSslq+/X+v+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s2P2bw54fuZY4DJeTauzvot/rKvDZxpZpBFDbXFjbx3tyl9MLM3uo2NtKkd5BJeIf3kcY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lrppfTfe17aJ+b187EVJWSvZa66dn39GzxLTtEnvtMvpLDTNltOl7epHbQ2OmRrpFjbL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5vLa5sYrdZ9Wmj1i6nRLa6kvbp2trrUK5Xh5VNbJdVstk3dXV/udntuzKjVUJK8lLRqze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1+jskfQ/wV0K+utW1K+1Kxmggt7e2GnmcXzO5kCxym3imhiZzA0D24ZB5SxBYY9nl7F6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2S0a93q+naytvr1O2jKElJwte65rO9ml1e1930fdbH054s8sXlnpUSyJ/ZFtDpc0bb9i3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IkR/tOS6Mix+WinlIYVCqOuSlZuOyV3+nTyZU3sr9dV18v6/M+NvHdzoOreLrrR9dvJd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PUNL0261PUL1rQPaQac8c3iPQNNhsby5tJxuuTbyyMIrhp0byYpfm8byV8SoVeaElopR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OrGLSk1uo8urkmrIacoxeiemz0t2u7N7/d5rReaeMvDWofDe6gXxFoWsaFp2qlRomow6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xNHdwX8up6Ul7arJbmez+2tLayCFJcSPGo562DqYaqoVIPlknKFR2UZQfZKUuWSduePR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zWu91dfJ/n0X4Ht/7LvgOa81b4jeLdPuby6hstH0vT/KudQsp0ubq9uZtXnljs7SQW9t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7iZRtt55ke1WGvYyyKSm1tpFb9NXf+uvmiozbd1pZeu/y9fvPoXxJeiSDQYZjIsqaTGs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N1d+VtQMgMElwx3JhXeVt7KS+PWtdNd0/l3f3XFUbsl5t/PQ+FvjtqNtdeINS0e4imlm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nnR3F1cXLxzRm6MQkmeztxLPcRm0s9QuWkQW8Fml3LBf2Xz+ZSSnCDdpLW+lrW11u1o9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m9Yq+l9VturK9+z2tZ3et1ouIl8UeJHWC1fxJ4/ubO3tbaC1lt9b1TTrWWGzWSC2eyY6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Y2v2Gye0t5UgkiV4ttcSr1+VJ1qsVFKMVBvRK9opJKyV/NdtzKTiraN9Nrvzdl6a9rpdT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2hgqjg/Mc5YxsSqr5iHJDJtBbIKqrbAf1x3s7biV2nyvRaK/6deqSvpv2uKJ/LJHJUtm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TvXahVBk4KhSdoHlfOu2Y37adH1Xdd7XVh2lZq6vZWevzv8AoSlpNu5GLHcVKsCgA+SM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isM4CkruA+UE3srXv+ey8uoo813d3XTrfV3d9badO/YmKfKzKxLycEHcwA2qsfQAkkK2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sjVGsXdNadVra6/y19Crq9u39f8ADlcRysWzJuK8rsVUAdtpIUgscswBclmZFX5QSXZt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mkk/PV9L9en+Q8NOqpiPcPmVpScPuIxyilwqhivHmAklwSxShuyfXt69PxKS2Su/6/ry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xS4c4SRMhCoBYMBvA3bNu49ACVLM2aas23pfZO9766q/69HfUq2vpvZq6dlrr0v12td7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AXJQOFwxZSw+bCnf+7QSyFnIxt+6AGLSle+uyb9bdCbPsyTJ8zcxKAFdnlqWAUSbUiZi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J3KXTYyVlKKvpfrbSyv0S6a69dzSKvrZW1XX+lo7X8vM2dD8qHWtEmuXQJbanY36s4Ty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tZZI5SAAlxDDMweTDbRmOQLsPHXTakmtldf187eenkbYaCjNydmru67/K3W2n4X6e2fEnw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0uC0k0ZLGOe81WwljMV7PLPLNcCG0naGV5Y45APMSGUSBjLLLGoiCxQkpwto5K8dW7pr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YuqveulaL1Xz6d2tPzs9jz1NQF+0OnajplzqEhWc2N3p9tDNd/ZrYTIl2LSxlfYBZ2cjs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V5JoJzDIK2aaW+lrNP1s7J93qnoTzJqzS3vppot9b7vbXfTXQzdR8M6ppyrdQRT3FncpL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SQQwNdvtijibe0cEbSSLbCSJowjM8a7QZTi32s1f579/l5b6icWm0lpfTtrtqUY7O6dg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ZLlorSMecWkEfn3Iitl3cnDM6b2jjcCZgoX6/wDB3/rqS13W2uun/Dk8un6gsIupbW8j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9xFBNH5O9BBMImaWIMyuXjaZSJyoeNV/ctb7X8u/9fgUm9En6a+u/wDl17d6tpafaVdU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wS3DQs+8M4PmyLFbgwbVR/MuEKm4RUifyp3iG29+lkvuWq9e5Tk0ldK9011/4Z9L+tiz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w5jZYbmzuZPOIV02+XckiMsdpfMS7gWACo0lIcWn0s9tFp96276li0tLSa3Mj3FtbSrI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dMoKxxzZtbWW38ln3kebdpMohIZDmMHOS1bbWuyd+3lr/SLGJBZBlFzdxGJX+zu8K3Fz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Bo7cvH58UVsY3+zzRm7ieFJY0lK5j0s++ltv+H+75j7+30ZLaUae9/fXaxubhbm3sbKK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3keoXZ8vYtvbW0Etm8ySSNm7uciV85J2u91+Wny0ba813saJ7pNaXST7K/bV6aL09SVm0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zl85Y7hbiXy2WRWWBl8yzdQ8Ox7hFwCUkWC5WRj5jZtdGvky1v8ANdtNu+n3kUdxaxwq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biS8uHmB8hfKiHkQC2lBJZBM/wBpk8z/AFixI6ANzTi29d15WT6fdp2OqEttdHu9Pu7b7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NC8QXlpcQa1qd1rNmEmvdCbS4bw3mm26xpf36RNHqCXjWQEU11FcT3F7KX2QPcR3t7FJ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L6aenRrt/VrHXGpeytdaJPRNXaul0s2l6W9TZ1V7Zb9v7N0/VtNjcpcw2thqN5BHPYxy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ajDZarY/abFxBIsV1ua38ogG2nUczv8Ar02+7bu9++tzSFnrvtbVJX7PmenS/wB/Uu2n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oTttTbNbt9sdNZnKSyzlHN9rD6pfM6Ts9v8AvLhVEQYJAhklimiV7N30021f+Vn5eemu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+i+5WXY5m7KXTeffp5h81naPyrCK2mkAkCyMlpboJ4ij7/mhM6OMAAxLvyNYpO+3S+7dl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7Tb6EEsyR2oSCaazMxlLQwTCGN8vbxTKscVxAmxfKgN3vQqqRNuaSf902LTS16u9tWr63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smr7LS9t1Zb/AD6eRyd7byyxXBa7dZJZXXzy4uwWljfYzq0paRV25aHcoYoN7wqN5ylC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0urbaNfcYwtVhRI1lmdA5/dSkliAA+eX8pYgRgtmRxjLyb3XHNOO7Xz/AOAaRcnpddlf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BDwALHl1eMlXYI4KCQsFwhC/8tEZTGyhodrBa5Zqpe0b631va3+T3X/BNoOLT5tevda62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9ez/AGUfhdFd/tofBz4n21tpmnav4dl+Kn/CSaZHdzSw6/oOofDTx/4e0HXTGkOniPUL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3uDc2kCzyQw3F9p6q9t7GBxEnQr4acnJR5Z0227x95KcE29Y21WndJvW3kYrDRjP2qjZ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3lays9Utbn7b6s8c80sNuxWTd5twkKPb3HnlxGkdnLPdRaU5YMfOka1863kRzbSRCGWZ8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9+l+m21hK3Xb52v0vbX7h9jAIrmIz3IO3eHeS+vZolPlQ2s7z2zyC3GY7SN7mSG1QbA0T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rSbsu+n5i/r+v+CbcklrdhWaVZDMtuLeO1uobeNTb3Ae2eKRpLW4lVirrIkkjQsGkWWN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st/O66We6t1fp5CNBDLbCO5tbxM28qSvYahIVtr4LdLbmMfZlF3HbyRB3tLiEC9/ehY0M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8v1v17nm+q3caziwk1OC7kgjnedYJLGC6ibfGYovLSGa4bz4pftEk10iM8cQgM7KT5WMr3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2+7bZlxT3su2qdvN3+X527GTDdzRxm1u2eJAbq4eSe5tbu33yy7Xa3gmhtpob2e0ESO4D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u8Mk/wDBXyejXzWjNGkrWj1S0W3n5Hm+uXtglvfCC2tZImLM8giZ5hcRCQszLNeho53S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KkilVBIDNEf8D1Wv/BXpa/cbtpfXXa1/L8N++j6XPDvEt7bTWyS3LQpblnt0SA3DBruY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5jikJllSdfMVGhuGhlXe0HTRaabb1W/Syv8ALTRHNNXemyu+3VdfNXPgz46XrLaLbJJI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QndztYyQmdSruU5mVFhCoYt0Ukkn0mUK6nK1la3zTX/B163e54uYS+ym3vrfZL0aWln3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1L4g3Vw95Jdafp7W2nWz28ZCxGLfNco3moMmG+lvFLMWZ0CcbY3RLzOWjitbJO3n7tm/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FxcZvddE2rOz7af5+e54X+2h4nsfEfxD0LR4L6WY+D/D2nWF3ayQpElrqniHztXuX8wT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pm8NEIvKWEbleLB9LJqdSGHjO9vaSbS2fu3i9/76dvLq7nHmco1K6V3zRSjJPRa2ktd7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4CKJ55bcujk28rxQIiL5USCyhiDKzkvIZIL64O5QVa4ZdkYXa1Yi8Jz2u99dHd/jp9/m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qa6dPT/LU+vPg4smlfED4g6PLNCn25tP8T20KtIZZLC70bw3oUNwSSuFn1Xw34iVkKK58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NSSvdJX0auun9L8dzshotmnf7/P9DAu9Oh0X9pPxteRlRceMfh7oF7NskDyyf8THQPC0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XQICrBY1dEmjDb544q4ZuftNk42u3Z3Wit0s7u/Vsqmr1JNPZa/cvyaMjXHzq2qSfIyt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lKIMliQpU8HaRhj8uNw6I62u+ivbX+vlf0Imm5Xsnfr538v6tftpLoJzpkgLDeup3Z3B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j5OYwSjD5QyOrMsjKNIdflb8SZP3Ul53tdfg9159102N0Ehdq5BKk/3drDKLggBTgEBR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aEHcfC67n034gaJqsbRk6VHq9++SSNkek31uNg5CuHuFVGfiMsWJWREkjyrfD5a/fpb+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7rtvqet/tC311p3w/wDiUl3KRer4b1/wzbzAi1aa+ayl8OadJvjgfbN9rW0aa4Fo7mZX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/PrNRpTb2S+/svPz8tzSpopXsvdtvptbXt+H6n5SfCjwcmpfEXwjprTXEMEWu6fdv9pN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bIgMnkStLJLHbPC8kUybUabIhGVHmYOTlX01Wt9uz18rO733OSlFuW+7ve71fey12Wi32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00vSYbu7m8qwtbP+1rqUOgENpdeZqMxBVWROJJGKFyyyb0IwqKPWk7Rk/JnY+vlvvovn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O/1XUrvVtSMmoajrF/d6pf3NvKy3M1/qNzNczylbpgJvtEkzSNiYqg8xlEzKqjweZN73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Wt1dXve7W2ifY5ZLV6NNra2mt7J6X0v0tp5bfrh8B/Dtn4M+CGkwWyiO51vR9HOox3GyL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YXcc9utvAu7So7Gx0RpCRKsEUEEyGSWR5ffpx5KUNdeVXs+6Ta+939O6VzeKtFK/n1e6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PlX9qS9fV9f8LeHE2LaaVpdzr1wI7hPtEj6tdrYWStbtbSRbI49LvwHEkFykV2Y0jmgu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aptKSsnrG7V76ptpXu1sm7NtrRGdRqaS6b7eafX0/I8s+A/hTzPGt9qdhZSG6tLYQQxt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6s72VjB5GZbeHz/JvFS5dWcMm4tP5aiLpy6Gjl0UUk+ut/LqnqTCCvfe1nr20v+uvy6n6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/pesXsLONI8PaPJbWrsSjtZ6DpTJK8RXy1QXLWtzPBbqkbBZkhlMk5lml7q8lClObXwxd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kdG3y10/rc/HbWry4vbu4uJpfPu7+5lvLmRjOsrz3c4uJZ5mYE72dhIN3zPuWTcWbaPA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ys0nuvXe+r00+WhxTlzSb08rKy+XkfrF+yB4ff4f/AAVuvFNxDFZahrM+reK4fOEcF5DH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YWhjUXiQzpb+JrUCVpES+upTIssLxL79FctKN36t/dv52RtQT1fR6Lz87fceY/tD+I/7I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/l3vimeHRbWJJUSVrVnW61Jl3MjPGtpC1u7Eowe4hZt6Agc2MqcsLN6SdreSu9u+m/fT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taK6Wt/lfufne1hFMAYYJhmNpHWcQyq6IQBGZUlcAhNjK7Rqk25ULRyRlG82DjJvXd+j2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5j9EP2M/Bsb6bq2v3W1Yta17T9BWVYrq1i0+y02O3utUuN99BAgQLqfl3V4k11b+bpxa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8FSUYTkrLml1tsrK+nS9731++x0Ubatq610tdva2ltk1vfr3PUfG/iqUr4r8UyW5aQ/2t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dgZZIbO1tkBaSWQ7YIIVVmeQoil98ZbpnLlhPRttPRa9H0uutrf8EU9nZpLa7aWj0vd/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fqeo28muC2kub3+1pLy4XUMPaziDV2nZri0vrBdSluraYB1YTXGo6RJa4uBPBJEgki8fk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L32d3bz0XmcCkm73u762382v6sfVXwCs/wDhJPHlrqr6W32Tw5p15c3Uup+JItUu7WK3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s47Z7WGW+drm1guv9DEKTyIZby3EkXbh6a5vaK7Vna/fRPp0V/xttp1YZuUpqT1jZ+6nb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7dF02Ps9/mTT4D5paGG5vpHYf619VnE8L7SEKtFZLBCi7sBlcA+Wa9CEbO+m3z16/mdFa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j2/Pt8+nxx8VJ01zxtftLqUmm2umSaXp0OozaZY31hqBtBqFzd6a8t9b3EdtML6aGK4E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YZore8krKajKbV1e/S1lez1fo11376njYqV5xS2Udd73vf53T7dmt9fMdP1CGG+l1B9R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WWseJPB95qurx5jik1HTYR9qhRb238+eJ4bC+lgmCyKSsEm9xULuyklazT6/J307ddPI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cU31Ss1fR7t9O3Q/Qb4A6HZ2mlabqBU/Y7+6PiG5kYRyyy6faWyTPLJJF+7l3Wlk3kzR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oI90orVdu/5fgevRsoNpW1d3a17JXfe172NfWNSmvr7WNZdhI3m6lqbF1258oS3JV4gM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KkbQuCwHO1o+evztb119fTRDm4uV0tNOretu9/8AI+P9Y1q5vDPb6pqt5468EQTPFYan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qoumxTJoOrXUviHSdOjuU+yz3ek6RcW9nJ54t7OOyt4L6zj+fx8q0MRL20JzozsqLlCz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bSve/d3aJjyyT5fdla8k2rvXbSTfLq9ZJNq2rbued6n4c1TStOtNU8M6rp+peHL+cRXe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kUwtLZbGefwaLqG91Kyu4Lg/Y5NP0xJheRS2l3DZI9pcTebGDhLnlOLpykklePMo3b+F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rVttXTduu+z2u9L7aPZK++p90/s46Rp+g+ALhvD+m6hoy+Mtbv7qW01M2X2iK6ke38Pu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m301JbAzrLcJaMsZ8tQbaH6rC04QpL2d+WfvXdtbpW20tZI3p6JNW672t26+RH4muW1T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0vZIbSMOzeXaW5WK3jDMGLLFbxIvyrGC5KhUwRXQ7pO127NdL66dEjKo30tpbe/Xtbrt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/AG/4g+L7/TNV094b3WriYWzXup6YdRfTY7TT44orxdOm0uXULaysLbfby3MREZtIbS4u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VHOvJ6v3pJXV7KL6rom+bbpqtUrcknu728/y3TdvxPKLy8tzc3FzaQQNHcNC6TXGoTtd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R7vS5JYZ5Dv3Tx/OIoZCgZt8kape81fyenlv1tv53MXKT6r5pP8AyP3vhsNVeyluobC5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xQTeRbPdCSSDz5yAUa4RJGihkcq8ULtGGWNwv7Bdd16XW/8AmVrZO9r7JK1231t+HktC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+awAdnK7iQ2CsrkliA6Auj71XcxcBmAITcYtXaTe17Xb7/MLSa2fa7ffy3ttf0L8VhfO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WjaYSCMsrFSw8xQpw+ULZ3I7IAH3h3Tcbq77q6s11Vn1+7vddy47PRq7u7/8MvwLEFnJ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SXULLbRFQcGPDyOisyqM/K2/94BJ5MyMsc3g1ZJ2306a27v069F6CWt9Pud/zt+BTlt5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2FwxSVJv9WrEsXtJLrzBIhjZGtWn3jAgO7AbS+1k7vyt97dl+JRabRrQXjJHqtjL5wUPP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yFYxHZm5eVfMEc7x27FmG2ORoxHtL9eXbyTf6rS+j337Dje+m/5/1v201IUtnEZhkdTP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aB5WIkjkmEF0wWNVMUc1raZDtnDIjvjJ8zbstf8AP+l6FOOzcla+ye93Zu7+9v8AQ3Lf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zbSKoeRV05Z/KY5bKxi+g3JOu+MTGeJo3HmypKcxyp7O2v8AX9epSjZad07XdnZ79d9Hs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lPbLm5vp7kSR8CC2toTa7n85xIZJHguYxsjiDpMsu+WWRrZo1jnzcpK6sla2vX5bJ39N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vUijtrC5cw6bZak11JcRsss15bXHlWswSHypUGkWp3SXbxtHIzmGOScpJHIdqpyV5ye7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NP06GtON3dau7uu+iLOkeKLvUNE8OyXZh1S1XSdOnsJLyOzubmKK8tA9zsnM180+15hP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ZmNJrdNPkGeHpuKbvZt32T33av30v06IurLZNemu1rK3pftbd9x02pFjI8cViqyAxKZd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eOOV7y3sIJ3kWfN5CHZ0inBGGiZ4j0tXST117eu/l/wF5mPM9OltlrY07TxJrVp5ltFq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9tJN9pgVAmxIrKK5e4S1khEe23ntV821dY/InjkwYV7NXutHpt5bfj5+Xo3JtW0S1enne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ik94JWIlluCMbEBuG+XLrIrLh2AdXQursjSLukAZVkkD5tW07NoTbd76/wBdP66shTy2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XK5V3AIGVUNsd1ASBFj8qH5FQAKUQTs72v5ArX12/ryZIxEnIBaVSGj3KFIR1JkjKxy7Y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AGKxrIYwb3d7eXf+tde+25UpJpb3Xpb8N/8AgsiR49r5Taq7VBO07m5YDLs4Z8kRALw2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+vb9e34/l83M/XzN7TJGQtwZGCqFRXIBQqzOVDNtlzkjKIuFFKXrZpXS67aWX/D6X9Vo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QWBheOMMIv3gxiIpIHEoXEku8xmIiPYFYri93ff1b/Ptt8gEZidpQgo23C7xvVhlWACR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aJ2VmCptNIadn0fqNDMxZApfYp5JEsYJBydqqWDFSkn7tWVQp3MuYqzko2bs933/AFtp+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Vt9H12v0/LXcn3QbPMeVx5ZYiRgwBwVDK+0FYyVTjzUyi5LyQncxyaTWv/B/r8DaD3Td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CIjdQQmSRQqSiQss4WBiPJfzFmeaMklg6Bisf2hd+XR8xqVzmozjKKVrLt0627Xtfo+1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blaaTu0729dNPktj07wXqNpqdvHYXouPtWlXLXETGV0jXSyyT3OnWEUtveS27pL9svLW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VvZgW5ln8itH2ctbtd+2/lt5+dz0qE/ax25Xe0lrZysnd9FddXZdtdtWZbC6uINP0idL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ewtJkt7WPdI9vNbzBo7PdDCbN9sazQJMsyQJGEas9Gtr77r7tPJ6mqT/AMOqTtr+fR2s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hRSkEPlqIoUGQqQCRto3uxt5HKqoLQ7pxvkWIOcQoXTF8utk/Lt8+q2e+ptFuPn38/69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sufKWED9yLhlSVxcsFHlortvdjEPKR5fNbG1ljjdUkzlG/W1u+39eZpz7Wundf11089L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aTQPKVkAdEjtjNNMscbBmYJkKoVZvMMQQGfygNrq7Pi1utn+T/J/01rZnQpaa7r0s7dn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kMW4tHIkIV4ZUViuEOIWa5mZpsO3lv5PlCRHREhMaLztW0a/DR/eWm9/68tvIzy13AQA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5Ow8BDlhHk5SRWiDF2SYqCjGo5bbNfc9fXX77WTu9ClJr+vTf7vlqfXX7EcLav8AGpJJ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9c1qOaLKFZJE07QMQ6hN9oTTLgRa25W4a2u4tiMs1s1sZVrXDxcZVH0lBppX7xa1+StdO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504RdklNNrXXRrbW7126t/I/UO7ms5J9Q2xmCNpBLLav9ohsXVJGEBa3s5rFrnbKI5jG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iGEW6Bz300vrbT8OvV7/AInH2v8A8OTCyN0fJktomSWSCIpPKiwpPFMjgsJ7sSkQ7QZW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9VLLHKT33169er+Wmr/4IPr1/rsdDb2avDFNFFO8cMY82OytLxI/IVvKjkuZ7iOSJIZS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8sKfvyiLFHstbaen6W/QV/PRav7ndP03+7TqSSPKXuLZZzDG+wtHFDHE8txF508zXEkkv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+jgjEpS5t42jETDfX1+7/g2TPOvEE5dIrUzrp8Uih8GS5he7eCDfcOztIZEmnVZmaFhb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TZylH3ku/Xrp1a7/AJ/eaRbXS9l37tf1Zas82kuPtL3iK5jHBtYI0lucRxbyZXmmWO3t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oyxuIpLtkluitpBsldpf1+hyGtXtu8WyK3M5Rm3StPpzR28L70ljnBFxc2t0rpbsirJH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gut6OPxJfns73uv67oznpo1b1Tvr0TtbXr320PFPFVxiGSVDbsH8p7mSONYY5CEUAN5c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NIgKowiYbhJpTi23r3t6Jvpvfrbu38sJLpddvJ6rZ/l3Pzo/aJ1aCJpA0rLHZxTzStjc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EmB5ZMwG47ivRhFX2uT0oxoS0bd9dNXZOytrrdfi12PBxztUjFPXq18rb30XS+1tUz85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/nupppbuZrh2VILkvJNNI0sk7i3s47i8DbirLHZi4nXzCI97qObF051Jy5UpWenZ7W7vW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UUFdtJW2fon939Pqz5A+LXiq18YfFnxf4ihnlk03Ubiw0+0l8xpIrq18L2OmaTpN4FkQ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kYfdJALpozKsZlavew0PZYSlBJxcYK6fRvWS76Nt3vpr5ni4iftK9Wp/NN220Wy2S6Ja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p49M8XW0Dqqx3Miom7hQ10BZ4O48rGJg5Vfl2mRiqgg1zYtN2ly/Z+W9r7X0afonre9np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3f5/qfcOhwrpnxH0e/Fu8Y1zSZdGu9RaZvKjfTJp59E08RGQx+dcXWt6lMCse+cw+U7u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rO+6+/T+v+Ad6tte+mmu/dv8ADzd9POh8VoY9C+Lfwz8XBN8V5b32j6sQrBo7LRr631Wz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1q1xEItomK4aNJAuYuWoruLTd3pa/wDS3b89BwaUuiund9NHrrte+nlf5HnOtZW/1FJF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RxtDFCMPgMrDIUKMj92u1gmi2XQzkryWqW/ytbrr3Xa+mvU1/DkMY0L7QlwJLl9Z1O3u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ZaG9vM8a4dUuJ57tFld/JkMLCAlo7l20h1+X9f5kvZa3te+7vfre1tdlrpa2+htFs/OA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RgESckgZyxycsB8qjG+20t2QdH4FkZNdnAZlWawNmzJHvZVub/T4fMJO4qYy+/A2K7K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1V3v6/gr/AOV2b0V723fX77/Lp69eh137RDQSfDbxFclMzXlxoEU5kkR5GZvEelSF2kaF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8sTfK7qVXzFPFi03RqWTvuvm+1ul1dLr5aBVd4yvdq+3fW239PofKvwC01b3x81yltGD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GFGlF3P5GnxmORXWeN3+2zoyoDEAru7BnjU+fl0PflNPZNNervv16bbdWYUFrzdn/wANf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uYNM+GXjiZpGhDeHbrS1uOFKyawYNCs8/K0qs02o26oU2yx4YROHAI9TFSUMPUvHWUZR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d3e2j9WbuTim1a701SfVd+vU/M/SdLuvEGs6VoMc0dlc+ItTsNGimkXbb2c+r30WnwDc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EKgGZTIyoDIrHzT4VGgpV6dm/ji7fNL/AIPoYK8pau97JbadH+N9P1P2JukFtpOlQJbp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koocWjvb6ZaJ5yqrOLSbSr1Ygfuo4k2p5uH+kn2tora29dO3Y6D8u/i9frrHxM8Yzjc9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PG26OXQ7K30a9KuWCiNr6yuZYH3bVikUB1Mj+V4FdqdWclqlJ227Wt219fXqYStd2/4H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98/Z10Q6dBZ61HA8shmutZlyiyCJNMhkttHeSQoVkjOvPCUfy2jB1BVXJc+X7GChy0Iu1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1109N0jSCdr30b2t8v6+XmjT/aU146d4O0/QbB7dG1q8S1uY5ZliKWFsstxKyIY5DIBK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Ur7pVwY5OfMJe5GKk/edrL7/APL9XpYVS/RtLrb5b7r8EfCNh4YvNe1PTdEsI5RqOu6r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zpcajqWo21nYROLaW3lKPLPDD5aSLLMjKjbgQa5aEHKUY21vbV21k9m+ml79jmcfete/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/bLWLO18OeCfDfhXTMJaWhsbOzjdgtxFo3hjRYtH0wOtvKkOy+jvJEcLCoFzpAYFSi7v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JW/TfqdcUqdNX1tpvrfq99baddj83/2mteW98UadoSOQvhvRlvZljj86ZLrXbm0ijYRu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PkBpYrNrmZomtUumPkYxqdRLRpX/AK8tvn89eGu22r7a999Nd/kvR7o+cH1m0Vksp453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e2jWspuJ7a2SOK3jg1C51a7YGUxxQ3qm4nezt0ZMSXYyp0FJpJu0nts97rrpdu1+v4vO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10vdvpZbH7IeAPDcnw0+DumaPLuF9pHhuPQmaN5QkWteM21O+1KJDNMsnk21jLrmnxxw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8ltGkc/vRiqdOMLfZtrZO/mvm/mjsoxkocr6Nvy9L267331vfofLHx41ex03wYdJujbM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m7vzpqSwQI13IJLoWdxDFA08Vsk7aottpjQSTW017BJMqNjVfuNd7Le3VX1/p9jlxU7U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3bX5Pr5b3PkDStM1CVYrLT1uL6bTjcSaHHp/xG8D+JYNNnv7W8hWR9N8JWVolx9qsrJF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3XfamG3cYNU1aS1utueElom0vdevXu+j6nAnJNNWtaUnF6N36b3vdrbt6H3X+zd4SmHg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ba/8W67LplteWGi6TpV0dK0qNIkm1B9MtLBrgx6lqerBILgE28Vozb8MBF1Um5RTa5b6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bflbo7Hr4KFoudm033urK/8Aw+9m20dt4i1ew06y1zXZ5Ut9PtYLvUPNmbdGllZQPIrF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BTYGiCtGEDEDTRRk9d9LdbX/AODdf03X5XJtWSvt6pX+57n5iWWrvJ4r1DVL57m/u9UE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WlXkF/bXB1FNVfVb+V7SJ7KWHyr2N9Dl8qWFbTVZLi7hmkzha+qfmpaadX0bV773u29N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bi1Z3a0eitta1muZvTXqj3JdBg+3aLov9j+HItR8SS6fb2kGo/C/X7ea3kcQX9sl9dS6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SQah/aEMhtruVIryGeWDbcN3OSjFRjGCTV3dXb2e/wAS7rZd763jDr204O8uWMm0otWb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NJNtpa2vdn6M20I8P+FdUl3RqYrCy0S3e3S2ska5vHWWYxw2gSKKJrGzv/3FoixRCZVw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ZK7fzvt53en/AAD6RK0UrWslvtt1/X5nzr8Sr/T4PDI0y81L+zf+Eh1Cy0NbkJHJMqTy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wBoIZIo7q6jSytJZop7zFuHJ5qq5qckm09Xe611SSu7JO733T1WtrYOSim5OyXU8Nv7q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HomhpfaJBeaXqt7Lb+H7a01a/mv0trfVPEerx+KrG7jg0GMeTZX2iW9giRT291dzvHDb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7l7XC42m6kIt2jJO8bNpPeOqTeytpaz3bq0WlCpCopKaUoSWsbOPT177ppp72PCry2tJt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Mz3oeWC20A6pd+Jby/RJZliFtcWujvZx21wkcUyibWJL1N5glhkaJ5brnVKnKpGNNz5O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yk42fVXVrq/VKygpuKury15neKXW1le+1lt31P1l8I2SeGPDqwGG1tk8K+FnaSKyMrW0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ty0iyLANSvLeeNZWEoWIZLtGC/1UY8sYx0VklZWsrK2luh1JdG/nfT/g/gfP/i7UYvD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KCn9n6FfSoAjNK872zW1mI0RWZpHu5reMiKJxgqFVmJBitU9lSqVL25YSf4PT1ey8znqp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tte+3TT7z8r9Yu3TFs2rDV1ubgXRcsLiezZmMe1pLmFfJlljS0ElvA7ecVhBKNGUHyKam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utm1vt6K17aqxxT3V1p37rf/ADItZnjsltFt9Qn0i58sw32nlJbDUoJbZUj33a/ZrZVW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dlZIHknWzeRLcKKu2mtFqnsnf+Wz20v21VupDXW1k/mvv/Tc/oOutZu3RFjit7WG22qs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n7QkL3MkcUgVhGwtzb4iSEEHykjT9hUU29GttXp9y+V77u7NW3y3W+6uldX/AOB92pTT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dwXJf5kZ8ESzzSHzP3pdmDyynMmTJlQBJHuWlyU1ur+bu/wAflsL3rXTvs9l80/66PyIg2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Ls8qVQqywqn7vYWMTqExgsJN53zBshiFE3jfbT1f3/156bWpX6/1/Tv8iKTYoG64wZUZ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HtIkGX248sHcoYguNkfNF+Vvl2/PW/8AwP8AgjIHkB+Vo87kjZX2FQ5iUA7TGCo811XC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gl876pf18wFG2PKoy5frIp25O2cI7TMJUJR2BXMe8FlbcBsUuUnovJXt39f60ZST10v+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tcmabzEykSb42wwLb3icksFlBYuhJcSLE5DbNrs0W9NmZpaLsnvultv6ehZaaaRokwSC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CCMyyMwhaWRTGkbSvk7GjSVi+wAqnJLf+rf1b1KWn9f18hhaG6ikAYiNkChtzKAIpC6B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YOAhYqm9Szjdi23uCT2V3/Xf+tELaGc3dkqsroly/lZIVYJZrZrcSQuobbMGe1aQbWWa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8mI01vfyva3l+F/mb0k03dpXtba+j1t9+n/BKdm9vNc3SWbNaW1nqE1hLZ+Xc24tJLGb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fn7XNsbmO6lTN5FcR3lrLJp9xZTPVOzSu7aW/R913+/QKqun5O6+/wCffp273OiEdqWU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liRgOM/IsqxxuNwzxtdjGzFQJVXRyUdntvdv5dUvmtPvMBrGJCAs8zKGJVpLbyY/KyCr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zSBXBdoos+VHcTFgSpXvu766JvRfd3TugXrcMMWTKuVkjTY3mjexDlHRVQl2eMqPPXaE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gB+yR12qMLllcFeSoCHcVAG6MsyBNzss2Cw6KWB9r7f1qRQHyjlnEjDAQMXZdzOAN+8e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PyAKsRG4vpt1d367fr2Kaj03S1vpt5Nat+VvMlJmkijeEGNyygqwnQIAQrEL8kh2EQnE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EiLio9Hrbvrb5EyoFfe8ZIAVzlW3bpFBVELrjdsO45Kqm5NrNIJEVXT0vr8rlERJjV2j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zPPyyEYRWIDZUgfISI1yhYVHLr7zu3trr+P3f8GwDbhvKUeU/lk/KGZd2MoREDEJSELE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AuvGYFJpZowgKIzMSimONmAKEMw3Ebkba2xVDKDGiE4MZRE1dNaa9y7t6PfppZ6tenb8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aYyoRZF2I+VUOI0bMYboxXcwHJ3GN2MSvhZ9jRXtrv1/r8SubgzkIV2ROHOVR4pCwCfL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MHJ5V1Q/IyxLRO0dGtX23v8AK3yRpBpPXr/Wv+f9LQTX4dDvdO1uwR7O70syzSPJMLiJ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VUpC1k7xX/2lSL2Ka5ZiIJpAnDVp8yber6Nb33St8tu2iZ1UZyjNNSXI9JLv8/Py968e1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RrehaRqujSac1nrUk4l03+y2u73T9Sklf+0f7NnuLe6jZUuVaG2NlateQLFDGsGnxWkM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dnp8Pkn57P8Apnar3d07PXyfm9Vtprdfjpyd0brzpJbG2jFxMsons5jcJKEtwIfJW4w0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aESq7SMskF0Zr+LKUe359d9bv1122va+uycb6vft5/8ADrTs77b09PbWJnaO4axtEjmE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Uw7o0uGZdNnjWWaJY5VYuwDRs8Ll2uJGyaT03Wnl/Vn+RpFpW0euza6aXd77devrqRjT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o4oZnE93CNnm7ktpYIruUBftIZTI9ujyC1BDMLSG5gEsyiu9u7fW+iV91b7vU0Tv/T+/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6a97brMltIRPGzRLLHHcS74HWPfELW4mt/KuQF34kl2iVFVTMDCmUkndXT22/T8QU2nZ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W/Mo3fg7WFZi+k6nK80MMqRXdje8iZFm82QfZpJIyYpY5BFcujRebb4RI5o2kzcNXZ9N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1NlKNtZK6snqt/wDg9Oj6H1z+xL4Rl0j4reK5b77PdxT/AAuv51iS1vJfsN7N4x8GmG1I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lMS2sxUPHAbd5BJNNWtKLXMtHeDvo+8evrpbXuupz4l3jC3Se+yej2f6n6GX9qkTzRNH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Nhd0Uokike3tL1QI1WNggJmkd4y7yvA4OMlr3u9N/PS+2/TfYxv6/fp/Wv4PujW0W0hf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rC/l2vlC3jnEt5tu5lu7e4iS9aSeW4vEv7pZ0uG3MsskDrZrcVbe6Wl1+dtXv5ilJLZp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p1sdJdRJHAJleMJLMihVsyl9Esezzrm2mJj1G2hjhmkCzQW1qGIkZpHkZPO0tbXVa6ab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qzO99NtNWnvp20u3s9W727O+Rfi7zc26TWqRXUUM8ple9C3IM0ckNu0E0bwu7zRBopIr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2kihSlK6ur3672Tvb+ti42aTWum9uiXz/D8jznWQ9zC1jssp3t3edHhv3iup7ePyojcS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a0ltFcR25gfUbhi9tO8TDP13bsmn3vqu3XTZNaI0i7O97edr/L+ux5DfMizeW0W1CVd4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lE7xGSKQvHKRLcFYmLTnJjZpAIktdevd/K+isl/kbXtr21+45vXHgktTczlnZrJC8ouLZ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5GINxIJVaUL8sSM7hTIEEkTNRWl77Ntejt/XUG2+zd1e/wDwOux4b4murW1tGVokkeMO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YN0sENvE0KbbdmAjaWOUKJVkjQNHFtT1cVFW1/DT13/N6nPUtrurNbaa912X3n5e/HrX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gvL2S2gu1W1tEje6uTDvdLGwW3lkd5J0SG3hCZlkfYIwXCuPusti44VuSs7Xv1eju11+8+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Xz3e9rbbPR3u9PkflZoHiHV9O+HXiW8tsSHStDDTzWsi2rwLe6lZ6I16Xt83Es9nJqv2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WKJiYjIUcKd6ybjeN727tar9Fp925hOb5GoyW3dX+/wDrQ+b4LiK+uJ0XEjRkPkjhAhOHJ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DD7oZiuQR6e600uvu0OB36PW/XW/9bnq3h68kt7ex1SBp1nsr6K2uDbQzXE8bPMltkLF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e7MRht4/9IuWSGJyeOuk6bXMubVcvbX+vxtdnbRSvdNbJX2v3vv2srrTVH6EC/TWfDGm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Fj1m1WSQbIbmwMsd5EyhmBltSl7byRsSfMilhBSVDNH4slrJO/bV66/18up2p/Pa1u/T1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ttINR8C2uv29zGsOg63oGvx3carNBNpk15BY6iGmZJlS0GmajJezXKJ8otoz5sSuxPFU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5Py3v2FbX8O34nhWrytPqF7cyYh+1+Vdg5IIF9awXDOmSwUAyOg37XzGqlThWNxd0n3X9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93V9df6v8tuqJPDgVIr0ALvNxkbT90yJGEUlgY0x+82oAOdxUMMkaw6/1/W+vyMm3ZJ6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UZkK8HaxbkkjBIBOFBGTxtGM4BZiBxk20nuhHQ+Cdn/CQwRTHCytawl9qjk6pp8h38b1U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YwrHgMnPNJ2SV02u70f3fje3U6aTk3dpbd97/wDBtf8AI6z9o8rB4CjAV8tq1gpBRXiM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EqSABHbYB83zI+5D+9yrQ56c42veEtnZ3unp9xnWfut9+z7p218m1f0PCv2aoNniXW70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N8ZW3kiv9W+0yMse4hf+QeivGoOxVXL5MgrgwMIpysvtJNvXd3s76/11ujOg7KWittr3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tT/s/wCGslkspB1vXdL0sgqSziETavGFjCEPifToHTKho3DXCsFhYHXMHamo6+9KP4Nv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Wmr3ffX7vU+S/gvaQXnxX8H2l1DOE+0XmopMtnNNBDcaPpt7rFpJcSiNoISt7a2rQi5lh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BQPPwUJSxUJS0hG7Wu8lsrb27tLdb2Ig02tVvf8AW3Tf0vdvsfqLqGYVtIJGCiw0uxtJ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ju9QR8AkoL+4vGdixLqsm4KHKD3p6Rbe1uvrv8vzW/bad0n07300/q/yTPx9v9Rk1rUN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+o313qWoywTKbNZrmeS8laEoYY4kiYy/MIkCxLgIuxQ3g3Upa296Wtkkrtq+iXKtX007HN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zvv6f8Pc/Qr4QWsmnaPLH+8jVdP0fTGQsFMnz/b7uOVkUqzfa7XT2RSUVixYEkEj3oR5Y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tp5dO3XU6kklo7o8A/aR1EXni/T9MYxSQ6bo4kSMRFmS41GaQTI5UbWeS3tLY7ZEYqG3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XdVJP4UtOnM/la2l9vLdmFWbTsnb8/XXvf8ADRswv2a/CFp4j+LmhTiC2+x6EbvxJcls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npkyngO8Wt3mkyOzKxkgidCCq1rg4NzTetk5N+ll+Da06X+RnFSbVktXq9G0rq9reV7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O72CLVpLR/Lig0lYtChGCzJLbXEhvd7pHg/8AE1uL9t7hlVJkUOUQMfTvpez9LanTNPTV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1bu+Wze/kfj74u8c6tf8AiXx54hvZIV0y71VbXRhJos15bXMdzcSrpFvqi6nbC3ms7XSt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zTSWTW9pdRSOHrxqibm276yd+ySb0XpZ6a6rboeZOV5Sa11as7fNeWt35XJfg74ff4kfG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uueGbjXLbWNanfRbnSLKHQ9C87XJ9MlsLC6isYYtUt9NFnHG63ME15IjTGaZ5PP7cJBOc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tO9+jutNHstdB0HdpvRu102na+i8r7bK3pdH7BeObtksdE09DGTc/bNcnZUff+/lbTLS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LTbm4gaNyvl6mN/yuhPdJtvaytZdfnfr/wADqei23G60Sdtu1ra+Wmx+Xv7QvjjTdT+I1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tF0zR4dNg1K41TwqPEOim41CP+0Z/KuIphrC3cNtcWkc9pZWslpM8bLPewTWzQLytxnN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VnpvGzvq0ur+R42Mk/aWs3bW3Ny6dHqnfVNemqtsvI5fDmgwOfs3hr4OeILdlublb3Qf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QLM4hu4PF3iya0triOR2udumW11ZQzxpbiW6toriG50p0qPM4uMXqvejOSas7awbs4u2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tnKSs3o9U4tXeisrPdeWy8j9e/AHhseAfhNpdkts2nXHh7whZ2gs55pL/wAnxL4himS+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mC+u7+7hvZw8s8Vsk86hn2joajF2irRjfl+W113utetvJXPo6SdOikrr3b/Lp0+/zuj56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f8Gs/hvTZNT1k3Nr9ns4LV7xYxbSx3NxJcW1uVZ7SBYwt1iVMJImZrfeJ1U+a0YxV23t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31s7WPPxU1GMm5NaPX5ar5/n5nxT4kt4NS0u+8RePjr+j6sdKmj025t/BVzaaTqN6uqQ6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RafAWleS80cjxNq97Hpuj6gq20JFp9owqQk1q2ppXik7bapX1unf73dPQ8hNS0S5lrvr3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1Fb7WR3/AOzvay+OPih4fOt3l1cX/g7TJ9dvdPvrVbp5hpQa30fUJ9Sv/EWv3sF5Yzax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ltyrWzTeZei52pKckpzk78qXLray2Tb3630vtdnfgow51aEUo3lorJ3Vvyvrrvvtb9I/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TZIyj3811r77HIMkDBNPsY2TczJ5D2d8Qd+H+0OMbmUjWTWz1v29f6senUvG8Xo+33N/h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GrxF4is9b0Xw/wCGbXVpWfS2W9e2n8HR2V1LrV3AlvaXUHi7TtaivLyCTTIb+wGn6VLd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pbXf5mZVHCP7mXLLV2V3JNO+ivZLz2dvu52ouykrp91dfNbP037dTw3xPqPxA1+GSXxX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5pkF7NLb+ItZ07xBbQ26RLq/iTTbD4fMBqUWkfY9PguX1bw7b6Uy2mm6TqElte6vJwTnG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U3JRV5JJJ8yb015U9+91fTnVOdCShTbdHRKLbkoR11jdvbbljbq3eyOv/Zl0661DWLnw0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t3a61q0h8E2txf6t/Y6Xb21t/wAJRp2qxWlhY+ZNDevPdjXWlu9K0rTrS1shc3NwnVls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FtNNxTlCSV0oza5tk7xdovWSXfqhG8lJt6Jq3M+XXy0Ta+5Xd7vla/QjxDdtb+F7uBlW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LgSy2Om2wuZjIrZDI17d2gjkiIEc1sY8qGaSvaNm7K76HyD+0Nq13YeCLfSrF5IZtd1J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maTp1k97dq0Wl2N7cNGbn7FE5KRQKW3z3MUUctedmdRQw7jb42l02Tu9G1fZLrvtsctS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4a7P520Pz/hvbG0ItL/Qn1nYd1nJdz67pkiCaAPdQRWVrdz2RjtrhvLtmXTxdXKR+ZM8Mk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jbVa62tZJfdqlf3n+ZwS9o3pLS6vs9tHbu7b6/mY8zrd4nsNOvtkbyxTrMYprOxZpXEN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kiwSzC4kSC5Ma/Z2hLw3FxcztpzRS6XT8tL3u7GjeiVkuumzez/K33vqfvs1xuIBXKkg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xjKqS0cqqd4kdVzgdSoQx/rSe/59fk9/xtubaPz6P/IsqoeQSRMUYs21D8xKuGXDyOGj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WK5cOqiqUnZ3u+i6W+e7e1/x3AkSQrlZHAdiQRIkyrhjIFiIhVWIkPyoFO1S5J8pMyRw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6epVkDRygJPG6Y3ITGN+xndkQSNKcrEiEAmPpIxPmYUhq19Vfy2HpbbW+/l2sJLmONWkM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uXeqNnLcIXG8DeincDmDdGVpySVrPp/X/DFJXW8V6/ppp8hjvMB8kBcMHXkFAJMbm81G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81F3oqE7EMlq219dk977K9lp2+7XqaCApFuVd5JRmA2IqlmPnZZWkCRyyYk3Da6qHRty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Nuq/W/wB+nk+5bKQSTIESXYm9mt5WMqxSl0MjojRjazPGiMVAjRdgIUgYym021brv+nn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h7XdRQ3Wlad9qRSyeTHd2YkjwPMZmSW5RkidtqQeYkNuzhIzKGdAuMpxje717FRi35a/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oY/h7quY724aFZY7tkljS4N3Jb+SGmupbmG3ubS0jE0UCwWtxb312I2n3G3mwkD8desm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7b72XbTX7zogtVfdK97fj5dGc/p+gTX3iXxJZ6cjLbX+ptrKm+uEnt7cz6VpelTxWqsWk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XMEUaw/bLy7vUVZr6VRMK0bJ8stdNNbvp5aL73a3cpwc07W2k9792unmvzMeISqTKFjR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3/MrKTE20gsQCQHkAWRWLRuJD3KN7e9dWvp2duu9ml5HGPZiiMxjdzujIz/y0Moc4QqUj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h1dUXzgXA4L873V9H31+WgBHc3HP7lgRzHHBIWBJEmGDMYYo2TMiOW3KCQAVkYoM7PXT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mY/IEkjeQb9kpw5JEbqhCuoIcMxUCR1AUBS0akK+V32a26X6au/6edkAxzDIsglnWM7G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pk3ug+Q7OnmfMx3MigMBxavfZdb/ANbgXLCJ3Lw26TzSIpQpEJJpB5cbyyCQRhn+WNFm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ruqTWHrfTbovl3vfX/Mrb4nmBSbawyCZXjjCkuVw8juqIVKYEmSCiAMDIZHpJptpPVFu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/wDgheanp+nNareX+mq18sLxiPUbKR/JlkMKNOYpXaILNgvbzbZlXYzRFJFRx22fX11+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X3tb/gaeb218jrLPQbrWLRrjSS2sw+S10p0zSfEl6skccUkgijlg0RoGkuWQxITcLbr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VcPTXz9P8tb+jL5ZWvytK9tbL9TPsbG0vZntdTlvtGEDmN5TZ2SAXRjkke0urjWNX0S2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J51kSRZVCHfFK6urXvp0877WKjBt/Z3V/eXV26Xe7S+ZV1HT7HSrpFuLizv9OnmnhhuN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+S8UxkuLPT9U8QGzAtZh8srOzXLmK1jvMFZMnK7atbT9dfnot+xooxjd8yd7WspO6bevdJ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qMv/APhFTF5+m6sAIYNj2V02qyyyNCtpJcJMx8I6Ws6uyzQ23kXoEZiaWR5FSHzs5Xas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2tffrfqVZPq9brRP00vbXr93cwrPUdH8qRNWt7ywuJIVeZtHtU1lIJtrExQSapq2hCVJJ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RNyJBaKpC4SUkrrZJv71dettW15HTRcOW0knvu7LfT57nZaLd6gYLjS9LMuraDfajYmS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DV9eWslnbXKmbxHcWaSXaDT9PubmCdPIivDqF7bxwxz3EvmVINSbdk3vra9vw+/Xp2R3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Ndno3ZO7tZpttJtuymbVoNJ8yyvofGU15K873ai88N2HkNEH+0WtpbW/gi+N3Bsijkd0k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1RzFmXBq71S225mv0V76L5I6E1o1b1d/0aeju9/W9jWtdYtkSE3Ol6xcHTsyQSa1N4em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9P0fTbczaZHartuHstEaaTUHil85SiWubVm09Oq123drrq9PNW8yk3d2sr7abWV7Xben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X8SLaWUqJFY2VzPc24tta8ZaEsInaJLaSRvD3jO2F5PawQJFFLuhknWNUmgkFtbzPLTd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8y9N9EttLXl6NPq+m+g+01rUNM02e2hku9QtmjEUStLLr95mGfy5pUvtX1/UdVeEma4Mo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3dxMxsRDJPLZ2Xa7aaT6bLtp6au3QpW6WtsrO/wB/d2XyWmy14bXJbjX5YbvVrBBPaNBc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PbyCFEjlM6Kv2XaBF+8t7sNy87TvO0haFe6dr37vfo9dCk7d9tNdvT9T60/YUe7T43+II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4TeLUN1OZr1HNt428APJbW1zAk81xPJcl7qOSNJQWcEyj7RcFqUXeUnomrb3Sv8Ahps/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/eulv0s9dXrp6M/T77KsjTyXH9oW89reQS21xCnmSQOVmeCVRcxxrA2GE1vfQW+Y32CT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aq8XpqntbX1W1vMzNixspit5JPFd3KLaQO6TxusEQurjMkKx+Q73F3dOzTFLo/v2DsJS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73d/RPS1+i6/hZavtMnorNb6Xt0vt8+u219Dcubl8NElzC0It7ZjBK0sYL2ZMmJrZ/8A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up3ihZd7OIpFliWrbq+lru+my0Xr5X/KxnGyabu9dktWu6flr80cvrUNtuieS1WWBiYQ8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EkSG3ijKjAnBLztPEJGMls0ckbymJdV6q/a2z/yNl007aX3Xr5rb9Dkddt3a1L2wmtpp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YYZ7ZoWhR7RSpDL9oWF3cs7TNEkCzxrAYrxcqvey07L0/Jp/kNaNPs02eHypA13LFdG4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IvpMAmEtA1qk1xDdo8gCNcM253yRMqMijV2+1rW03776NXej9Tc4rVrtB9rt3byxGyps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eRlSKO3AiMG8/vVeKZYfLTdHJa3BTjZaJX0s9769notfX5AfMvxU8R6fp+nOXnDu0cok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gyIYngYI8bOxaRpEKEymRxEvRh0/aRWnXS11b/gf1bphW0UpPRJLXR3a11/Lqfk3418SQ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LFa3BvUhGJfJ82BfPeZiUWQMJRD5e1nJfZEq53Of0HBRSoQvs1+F3+mnbQ+RxdTmqPyd0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z5UtdF03wfea/wCH7Jw/h7xBHdpcW0U926ro2osdQsLD7RcyC6uFsLW4tobtJ57mKbUL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llrlk7NWv3tfXt239F32ePMmn00/PseeWn7OlrqVt4m1PwhPKzRaRqOteGDEb+/XWDYX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k1nr1iJIbLU7G5O6wvL7S7mCS+0LWfD+r616UMLVrUXVpyT5FeUeZKTSjzX1abelkkne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GcYSTi5NRV7Wu72d76r01Wrasnbyb4d6k8ms3GjzOVt9Qt5bpEmLo4vojANtvEyZQzW2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toEIZ0Kx+ZUSdr9fN66/5+d3c9CHMnZaq6vtpHovP9dex94/BnUmn0nW/DF2+6XSZ49Qs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qrJJbwIipJJHBqlve3N5I4nMf9o2sbuVa18zy68bSTtZ21/T8Dspv8NV/Xrv6nt3h6KD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qF0s0lnbap4P1YWvmwTWlk1mbbTRsZsR3LeF7rS7tnjISU3DTqBK8qjhmtWrKz6PZ/f0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3Plaxe7W0httRMSalYpJpuoxwqrRQ6npl1LZajboiNIiC2u4ZrVolkna3eJkE5YqzJL8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NX1T6Xt5d1+vzOp8Jqso1c5BZY7U4yQTlbvDbHIYqChXhFwxKHkYq4PW1t+vbf8A4And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t192v3nVbTtwdrZJGSCMAhdy4DAkKCSdvXKjcE3GtGr9WvR2INDwjbzTeK9EhgVpWfVNP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1G1acKQQCEhVpiDgEKmCCrrWLVn/AF6P8bo6IXS3eztbTS3u/jZ/gd/+0bb+f8PPPjSV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nCxLLHLbLLJ8jBkY3S5WJ1Y7lCsi53VCHM9tLb+rS39bd9tjKt8Pz7f1bW3+R8+fsuaqt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jQpLaa94dtJXaRZG/daf42u0lVF2P5Zn08kAKZmdQ5UxIHfipQcJuysuZ3t11s39z1232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z3u9l/TPRf20dT/s/wAB+FLRo7e5W+8XwyvBfWZlhlSy0LXGdGMyyQsym5QCLdHcOzxz2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8cl7OPxXcmrp2W1/v0079iMQ7KLe1/x1v+h89fssXGl6n8SLtbfSUtLmz8J6pfxwwXdx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VuWzcGONQmrSL5sTQyeXsLmWMMY88LC0lLR3jotmno3rb5+lkLCTTnJu6cVdevRp9tbf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jPrI0jwR8SNWtZbeFxoHiKGwuphKlulzfQ3dhp8zGK0vrlkW4uoFRFtTO0gEbKZP3i99a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t0/4G2r2+bNa0kottOTUe9tO1+/6ve5+UHhHT9c1TVNKdvC19Z6fql3ZWt9NBo7roF9Z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9xfmLT4wqGeMLZwXOpyPJNEgVowV8+lQbcWk2nJNtxlKy5r6tJpJLrJpXvtZ282nWvUj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S1bb79Hbs9L6H60+GtPjsNEtgUSOdvtF7Kqrun/0mV4VLknzUBjsIzEMlZAWJCsXz6dv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kr9G1ZdNF16+nTbT0PzS+JOtQ678ZPiRcQyMVtr6y0uGMyKxcaNZWem3M1qRHGfsxvob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ZS4heTy4/IxGtS/Le8nqtklpZ/NPXb0OKpO831srXt/KrtXvv/l53X27+xj4ds4dP8We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CeHpIisFyI7DTLS01zWbcDBuLR9QTUtHeUOXSSOwhMbRh2z24SKjTk0t5NX8lZ2+Tb/C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npt531uvyO1+K+t6hovgbxJqlsXm1VrZbSwjSSO1urjUtVuY9Mt0t5GjnP2x7q+jaCPyr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E5jgk7lJtxUVd3s0ldtLt3aV7Lq1ruZ1p2hJ3flra1/vt17nwE0eoXkl14NS91nUDYW9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Dp1i7g07TjbK0niG/h8P3EunLaKI/KefxX5X2yJJLtbO7lMFv4uJqVJVJRd1yymuV2Uu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7Wlna3fzIpbxervs077vS729L2afU9u/Ye8DayPGPxC1y+s47EaZb6f4P02JNE0/S4bv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9Jm3N2YDbWWmaUJYbW/udPSDW4ikk6RxSD0MCl7LmV3fq2nbVtrT5f8ABOnB05SqSk78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krdPtbp62V9UfZvjrV7G41nWtYjJi06KNYbaTLyi30zSbNbW1aQlEmk8uws1kEioJAqu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eW+r9dNtPPZd2ehVaWiVlFJNd5Pd6ebtrt95+REuo+Ltb8T6h4gvpPFvh/S/EGs3mpxR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+w6rqv7tdC8P3WrNNJC5hMwii8MzWq2gmuY5Emb7UPNlfmc+VuSbaaTemtmu+lt+mltU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6vey0X8tlva9m7vvZ9NT0b4BaFbeP/jR4ZtlLeN9Nju21/V9W8R/DzTdKmil0Ax6rBd/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SyXdpZ2tq99bNbPPeLJdW90qw+V0YeUXJ2g1GzbcpJO66Wu3rL5o1wsJSqwjZ2T3jLRJK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8n3X6s+PJ0g03QtPSbdcatdan4i1SMHeWgWaPTNIEo3lvMiubHXZoP3attuldnlclV7Wk9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Vl11vdLfRo9ybSVv1t+Hbbfu+2v5o/tC+LJYfGemjT3tpI/AkUV/cw2mtvp+tvqeuQTwW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6pbWlpDBatcajaSWtzu1G3s7WVJbjdXNUk1OLUmrX1V73f8Amlr1++542MlGTcNH5dFr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h5E+jvrF3dRDwZreoa9rEGmT6bdePNcvNO0/SZlWJvERhee5gm1S1mC2Ztdc1dNJjsVn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dMkkqEoylJy1ate/wxve+m1r3dvNrSxwNO2jWr2V95SVmnpsu26fV7feH7NOkXF5YeI9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rJ8KaJqsutad4lg1G00kQC71LSNZtrS3uZNKu9UluoLWxvpXmtY9PQMreYJZOx7J2Xy/V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nr5fRlGLqPRybvpfX3Vr0Tsu3mev+L5Y7zxNdQQyrLb6f5ek28pjgj86307/RUnMdtFDC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l84ljvfc83avpdcuj8/+G+466vZ6vq/Pf8AW39WPgrxZ4i1PWfHWpXOk23hvxBbXd3q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4keWGz0y3uYjcasD4Y1HT5be5htoRpTaddX6FbieW4Mf2qKTTfEcpPFT54OUG2ve63ut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5KvJKK1Wl1Kz97e97LXRNW6P88fWLvxBZ+CvsVl428K/Dy00oeRp/hfw/q0PiHxPr3mM6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/R7yC68NaQrw6dcaPreioxvtVivJ7YT28kBXpTp0nVVSlLmnyxowXvWd9ZNRdop6O6et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nV9iotTinKTklypJrRXd+b3rpRi9V6Hqn7HGjpdHxH4sMkuqW1rBaaBZ6pqUEsV9PeXck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tNRGnMIINJMdpa+KNWhnTF8bXTlljjm3y2i7VKrf2lZJK0VZO2j1umtbL7XS530+uun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/fbqmnWB2k6Xpltu2xBWjur+MX12JQdpMifaoIJXySxhXygUGW9Xt56odRqySd++llbe3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f/ae8QnV/Gml+EdPvRGuladZRS2sGlG+1mXV9WuNzQ6dcRQrMGmtTZRTWP8AaFlBcqsZ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8xblUS95qKdlpZOTd9L+Sd+ys9GcNVp/fp8t3/Xc8QtNJ0m1spE8X+Jtc8PNaTyvpMGoe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XdDqHk20zyR2W1okijvDrEE9tcLFci1SRI2g5adFTTldQm1ZRs5a62V0rJ3dtdNkuifH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rJPfW9rJq99XqrWt6lTw6db128uLHQ1j0+zs4pPI1fT9O1zTZpIYZIAtteS/DzQ9V1C/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cakLhPNh824vftNzALjGVNrq27vdp2XZPy7d9d7nVy6KzVrLond99fyP3HeGOYtuZRtK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kJVGUsuGZiony4YAg7Sj/q0Um3ft+q/r5lJJbFqMxFhHG42Ox811lKbojKMk7Z2IZFVV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pLbYbklborbW/L9f001FfZ6/pto9F6r/AIGt9UiaJlWNEkCl0Er7WIeJmchsrtwxZI4t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IVyGUpC74LsQmSzRZR24O3OSolYjLsBuOf3YIUoSwBFIm9xCnIBVtpRgzsVBiZmZMjeq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7sEPGE3a3m7DVuqv/AFo15rzHFGIc28ckkscMkwKDcYwqsCzIqFyu1PMZSAPLGArD5qq/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8Sry+XdLvsvS+lu/exdt4p3jHzxxQrGiyytPBkwsCRIlqXNzJGNxdpIoCzxbsLM4hUK6W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Xbf5dPu07HQabN4f0/T9Ra6uNK1CYRXsMAfWr7TJ0Nq7Kj6a8mk3dkL9pEdE/tlDbA+V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xlK+1n2fX01Nj1LRPC0MsKXOk3uvwTRQT3FzcaLot7ra27rO2nDd9utvDU8t4bOaO5EI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iRGKC/ul5ak0ldxvp08+rV/O3kurtrcL9NfK+i832+7XXsTT+KdSXUTo6aXeLNZQWNrdx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/aDFf3Ur3/2+6RrEfZ4DNKt7bpZiysJJrW4ugb+QYziuyV1tvZ7v7nbS/Q6IvleqTuu9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8zwrUL3SI/FOnTnfcanLJrWjQXthrOllpAsMOsX9h5una9eW0W+10O81JEfTrq4EeiXdw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KaSTV0ne1nq99NN/0162NFKMlJX5dtX03V99lddfz07Cws9LeOaa41bwzpMeySOGSfXx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s+nWNhezSSQxF18toI4ZruNXlhlf7RAOhVZ6JQdrW26rzvazuttb/cccoxTfvL5L8Fr8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tZWXnX2tWWqXixywx2OnaVrhuLqQx+XFLb3En9i2Mk1tIxlgEyWsUkyQRyQytIi3NSlV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vfXs91roVy04pNttu+zVt3bzW3d6+RmQ6h4Q89Zb3+3ryGSS/aWxisNFtYoI5Jrn7JHB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QV7Xe11GkscUaKwnm8y4kl+12jbybun31du+thJ0003FySe19Xte+3ml/wAA0/8AhLNIs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7kvIZY7mDULi8sY5fNiCeQY4rLSI3ibMCZZr0x3HnSLcxSwzTIb5ajSUmldJPl0t6eSux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Xu/v1sZl14yF3I1tc6LbapbW4aO1j1/VPEuoTWrXWxpXiEGt6YkckqRIUka1V5InRZpJp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cnok7Pe346+QnLb3Vpfotb28r9Nr2Mo3tlfypMmh6bAAwPlJfeKJYBhleONrXUdfvbSV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EzRkJGs5QBKykm1ZNp907f1/mXBq7dv8tN197+6y6I15ri4MM0MS6BFY3Vi1tPKfDfhmC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n/tS30gaoryeUJBPZTpcq7+ZGZPNaVsoNOVu2/zT2d/xaZcnd6aK7tHor/5eVr+RFJ4m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Lr7IqKEgOtagIwEEoZVQ3ZjcIjTISYyrYcMTvjA2drO6v5b3ISbfxJPsv1T166X26HPy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JtiedIZyGk82KPeQ6q2zzEIJh80CdWkcHcxEuDiot2io36K/d991duxevf18/wCvmUH8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jOCVJYBwvyiN1P8AqwrFpD/eCKo8uj+v6+8BjIsqmRiTKQAzOzv1bzd6yHOXdXGzZGjA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nZaPRO6t69f66sa1a1t5/l/XQpTO0bfvEjKuQAFLoflUbBtUuBkZaNCWAI/eR+Yh8zFqz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UdHfTyX4a7diHzCVV/MMkYZNyILZGbg+ZvLIN0RRN6sqBlfKKuMCTOd7aX36fM3ptXdn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9rfPoaWl6/c6Wl8YbW1b7ZZyafe2d0kVw+p2zSRh7KN3spPLZ/MjuDIJLcCGC4t/O3SK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9Nbtrvv0X3/l1O2lUv2Vpa7Oz/r8j1vT5/wDhKdFnu5YLmxRXktJ4I75Lm3nsJJ1mtb2W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pBOVkE9xBfyyGe2gmmmiThfutrfV7La1tPPsu/kdkG3bqn22Xpq99LLz021hleGWF7W4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W6ihWVSSiBZ5JTdpcxpiWxEwjkjigSYxmOC1kzau7v8Au3+ffa1vn01LMy3jma02m3vr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ZVE6rCd0cK2yWxkSKMyGV2njMPkRm3ikjdr2Hbp3f3dCk47baWe7v5797OyXTexDcX9p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zTQ2y6jdWsNzdS28VtPNIj+fFErSw3trHKkcdpK25iEmEqSqGkbdPLXv2+5W06XLX2K3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YV8yF7dTIjuyp8yXn+ujmmSNVZEgDSCa3ilWBWEkasrW/PX8dyj65/YnsY7b4j+Lrxnu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hczW9vFNI914g0K9t44rhDPdtHNJpyoYis1sStskl00UCNVuypVPWCTvteNT7309Tnrf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VW93dev3a/L9HfKS3e6CygNdzea0UduwlNwkJSK4u0luV824YG52zNF9nh8uNXSILL9t5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fmdlptm8SRMHWRrYC422yorrCXeOQlJIytta26koZS+3AwscYJkGyja2vfpa6en5ozk22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bS+jtuWn0+NHYxASNcSqrRMs80cjz+c0FrbMjTalLM6Abo7iyFqIwiQTyvPEUTjrdW9H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/wAESaWvXbpbS2rWny13VzhdSvbuG4ktZSyssTRJEjXqwosSxgyPbxwiwtpsWrg2lzcR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+0iSPNtt67m255/qsc0kYnuI/JLGHKLGpmuJljVtxdbecxedsNwqvCZAVV3aeEHzktC47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uv8Ah9Oh49q19ZQxQGWa0/te9klke1iSeWIRxwwM0dqpkiM5s7ieeKZ00+1hjSBHjLSP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eeuqXS/RX3Wv4nyj8cPjV4X+Gum393q2qKbpQIbXT4bm1MjzbgioLcTPO5Lp5cKGCQSC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jBzdl9/RDlLljzO3y637eu/6n5T+PPjf4l+IDzyDfp1lMqW9tbABZzAC7HzyB5ImZ23O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aSvQoUYU5Jy1Xnq32el9tFv16XucFeo5RlZK+lknqlddt3rdPok+h4N4glKQ2sX7xZIo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JNFbQK4KIqGRmeLkODIC4Qr5ZLfb4FKrQg47JtbbPW3+fofLY1OnO/dXfl5b77/ccJrW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x3McfkRPsdTfQusZCSmQptmPl5tgkeS77RuQKYOmtho2Ti3dav5pc33P06dzhhXUmk1a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8/yW3KeHPHPiTwLeST6JdzWLSSSLqVjKiGOZjZ3duDKtxEPLmgF3dRRyqFmjFxdWrk29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Sk3FTcXa2mitf8uut9NTd0oVUuZJ21V1f0tqn3vqvLXU460+D83iDUl1jwSjSXl7JNf6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0Uub3+yL0oBZWBIhnnjWfbBJpYku4TMlpfR2G1LB/WKNSaaclFyUdW7Rve1t9r+b87Gi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moy/upaaX1enyvq9LI6vwn41tfDOq6V42d2k0iW3XTtWkg2yKuja1LatNeFiWUJpmoQa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lpYywRujPurwK2t11Wuu979ez0/E9OC0u9G1f5dn2e/4H2Nouof2L42bS5ftX2XxhZyt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8Q+HYbiW6idwxP9o6x4ckeTyZEXZaeEZ3VpN8kS8U02lbp/X6FO3XbzPMviLpw07xNfOM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jKLcNFBbyxCQNJ5vm6hb6hqDTDG46iY+wUZGc+it5flt+H3W6szvAKl9R1a3Ocz2tvKys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7yRtIQmeMADJ5DnG0FWna3qn91/8wXwbPaXfvb9b/I6adDHI528LuDDLYyNp5CbSRGCA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O5mb3w1u7Wx+IvhiS9dYraS/a3nlcf6oT2lzHGziRgqFXkQnkuZWQqykrjKa1v3/AMv+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1/wAMeofHmxkm+GfiSFDG7R/Y5iN8zBRaataSyuADvBMSXGfOWRdzq5UShJBcdIq2tlfT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XVX+dtmv6+/ufI37M6rb+PNYg2xWwk1LQb8P5dyzXUh0Dx3bjh28lBDh42MS27q9wJZj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Ts027u/9efcVFWT87P8AP/K53/7bMVzceAvCF0hzDB4teNoUWUu7y6PeyJKybdjQwxQO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yV5cZ70IX2Utttk7bfO/bTuZYraPrt0/rt312tr5B+x1bwSeOta1ZGg8tLbw/o7+VFJv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RJZmM6xBtDYyQsFjH2dC0sjBCqwseVOzVn599bef9dicC4t1G27JOydt3ez2200u76qy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7TTPhD40vtU0w61YyLoiXWmm+vbF54bvxFpFs+L60kjuoHtzOsizhsebGqS+cjuh3rSio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W2ul/n17DxXN7Kdvd6Xsns97NW10Wvydz4l+Cvg/TtV8eeDtZsm0zS4lmvr4aLa+PbLx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LV7iy0jwpFe6RF58sMbQ+L/EVnNeWqXun2trdPDdpIU4xnThVg1FLmTg5XlZXUfd5rrdX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Xz8HJvFezklKyU1Ll97RJK7773WyUl0Wv6jmKC2ic+ZHHFDp+nwySSkmKEJYWxu9zOQN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l2fYM7K6HHTZXUV9632/z3toevUdteybt/Xf9D8o7bwlpun+LvEVz8T7Lxjpia4bzU2t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SanfW8lyLSfULV4LzSLxTq/lapp0i3dle29hG8LQOSvnqnGM3GtGd7LSDSabStq1srX/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24SUXF63V9bvXbbvtpf5/pt8ALBtA+BOlTSNcPea5Bf6nPeXHmC61GHUtSa2sr64eS7v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lI8yXV0JfILxHyhGU7FFRjFR2cU7eb8l8j08PF+xTezV315ell6O++ulvTy/9oG70seF9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TDfapDd21zc2d9fWAn0me2WOXUmsUlltLMXN7bxR3Qimzqc2nWRjE2oRSxZ4iSjTuqj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bs301Wt7u1ouyeyZhiJNQsld/Fvba7XVdUv+CfGWr38qadJ4n1G7sNWgF60mlul1Ppmr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e2trr+n2F94nsobJGFzfw6Lqmn2uoW1utoLZ9Ptr2K68hzc5WnzJTbcm73b0d9bJ3b89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ldLZO9l5Xe1n929z9Gf2b9Pi8J/B3SNRNxdajqF/pN34x1HVrlmlvtT1HWxDa6Te3E8u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RJMvmRWlvFFKnmIsI9yhCMKEEl7vLzWV1e/vLz7f1oenQ92nHWzfTvf0Seqvvda/f5r8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qum2ksqX/iQDQLeSKbVo5wt8jG88uTRdL1zVxNLaC5toVs9Hvrhrm6jCRCRiy51JRSs0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7bar11ZjiJOMG/tN7+fV/ifmnquifbTb3l3/Z2pTW1mJvtdxaa9pN9r8bWzyKlzd6loQX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v577TdT12MxvjUb+8eK381SnGbV02m7O1m7bq2u9r22Vtb3PIad31vutL/K97K9tdPkf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R+LfGbWFzYy3o0rwno+lLJrUUcYlgttVuClvqtrbySiKKbRobORX1C3gX7ZHaTRma6WX0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d6aeV79L22vdW22jr6eBhrKVlsrWXXVb9nrfTWyfQ+pPGmpQ3PiHWrtNvkWAi0SEqXaF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XERMkilLp7Sa/eWMeVMZpJh8rDOsmnGUrapL8dX+N/wDh7nZUb16WTt/X9I/F/wCIXjW3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1isGfUdUmuodSjbUbt0s1jmsbWK7tL+X+zFeO2QI/wBk05pobnzPJu0QrOfKc+aUndu7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XSd19x4daV6kvN6+qvu+v9MrWq3+mQ6Jq2qeHbxtIBvEFzZQeJvDthrVoZDb6lbLrGnaq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2ORbFBZ26XjRPABb29pXXSStrFvmvbXV99Xbddf8ANkJJp2T/APJb9PK+u9r68ttGz9nf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gPwpZWEV9a2OgaC+vJBfl5tRtLu8D6pa2d+XeZ57xNZ1G1tbjduRpRMsO1Whta9CyVkt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9T28PLlpRXK9Lp7bLW+yunq0nstLu1zyz4g+JLbwj4N8T+I7qRlg0zT2jieNsTG5vpE0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pZLu8gESiZJV2NucEM644ibp0pyjbmtZX2u9F+LXkROScnzO0bu9t+u3n0sfnzrvirT9J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A17wtfatcW1vp2ofE+eXxnPE9/fSQXI0ZPD3hqLQLm2sY5o7Cabwpq9rDFOklsLpJ57c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qq1WLacmrPmercXdqzk1dq1nucs7czlBy5Xd8vRu/WKvv6rTls1ylhY/EtrZ2/j3wjcaf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o78aRHrep63oUVtY+RbL4svfDFl4Kk1HT7aGS6uLDTfFOnawmmZfUZbQzW41Nd4KtSkp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abiru+kk9bWV9n0jbQUXGVk6a0d3zK13rZpppuyf39Lo/SP4CWF2ngjwxc69A8Or+ILx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4fuFSa4SzsorrTopb2aAx6NY2AYu8t4yqnnLHJiCP2qKapxu/ekryemrevRJLpokl0O6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JXtbfq2/vbfmN1nUDqer6rrDmIJcXd3euxWSOKKHeHQM5aQYRCFUyyqyKuS4CsRp3sm+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Ulbmvo9rduj+5Lc/Nj4l2MWrXPiLxTqvgnV7exutdury48S2fivwDcC53lIrT7Np9po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TbxsZtSuNPgtrcNbpZW81ldN5eKhGUlN05QbbV3JSi0nu42XK76t8zVmlruebKo5N7WX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2OL8C/2ba3F5eeHL34kS6mtvcQyN4Z+FWj+NrJ9tv5xtlN94iKRPJFJNbTNLYW5urebz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0MNCrFPnkrXbUYc8klo+VRnF3Su9b8trpOzZjJzvZxjur9G1fbpZ21T11elth8XhLRtd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CSO/MEtxctrvgbWvD14IYpbSHy5tI8M6f4kS0mzNbu5ljsUnYtMsMTO0Kc8sJByvUruj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rovcjNXtfrpa2uqW1KspU481Ntqyai1o2rvfondWvfY/bLVBY6faNLZ6zYatPunxZxQ+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+XPfeG7WwmRsIsMwaZZppRtkabzQ36KnPmXuJXvbW/bpfSy+5aHSrWsnfybX3adBml3u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eraVfTSyhLiwsNO123itY3dYRNb3WveHJ4pCEkE+y6eNz5cEW1Fb7RT52nsr9NrLzdn+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9t097X0dlquvy31L+kXEVmlxBrEU/iBTLiyutLk/4Re4MBkvB59zZ3X/AAl+yaaCSycr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kaea2vI4LSeV63dtNHbuvy0erS03SKTvt/X9bet10G6lcwlraTSbfU7CK24mS/vLLWFu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14LaMlAkIV5UK5vLqe3Lq88sno5J36rfXd23vby7dR3STvbXv+nmSNrNr9mFo2haM4Ch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XJ2mNl3yWfiG2L5YhcndMkbvEJooVt44nKHNy672V/0/q9rW6atO3S789v8Ah/O5Rg1f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9Ot4yQIoJ9K0/VUtQskk/wBmifxDbaxI0Sqwjje7lu7sqmJrqdiBDUoJR31trteXd+uv3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a9WtX1aWj00Ks2pajc3AuzcLDdlYAf7Ps7PRbTEa+TGyWul21jaRbhl3m8rNxMzTSvK7I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vu/wtbbfTz0sTfr3/UuSeJ9eupJDPrGsktZS20iLe3hWS1lTZc2siecsU9tMgUXMD/uJ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KpaK6LvsaXaSba2VtG+2rdnZ9++tvKhJPIYIYF8mBbZJtn2e1tbWVxc7nl+03NvHBcXr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SCVo0cRDyTlo72jZ77t69rbLROxKk1rzO/butvx226lCezgk80xxxSSzSbpJBFGJ5pFW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jMlrCglbd+4t4URmRIkWeVX1W19Pz7r8DSTk0+WVnK2y3W7v/mkrK5BY2F3dajoAjigZ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8sUTx28nh3xDFE8aTAzQwrdPFBJcwRkwxv5LlY7ry5eaV1JW25mrfgv68vQ3gvcSbcvV/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djavrCCxuSkVzFckx7nMYDRINytGY2Mo3b1Ox2crt8tDkkHZ0R2XoZPS/ZFeO4yRtQYX9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uKHyZCoyDGxQEyqCTtlB4amJa62tf7/y+4sRZJUMoLRED5dpMgw2dgyij5VICn5SQmcc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sv69B/wBfgTxZSQlCUZBIrjLBXXAXcoCLukUbdiDEh2AMI0KEmvp+fy7Pr5ANu5GAZJHY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mXJZgxEu2Nw8wZwVZdscL7BKSHCy1ZNWWtu9leysltpstU7b+YRQjcyFVywA4K/MzSOB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I93zAqqfKRHlTlsVFtPRXudLHbmaCM8vMYtqRIwDlyIEjQoV81j5khVUXe29G52KrLkt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+tjV+Wv9fh2v3MNQzKylo3DDaWRpCQkjbW2+WrDyyRjcsfzYGVQLvXUiKfNd3v8A8Dft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qh8ASKAAMCRI1Csrx9EAk5RVOFkVIlG4I58wy5S1enZ7NbWu/wBfUtdbu+v3eRIPtBys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cWGUVR86+Xl2cvHsDsSZcbwECxwUlfRbkDxTSAMzIqRo+GYsissW9GD7WCkKyNIWYpmQ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6mRcytvkUhogjoUIlZgr5jKzeZtjLICd0bIEQPwmdgNZyaV1b8fK17dLfl5MejtrpZa7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sR2jzAieWzuOY3xIFOCECByxTdtVY8ZCfMVRQGzb6vp+h0Ulyt63v8rLd9Xt/wAOyU+W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UK8kkxdHX548wK6I25WKs28mUujsTsIHPUUXd7db+f8AT28zdSUHe9r381f9OnX9TsfB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zgdkF5aSQmRLczQncArQ3MbBV83zIoJLRohDHE01yHupZmtTB5dWNnp/wOm/ydvxtc7q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z0S+XT+69ErJd7nczxi4sIr+3muJpJSJms0jAC2sKzI0qpLHDaxuXma3MciCVJfIIeSCZ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6dr/ANLWyeqdv8uldf6vovv9f8itNp8kkCv56W22RbWO5jkS1jgtr6/KRRpqEV1b28CS3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YyfMeYrDC8YliV2/NJX7f1r1vq7Lzf6/iZypPPkFoZ2ELnyzJ9oNq0NvI8bHT5LFpPJj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vDN5KWz2tvbtHG0lRa6q/bRdbd/6Xz0vwrNYOlmJovs80IWS1tPNieaCOWGZwI233EOL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CTNCLmBIpIBKDUm5W5bJ2s3d7p6pX76PRb3u9T7b/YztZW1r4j3wi8maw0TR9O2tLDEb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Qyv5UistrcpJsSS4nCxKpIUM6k2oSj3af3XVvnzfh901LuUVpbXbXrF6+ei+8/QNJLW7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cW8Qka3vplnV5H3adNCkWA3mqzIqTwZEb7WlSMR4pXt5u3b/ADfroZNtNW0dnfdJ3v0ez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7KaWOyhJO9Gjt7r7KkcqQgxvHEss8UZiExyrQNiRmuVkm3yNvlibZKysuhm9TH1S6vLeC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5IHktIZrW1E8EUuJDZy/2iLVJA3mfZptXcpEsayXRM0kZmWj5lpfR9dPu9NdPTUuFrvv/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mffNPNfrayLhHM1tEfOIiMIECOyRxEPGzO8DAQhJdqgq80eT1d3uanK+I2vXkkF0t2j26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0qSRsh2GDz5nTzP3KyLLMJ4zEYo4V2yJI4XGKet16Xab/Da2/wDmj8xP2rf2pdC+E2ny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iW+SeO00eKFVmRRHj7VqV/byRXAg+1AeZaeeJZrlo5lhRljkTalSdR9ord9/Jeq38hTfK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9L7/lfrufiTrfirXfHWuS6/4l1CXU7yaRmXfJILW1V2ZxFbrIXSNFj3rvLLI4bbI6Y211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RJbfL1MJttu7e/Xb+rW+/wC/QW48oBn8qJFVSTPMkcKruBc+Zw8ShG81mDHAGGCgLstQ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uvv8AwWnS5HNCF5zWysr/ADf/AA3fQ+UfjB8WUm1pvD/h+8uIZtNu7a4TW7F54pItUj85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2k9pDBss7yO4s9Qtbx7m70ycRzWzrF9rltKdGjHm300222tro/Ptax8nmNeFatO3w3sur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np3w4+Ith4htbS11qS2g1eOGOW6tLe7iu7Sa2MazJfWEokugYT5sSyQF3u7C6SWzuUEq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2ffX7vz89LWPHcVF8zba0aVlv20XV+X3aX6XxX4T03xHE13pjJZaqqcbgI7O6ijAMUdw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206o5byxazOsSia3VXBOpDmgldaNeq7/ADte5dDEqLalK8H1u2079e62bVr6XW1n5Z4f1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7Tp8txp9/ETBfWp80RXdt50Ur2lxCjx+dFM1vBMkkTB0ljgu7eaOeO1uI/Ik62GneM5w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e262d2mtretelUUfdUlZO+ltb3187vz1s0tUu70Dwzp/jq/ePT7a41SPXNSmfWdNN3Cr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i7RLLfbWt/qF+80F7AzQmS6YmS0umi0+POjgpYmfuzjd3e927Oz0V9Vv0Vtdrl1sX9Xj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dlvdLRN6PS6eq3T07u/j17wjbS6FqKTX3ij4X66tnGPtBtpddGgSW974avGuY52eGHxx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J9nlFn4gvbW7htplureLzq+HnRq1KM4uMoNxalu97W7prW/p6nVQrQxFKFSLaU4p26xe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O0+J9xYarH4W1ywmiuLK+sbmeyvY1f8A06xvYrC+spkBijkaKeCRpYUcBlEjYjiEjZ4p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/AIH4ltO2rTt10/Nrtq3o9F5nM/DEeb4surblhPpN6oIgeQeZHcW1xvknCvHFGVSXbKxA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LUDSvFX2t816LW7/AOHR6Brtp5DvuAidcEhceXjAUgE7Tt3NgEgl2KkRq5NbRkne19O7u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6Lv2+Wt9fkkcFcPLbywXccxjmilSWGRASxaGZWXCghSyum8fJtKqQQVU4U1den66W/I0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qjf8Jn8M9UVYA82ueF7zy4Nm5Eu7/TJD5WVbDmG5kwr73UPCCrc5LhsvXrp1e5NRaL1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4F3Udr48tncRo9xqFiyAt5HmeZHqenghI25CyatEFjMTRyO8ULnZJ8yqppxurafftqEN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5+2Jazt8NdBuol3iw8bWE8xa8uraMLLomv2vyiCORZHZZG82OQxK0aswnjKBJeHFfAv8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b5EktOZa79H6bbb9fQ8G/ZUiubLxF4mMkc1o76t8L82pe3hKxX+r6pc2z7lDXs+6zk8y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oZkkLTRyW5h01Gz6vbtv/k/v8icHK6naz0V7dNls9dX13tdbNn1T+1NO1v8ABfxE648r+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6El2uJNXg8ppIXiukKmdYh5gtpfswDThomjE8etRXS+77/wDhh4mV6ck37t0n00v3Wv4n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eK/Bk+nW0Md63hXUvt/2jwdp2h6lZX1td2WlNAfEVn4Y0OTxJELFoimqPNdXoiuzp189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Bw93l/u3WvuvS97rVPdW7+RxYCNR1ajldRjy8qcr+7y3aa2b52n1s1db2X3N461CTSfC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dNsfEcgZpFVYEsY7oxv5jlI4UUQb1aVljRAWJWPLVu9Va9rtK/a7SO+tJ2nboml1t0v+p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PDV894zx3VnNJcjT9F+G10914cjgSHT7i10idvGHg+Sx1a1sryC5817XUfiTpet/bYLeW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ccHB1LyfO5Wa3d2rdHZ6r00S03PGqqtNWpy5ZOSbfOk1qtU1pdb9NtD9e9K02fQ/BnhnR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J0OzitZZIbxrT+x9FsrC4hiu4LS0N0HuYXd5JIIQ8rN5cNvC4gXptFyajdW1S2slstr38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6e9oJN7apb22S1eiSR8MftT6zYt4x8F2U00Pn6Jo15rDWjzNcRSG91Ly4Gu9CivdGuNX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/wDieadFaiWe8ks9bggmtLfgxcrNJXSd9bpPS99W0+utldXXS5wYlrS6v0XT7n9/5bHy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2GgXvgrQ/CviXV7yDS9FmsfC8FidR1LV7tbSx1SK/nsHvbi0v1uLaExW11EbQify1d3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zSm77cyenbTROz0sl+SMI3fKordpd35+S2t5+TP2bubWy8PeHLHQdKtdmmQR6ZodhIzA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N4jvhHmKzCwnMoW3KymNBGUUFfbasrLrZLsl1/BM9RfCr3vp6f8AB669z8/f2s/HF1oe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/ZLq1mtNW1nWtOu7eOYTLMBY6TNEs21o54rlbyWKaKRiRBPFsy5kTgrVZRk4RjFu2rkr2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U4sXtFatXfps9/VJr+mfEuo+LNXuLm4Lale6atzFsi07TJpbKzs41ntmeOO3RLiaOOZb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upRNLOzteXhuuSM5OcW9W3qrLsu1rtWXra3U4ejSSettdtLJfdbW2mmm+n7Sfs/eGm+HH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zLqaeF7jxlqt7e8ahN4j8RoZ9NS582aS5LWOo6tomkiF7iaeG2tUhRAkMVsfXjBpRjJ9N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R2ba776Ht4aEadO70clfV3Tf4W05n0enQ8o+N+tXfhv4Z+IJLQ3Uus31m2n2C2cM19fN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IYYZmYpLdrLIzIAqQPIWSMMVzrvkho9Wml310du+7a+e60MsRNKMmm11Xno+vRXTf6H5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rW7vdUgvLYbIdDWBI9Jt5RO8TxyAa3DeWINoDKzyaPE0sskgkeVZRNH5nK+ZO+nrrp6r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rf3rde+6v5W79j0j4MeBNO8Z/EDwZ4c1PVtr6nrlu+o6Jp9rYanY3fhy1ifWr+HUNWsN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Z3Vg9tqtkwtnktEEU/2mOIelQSmvib5b6NWTa9euzv1uknuddGDnNaJxWt7rpbpbs3r0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Ncx23huZAQt5rGopAoad/NOn6akVzN5iBvNKSXz2aDefmktpAzRFHSXrSuno7rrfRf1/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8qs1Gy0b63+V/n57/CP7Tk8V54U0XwZLr+n6GviTVluZ31FohBJDpiefaxzyPd27WsT37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WSFYPLid1ZOTFRcoKKdne71tol3ura6XdknbXc8+tOy2vrff18tX/Vj4o1h/iJYaVqPg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J4YurxotR0bw5qXi650DVLmwuLlra5n0+wik8Ma/p2xLSeyukvNRQXY81bcJYWt7c+PK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0mrWvdN2s7brVtvW+9zDn3avqlv/AJO1vud3Zi+B/CPia58W+DfCt5ZfZLvV9ftdMgib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bVLmGKO5vdXutMjj8poY7q7jt/wC17lglpM8sMdq0fn9OGvOcYu7ekUlzJWvftv70bq6t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P00u2rrytolr+Ls9z9n5tP0/RdF1V4oljttM06x0zTSkbwWqy3LW9qEiiie3/exWENzK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rAAn3VC2jd21p18nfz1Xaz6Houbiltdatr8vRt2fk+h4J40luY/BuuC0i1C5n1CyfTYl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YtQxb3dxZpe3VhbSz21i1zdLG11F5iwNHFKk2xqv2ba5Upa9Y3u/yv6aI4q9WC5pac2ur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JX6Wb0TufFuneGNL8GWZifWfih4MsWjikvbg/C7wrdaZdpcwzNZDU/GOkXPiKWXztN86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mu5It1rbQ3M3PLD4WDftq9eN1bldLmbfVXTajZWtaN007Pv4sqk27qK1d2+Z6Lsk9Hbz0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wHrkBk+Fvih11e5j1C58QapqnxC1Tw9rt/NFCbidU0lNBEGrjdeQFbu2vtLsIkjjt5p2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UqXNgK8oVI+8rtQvZJ2to9Vu0tm032UayTtUjfZe6otbOzbumlr7y6N76WPob9nG48Ta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ta1fQ6BZ2Njttm8Mx+HHnvxHJaJpmo+HbeKa/m06z0+QTrqCvd2z6lJFcTuwht7R0K2I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p1vvpZXa1durdz1aFGmuaUE1zWbd99W9b3111633PsiYRTyNuZfLVFRt0YDebFGPmwyl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dzLGG+Za+rum2m229PK1n5L0e/TXsWkr2a1bbW6e2l/VeXyKdszRSebIY/L5k2xMPljU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CoWMbFpDsZ9wCpEnb3lfVqyWnnZfff0X3kptyTfTe+ll1/M34rxdjAA4KlGEhIkZY5v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Zd52qwh2HMKtIgSi3uu3WzSXl6f1ccW2pWtf8+z3eu+miVyL7QDJ5MayzQOsiASlvNGY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iNOZPNO9AC6OwYUNOL91b27+Wj16v/hy7XWtnftsUDL5coZEMZfChohHuBXBw7OZFI3B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TYzFo27+6nZ63fp5r777rTcf9f1+BSuPOVlVHkVJMOu2Pbt2Nkt9/wCVQHLBQ+9kfKNk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T6fr5edugXa1W9/67k8EMnlCSQ5kYyxsytHtRmZSVlCOwG1ivySNHIwMcpLIyZzd27vr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BOCg2s27IBWNgoCBo22sASMBS3PUuFKEEYEgn1KTSSWvW/z0v92lvO/QFb93LIWK+W0W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mbzEzHlgiuEVCDIVDlmUxhJWhuSSwcIBucK4IX5W2HdGNh3Rr0GCuCWQ7SVVsZRtr0vp3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b17L5eavq/RFqa+0+O2iaJpLC6tLiO61TW7iWyuorXR7K5h1LWRAn2OFLG0urG0uoL6Wa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jdZIvn5Zxd9Ol2lbftrdbfPXc6qck46fP+unb8epnXGpKXjAhijZS4aQfaVldhNM7efH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nzPMlUlpHdYTI20G3FO1tNvT8dPMyaT721t9zX5McikbcyAnaCQVAJXBU787ldg5Bc46y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bLp599S7AXL4bc8YUSK8UK71kEgbezNkKCm0SbVQxhCm8mSMRzLZ9PP5r5/gxl9I2bJE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7QMuyB90ce1VQvCI42DszGJFQMStPmWmq+/8+3Vr0sBXe4f5t2VBAzuPVVIGPMDfdLMx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C6YTcuiuvVL1T9Hr93mBCL5IR5jB3ZniU73WPdvV3gWMOUViSFdVYq7hTh2KYXJ9+7enb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Zo6Cwu2UxxqRMVQjAdcK5DryIvMk2SKyhiNzKiSDy2jXFZzW9lpq7322+/Rf113VnbXe3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W8/+pJRQJAZERhcKuHfBO5JAZIym1lKxZjUvtKE0nzL1Wv5MztyycWm9fv3s33XV+hWZ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UDSAFhvCs4LAqrO0jRy7pZXZDHIzAu0rq82TXLtfrr5PT/P5NdTTf8P8xkdxKrxHzvKZ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YjPmRtkgSKyAult5RMisysJEDLIFWa63QsCGkVnXZuYlTt2qc7maRgTvJVRIcqgC7f3gB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/D0uyhLPC4lwn74+YplwIyGUEt+7gLQlCpAAkKqhKoX3AhplzdEmtLrW71/p/LsCSul02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dCsroUCozJ8keEkkVmdmRAVVlVGVkZZWA25KZIcyKkj4vW+i16I3i5K7Vlp0d7/evy8y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IiWMnLCRWVsgBi0bPsVwXAKu4KliqHA5pLdX62v8zRNS+KVreidn1/BnSeHNWisNRU3Z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6xXf2FZVebCyXdxHGsxsrQsLm4t5LmCK6eG3W8MlpHPBcctWCd2pdPeb6vy7fjf11Oqi4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e9uZK3e222/rpc9aW81aKO80bTdRAt73z47KSxe3eGQWU4ilhW7gtryC7tnuY4I5XiuZo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4+wRXNcTVm/LS53Xg7Pa2qVrauz1t1W39Iz5PDrayI7LXLGxeGO6LLbSSXd5aQx/KMSx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5cj3VtmVoCLq3aM5lzmm3svK732t5b3a66eRXPG19WvJM3pYI44Eis1jntGtBJE9o80w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SeS+ha1WSORTPKxDQGRpVEiyQ9W/n01/4A1ZpW06WfTpr9xmT6ZAEEFzDcXMcoMAsTbR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ILlZWgiurWWxmO+K+tRHIt8iCzuLS5LXAm1r9z/rTZmnN337/lba2qTs0+u2x96fsS6P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itbdLKGy8CW8UckM0bzmzHiuOMlIZWmiiAlt44Qqp5JkYPcPEUMaaUlrq73d1ddNenX+u+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dbJdk+62uvuPvmxt45XleKK5tLfc7K0CM08xZHl+0RI1tBc2luFcH7PJHHfxSljIWZ4b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7a/m0ZOTdr9P1OhYLY20hRJld4wzp9mcR/ZgCywmINAtn5yqiRgrEr7AHdriaQRO/bt9/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f+RhX4VizE7WktHingEJleRPPiljZvsTfa47gRRXUEd5Bst4Irm6nksZZkhkiTts3vp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dmkO3bX8LPun637abnMTXT2ym5WG302SSQR3K2V9L5aSMuEWLbZ2z3G1kmgZrfyFvFk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i93b8Hf11NP61/PTufDP7Xfx0tfg14D1PVmgQ3Wo201lpto9xKZri7VdsASEpO8EbApJ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JJI1aIa0aTqzUdUur6W+diuZQim1e2qt0Tun8779D+aLxV4t1nx94o1XxLrEzXOpapdP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3GKALhhHbRBSkaMpKLtcnexz3ygoRUIapW6a/PzvZuxi25zvotf6tvru+xuaLozSWgn8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BgBhlYLmPaiSqApVGAb5CSmXRqiKejVuur+7/hvMmeknfTbf0Oc8YyNfwz2emy28q2aQ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a8tr17Ga5jyCYZJrKRY3zIplU7t6q6V9BluH5rOau7P9dVttrr9yZ4+ZYlRilCTask7L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v6O2p8LeKWlW5uiZIzIs9wJZ1LNKsqyvDcRzyxxGSYzRIFebzJdx2N5gONn0kNIxtpb57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prd+jXp/w2rPOrfxNqWk31td27yx3EE7ytcKlvLLFIYjhoztiEolHnIZJEHyYEgkjc7N4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0W1utnfW638jDRppq6asfaHwx+LVn4lsfs14YbfUgsgaFp7fF2gKiW4t4YHEqJI7IGRl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aXrhX0UV31072Vl97/Hsc1TD8ik/stett3Zv1vt3PSdX0my8RIbiQRw3YVIrbUI5nIEa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j8qSWXLOUMkON6ltkkcmWNwlPE05Tg7VlFNa2Taavzeeren5G2X414eap1Y3pPpq2nbd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mtTyvQ/Eev8AgfxINR0y4bS9b0ydVOEhuo83EYwTHOJrS5ieB1ZPOiltZlYEboyFk+Yj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oyuns04ve3ZNb6o+ilCjiYcis4Sd4tvR9LppuzXfye259T6f4y034satf+PtcsLObV4N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aXCbUIdOcjT/ABK379Gm0+eW81KzlSW11aS0E2laNqWoWcEGhzatFedbHV3VfKqk7LTR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V/Jt79EoRwUORX5NWtW2/JO1lrfTsrnJ3ax2On3fhQWk1hF4Xu9P1bwrG7Wdvbah4F8Vy6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mafcywabZ+HNf07XPCVtbR21gP7K0rR7g24WaNz5uIpVKNRwqK0req3ez69/mbUqsKsOe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PX59fmXvhndrB4/0mKSRIY7yHULeV5MDerWVxcRxqdyzbpZraNYwCSX24IBYVgaJ3PfP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glmVQxU8YAJJOPlw2ASVK5YkMGK7dIyil+f9f5X0172DxS5jBZvvluUOSnfKg7cMWHOQ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Vo/W3na5OqXd2St8/wDg7+R9E/CO+W/8Hvpx8wPpl7e2ZbcVISSV5lYFzlQjXDRqoeQo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HS6b2/DdW9NPLe45arVOzXTydl91vw18/jjSYIfB/wAXru1vYVitNL8QyywxnZCostO1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jyY459PtopEDR7IkKF1SZZIEqq+ZRa3X3a2276rQmDXw2d9enX+v8lrY+qv2jfDtz4j+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a7sLax1uKMLLJITo2oW15dRJDAHuJ55bGG7SGFI2aSYxKysj5TkrwlOFrNu8baWvbpf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t8kl5bfrf8La9fn8afsq6pbwa/qdoZDtOp+CL2Mbj5MUGn648U6W0BlnmjC/2hGDM4hM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Jo86MEkmm9EtOmqevTV9dDLCNc1Sz1aWz7WTv5Wdj6//AGjr6XT/AIPeI9Wg0jQNfube8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oorrR2lvddsLNZruGW5t45GtY7mW5hMk4jhliWWWK6WM20u0naz7P9GGKjL2ct0nJNta/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Z8t/svwxv8WNYupNK/sXUYtJX7TY28emNokb3mpwyxpoj6Zpuh20GjRWhtF0eD7NrU+pa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1nM184Pmd1u5XfXVvVvbbolp53M8H8T3el7663ve923e/nbXQ+4PjXKY/hT8RriaQR+Z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dsedp16ZJgkaozbUbB8vDqpwrF0RztU/hy9GdFazjPzWu/p67JX87n5Tfa9f8WeJPDNq1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NH0K2udU0+ytHN3cXkFksUNvaXU8ZHlzQG6upFFzPMZZrhmZmmm8+jd1Y3ve93999m3Z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mU1d2v1Wmj8v6s/zP3C1+Vka1hYFvme5VVRY4i0jIOI4irIo2OVDIVjwoQuVVj6TSf3W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5pP8P+CflL+1R42gvfii3hLUtJ0nUtF0dtMlllNtdQakLjUdLeOe3ju7S4tbm8shHfWd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Op2lu0sc5gktl8nEycm4ptWdlsk9U3dtdU2uqR5uIlapa97WbVvXz6Juxh/AfwgL/wCO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0W28SNrsUtx4f1yOxUeHtM1DxHplvBqF5bWU1jfNe6bFBcabdrDYynaEW9ht7VUrCU4uc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SV7teUkrbad9goJc0Wr93tdpX3V9l5eR+sfiOVHktEi+UWyTyuSMmae7mZwwBk/dhYRb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dS7+lPb0f/A/U7m7K76I/IX9qPXH1f4veI7SSXzINI03RdJtUgj0m8MLQwHVL13kAjvb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OLrmZLm+mlVbgwnyazk60ktLJK/S1k7fffp5apnm1580rdVv0V3bb5I4v4a/D3xX4z8Q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7C13XNK0u91CPTZjb2tpPqFst0W1EWjw2lzBbSR3Szx3UVzBHskWZQfMdUaMpVoOzdnd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uW69bbEU05Tiormd9l5a2fba2p+4mvXappqWkceIpryCJHJ+U22lxZaIx+WH4lubJ94Ij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IvZt7176Wtbzuuv3/wBbezJpJJq7+aV0rX8z8z/2y9cudUvvCXgq1+zqHe61q7M97Dax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0klupI4TCftF/Izs5VWjghLK0orixd20o6NLVu1tdtX93le/a/n4qcVFr7WqXl0+et+nX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U41htJ/A/hfUsxPbLqWn+MLq3CeYLUTX+qjT/FGrWF4ImjlDwWulwvEs7x+Q9zFatXO+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53e7Vn6J+Wq9Ty7JvX067Pf57WPsP9k34Z63pPjbxL438SacdEuP+Efs9M0qzVrAQSRa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+nskchSLTJYJJXhjNytxJIxkV12ehhqM6dN862vZbaN3vu9l9/k9DvwaXNeEr8rcX3SW6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97o+1fGUwj1RdLJfZo1nFp+9leF2unWS91ECJoonQx6ld3tsAQ4mjginjklR1z101dP1/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tLkjGMlruur11XpdO9n0s+x+bnxf8XaP4i+KmqaPfa5qbaZ4Z05dLl8OaRb65brLdW001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uj6rbW9vdNNLbW2qeSLSytZIpbucSLbwzcuIowldSTutEm7PTZr5vtt6nkYmupyi4p+6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3vpdaa2j3OJ07R77UohBoWufDK40vUiLe4tNf+Imv+IEtIbtGRbcRahHY6PDLbPBDHeLH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GF8wwVz/AFOUo6VaMOqTl2u3e19dW37ru30RlGsk9pJu7Xuv57t66v5bHt37M/wnt5Pi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QYj4UtL/AFS3m8Mavf3ml3k+pQPp1rNdWeoRP5S7b++uNHurKW3hlitWieIQ29vu1w+H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wvRLqk009V3ulrb1O6g1Um0nrG3NZNNWfd6PqnrprZN6n3V49nks9K0jTvJUNqLXGrTS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9mjqrbUdJbO/d0YwvtaJ0Ta2+TuhTle91p9yb6/hb5+SOurK0XZ2elk/O6++2tnb9D4y+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h3wjD4z8M+GNXiuz4mgtvE+sXugaVq8NrbX+nxWEmq6dNFeRiO4uFkhtLS3v5p7h7Zbi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o1Zu0akKa01qNKm3fW7k15JarXV+6mzy8TUjSg24uTkmtFfS17tJ7K3bV2Xc52z0WWOa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fEMdhGLbXJfHWsXdkst5BDuuZb2DwBpUk0dxbtPYx2SXd48UE9rDNNPBcJcDseHlFaUM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mi7LVxafvPmXK1ay3utEeIpqT3m3a0Uo2dtmrPVN2TTu7q9jt9Ji+MF7Lb2knh/wTZWV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Ubv+0E+0AXdpdafN4g8IakLi0nuGhu4Ltbm2gkTTZIZJZZNNs7VdoU8XLmSpUIw5VZ0W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q0VyyTjytpq7auh8lGN5OTu07J83RJW921t2n523td/RXgzS7jSNGjS91S91qWWR2W81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zeXbumg6No1k8cQJSORrD7UyqDeXV1cNJM/m1IuM5Rbbs92knrrqopLTyX37n0WDT+r03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M7La+r+18VrK17anRxqyTpFKJf3hXO0nLscEKDxKBv2jarDcIwm3JUN9I0lK6Wl3tv13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muZX16J6+dn+V2/R9bGolu22QvJ5cbbkeIhYwiKJZJPK8tgVMkhCsR5wKxkbAQAZTWzV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vdt22SJbfVv5laRhaTkFC8H7r5ZipkUgFnUugaOFUaXblRh1VN7uDtNiLe9ZY3MZOFKq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XUyI8ZQK3chcguNpzHGuqVtNfla1jSF7vqtr/wCX3srLCjMwOA8eBmbckuf9WAjMCQ6r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q+WSVog7NCCV0RxvMrtsyGVfMDO3DZ3ksq7SyHaZJNw2uGBD0nt999bdH836K/foBIGf5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++Qq2zCxqg80bNxkLSl5JAvyhFjjgJePNvW6b1/Tvqn/wNb3AkQsSoRJAPlKAeW8ZDlFA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UeWIZpCwY5cb4KUVyt311dvxfr3FmmYQCN9pGZHSMSfvN/8AGuFKqqsCsch3P5rKpZcA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79vmUnkxuRgi5JZVfdsTYHWMoyLGFYPgKVYq0ZVyFichs59Nfl0/4fUtRd1Zrunpt6f1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tsgtqEU1qWVyHWK+jkt3OHKZdY58YaSMPsKq8SorrzT3Xp+rN6UUk0m7+eq18ne9rdWR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ppIJ5NQhtdSMi2j2UL/brWK9jlFmZppbNHM4Jtp5JnttyQTyFoHq4P3V5XX9fJktK7W9n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IxCoygbcttG5mCsACBMCoHzMZEYs6qjbs7i6UKyTvbVlgMY2YlQAXMpmkmVtiMYxmV5G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wEapt8pMykIpJOL7rVb/AD/p+YxVuto8pVaVTjymIEoaQMrL/qVYzDeFkDISzJ5apsZA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1trr2e2z3AtmV3OFLx8APlmlbKqT5bZKFXYKFMezKPGVGFUCtOVdLrW+jt/XyARmIU4WNy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ZWDyO3KhZSHYbiq4DAIY1jD7RMop6317v9f8/vuBLF808KxnbscSs6xiREaRQu3llJBc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ZxJlJNaNX9H5Xtp91tdbdNTWLVlbfbXd9fu7G7durwIzMcoCzq5LAhiimNGHmKBHuORG7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K75RvGXK+qutb979f60E5OVndJx0V9rfdqYD2t3LCLhIJZLNXhWS5LEwxyXKSvBEzo0c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aTFNy28kpjaJPNXR21Xl039e407O1k7/AMtrLzta/a9/kWVtJJojKZS8pfm2Ec0spiA8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i2JFEr4JW4toXikhkmwf9f10LV30fn1tr+HrppvYUaVqZSUmyMSrIsRidrfbcZaKNkgD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2wuFjUo8kRDxM5dd196/pehSjJq9mvW67fLr+m7V7dz4T1wWEWrT6ZPFZ3vlPHeQwGWN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llULJLMGQTAvM8yz4IlRnTdlcaiuujvt+jsmls+t99NjOsdPsbuFZbzVoLWMs6fKdOuJ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q2pWs8kkpV0UrGgRkVnysqCXnnJ6u3+S/G/mdFOCk0m1GN3r52vZLv11srJ67IsWWi+H7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NWvL+6nis7aKx8PK8l5c3EhhghhWXU2cy3TPGsVrZf2ncTTusBUhQ6ZO8ne1r+T/AKfX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ST0ve9unXTRXvu1p32Mu80+20aS6triy1iO806+itb1Lm0+xrbXkzSzxWV1b3bJNHfW9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MFlHdxylgLmGBeapBtOye9+jd9dH12v87LXc6KU4q13FNPa973fTa71/zstTubHWr7Vt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dStzbW2n6fdadZLciCO3lZpotQgudF01bW0uYLa5OnXNg086vdb7+5hWG2teGcJRdmt9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3V7q3bqdsJp+d+t9t30T0b3d7dTX8M+ILm4tJfEFzeakBbT2MliNPstPtk1izm3CT7NdT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5WJYbUrPdbJEMZ8/yueSer1V2/n07aeSa2vd2NWk7ppW6r+kvnbu09mddpfjuSDV7mSd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wHV7nTppdMuLt57q7fThb6P4csokiNrbXLpFeTLeCW5iuoI4bSMXM3tqt1eye2vmuvy7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bLZfCnu3a79LKy1Zzd34ggN/NewaUumvHPFIqCTV9M0uezvY42hWS1XUpVuINskskLTL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7YpJUFKKs7u6XbX9PJfLfoUuVXuu1rabf12Z95/sMXV9fN8XJRHYRSyzeAIZF+zwxEQ2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LC8kaM0EmZHMwKStmG4nmluG0uV20XS/qtVu7PT8NNbmVT7Pz/S39eR+h8ME8ZTKchQi7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5YEMq2dwojZRDIpdLhwkzMgkCsssqLbta39f8NfquxmbEsthZG6mE0awTbHnjW2ZnuHXc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ORHnCQwuJFWKDc37udy5U/8tr/f07emwehyV/em5ZGZUSxhjSINGzxuI4/mSREjiWWd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jY6s5ys5kykr720636delvQ2imravu07dfx/zfzR5N421+10XS7y+dZbWSIzZvBPKysh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b+Ut0m63YCSW4txHMu21BhaTF/15+eppFJttva2n9dz+ar9v/wCM2seOfFVloNtO88Fq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dXIeV1jO+adVkSCIXBIWPYkitDGIHwx+YTwGGTpq1WpeKb2SSTcnbtdb2Wvdn0+QZNTz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6ChOryNKUpSfu007aRaU3JpXtZJp3cfgjT/DGtXVuLqLVNSimG/Z5VzIgLSSFyXhjKxl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5Qfu9yn5qlm+MqVEp4ictdn0V1ps99Xsum+x91X4YymnRnCngqUXy2UnzSn1d+dtyTvd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wbUfiX8UdB8b3nhXQfFd1JqNzJZ6Ba2MVjpE0jtq8dvGsEdv/ZzRw3E8l04iuERbqGOZ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qsNLE4qrSpwk/fkmmrbLV99lr0Wm+uvx+Ly7KsLha9bE0INUVKo1Oc1rDXWzTafKlZ3T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9b1LTEl+y31/b6uzL9vvbq/vL3UdZjmL30l9dtfST3Fwssse6R5TJGlu9tNAY4o4ks/0H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kkn0v3utfV31u9T8jxU/aSm1BRi5ScYpWSTk3ZLoop6K7tpre9+ZTS0vSN+oWVrDenZJ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xRsys6rI1zDdyCWe2mjjlkMSTrLEZbYSz+tCcZRe7attrfXdrf8Aq55NVVFKOmkr6vZq1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te9uE17wlq1vdi3mjgETMj29/Bc2/wBluYZG3LLDPLIjnzPvCGWOKQMnlzR200ciJrGa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a6J6LWzTaTte90ZKD6vrpbtf87ficvZaPqtjdpeWmtWumhbhZ4pYp9VjvI4t+TLBJZ2c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gn54ww3Fpk5W1irNfP8Ar7i2k01L3k+jS+56W31/4J9eeDPHx1ExWEOo2eo6gIV3XCW2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m3vVFrE42s8yRSOEYkq0irsXWOJqRjblTfnbR23ffbut/kctTC05Wd3C3ZLW+/6bI9av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GZ7uyjuLYSizaOOMOiTCIvBdyNcRNcWf7kLGelpNJNNbq/2i8iuOTF0ViI39moVHfVb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fKKR2YeqsPePPKUNU11u93rfV3VtNVutEjzG3m8ReEtcS4tLq40zVtMumk8yBiwdhAPO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d2l00F5bF5La+sbmS2nZ7e4kDeG1UoStZpxer+Fp39b+mh7CkqsVFNSjK2rd721WvS26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G83xM0e1Elhb22seEPDmtLIsUdxOz6HNqfhqa8a2H2oCIR3WladPNdNDcTW2n2s0N15w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WqV7c6TlC9pbtp/zPr9n0SstEKhhlhudKT5akrxh0i+tuurfzsn1sszQbuSy8WeF7lHR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wsccNxewRXLAtvIIgmcA46ZIdGAFcR0H2x4qgEunySqGddrMWVQdmVYKoDEhMFmATC4Y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Ky32v1+/ppZvuB8y3cb+fLlQDEWwQMEMWKoFDHCBQT/truQ7ipatnaz6q3TsB6t8GdTh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zKmrWcWoWSs0CoZ7ISpeQQBh5srNau95Nhi8S26SCJkDSpgOyt87eVut/Xp317Hk37Q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aLr8SMkfiVVhvGlkLr9u08WukXblSqRQ239lzaWIE+Qz3EV3MuX86UaJtwfVp2Wvmn/W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rNdbL1PpxLVPHXw1fTr9jjxX4Mm0zUG27x52s6JLZXiq8saRt5U08qudnltGCQD5vLkp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uT7bddn5akVEno+qa/y/E/N34H3WtaVqM2s3UVtFajTGWG5SbRXvBLYX2j3VtaXGr3Wq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zFNJuDa2lpKBJdfZJbfyLnmp9UlazafSzXTVLX0dld3OPAxSrVE9OazXRWtqture3lHW+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tPwa8eWyXkunTwaampLewGQTWkWjanZ6q04ZJ7SRlMWnSMii5QsZHKCQhYzpUj7ie7et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XhzxnG/m7u6VnrdJNaW211afe3y9+ydoGreF/Fl9Nq1iLQ6rp8V3ZS+eZbd44b628uSK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6a6fy7VZRdqkE0rQLGYXaKSad273knfz0uvXa/yMMG1eor3a3sra31ul1s16n258Ylhu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yxDw9rJmbazGG1t7O5kupTCsqM/kW8Tzbd8bARkGQbcL1TUXGzuk1q/8rX6+RpWblCpJJ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7aH53fC/S/CN38Rfh4mheLdI1hrPx34JlEV34e1bSbq4FrrOlh4NNtp9Fuo5ojbwl8z6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tTaG4e7ZeSlCnGsuStGpKSd4JTukt3K7tor6WVnbZaHBQs6kbxa13ummrrZdvV36an66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sdsSw2RiOGUtIhurks7IBlWB+VGBO1VDqcY2daVr+bb+89adrLXXt5dz8ivixoEmr/Gf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G95pj63LELnR5RqdnqUNi0GnWipaRaI1xarcyCG1eKfXLeWfYRp80MsscVvxToS5+eVO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9UtbNb6PXom9WtTx8ROPtJaq6bum0m2ul+1krfofQX7LmlaPdeMnv7U3az6H4d1CWK01L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01S7trTTf7biTxV4h0PzLP7Hr1nCj2Xh7UL1ZLSWLTUstNgv9X1oUY03KUXL3t1JJbvu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m07o6MI1KV5JJ7XTuvPW0fNvdJPvofaepMTfTea6+XAygszbv3UKKibm2jaSijIIYA4+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GT6Jf8MdlTlu7apNtfJXvfofjH410nW9R8feL9V8T+HvFay6pqN7q8cumwo9pFb6o8t1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26WjQmBnuUuJtPFvdACF4/M8hxftJXte+mqe+vRt3buvK1tOvj1Jc03y2tfVa2Stte2m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lP2U/C1lefFaHXYNE8Y6aNJ8OapqSanrE8i2999tltNPkDz/ANm2wvPtM8/2yEWOpFTf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phWPpw0JKTesUo6NWtd9P6VrXR04VXqJ30i79Hbu7d7aJ6K71Z+hniC6jmuLXyZA0Nrp8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c3LyzylmUNkC1a2VlPzCVSrBgN7+jBJ3utv6/T8TvqS5bN3bd302V1d29HbfRx87fnl8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PX0tLP4Y+IZNOk/s62tda1nVI/FVjHp8EMxtru2sLiXydNkv73U1W2eyt55vtzP/AGlY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q7XLGhJO3uyqxjUs2lpFyT11jayst3o0vnsfiUq0o80o20aSbV3re9n0aVntpbXbyPWv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BOOzRLovBe2XxKS8O6aWKC0LabcT6rJbwrIouXjnklltVnnSS6nhH2qPhxeEnRlyTw3s7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LSSulGL93e1m1s9LIww9WUn8TknZXk0nZK/ktV5LVKyXT9G/2XPAkHg7wJo0V34fk8PS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3RxdNJPFBaMsLtLdi4umDS+HdDsHlaOaFWZUmNrYzS/Z4tqUeSklLR21Xxav1+Wm29z3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bfrbXV9Xdu7stW9O+t4r11rLTNb125+0z3SW19qRFtDJPPc3TC4uI1ggHnzzT3N3t2wx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StIAeqmrpNN6r1tfX8NwrVruTlZcqSV3pbotdFv3WvqfESahLrL3ljdXXxZn0NVBv7fW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FzcK0csa6evh28kmZt7BjFpc0rPLKsR3yeVW7pwklGc6jXR+w57eV4xUlttr116v5icq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5Iy93W9rvZ2tu9+W9t7pe+EYImt59Fh+GWowTqyLoPjj4br4F1W0tZzeWy2l2l48EUSQ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mQ+VbSRyXFvbGS3kboUqfwRo1Y2bSr03G103fXbVK2i2aaTSY1OU/dm5RldNJPnTavtb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0Pur4EaFc23hN55LGx0i91/VXjt9K0y/fV9PtLeCZ7NBZ6jdaXoz3ENzcySSKqWaWShB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eSWl/dUUukdVbfR3d9POy2Vke7hIKFKNt2ldtWldJKz9Pvve+ppeNruHVPFN0tnK50yx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/ew2MYtzOA0cUipdTpJdtvBdWuCgeQqrVpho86k3vfRKy82b1ZqNpdUm383bvtb8j531f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DTrjxDol6NStb2bSEs7y+0a1tonhvYls724mmu7h5raCN49I06516xu7qGOxhWFrievb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Gqmm9Y31tfz6rXT5ny2MqyrV7KTpyhor3jdJtpO2iT5rLdPRvXQXStPvrXUdMv8AQ5To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yDw/4Zi0i9t7t5LxxLKq6f4g07UZLdo7W4tpYrk3GoLLearGmYxp+fseWTdKKitf3fLy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i3dkrXv00Ic4uCg1GLX2+ZuSu9Vy7aNvW62+5h8KeF9Q1u21K98B65/aUt9HJaajpGva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0shurrTfDGrW2g3sZkkVtSsNYt9VsYxHc295bHde21XOFCnRlUlhcRCdnapFtU07fzaPe7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JlF16lWnTp1qUk5R0kk9rtpyd3bRa7tK1tEj7B8L+GU1WcaZbFoLSwsAY/LJlP7qSCBB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+SG3cnev3a8F3k29W22+rb835vrru9ND66N4pJO1lbTRaeVzmolguSjFjEoDM8McsiyO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MrPb7yQVdVJLI+wH6Z36W69evT+u7t5nElu4tu3by2Wr8tVZ9kaNusSr5JJUEOVExwMq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HmODlQMMw/1e8mEpNpvz+Wuq7+nl1C2knLfpfe/p9wkirCm1ohuWXAuDGpjif94rhW2P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RySJFKyK0jaCto323/Qy55fL+WF2aHETsgQAbHADbkYuyq67yXKgO2EQRK5Qp36f1/Xl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109W7W7adfRjyyywq8Tv94EMAUYkuvQg5LPGcuSHJZQ29yStCTXW/wAlf0ff8GUQSzYK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yAlgRt5ADZOQf3oeQKEDnawBGrrXp322e5Kd21bbr/SFM08EMJZRPbTKuySJkB+VmjaJ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UKHIKKUkVWgMBfKy1ae1902uur6L7lbtoNt6aXv+H9f10voKwRRLHgS5j3RscHf9/anl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Ky7XEnysiAmRrT+v66EDpPJ83lAFgzH98rMdqkszEqZDhwu2IqqRhowXdtr0Ddr6f8C/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cRsGgZ13BkCsoeRBwFLA7XCSbhGVZHBdgzq8ySad3b127/f6a6savulf5P1/wCBvsyD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ieJiySAYDbkUx7jlPnjYRiVNjPFIyuMPv5ppd1pf57d7fkdNNt6OLT6vp5enXz1sULa7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mC8e31jULSN9Ot5IhFZ2shSxtXRpLqOa+sNPe1tr54k+xvqdtcRx20MizWkcwkldN22f3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q1rL1v12Wut9X6XsrndaR4duNRYNdwa1cSSTt/oemaFa3LXQuluj5hcXVrBBHFd/Zo/L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jkhCpvqVSMbdb+vTV/gvu+RMYOd0mlponfV9tOnk9Hoi7B4Z1LSp0/t2xAht7mSG5i1T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Z50gj+0Xrvcaa9s0E1tdmeB49OMF7G0kqQGWpnVV+VJ3cW7JO9vW9uq0v8tXZcrcuW6T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PbZd9O99BmpaZplldWqzX1lZQyiBLq8i8S6d4ogd3ufsytGnh3TTeRRK5jkWDyL0LbQS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mE21dLWz0tr0er0betvVejbcWtXe2qTto3/wf023LN3H4dhso/I1621C6+1xyM1jDqNu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Wd1oFjGtzEfLuJJ/7QNs0cscEMDypIS4zq81nT077dtb+d/TQlWV732b011/y8kYst9o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LFCUEi2Ng0FwWDNHLDGdUieAKGHExkaSTciiBjImi5mtbL03t6/c1vbsBJba9pNsZrga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uNcS4aCFopl817mPTI5LmVSLebKraLcZurfEcipeDKSs7X08tH/wPPe6LjJJarXp+PXd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rOySQJovhu8jxscmDUMeXIUeJZDbaouSImWOVSkTiOUjZDKgKQopPmu27W1/r+vkhc3v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SC58TTSOTaWGjaNE0PlTw6dpdpNJJJL5rTSm81KDUdSgyysLaS2vLYxR20cQYyi7u7o5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7t527ff5bD57336Ws30/4fXq/utVXxBq7mNjfFDGYo91qIrUiKKNYlJ+zpGXlKspluNg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khlrOSim9Gvy2tf70vle29jSLff5pt9tLt32/pW1fe69q+pWkVlq2tapqVhDcXV2the6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JxPcxwTTzRW9zcLc3AnukiV7pru4M/mhyhlpdt1r59+i/X1ZXM+r7dLOy2V93bpr5qxi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KqskiIqu3LKyyLGoQq3mhEL+ZCycSBgpjJ6f12Gm7rX7+mqb/4JC0/mt5kluV2s4kiC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GhhUSRK4cIN7xbG/dtuXKSle+/p91rev9bmy/rW5WkuIWmCmUxRRyEiFWJgkYGTAUywe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sVS7gF92bV11v5P/gpfeCd/18vUjkd5d3kxzbAgLSHe6FEi2oyx7SrKoEY3I6rt2gk+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+vfzRtCdrK7T6b69V/krmVLqibJVh+1SqECncGZi7K8O8MXiYhkQIoMhVAhwhyyHlqxW2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+vzOmlzXck0r62+flf8ADV73PSvBnirWC1npVxJZTWF9O8NxbNCl/epMdPV0ktraXUYm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RSwXGoQWuo6PHbpPCbpOGpaLaVnrZvp13stlt/w9jsjd9Xp8NuuztzNW/wC3bvTW1jr9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po95eXCqRPFbR21hJbmKF7dGFrePHf2rl45lEdxK9zE0n76XbPbZwdrLTotdV+H3p7330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8NpcbHM8kltZxWsgWa0N9duoBig1Bow13b3c9zKYEh86TMDQvqMM/wC8VorQtifWOkdn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6W+e49Lebfba3+fy266H23+xN4u8CeAtR+J2geKfE/hbQZPF0PgWDwlZa5e2Hh6zu7rR9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3eoXEVpdXzS+ItHt49EXUtOvNZ866OnWkyW0rwy2ldWsno9dkrtNK+nfa2uumqyqRk3F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ZWTVr66tPyfkfqjZXltarvD3KxuLVoEU2zPcQTMx3RtI0NtbQJEySJdCa7DRhdiyviNn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Wr7W8vn66mYuoS3U11MJbdpGhuLe4VILh/LkgKQzKZoGs4YlAthFLLbma6jYRi3INrHu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PuvJbpeuu+gKyXd7a6+uvf8AI4jV9UZLiZXeRUiiZ9sPmX3+ktcSSRvFJo7T/YHIMMFy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FoLVBNJG2E30t2f530X9aabm0Fp06dLdvLXe9/U/Nz9q/wCKV34f8M30XlXeG3yXEk/2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ha7lnVF82VBs3qsGyHCR+abiY1TpuVnbql/V9/8AL8KbUXrKy30abbV9Ek9Hs1d6J62P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a8W6lJr1+spe6UzRx7XMMS3DGVCqsTKGkGwMrsCgXapXMi18DxNnFOWPeEpP3MHBUpt29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ybUUm9Gn0SP3Lgrh+vhsmjjqtubMqkcTSXKk4YdQjTpRbet5csq19uWpFK7u3qWfgmWx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jZSeP4hkqdwUAbQsZUDcEzlgWArxcPiYuad92vJ6O7vd9dL/AI7H0mJwclGSkujtbXSz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EfkT8ZPh9q2u/tOX+kzeItT0nwx4jt9GsbuLwjqdmnjFBrLWvhXWZoYoY9evbOxs9JvJd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rDQNYpq9ks019B+5cN0Kc8voYnlXtLTSel+WLa1uk3fXunFrTv8AzvxnisRTzTF4DmSoJ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TUZpuz0uuV8rWlu1zH0awg0nwx4d0q01G01RtH0TRNLXUtI1S31axvX03Sre0a+0/W9O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ymuLO+tJ5La6tXhmilKHj6KMrO/Ro+HnG6t+fbs/66FGXxTLpXjHw1qckaosOnanpjyS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dNubW3klV3NvJ5ekTlGngWNHktRC08ztbJtGpOnUjONnFK7T63uu9numv+HZhKh7SD7K9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99fy0sehRWFjqcb32m6gkulNa3FzsuJJEn0y6SJ5ZNPmjLNHbyKRyI5JEuYvLnt2uEmt2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lFRTavbR7v8Ar5ann1aco2i00r266pdd9Oj87rrY5K7hWaJpdsatCsSKzRpJFGIoxbrI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M6b5ckytM7zStm3Z+9dPz6/r9/yGo8qS1dktfVaf18lsZ2lXq2WoW7wzyW8cUmwTW6Rv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pRJBIqjLSF96MrNjdhSdl0v0vf8AT/gBpbbvfzPr74e+OJrhQLpJ4D8oiknMA+2K4YRP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YXEDqZIQYpkKorpBtTqx2lZtW+7Z72va9+9l3sc1WhK/NC7TTbV3p2ev2XZJLfV7Jnq+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GO2G31WARrbamNwliLeYFt50WVY57Z5XLOrs01uVElq6pJdxXEYvC0cQv3b/AHjj7rei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vVO73Kw+KrYe6knyxfvR169U9WnZ6rRO1r6Hjdjb6p4c1hUuY5rS8QecUjklENzaSME2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1u4/MjJH30SSOZIJl2RfI4qjUpTlCpBqSfbp0d7a6aW1tv1Tf0VCtGtSjOLvGS2dnbRXV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vq1c9RuriS3K3Nuzxz28hkt5EkxJFLGS6PHIFUoVdSUcKGEmAQVcA8hqvSx96atdRT6X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bI8UjMGWWJo1MciOpdsPEq+Ww8xSg27CAcAHz7cwedeSoxwHY7UB3bsEqoY5yoAXOeV2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3Lrovy3+4Tdraf8AA+5O/wDXRaaEBbw5qeh+KPnYaBqFrcXwWN5PN0uZ4ItUQRwlpWkN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FZgUVmh249/+D+iYz139oTwhJ4h8AXN1Zq81/oN3BrVqYnTE0EClLt0nIMiRrp1xJdjZ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iMA1UW1dLrp/V9NdmLre3dN7P8tf6sUvgLqKX/w/hspECT6Jf6nZTxqBvBvJn1hZAF8s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Yqd7QuBIzI6DVXSW9/Pff1f5g1dbXt03vp6aa9j4bvfBsmhftC+M57u/0Gw0201nWXTT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Z+LNJvJNLjs9NurYw3dusmqW8EjJfzSS3NndSRwwyRJatyxptVZe9u3Kzuru997+jaXR3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DFKKi+R8ylLqm7OOzur6P4d77WbX6B3VtZ+LPBk8V6I5rXxT4b8ubzHmt0kttb0mQOrs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yMiqZg+8KWJjPROKkmrL57fPR/8ADnbVvytJrVNKy166/ft326HwL+z6s3hH4ov/AGhp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jPYafpWqW8jR3apJaagqtrJextdQurRNPvZhbjSSxtFEou2a1kE+NOlKF1aUbtS95ppP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0b0vo1y4Sym0mktnr12829Y2+SS6H6H/ABHe+TwR41fTbsWGp2+i+IG0+9mjWWO0vYrG7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MsscMrrJNCIpRNGHiEUwYxTdsubkTTV1bvZ9F57fqXXb5J2T1v0T+TT/AK9dn8G/D7Xz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novwk8aarL4v8Iz3PirQdX0mw1/T5Y9VW3kuPP1Qre6xLHJGlzHZ+HNPSKWWKwhZUS+t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8KDno+eK5Z210te1mttE07OyaRwYe6qq/N81+N0t1qm773ufprqkkx8rc8ZWO2i3F8b4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1Me/JZl2FSG3LsVlNPn6frf9D1p2vvolr5Wv56fgfmB4zbwkfFfizVr7xr8QvCU83i3x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0rw6Gs9fuo5Esr3SrW7tYYUuIjNbaNrer6Jq8tmo1AJI0kbXFKNCTX+1VadRvSL0horb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tWfP4yVV1ZSVOE4qV0762WylFaX1tqtku2n1T+zQby5TxhLF480XxvoYbRrTR5dIaaVd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Q0h7m61LVdVuEit5dIMNxrF/NdSZn8uOOzS1iXSrzqMYSrKsk24y5FHSy7a2e6776bHbl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crNqW7T0uui1i7pRXzPaPE9/JYaH4j1PzAslnYatdq0jbELQ287oDL5kaRIZQI2kL7IUZ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Std7u935a/cddVuLkv5dOj1+7a+rWux+XN/4ej+yWj6n8BJotJkhiEeoeEPEUOqTTymz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6W0JtJBOoEsMdrHIFUXC2q/abmamG5W5VcFV9n0nTbdru101CSTTi3rdWTuraP55VouU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TUVa7tre2t+uvXrv9d/sheGfDVlb+M/FXhm38UWdtqV9YeH00/wAV6UtlcwpYxm/FxBIl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qFizPZwLb+elzsmlgFoq4wpxhfl9pZ2sqiSei3vu9+rZ7OBfOnJyi1F2dtVK19r7631W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X7mCJtWvdpW1WS9YqMBUt4Q0akbVlkJ2KpZD5rqcn5mDqOulF9Vs3pbft8/+B5HTiZq1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b0VvuXkz84tbPh3xncpHevpngjU9Y1OSS4fxD8KtfmbWJIZLYO82qyQw2F7v8sTRG1ut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AupWmOlTC06ycpT9jON2m4yd7b35E3t0el91q0fMV6lqsko88bu0+ZXSvb7V72+XTcPC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DwtJYfCbVvEWpSaTpkN9Z+H49MivDe3dq0KjSNY0u08zVpoHW2tdOTUNf027M6TxXGoS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SdGVKE1y2dRpq7SlHRNWfu3ta1mk9Wkh0ac7qUKkrO6cIu3LdtPWN+uid1a7Xw3P1Ct4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L0lYLK3t9KsfC1haxxMoh0l1UyJZ4Bhtkji0sWFxuVg0V6I4/KiYpJnZPS1l23sv+AfU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N37ybbv5+89L36LsfPfxK1Kax0y1givJrKa81C3hlvoYJ7r7HZrl7i9ljidGRI1VRErK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7YXBnj76VO0XOMpJxTfux5391m9O/keNjqqhSmpWk3vFyS5ndK17peb7paaniHh/w3dJq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azJb4jtrPXPD9vYW8q+bK0cEOkyLNffIiNDdRS6nbNLDMyRJcLEJIfSwdN05OVfEKPZT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7La17b2PmZ1XJpQoNwbteLvKO7eq1lo9FbdaXuzrtc1LxxZzxv4Z8A2PjCzWC70zUdPTX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ESQWep6pp8cJtb+NxeS2N5rNhNFYxac0+g2kN1a2Z0zGpWjaUaMK9JJp625Lt3bSuuW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jbCrDzqKHtZqq2mr9m7prZtq6XS17PZo+1fC+nweHdCaS2tYdPh8P6LJeQ2sQMMMWq3b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m2H+1r0SSMF84bXfADPIvzd+absrXb03SW9lfok9PRpWsfYU1y0lF6tJXl+LffXV7/ke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po981wVaOCJHQNJcTqYYUj3tEZXMjD925RmjDgdTXfhKVpJcr01lotnez1821rbbppfl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oWW7va2z0tt09Wu55Xb6ZFPfwazpb+KNQ1GDS77Tx9j+JenGXTITdhpbK3sZTqUcUcaR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yW0ElpPafYreD2acL60edqOkqarJa2jfmStFWfW219bXZ8pWqpzTqTg23e3s3bfutGlp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tnv7y3k1Q+MJLHTbD7I2l3MXhXxHaapfOwZdUmSzlutaGvRiW6tRFpn2bS3huJo20yS7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5U6sLK7suZtaXaUdWlok0ndu1+jKdSDdlOnJyenxRte211FJa9ea2urN3wtoMGoeINPu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LStt1f6DrEV1Bpt5bTW9/DaWr22uaTJ9iS3vJ1v4pNIvbK9aSztY72afT1mtZfJxdfkp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r89GomlHXZKSVua8b6atats9vL6M51FUlSocsGmqlOUW+bSVnZvVXWklzPWT91q/uOtX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wh/tPV9TlcfaLe0n22GmQNBI/kXVpdiFbi7ugIH+yxGWO3YJM4jk3eUpttpK7W+nfW+n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8lv8zIt3ih5lMsu6NNm+F/mBIijZ2iQxLlIyEYqgmaGXCkRSBfpHZ9bfNdGvydvT5nm2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37vv+R0hsry9kjhs7G4M3lID5KBpZ0dJJI2ijDG5mbMbSKqCN4zJ/qwgVlUZLW8k7afd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b13fXbfTTotnur3tfQi1Sx1XTikGo2F1pwuY/lOpxfY90eGmEyLPHGHDuyZMk8ishjVH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O3b+t/1Dkfkv6e7tv0MdY0EZEFxp6RLJHHMZL+CURSSfuyzxQyTTOiuTuaCDEEaszusk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0/lrf0CNN7ybbTuvn6dbaX73a0siC1gt7aaTzNUs0YOk0Y2X7QTvPuDC3K2ayO6EJv82K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IiFOZ/yP+v66XNmmtx0dzAZ5mvH1CSRYPMgkWCzkikuXkj8oSj+0pCkaorruaNy8gAUF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Q/HT5vvd6b+SVwja6vt1E1G+054YpYBeT3chUvbtHZaXbxlZDFLsuIjqBKtbnfCp0+It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ZtzulFJN7rVJafLt/wADUT8ti2NT8OzWqQyaJq0k4tSGkbxJai3a6ECiFjGvhqKU2wum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Rr9mW5iMsU8aadt1fyXl2/V776p3GuXrf8N3tpp+e5StNRFm0ryafYXKToJDDeDU98Ew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oWRZFhtvLhF0lyVkkly8iLHHFHLJvV6eWj6PTpv310LfLZ8uq06JNWdle999dn2v1u6f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Z6cfKTYltFK6hlRw4Z5prqU7pCZAoOwsIzkRIiRDhfW7f9fJfImMmtN+i2S3v+u/6JE0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1ubCWzGwk/8ACP6FbXKsrMQnn2OnJNJDGjMrPPIJp41H2hZDHAV56sdNeny0fo/yOmEo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39Fe5DYwT51J9NintI5dRWWSaHESM95ZW4uzCZGEGnfa76a4Mi2bQW8s9xJLMwmurq4m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7u60b76bKy7eW5pOPuKTatrotG2m9O12kte99+mrqniCWC0XTIotRtb2C6guprk6xqdv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11NDqy2UxE6x+VZPocDQJDHGLiOf7WuodKSvdpaWtdK3/B+6+6WhhNxUY8rak9+9+ltP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qrA+WAgVY3kGUjJXYETZkgOqAAKAMN8oXFN662XbZbdjNcyduazf+b26fluPti6F2jVF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toGNzFVAZmIZfKARcI5YAvRZdEl6K35Gl5NJNt/N2/rV/exvmTRN8p3bY8bWVcIxkZsF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9zK/AXarKEt72a6b/j9y39NL62jYeaGJbgjy3XeGIII3JIVRRtAXBOCV3RxpFKCSQetv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yJFW5igjkWKX7IkrJFcskzWgmVYTJbpcbJVebBDzRx7pYy4dxHE29olG6ut/z8h3/AK/r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pISWYMi5QeUpIyqZLERuA0gQFRHJncmciSOV2em2t7rbXpcV1dLvt8ieSW5eN7RJmghl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WKSS2LKjvbq0UXmQJLKIlaNvJWU7SH8xJJGOQiMiVJZI14EZTG59gKMMiMqDsEYaV1Ko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7fP+vXp5mkG9V0/XQid2hkcKhJP3pGkd4+VO11jYMCp5YId0kgVSDnIaJrRW21/EpPVp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arprp026EjXxuX2/Z0R9kVsI7dZfLzDEsLXUoaSUyTTsHuZUVkhinZjFElv8AulzLW/T5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whLZnE0DO0hJQyeZKwQBX2MqmEymIyLCfN3RlWUhy0bGZNpNrX16fqaKbe6Wi11tp00s3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hbsqyDcDGWXGWZlZipkACqSAd5wPKDfvlVFdDGmTd23tcLqStrZbtdX6dm7v5XY+a4t0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rG6JsI3jIZY2RcEqx2oU8twYlQBaynHd/f5mi3Wy830/r7r7lcMkjI2AwUgFVG1W+YHa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i4UqSxZx9+sJQUt79tP+Cnbrr/wDaM+Rc13L8Neml1tb8/kywupbO68xZHC42zSYLN5R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ZoJYkuoFLhI7hd2FYsG46tG9+V321auunT7/AJrXsuunVkpR0vFvd7/ro77Pc+g4NRk1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C3voJHgu5YLWMiayiisHsWS7DSZleKG5jjdo0lmtoo5IpjIt6r8PK4tqyvqk9+uq10tu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vZK6turv/gXfzbdtlYwb52mu42hlKLEySyOsXmwPcQ+UfJkF6kvnsqMxlWXzYPOlmtpV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3/XRdAt17eb/AC2fz26D765YyS+VKkZzG8sUiwraNJDLGkUgMd1EsuSSqQ+VDcQy29zc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TeqV/NLULtbb9r2/r/gHT+EPix8SvBr2tz4N8eeJdDj0yY3Vjp9prl1d+GLK7uVjeQv4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SsFtoN8L6JLHLawCGWJ1DRNEoJap8rdt7tLpfy8ttfwHyytzwT0s7aP00snu+3Q978O/t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XxfZ+C/GFhEbq31HVb3TtQ0TXNQimRYMW2peHrq20KwaAsYlkTwrPA0cUcE0fnhJ5smp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ZfddWVrJJ9eouSn0Uo/c/W93q7929OpqX37dV1cQCC++HtncSxRM1tqUni46pZRJJLHL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LJtt2upRnW5Y5XS12eTbuYrfOUZau9+i7/mtvJ3Lajayd99W3f8ALy010ufHfxK11/iJ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smZ7i402wkszbm+V1gYXLWmh6bEbaCG2tZILNYriVyxa4vrqUqlvqvaKCs+ivs9dL26rX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NtJxvZ3+HVrrf3m3ppzXWyVls5PBXh6w8Q2V5byWn2e5s3ERikCrcRoQrQOy+WjqMZVfN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dw/DuOKdXAZzzpy5MVTVeLvL4lJ06iTas3eEZ/8AcRJn9K+HmOjmfDdGE1apl9WpgpRla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ysndRVOp7JLVXpStdGZ498DW+laVczxQnKQSZdUIJCxOWVyuPvEEkgKcBchhzXm5Ljfb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rvW6s9Gt15WTb262+jzSkqdKpUUUmoNuydt2ruyWlr2t3fXQ/IDxZoF1qWofE++m8E3u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a14T8WX6fFSCWzj0y+k0XwP4WfRY9NC6zaQ3SXcyeM9NXW7mCLTvEPg3xRoNrJbah/S/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Jvlc1ypbLm3lZ32a3bVtbas/k3jjl/t6vOK/iU6Um7btJ03d31a5equk1razfydo3hy7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+GbHRrzwX8UfiF4C8X6F4Yn+3+H9F1iHVG8VJBpNzNdyM+j6Tp3izSfDWlxxw20jWWkQ5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l9/2jVVwkkk480ZXtqrXjb72nfo0fIqLcOdapaPTbs3p1v8AI8/laOZppXjR2iYTK8hQ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vcxgMVR3AyTCSrxsXZTq9dHfaxnG6uk7pNLtsrvbfV7P7x+ga++nSTPGouYJFiTVtMnw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CBSSzQzzKY59qfZRKLdt5nMx0Vd0ZRtJuDaWl9PwWur02e2pM6XtUlomndP9Hfy+TtdH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jmeymKWk1rFNZmeSKaaGZMefa3O0PNE8MYkieSCbMzMm17gwyR16UOTEQ5oTTkldq92/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cYyg+VqzVrWs9Gna1nfS1tjirvTzHKIWhM01vMA8DxnDtC7KUAjaIRZZQu0OdrrIIySU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fW2lrrX8vUvli7O3/B9f6/A138T39tH/AMSW2bQz9mjinnbU9R1C+adHhmAtJBPbC3Vc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o2njXcpYLnrd66dLaNfPfXX/ADRX9f1+nY94+G/xIhvYoNOv5kF9nymjbKRahahQ6TQi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IRtRgDLb+Xl4ouyjNSaT0klv6Xa/G1/x6HHiKdtUrx3a+eqb899ddOttPeNThs/EmnrA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7ghfOtLtoowZFfKhoZGRVuYEP+kRKhDC4SORM8TgqeKTU6iVTeLVtHpur66aWte3UrDY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4ord2/k3SltfTW15aowLq2lit1tp1RZliiDszMm+URqwZEYxuCQC4G47QCVWIKyJ8bXp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wbV1s138rro9trvc9+nONSEZR2a6pr89fvPsbwnePrfw+8K3MZa5u30i3sGcAFpJNHaT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IbqwbfIwLNtYKQBzkWamk+EtOhvPMuYo5pmVnledz5UZ3BhHCCu2PABDSNhgw/dmNSVS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4/wDA87kOdtrdrfne33fe9UdfrHhLRLixks5EIhvIZrWURssZaK4iEcuyRcXMDrEreXcW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KsgiZMZJpppvey/ra21/xHCd3Zxvo3va23n5v7iDwrd3WteAbjw9d3MUmseGUuPCepyz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bQabeTR3Us14U1XSTbXExd5JRLM0qyGQIYbV0k76qzu/x/p/Mp9k79n/AMPt6etjxv4O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2hSwx282oWAnZ5JCv/Ex0Kd4ri0ggAkMsrQXtzcuBmRBZOssgCEN0rW2m6vYNjzj9pvR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3nGkWVtDrOjzXl1qd0LKH+19CvDrWmZRLmxi1K8vLWze0t/t5u2sYbS5itbUpd3F1a5V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q6a2t1tuvOys2rto5ml7TnSstNkr9nqu17633Z9GfDq+m1PwpbRGYeZo0s2iLJ5i7kXS5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M6WdNljyFlNvJEJYxIXVd4R5ld6eXXYqUt3o9Laa221V9dul9NXsfNE3heXwx42jlsNa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a3l0K78WW2oeG7ETW13bCAaFdWlvNp9k4Nre6XHY3d8di28MlvDDEssGlWko0lUjUlJv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u9k+jTV9NWn1R5tF1I4qKsowbs9NPtS5tLrfmi7K6dml1f2YAuseFjDMFl/tXRLeWVdq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KjKGMMiqZRHKhkVH3fI/ltvVQV4x5l2bV/w0f4Prc7quqetk73Xr6dv61sfDfgPRNBm8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C2Xwhr0fivSF07UNH13RT4alutP1DTmiMc+kalYWF7qNhqETyXmlwaSXi+yq939nu7iS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lK+GlTrNXjU5m42S1utl6+vy8PD+3eLSVVSpQlHmTvzuLd+l3rvduz6rv+hDSO0cOWBJ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T5W3HzF/uksFTbsADfKC45IxTvf+vP8ArT16fQ1Vdaau1rX/AK7s/PTxRF4EuviB4jWS7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rmqDU7nxdaWNrOGh1ea1MlpYa7oUsmpaVfGAGx1Eai9tcG0WaKIQtaSDrhg8LV5JOr7O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pfVST6NJOLTWlk76fLY2vUo1Z3UpU01blb2vrrsmr66W23vp9Z/AfTrnRPD+sTapL4dm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vDmm2mkQXlhaw2ws/tEVvc3MNzeRvO8E88LQwy43wwRzu8aY4iChU5eaLXeHw2vbS19d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pRc4cy1s1Ne8m0pb91fXVrvvYt/ES7tZPh54va6tNVu7W50m/sb2y0q0nvNWmt7lvsd0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14EldrPybfLSCN7dmXAa6UYTnCE1JxlZPksny2u7bWbSstLX7aFYmpKMKk7JS5ZNOTsu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a7fn8vhq3ik09S/hf4s+PvDM8qiW70rxzoTarfLDI1vDD9j0XxBBoUdq8kKQ2MLJLfXNn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wQ3XdKm6C/2bF4mUHfmo1YXjrdq3M73srXim+mivf5aKjXnJVaKWq9+D31T3SutVu7W1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/c3MngCDWLrUk1a6vtX1O6ur99MGmrdT6JqM+j3qmwJJiZbrSr5ChfZ5kZJMykSyeZWl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tfrfy0a7W1PrMDCNPDqEY2Xa99Wr3vu9ZN2va7b6lbx400PgnWpit1cSyWE0Bis7hLe7u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kntVhuJmdVgma5t1hnliVLiBlWSPoownKUEn70mrprqruz+7bTt5CxHso0qkqjcbJ2bu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7879jwDTGgjgEZutUttRWCa/tBB/aGoSX1zFbXDTWV3qWgz+Xquo/ZoofMine4ku7ee3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5PoI0o8racea3u3imuZJ9L6pu3TTzPiqtecaik6V4Sa5rNrlUnbm187667WaOi+HS/E69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tN8D3fgqO4W6s55PDl1pXia2eysHOnSppGoST/2dqkdyFE/ko4gESvA1ojG0l8zFLFKm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GcKfLK7dkubuvJarez39jK3h61ZRp1J80U5Tp80vx1aa5r3sklza3PqfW5ykNpCQ/wDp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dLVVBkQncBbM5G/OdylCC5Xz4JN37bL9T6aTcbO2muuu69PVaHhfio3D+JLOWO9kiWwj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id57aab7VdXsrxQ2ds6iCB1i+2yzNMqSWy2lxNI30eW4ea5a90otOPK1utr79+nrc+Rz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1NOM3Ju38ySSSd76N7LpzaswJ20fV7G603VOJofMtp5IDZXF1EoS7tPtP2m3gvTZ2ssi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UV3p3nxSWuwxL6Vehh61PkkuRpt80Urqz3SdtrbaJu3mzw6FapRqKUIuSkrNNt63WqW6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TeBfC+prrnh+OK60/XPDieW8mpiZob2KxsLRrqxjnKnUP7dkExjtEuhd6Y4t0FxMl1OG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NKUfaQq05+7Cdrytsrp6cy1Td5Xsmra83sYCNHGYpTUZQqxfNNJLl/mb5lqrvo9Lt21a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eGo7UKqTa1qiyXBy6GOz0mCQxhRukjdbi9vIHUqVDGwcF5GjCD5+F3USXrfp3fS1rX0+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+lv01t/wD528W6pa6cLJry/0+1Blhnjjvp3top5RcRQwpGyXFt5xRpvtBDSCAJGsznMeK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ePNJK6WjTs99dLrt80tz5zOJyhFJO0W1fondN66d9bvSySeu+FrGhQRXzm78EaLLqsM3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TQdfKSZeVxeyaPYSwvbTxWkc9onifN4iSPFJagLEPVdG3vRwsr789OShJv8AvNtWu09W7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7r+Km1dNSV7atdpLbuk0uju7ZltFpOizmQH4k6VY2lzbyR3ep654u17SXRjsa0Ed/rfi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bYSQqJPMF1DIsk0eKrUYzUZyx2Hkm1+9jJ05W1a5kqkZXSV2nFcrsm73OpqTi/Z06NSV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3STv10SWjsj6E8FSQajpK6lZXovbXUJZDb3BZGify8RMsTLDG8ah0CXCyDzYrmBxId29a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mahLnirRUorXRt9lt/wUfS5RQqUcM/a01TnOblKOuuiSk763aSWyTSW+lqfja8367Pp6X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OQmZpFkuItzX0wdgwJmvmuHKhTsOY9/yYrjpQ3lZ69rL8/Jfl8/Ud7aK7/rzQW+satHAs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zPLCdTvpIRI8SW8khtp7iRTI0ESQO6LjZB5YxCiofoOWOmi012X49/n11OG9+vT77u/T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spbzpYgohllctIy4BREaQ7hCPLb93hQcj5QS5AklsrBd92v68iNiYzKigYBLZkVAUfPI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CsCjs5BxkhjaVrt3b/R63fW/QDNCGdEILDzGjDFVkJAIUOxJIYkgt8zAMVYkBQSDi463f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92K1yHjXzHB3DYhBmZwSwJTAwEVn3EvIu1lIRoy/AT/rbprfb5FuSWjvt92tu+68iQXHP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JlZtgQkDMjAL8wbCB5Gb72Yw8YLDV01/X9X/AKsNNPb12dv8iF5XkHyeYu4ltkZIALiN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Iw5dQGZfusMSRiLRvpLprp30erdtb/f0QxVR5JOCMugXbtRnchd2AJMBXdtkbyOBheCF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5WAvrEsksVvJJ9m8yURtLJvkigVWAaR44lmlKQ8mQxwSzy7SsVu7SCOVARXUcQaZId03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YJoxlGkh81La6CTDLK0oikiQBXiEilaTaS12AzYLWea5hijDuZRHg+XuMj+btTbGUlGZM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CsSCiHKpJWdr6Ldaf0k7eW+hrSa59Fptr6aa26/d9x0un/21pd5rFrcBo5be2aOGzuPM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e4vLx4rG7eGcLHNPZ75oEdY7xVdt4mtVk43L3rWert6b29U9dfLXodctY8vm3t1sktfvK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KBbQNHEEQeZ+63W8G9IzcTyzeUhUgGSSRw0aqYUP7uLpTuv8tvkcc76O/wDnfv8A15Gb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BJG6QFnDEYCuojDcMG4hPaNUjJcUyU1e718+39fh0L3nYyksrFVOThFCvuJKj5GUgBPl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QOWb2Vy5Wa+JLZ29dr9UvXvfZEkSK+DGXkLYV1QKFBkiEgDKSSCSzswVTgnaoyzyUEtx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p5bfq9IkWRfMZw0h2blRVKRqqgEFWy5ZmJwqK21fMXc2ST+vuLT01ael3bf7lqrXHBoY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0Tl2JVCEVnfanluJCRsD7lUGbc6IDvQBSjsn36P1/r8C+NSvrnYJ3g8iPG2G1trays1f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vbCUgmIzGJZPLjSB5fLhjiXKaS1u3fpv+P8Aw/8AlRmXLSrcNGFwAdu/YVD7ASRKSxXh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K4LIwMATIu5QVVVG6NJSQrhGDqwbOArEOpG3GJRIsijO1iDTt99+2wqwzeZ80bIRIFbd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hNg4DhisG9QuBEqkJBumV7O39dzSNm7t67ei6b9emj666sJ5YYhGyeYrbHCptZZH2Ivz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HKqY3jcOEwzDEsl/1/zEl3ywbc7BVkwkcjOfMUOIsBk34aQBmjR4gxdNJ6MAYyKcZaVd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HO4sjur7omwxwxkDMV3OMWrO2/8AX+ehUd18/wAn16FeaGfKSCNNjK8ZVVV2ckDgOW2q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dqK5jiaRgv67my/r7vz+/wAhhtlUuQA0r+WTEso2yFVjWNQ6lZCpjUwkA7gVJeO4yzHC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/y6vba/zNoq6Tdn92l7aepP8AYoVO/wAtFO/zWIZWQusgfCmOOOIE4x91CwDGKEqymuap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nZPe7fVdNPw2OqEW1Zytp017Ws/L9dNEdH4eupLW8KGa5MbwzW4W3gsLi7t7BroXE72o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XFysbrcTT23mWkFtf3I0+0j8yb5pvTVq2+6Wq9PXfW+jSt3Rp8kUt/V9dEt7taWb3sme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d3bW7G3kVGaCW6l1JVSfydrzStGbFBstbpIUT7OvlTmFi8SIapbL9enl8irr7/8AO35n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zWk1tM6FLe6lmaOcNOXjEkdxY3DXvnfaGZthcvMB/pUU1pcOoe//AAH/AJfkHTa/k0n9+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0DxhC8S3GqLf2i2iAWs9tPcTQYbENrdzMqQ/arcQyRMFnkBUTSIIZZWEcyTe3bXz/C2n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0v8A1018i02nx2TyC43GWK5WItJeP9pl3gpJG5+2LEsUX2d83CefIRh/OdxFjJ6adevX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gndXtYLie0V2WZo7jZFHbeZLJHiB2xCmSsf2V4oY4W8hvKaOJnCwxwS28SMX02X+e3+XQ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qZNsl1YyQ20OpGb5Y1Fw28icwxpK8gjjS2jknjlaCSRrKyW3ty7K8VtAkaq1f+ZLyv6O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KTtdJ9fS99H19N9b9kz0z4QXcVn4ztNJnngWTV4J7b+zdyRTTTwsZIJIYJUjuHKQsFli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hwfzzxHyx4jJqWOpr99gK6lLa7w9e1Kcb+VV0Zp/ZSlp7za/UfDDNnRzjEZdOaVLH4Sb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hX7aGlrpuh9ZjZO8nKK1ajb3PxxodpqOl6nbRqyyJDPHJHJEyMGELFW3Oo85MEhXR2Rgc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mbhioNxb5JRul5SWl2+u1lftbofuuMw8qmGa25oNppr4Wnf0ktdHro7K9z+f74uaBB4V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H8V6Trmp6LFBH47+EPg/xZ4w+Nsukabrun+J7Xwf4e03wt4H1i3h0PW00vXdPi1rxR4v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VNJX7Drzarcx2/8AVXClanWy+jOneUW9YPRKXNFOTUnq4uKsrPR3tufyRx9hJYfN6qcm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7Spp86m2tE2pu/VtO19l8hfsu+I/D3hD4h/GP4aaT8LfHPw/8A63ofhLx/YeEvHsk9l4r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Rarq2mSw2k08+vv4u0LV7Ce3vEmg8Hw6YYNW8SXUdhcap9Bj4zcYThK0ou117t1po+mi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g5cynTbTjOKevVrrbTe9t16l74pfDy50y71TXNDMd7pk+n3Wt3sMKWUCWyRxpNc6hYW8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bwW1lADo6NdJJCmh2drq17pQrqcYJtKTa001vuumvXRfd0yqUVCU2k2vystn6bb6r+97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llmtJHSdJGMUhEchCSxvDJG8bxzxyxyJmKW2dJ7d7cmKdJYGIk6JNaqSbTX39+v/AAfw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AA/Q9U8O+J7WK5kexkuY7eVUeeyctut5GVRMlmyzXL3dnbObiCyupp4rm6tYoZLuCGdX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d2d3GT0tbS703slt087dRV4RqqMV8SXnrpe/rbol3tY71tMvLw+ZZn7ZaXb5juox5ccTz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GbiWO2uZFBzujgkeNhJBNbwepScKnvJ6y1V97v8A4frd21stzz2mn0SSs1pe60+Vu2/f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XTMYbSRQlxEbW7aaGGaWZZLfejxtDNiF8zq3ECGFvM80H7NMc9rppp9u3k9v6Y3G2l1p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wxs6n4CXSdOj1W18X6XfPBFDeSWltfx216JwROfJgi+0PcS2xdIntt0U0zt5+y3eNo2w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JJbrmtpdeeqs7dHp187rYaSpRqc0ZRkk7Ju+vRp7PVb/k03618NPiQ99sstScDUrRNquV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LR7VWOYvHue3MkyM4O11SRrWP06MoynGMnbbe9r97qy6Prp9x5s6ap+8o6eS+V9bd3rb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hbuOK4IQvJGd+Xf5nwFJkVgIoiTgJGicrgqSC5r5nPafs8XJpPlqQjKL1s7XT366LS/W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FKX2Xro1dNvXXv01tpofQnwL15n8OavpbTqBplxPJbQpsUGK9QXblMDGWvjcSNl2aR5z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aslbfr52+dlff/I7pKz+X5f8Bep7RZ3paNLkkKSDmMkxBXAcP8zhwd6mRSo+bG3JVTuU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ej9PzITV2lv+fr1063tr6mlc34MQkjcFSjrF1yJMgIYyGyy43kIYw7PtAKrGVkm+q11W3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O6877d/L89kvuv51o17PYeN7q2tZXsLnxroj6c9rcwx2zW2vWOnyap4Y1PUYLwW17DBca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3klc6ZCYZXRIU2b9278r26q6vt3Q7d00r9VZ2/K/p+R5r8Tb2L4deNPD/jaW5FpY6hqm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sU2pXrLaf2d5iwSf2dF4hSb7D5l+1un9o3CW1xOJr9Cu9P4VbdJJ99HZfn0L5etm0ld2t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1ffyPXPiVYJr3hDVptMhOqSQWEmr6QlksN3JqkltaSzW9nprNc21rLPq8G+xsZJbqKDzLq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mmopvqrX3abbt3a/pHO+X2n93mWnl2/zOC/Z88TW2s6HdrbPbrbX9rp2sW0VpLHPCZHQ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EqQ/YNMAkMaDy7qEPs8tljqk7xerdnbVOOvo9e1+m3cmcoty5YuMbys5Wvy3drrbVfl2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/hr4n+G9f03xHoumW/iKDT3uNA1e01mJtUuNBuYrfWbmz1bTrTWITeXel3GiabZ6dfaV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tc3XUn9nOpFNL3mnqrWbTTXrp1srWur7uTMYVVFqLjfmbtO0fdunpZ73169kldq/2t8O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PJK1w5gmtiwONi21xcW0MeMPkpZR2y8KAwZWCNuLUqUly2W8d+93q3rruW0nq9rPv5P1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nuRqWmeLLywuxLpkeleKdN1DTryytr7ULPUdNk1FNYEepHUNPubaxubR7MJ5sOoxpGYr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LextvRUJzo1HOEuWMPce+99H6O1nfXe2h89OUaONjKnJOTa5oxai1eStdX1XvNuNraO6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LZ2sgZMDzkYRlQF8m4uY9jZJ2yFFTPCyFl84ERuingppJbWu76/1ot9NLH0NSLaTs9Xd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+AfNPi/QoNU8Q6tY6xovh3X9Li1a4njtL+ysdRmtxOyTo0dpdRLHG+yS4Ekxu1lK4Hly5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NbD+zdKnPXR2i5RdkviS5luno2tu7Pjcym4Yh8rqRbu3vZybadlqrW11Vk07Jde7+Bfh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mafp7aZpt54hn1G209286G3eTwzpmn3t1DKbi4knF7daebmaSee4nW6uJDGIbaG2s7bx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yaSslt8OraurKz6b79T38onKeF5pSUn7SS6aJKLStZJaPVW83dtmh8RraR/B+qW1rdS2L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Wze32ahbXKu08SSvCgkiBkPlsiwiVpo/IMpOuDherBXtrpvpZaefXpr8x5pJxoVrtKPs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p12W73V3a3ztI+ufZriDwzLbR6lf3dpaXA1bU7bS7y9EtrNe3ekWk50oaqbrUdNEhuNO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STW5kOn3Nqy+3OlOUfcUHrqpNJ6JN3bT10V79LtvS6+SVWEFeblbRRtd6tWV3ey10vey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6Li3+H+nCbTW0q7n02/vbnTTqN5qsemy6rLdtNax3+oPHcTwLLeMlsjpGsETRQiG3gh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6l0rxlqtOVWte3Rq6d7KzWqTufc5c4xwlL7TUNJPTn1upW87Wtr+hyPxEurmz0LbY2pv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Cspik82VmBVndVhVpPKJZnCvHvXzA49PL4e0rRUVeyd97JWab9btbat/M8/N5NYGsm3d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srfzdNeiS0evieo+G4L+3hv7u80nR76Q272+q2VzfaUwheKCYwPZyQ6fcW925j8qWOeS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okkaH2q+FjJRlGrGnNPmbb0lbVJ62XVdd7q+x8lRxEv4coyfKrO6576tO2999N7PRas9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2jd3EPh+SFf3NpeaBqN9qC3LXbNM5f7bAkqskUcEboL6/lmZN00pkZJG8nMqlVKnQlOE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7Xdl3/4B9HklGipVq0ObntySUlbl5pc1rN31t1T230R6HrTRy6lL5aERwwW1uDIGLtLD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SW6M7bMhYwxcuerebRWqvq20rfd+F2v1Pbr1GqfIt1d/r2evp5HkUkdzqV9rDw6raPA1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F19lljgjJS7O6W4jubixksnEU5jKW7W1xbwqs8VxJ95gaLhh6SVpXSetlvrbX7terPzz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V01yx1bWiUUrLTT9W76jINIuZbSOGbSLJRBdrbQ29s9kUZMTbr+yt457kpuaSSWIzJp11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ziUvo223CVC+nxX66vpq0raW0fzTOalJLSM4qT1tfXVWWm7tul1vpu2ep+AtPWKTVdUm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MktwJ7J3VZma7t4Xu5hBLMkiwXLQpbtL5UbyAzF2l+RzVyjV9m+ZLdRldWtps+zuul73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VvGST5eaKu3zXai33Vru+uqWxr+K5BNqtvBHJ5qafYWtmFZpG8uR4BeXqD7iZS/ubmEy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ZUCDzaabafZ6abd2/Tz7nv1m6cdYtp9vX8dv6ueZzT6ib6SS1tYLm0edNOlIultL6KFB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EtrmxicSJPEbtb1pJkSG3nhWRq+2yrDOnQ55RSVTW197XS5o+etk+19E038Lm+KdXEuKb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1ZySk9Ur6rl9UkV7rw3psyCJ5NW04EYjfQ9e1vRoRH5sUyq2n6TqFppswQxgEPZzSSKV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LB0py9qp1ISX8tSoo7Wty8zi1qktN3e9kzyoYp0/cajK7bXNGLd27u0mm7XsrN2SbaXV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leXciujxBpbgzT2+7CtKtvfx3dg04CEK9xaXMQeRpTE+FC4YinGnQlOVVJKD3bb0W7vr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VnVh51auJpwjBcs3FW2vr10TXS6svJaaex+F4Rp32RpppJoNCsG1W6uJI4C11JYxtKBOt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0RRt5UEUIaUrGY1dIx+e15e0qVJQ2lJ8u+zenpp2P0ShT9nThDqorRXfReerW7u99zx94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SHfPLJPIFVIyJp5GlnyOFIMrMwK7gSxYu2Qa6qcbRSb89fPtpf8ADT7hzlq+V6Xellp5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TyixBWQKCqqqcAuAF3Fh8wUs2VDYkERdVwWHtPfS+/8AV/63OIrmRw6HYcvtHlyOzOFV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RyuAVIEikkFqACfBKNlmXlynl7j5rBxtBy3mKqFiW3qQ7YKlh5jF/l6+ffzLfKkrJ3d7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irtc/KWjVjvjK4ywVWUsreYzlAGVd2SrZ3ADGdwQEEJ2l23MiYwAxZGAG1mUGNw5MQ3SH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ARupPTmVr+jVtv69C46gLuVFXaHBIO59pVESPbwAhUKzEtFhQoUZTAGr7m0Wmvv0vtd/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Yt25cbEkk2bWy4OFZRyQFDJz+7O5tmPNzUVzPW1tlte66WtsUaEUqjn5W2KAqgsCFVR0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TOApwGAdmmSs+tulwtonf8Vf5r+v87ENwo3NIMxtvLOzog2ruyQDJ8zSEv5cabdiAvIw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jt/XzKk7wiVhFvkwGbO2TCIJUjHzMoYhmYkPwjJ5iJhkd3TV01t5jWluvcQXUccTxxxB3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yMhdCQ24gEFQcZABBBcZ5pK6e/y6m0Wmui7pdP8AIoWyzWniLQNWto57x4Xm0m6sYvIk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/tG+jMzxTIdIktINTlMd1Ews49RkWy1CcW0Rwmkmubdre7TW7+9P8zpjflsmpW11626J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u2x0eo6XNFc3Ekm2QqzxOI47nETyb/KjCtErpDMiYSVR9nQAh3DpGh6INWTtfTT1XXzR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/wAjPbTnTb5kyx4aSRoiB5uxTn5lZQPLYKMAjLIVUtiTKVfyX4/q7f13Mi2nkNGF6lFk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wd4d8SKuUIKqAWVV+Z6L66afM2d3po3bqna/XX7/ADK4mSDzMKZleRioBRdspfeyqgEZ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YdFdcxNANt79rCcW0vh/rSy02tb/AIZCu0bwh8lGO3GxVkdo8KdxJVoyNzEZkKSEqghV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Lflr8umnqurd1aO1u38kW0jJLxsDr5cRVEXC8xRtHJklQC5BUEh8Kmaellvfr2+QW1Td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dyeMeW5kjAlZ3YBnbauNpLsHch4Y+XLEbkMjAN1KjGbbdn0t+X5f5Brfpb8TQGxkZXdvM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liZGkiwiq2C0O9i527otuRBVmt018iJbh42VVDBWBAUbQzbiScFdjZ2nayqUKKFbJKig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ONlZA+1IA4eHAyNmXUop+4N4RThQzlMqsydlvZ9PPyNILe6+9b/8N+q7IdbOChDwyoqo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W2JICXkljBcMglACF2RAzMTWJp/SLjyxo8eXypUKP9WD8qt8zEHPlsyjbtzghctjJAA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hlt7NH84cnIzndkMvMhWLEiFmMuVNYN3d7WLimn1XT8N9fnZ99OpWLO7x/vQBEq7IQxl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8whSXVWkY7mU/Z2Zw0MRVGtv69BhSNjIZPKBYFXdISjuyr5fmNKzMiqQjLEzAyhAI1P3y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C2tr39FZPWz9dX66iSSOu0gW7RgkTsxcE5cOW2wMkjyOxkfKsvltuYRs7Mp5Kkb3Wy6a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vTbjFve3XfV/K2mt/Kx2nw/jgvfE0B1e8tbWyWx1Jbi8uLy006EJa6ZKlosk019p+4z3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+nmaZGjtJSpkj4Ki5VdavXfsrdrf8E7sPNVLJ33s07NdnbbV3d1pZLTRM6201sG41Dw5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eytomuZ5hDFZXtxfR2UiYtJZrq5iFs0LiC8t49MZ4JIklMpcxzK19t9LeffZPd+b08za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/S7aa06/P5IGIiaBYR56LCNklrd2+wyA3Rt5hFNaLFJGszwSu4dZL8Iyx3LFldSKaW++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f/PqMkS6+0qtrHbsxVD9pjgd4WiMTKhl+WC5aOIIYTLK0KQRyESGLy/s8ctB/w33r/h9O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yeXYX5EN2bqV53tiCrQ3EUcaNHG8ib5ctLMJpUiEdykGy4HmyNg936sDlH8N30Z863vr+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Y5Bb3kZZ/KCW7iKO1xI6vJbXVqk0Um6GVnkiWe4Q7+St2/4O/wCJfDjTbKV76Kz0+0jj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JbcJG0sEHmtJa2M6qtvc3T27SJdyWsckTs0oYvrBLqrWdm9L+Yary/ya/wAjhvHPwy+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Twp+zx450Lwh8TdV8JeIfEvhjWrjxJquj3r6Z4F0W88d+NrXR38FaT4t8ST6zfeDPD3i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R7u6GsXOlLLf6MgGv6X0LCYLGwlhsbRjXw1ZctSlUV4TSd0p2aslJRae10utioY7GZdOn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Hmp0qkOW8Jt25rSjKLurx96Mlrqj4N8U/syftvfBf4ffHP49+K/21PFl5onwE+Fmk+Pb+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NfhHxV4j+IHjT4T/AA9+Hngm1l1j4uz6fpNp43T4uXPi3QvF+p+CtcjsdN8LXN0nh+z8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4O4WVoU8owtNz5UpU+enJXUpaOM010u10b6PX1YeIXGUmo1M5xLjGo04VI0bNRdpe57D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1urdGjjfE3w4/aF/au+B3gH48fDXxJ4d8GeO/EP9p6bHoWleLPFegya/qeheINd8N3vg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wd4l12wuZLKDWPGiz6Xay+Hdf1HVlvrBrqLvybJ1lU6lNVIyw6v7KG8kvsuV4r31bWyV9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Q/21h6M6lKaxn7tVajUHCSjGXP8ABKVk3aUFZb2b0s/lX4OfCT4h/B/xl8XJPizpms6b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VL7xP4h/4SfWtQn8Y+IfB1v4SW41fR/EHifRtU0270nwt4lttPvrLxV4h08XHgvWNKkv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TPVxUrxVtVvZW32t1ej6a2+R8vhlr87WVtLd+2qSfqurO+0W6urkzWt1cH7PJvS0W3dz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cyXd1NN5l497JI73HlrPO5upFlWSyVpF8yVSUZJq6lG172XN2torWbu/LbZ37HBSvdt33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9dz5c+I/gi88C66JIvs8+gasVbTpbdQIbeZFt2vNOkt5GuZbZInm82wFzd6g89g6CS+vr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V41oJrTl3TteN0t7el/J3WyRyVKUqcmpaq94v08+/wDwx57Y6hcWd9DcKu6UM0ZUrjfH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K0c2NrBXVSCj5RlRhSkpaW+/+t9TOyWtlp1sj6H8E+JYpLe2kspw1ncxRpcWsjsbrTpf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5lV3zNC6RussQhu0t47h57EKnWqUaijfS912a1s++nz7PYirThUjzRik1r35tHv6fi2r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5FT7Xa6pNLFZXMsscNq4VBE0fmhmggubZZ7d7izaeQRvJa3MJayurWS49alereSkm0rt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S27ps86paCV1Za279/0a6rXocTqOkTyytaRlFuAZQJQDO0Yis5BzE8wx5l1FbQFdnmRQM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uifvWsrpavrfS9tNX+l2Q5NxS5nyronpu3+dzjrZLrTLi5mu7tJpTdzfZvs6TQNbRgk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MoEagyI1quWeTy1ldcKUnHZ77eVv87p+X4i3Xr8z6k+FviqXxEbvR7lis9laLd24kYiS4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oJXdEnG94kbC/vnkRQZD5WbzlVp0pS1cPdv1s7b+V1p6vzOrBQcJThdPm1W+zu21rsnd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Pwhn+w+J9TtZXjhTUtKwweSOEGaC6tzFHErkJNITNIN65MVs0zkbisy/PJ3bVmrdfL/g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urJ/dr+J9PNcR2yYaIMqnbsPyjG8gB2JBUcD5WUncXYDkkqUrLze3+ZjGNpaXd76v/t1L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1E3evSWK24eZ7RILK7EVrdxW17MLtnf7FfQvbLJBFa/um8yTctzJHMghcssxk27P5f0v6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e+l/LzXbqmYHj/R/FU80ki2zLqVxPa3lm+m2USNcavpsol024EMNuYEvDcW1oGVI1S6C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SpuUW017qT18+mnn1f42JnLllHmimr2vfbTZprzv/WuZ46S3+IvgGzW4eOyi1m2jt2nn8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3MDq/wDx5tJqWg69blfs8+03Wo6eEntdgaGqotKbdm2lrbsr/wCdxTja9r6r5Xvs7W07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hP44+GGkXWo28dtreiSz+G9bsFMR/s++0Yi1ms1WCNPNi0u4WTw88s0QnuLrSLy4dCjp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tnp167/d+By69Tm/Dc194Z+JMsF8mlWOkzXMOj6VJa3Us97f6XrNvM/m3+m3FvaWWkfY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90l7qT3luup3JGnsi2twatRbVkrp20u/P8/u7GUVyyqU1Nyb/AHlpyV0pNqytq0vLRXR0n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nhuDW9c8O6j4pXw/cpcW9noUTHxCrX01vBNeaF9mv7Cf7RbzR2txILa8inazimFus85S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qlOUlytWXxNvZLXd22sc9dVHC9KUYSjJTfMvdaV7p66aXa80thvwA1uS60nVNNMGqWkc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27Wuswi5gNk8eowkBo51OkRySyRqbd5rljC01vJG9c/s1TqStFxSk7Rnule6TXSydmvz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LWPwvVaLulrb59TnfiNJ4uh8Xmx0LUtK0u41PRhq9hpniPSrjUdLvJ7fzLDUbcTWOpae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Ksi/2us0d/d3LWMbWskl76uGdepGdOlWpRvFvkmrqaW6S6S5dk73la6seJmkKdD2WJdJ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246O2qsrNJrXV3Po7wtPJPokJuk8m6eOBprcALHBI9hZvLHGXSJW2XZmjRj98IXwctt8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UrO3q18v026HuwqKVKnNNuM4xkm97Simm/lb0Plv436b4Lt/Eh1bxD4e8X3FzcWMTHxF4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BCJI0h1C48PXdnJHCGhDo99EyPI0Vqk0pSKBfbwn1WNPmrKs3C9pUr3Sa20a8/k76JI+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k4KLVuSfSScm5KPWLTWqXmnZNHrfwG1nw7rHhGSbwprL6vp39oy27M93f3N3aXUWk2cU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kuhGsFzMpMkMs88k9vc3aSmSTzcwq0pV4SoTnOFrL2nxJ3alo1dKyV09tbaav08nWIjh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7qhazhyqzbTabbvt0SNbxnPcxaDqN1ZxQ3V5Abc29vcymCKdzfW2B5y7milZgqxFxHC0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vVYOdSGJpezjzNys1r69On9bk5klVw9dT+BwlvtFct769tPPY8lt9U1ZdNu3j8PXyTG4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yvZnt4WmaS1fm1guJl+zm50d7ieSWATTWl9bxwRN9VVg5UpSlBxdtUraNW2aSVtbd90t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nDmq/DZLmburrTrbXs1d6n094djig8JWNjbrIIYdI06GAOkqO0CS2Aj3rJ++jkMMQZ1n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a+Nqe9XqLXlcmk/K9l+bbXyP0TDJxw9JNaqC0v6v5emvqzz/AMfvOYLGK2t7O6mSZpY7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3TAjzha3SNIp2hFkjEEpzvmTcK9zKYyjUfJHnfL8Ozlv11fTR6q7Xkzx88qw+rck7wTn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pWbSadldW2W29/I7Ce51Z5V1PwVJpQj8iNpb658MahBdiVp1kW3FrdXN8yq0W+WO5tbY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vFFH9F7L2jtLD8t7q0nd9rrlbXdrR7d3p8Y+eLU4V7SSVuW6aVtn0fyctVHVa3+lPh3p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2djZR3N0kZFrAq2oR3CrKwjQIWIckGM524KPvJUfKZxCFLFOMIqKjC/Kr6dbW1ttf5n2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fNKpJ2lfVqCau+zT5rLy6jp5lWW7uGZgIS85UkhWKgMTliApjyx3MRuJBUuwUrzYb3uR8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/AX3636+nWUUnzvXW+unbrbT8fQ8QngtjLAJ9OuHMzfZprux1BrOewTy5ZmvRdLqVhd2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JMl/FPcLMyi1+2XMX6HRT9jS92z5I7bbLS3T+la92fmmJmpV6zUlZ1alr2fuubto20rr1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ozgi1uHaRT5ptooZIwW3mQlbeWbYnyMz/u0jiV0G4RBiqq13TtdNrZtb2fn93rZmFPDR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nHWzu3Zcr3ve7dnok7WPbfCiCS10mJ45D9vmWeceWElERnCypPAxBjZII2cKVJA37kDA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3xlSV9I2il0SST073ufoOU4eOGwVKMd5Xm5Xk3K8pcsm23rytbaJbHI6rfG6nv7+RQhuZ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lLyyKFG4rkk5D7yBtQ5G1DODhdxhZvmaS02vZJ7brrvZ6bG+LqShSnK7bhFtXau9Nvm7K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TxaTWot3hlR0WZt6sygzXErXF0XMgf5JZZZW2E+Wm7ChY40jP6HSpRpUoQ1SjFLS/Ty+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utXq1Zbyl02SilFJavRKKRnxa3aDULzSrG80+71CxVZbjTRqFt/aMMW5gXezmYTNEssb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LuBUAaw5HzR5krxfa/l0V72fnuc7p3tNr4Vt3Ts/ud/X9XeE9K8R3XiZJ7vxRNqOjR25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KahG0GSLpdd0KHQnLo/lRmK60y9tp455y+y7aC4i+YzejiKFGbliVUpykoxg42dm7bpW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9LkdTD4nERcKHLUpXalFycVo1eScbJPTl95vdptK57zrc40rwbeQQsftXiLU7fTywNvm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tyokLlLqaa1gZmRRmCRWJjWWOb5GGs0mt+vn6baW28z7OUpJX691079P8t7niGp3b6ZD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VdhKxgQpH80m9iQSJNqhQucNnIH3vWo0+aOqbt1stb99Pu8jjk5K15qN/wC6mtOiv3vr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4QwSRuwd9xJdHQoikJuDKclS2+QH5yHZgyCMh2k9AgZHcRGUsw3vgKZPnIIGAqxhgFG7e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oCKgK6Qi3XmbvLVtgJZCFyNm/kFhEp3BWVSEUH5DvViMEKvp936/d8v+HSZ5XVSFQtKz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BYgKWc5MeQAVZSAS+1o4xK39beghsZMafPJLJgNhtp8tZScFXYgv3JCu+QRgNjO5Xd9k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zKXXXXXS1791p/XbYje6EbIVjbcqgMwCsZF2soCrlQeQm/5gXUY27QQW3bccVf7O2jeq2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dlJL6S6lKxw3SJFKdjSwxx7w/mGOdlR5UU7AAFaXaHk+RZfLLJKlFt7LbV6X/wCGLaaaa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V6uyNJrgMFEzjLOBJA8bdB8+7zGjYH53L8sQNpJBOFqJNN26Lr8r/wDA33Gk03re/R7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SFUcow3rlERdhRHQksoiPG8NkhNy/M6txuzndXeq+8Y8wOwbzAvk87opGZgqearny2QA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Gx2nkFHznK6tZrq77+lioxi297vd6W023KIieERxLGgG1lUpHujkE0DBSQSyhZnOTGpc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2E5a2V1bd7X/AOB+d/Q1SS/r+u7LdmLk3dsxX7Q5nCNbrKsYlkllCmE+S0KqjSrsaONo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HNU1vq7u/wArr8P6Z0QdnFWdmr36aNSs/Xp3fzO98XLFNa6XqdtI0jTQrb3XlSMs4mYv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7yvLjbHs2bVdgTMxXTDOSi4S6Oye97K36b/5k14396PuqS236Wf8AwezT3OAZ40DpGwla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vGgSPezbVhiCBsnzQzMj42gOOk5lGzV312W2n5+m+/ZjizDZvZjsU7QuOGIACu6lIwc7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opjoNCXzWlDJ5LM2C2/adyFty7PkdX8xVGAu4DcyyYIILQ5Wla6t+Vr+ej/4BN/duk/J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A5CeeQMOmXZsoiht6MGKoAhLtGzbipAjTfRza20e1rNf5+vo7LqUtlffqNQCKTCp+9yR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YvGG2IxZDGW8qYFVKHD7WCk5el+z16df8hWX9ee/3kkV75x3qSwZIwruDKrsw35jYM6f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aRI6kSVmDXNZXa1W25P5YbMscbKCTu+UiNg5AUZTYiHaQZFywUIEC4Qbw2aXLq27a3a1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10G/YhIVTGxA/AjZ3Z3ZnLCWM8ou3eVUb+FjCxqEVyGa33S9Xbqtn0f8AwSUW8dvlQZGc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YmQKnmMzDaAhBRDIAU8xUDKuc36evVeW/wDV0bLbXd7/ANKy/DoiY7lQ+UZclMRozOYg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cuVlSNcfP5jYkkbdmMIA127JIrOolXbEAQkSEOxhA2rsAISOORlYyMyOJpVMQeZK9tbLr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PhTV5bOS9tdH1e8syWSa4OnahJZxxSWU+px+ddW0JWOOXT7a+ubeRo1jlihe4WUpDcyR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Xbf+t7my2Tvvbq3121fyf3HSW3w48RTcXdvp2kZnSBYde1vTdCYEiZwpg1O5spmQSxvB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OVliCEQ2luyox7K/3Xdl8r2X6Ldq9O78Kz2OVm1XQxMAS0No91evFMHK30AEVrcW13Ja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b3KxTXOnSajGYS0Sbauk7fom0n81r6WLi1Fu+m3f9Py+/qixH4d0a0m1CG61b+0rnTpx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5oUT7VNJPfXniG21AlrdbhHtYPD8r2V5FLbXX7y4sBe4ScteWN7Ld6fJO9/w3N4NWV5W5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fT+uxaux4CtojdWbeIry8+2CW0In0mzsIbSG4gBt7uwK3V7d3rW9vcRRPZ6p5NqNSa6kt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OE5PW3Lu7d9dUvuvfo+606IzpwVlZd2rtt9+nklvp5pnOeOEfx1qd9PE6X1zatc6iHtptQ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xarBp2l3EUV3aG7El1B5F5bNb20cMMFxqAibGUVFWd3e9trXb63aVrvujo9op8rWy7pc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aV7Xumt7epQwaZqWhabqtvY6lYwxRw2d9e6bewJZWuurp0Sy6JLFq+k6+t75dykt3BJZ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ZNrbrvtrHJXu0ntp0e221t+vXTXdNaWb30Tb0023SulFqy6Wv3OTudVto3mjsbeKOBo3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WOYytse80ltORWtrYrbpLZJp199oCFXSaJfKJPTTR67rRr5qz/4Icvnb8e3d31tvfRed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0YPdy3EVpiSe3/s+zvdS1+GMxgwxWVtBqk1xEJreHEUbXVtayRRNcWkLRsDGcW+936L/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Q7X76O99d+r1vu3rfq2ipca7pUP2i+vb+CzupBI0Uf2Rba4edFUjMX2D7KbcRvFaRBWFz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GPy1lafy7dOl9P66MuMbrq7adL+Wvru2rWTdzFt/Fn9vKumf2nMYIiIoVvpL68EzTI88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+Snlo5iiS2uZ4Zfs7pBdwq2kXd2bvp3fXpbra9ru70u32bja2jvfS136Nu1ktG7+aWh9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54t+OtzrPiC6+GOoeE/Bvw88Tav8QZPGuteOpH8LeE/F/hDXPBNxdyWNhDa/CrRdH8da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zX/itr1lLN4WTxpP4A8Mazqena7q/hjVVqdOjKpUtBKUWpTjLkSUleUqmiSjZNqL5vde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VSNGMZyctFGCi5Sle6tB+/Jws21FNapSlG6N/9sH9hD4NfFD4YXviLxJ+0n8ePBPhn47e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Gof8FGPC/iv9lL9oG+fV7/V/h74V+HHxA+Ill8W9etrldV8JR/EnTlf4W+LrzTbnVNU0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33hd08zqOa5IYWrKMVJThLFTpJNNRlKL5bqUbRc4wm02nFTTtPOphnFuElVjBr3ksLC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cYPW95J1U5yacrNq/wDKj+294+t/2X9Ym/Zb8BwftYfATQfhHPfaj4S8H+K/G/wo8Ux+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wvNa8aX3jDwV4L8LWuqWkGp63PaeGBZ6l40trOaBJRp2n+INM8U6jbfS4WFWrCFSvGj7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mn0spJTTatdSV1t7t7Hl4ipCMlTpSlKEb2dSnyTavePMuZ676JK1kr92+IPjT/wsr4bf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vF3jSSb4s/EjVWhkgh0/xje6Q/hay8N+HNPt0ltNL8M+EdIGqeFNFs4lt7i5W3fXtZfW9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6nyVIuNSbd+SD0XdL/PS78tOt9KUvdTUE5NW+Laz0u73fd36adFajp0FzKFNukpiTEgkD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V4MeGXKu8qs8Ra4KSAx15tea1cn5re/S3TWzVm1+Z30tWlyu13031t8/8uh376HD4o0C4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UIwLHULt9/lT2sq3FtGsqFpxNCuyEXThXmhLiQ3ITUEHFTxUqM1OMtNU1dWs1rf8/lv3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as0k097ennZPTpdpnxf458J6n4T1a80u7glgaGeaGN5wA+yNgpE3ypIXhleNJQCikys3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hVgpQknfdee7Vt/+GPFq0pU200+vTdd/R6+XmQaHNcaTf29zYyBQtkYmt5AssJglSSCW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NfyZgIrizuVS6gdJ44ni292S967d07/NO9/K234asw5UttH+fl6eSt+B9IeDfEFk9tbX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uDDIlvLdWtwnnPC0ltDO3lTwPPJAHWZHktp3kQy28yJL0Ua86M1/KtLd07Xfz2evTozK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1T7dLN+l7331vudT4rfS5bm3aOOfz7m0+0RndIJJdpEYDofmhmWJd8IdPOkIgVw8EyO3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KL6rSy7+vXX8rHnez5G4K+70vot27dn030aseW6p4cu4FkExFtC5OGEUkUSqfmieUJIq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ZyjK2WBCb5tdNeq+7uPkaW1kvNf5ln4b6vceG/iF4VuCVaSXVbKxvULxRP8A2fqwm06+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kWya9mtmnZYZLiAHhU8+PhxtJSoVHd8yTaW97K/a+jSS9TroO0oNJO2l97aLS69EfoZp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CJ49Utbq307U9OlBtrqyOq2jW6tIgeaKVSkzy2tzay3lhcG3c281yEY181d3fu+jXztf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aq11pdX7q6/HezXVHvNlMsemJAsrytGqKrE73EiqNmwIWIKn5T8oUHhgoVg3POVttG9t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tX9DzNtTaw8UWV819bxtbXmnedYQ/bReJa2N2biO8a5WKKCD7S0c9hb20FzPeyRx3crKi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USadn103k2tPNXu3ayuk90jqcVyNWs90+r00sn8+Z37Hsni/x3pVy2hzhZ720E2oWWv6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6SGSC/hndfN862e2jks5rd7cTRCRHnhlfEPoUak1a10+ju02n3t0tvdPuczp3Wsb7PVa/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8jV8N+EI5fCNxqV14qt7LQdZ1HVjo0ZtZru+tpz5kcttM9pZXUWm295qr3c98s8T3Vvc3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RRVqlVlUUoR2T2btfmWujTS0bd9OXqZTSTelraNdkrW31t56q1tdTy7Q9EHgfx7NHFd2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0c3drdSxWqeLoLOLVI5bmW+sLC81iKWa31jRdEvZYYTdNqllGqWgls7RvRfPZNxaut+V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22t1TXM7bXu1f5q+j3e/Zdb3JvG81oLe9gubWSV9USG2sbqz82K90/WbWYHS5mnhZEhs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8Jk8+SwuIS1xa24j6aPK4VIte+7OErrSzV1rp7y6vtoc9S8ZRqWVk+WT+0oy3asruzS9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tQg8V+F7XUFaMNqOmiO5MJDpb38avBfRW7FmUNa3qXESFi+HiCSuVaRJCnJxafWMvvtZ/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VgpwlCaunFr3f5Xo13V0rfP0PIvD2qto3xB010mkH9tWlxpOoLOGkdbu1eO58lg8LDdO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5ZHMkk0iMqvpjoxlUhWV7VIxk0tnNJJu77JLrd3btqcGVynGlUwsruWFqTjdWb5JycoO9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2raNr45aU0lr4d8T24DS6DrMJlYXRgLWN/E9rPErKVV5LyZ7WxSKN1nmkuglvHM7rDLy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s3bpdNNeumz8z0JWnB0+VPmTVnrH5p79bdtddj03wFPmwS2VbuGJLNXjGoSlpxHZSx2k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nmjuo5jh55miDSzgIrmrr01TrzUbOMrSi927pNK/Wzb263IwkrYaKkvfg5U2kmklGTs0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l0Oa+I+m6qbzTbrR47CSZoryOcXrXkSyKvlmNIrq38x7VCst0CTa3DTYcMoxz7uUKTdS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XZPRdrfg9fn89kuWE2mpKXLeN78tpN67K7S3fcm+HUN3ayzPeQ2VrqM15ZS37abcS3Iu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6ay067nZ4TDE0dzAGRd8cckkTKRxZ1QVGtSm4Rjz8z91Wu4tXbW19Vey7o24exEq1KtF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22r82ivq72TfTtrc2PFcLXeh6pAxAV7GWQyLHMwjS3dZS5EQFzlDGJFihYylkBjKNjZj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5ls/7yXno+vr20PQxzqewr04xUnKnKOurfMrX9Xv5PbQ8N1jxlp+iR6fHcyX0A1l/s9j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PLZIEvU1CW0uImbdPLGjQtcuz3PlwzfY4rJfq69flhyX0kmk7NrXbrZX8r9LXPhKVNc9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1ayt007XS36WW31Tprn+wrGQtDcRtZ6UJZrdFaBpHi89Z438yYRxzKGCKryYt5OJH2eZ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rf33r395PZH6RQfLh6XLdL2UNH25Umtb2fT1+Z5348kc3OjkQTXQlNw7iKFZktRHCJ47i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aNbWJLSO5cXNxaboUg8+6t/pMkvKtPdrktfsm1bz/rpofOcQ1E8PBaK1S/T3mlayb9XL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p95eXETHVNd0mSS6Doul28F7AQUW2kgu7XVNE1q2gtnHkl2igs7mLyI5I76LfM7/AEc6c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0jF7a/bUtNHayttfoz5KE49YJ76t9el25W+700Z9B+C7SWx0HToZZ5b17e3nka4mihgn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JZxQ28bS7Fk8uCOO3VwfLRASg+EzJzniqylPnkpKLktfhspdFbbXTbSx+i5THky/DpaX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0pPdK7111u9lsUNWuIjZ3iSsFSZDbAAllDzqsaglOVPJDlHDbeFLABK7cspxlWpQa+0um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8jLMbww1Sq5pcsW3fuk7cyW93uu19Nzgo9PgifzLJpmlTCpFf6lqtxBsQ7ArW1zeywo8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G5UKAmvvOV8qV7K3az+eq36q3yPzdybbbUW7u7tvrfpbTa3p6mdPZaotwS5ntZRN9ogm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8iSJIbyBILO+uLRZZBcytHq1veGaNVXUYbfzLaXzcc+SjOSqqLjGUtbdE27O3ba+j/B9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dLmU5Rj7rlF/EktdY73dno2rWu0e722rLZ2OpTWkUkjaZor+ReqhSJHuVj0yKdY7h5XU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t7D5vld1/PaldTqtttybvot7u/Zara1umzP0mFONKlCMVZRSil2ik0tF3tf8jzrVdQeL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KQolpay2yTzl5Y43RDdywWqvIgndTczxRjDPJKAWr28rSniKKtd80Xbro22rea0PNzF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92Wvm00tElezttZvbrcqTmUxqbabzSxBJhkAZWDEGMqAfuksF24UqS+5iFJ+9fpa39an5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SX46/foLZ3Gps4t5LOa4DEnYEkkZiqjIWNWcyuiNh1UOWjIYEKykZVHFK8pKLWzbS/O3n9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7LW2+vRafhr/AEj0Hwva23lXeoWsH2WQSC1d5g8JA2idl2FW3ovDBiPlc7juUBl+Rz3E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KEI83uu6u9NbeSutPO7Ps+H8KqNKrVUeV1HFP+9y312Vlrfv6Iu+OL5nudN0xSoXS9Ngj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6kl1G6RomyA8c115Lv8A3o2KuwY14VFK+utrvS2+y7+vc9ypPlUknul8nr3VrWd/Oy17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Et3dxiOAraIY1kcrMV82RSsEcxUNH5Iw0SANE4MjPuRPocK5UaKkqNSqpPRwpufddF05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4Neo5TcXWUXFveSXXZarRO+ut7mwIbhE3uhXgqpVJRlkc4bcsIwhXEZdwF3/uwS6bGxc7r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vu+W/c9lxXSOqem1n+O3rb9BrPuUkMxAIOCxIJDRlQF3li2Sd/CZMRUEl3WQjLo7t3+/0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V7rf/gvbb5a23KmSCsi7CuX+bByfMZQwjIO4/vELcnYqhvMV+CJcpX6q2y2+/wD4IrW3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3X5ItxeW0ilJGfK/OxyxRVdNivkEDOY2xld6sBy5IQcm/L0uuiX6DUX276dddL2fS738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XJZDgHAcMCxGAAxLoS/DKFD9Aojbmbvv5/PuaRVo2em9/v8A61FuXjSJizSiNmZo3UK5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cOCc8OIyGkI+YC1LeTs3ayVrrVb69N7+vmKabjZO3nft37+dyrHK4kKLb3bOkzQMcKWV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ysjFd2VUYILGMx71lWb10Tv5WKW26a0V779Pz82Xk8xVkykatHKgZ5SNpKsijl5GLSI0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KFWChystFr3d/wCl9wzQt3uRE+SUcAxlFJwg7hgMsBEQyhNxTAeJWDMTWDV5Nfj0vZ27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1/XyCJX3JHiUs+6YyFGYBQ6DEjlDGGaTYdspHyl5EVirEKd7u/8AS1tZW1/HX7jWHXb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kVwI45lkdnWLyhOu0yBWLSyByRviLfIC4807RJsCqzqFrCSSvqm766/pdu/8AnsaGXrAv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8/UY9A1qbR7YuEW71D+zb77BGJpEYpPNdLCsYMbLiXzGV1aPPPUX5O/ku7+83otr4tb6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k3Y9Bt9O3eDbGHS4ozp9hClnBLI3k3EY0PzNLnha3WC32zWlzazWNyzJCv2i3uPLDANI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HfrorLTTe3dd09k7oqtz/C9ovmt1SaVn6Wauujf3c9aaVczySeStxLOYnlxHHuSJFwBL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DtGiK7KrzOIxK7SIsnXzpK7/AMv1+/X80cxs22jNetcWy39pZ3dnbwDyr+S5k+3GX7FB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enzXD/aN21ryOON7S6glnjurY25lzWvur1f66fqOz7P7u36feUxYzea9tc3lvbTQrGxh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VDwfZrKUKkcKmfa/ym23NbiSWVEqPUfye7W1nrqvK/ZW226E1po99dy74bWSbbMsatEk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AFAkeZ4WDCGKN7lri4gjSJriWCMgrO9rP02f620+4v2mgXN/JMvmJaAhJi2oeZYrbrMS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rxSLj7OIJbiK4EkS20zQFZE3ZN2bt0W41Ftve1l289d1dP7jSj0TTGsrgnULUXJutto6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kW4a7SPTLs3B1JpIDp7RalF9i+zXEV5E322H7Eua+yfzVvm/Tqtxxi+ZX0WvZ7fNba/O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ePUZbyKcyNEkkNkt5aiD5vMiM7zW4urkRxGR0iEIjycSBT5gV5dIr1vv8tLfea2TTv5WX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5FSG2s7KdR5U12sCpnCmwaZwv77HlLcywqY8qpaUmTbuEq7gsak5W6Lyvr/Xp/mTaKS0v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uxoS3GlTtct/ZdsFuY5LOK2uTeXUNrLcuLKEQC2toWleCG6+1LLezxWot7aN50nSRo7jP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uz7fy/mth8OvXOn2ZsrSHTbRPOa4gurXRBPdRXAVplignvJheWVtHM7vKizPtKxebDcC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i3Xfb3uj66Lpvr0ML7ZdSplBBCWli2LBaabp0UDw4t7Vo1tLeC2iNu3mEGERGMkqgjAY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/rRuyfkCV3buW7i5vJ/m1K/ur52jR2+13T3kd7KrxyQvI832knY6BC7wZVNnkI08BZMr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X5bfffXXqbWsrXSst7dLWs7We2m6t996MspJ2wJJBHcR27xS28QaSXl1XAEcYkdgNrKWW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IZhzR3W66eJ1fACRCRmWZGaZ33jEbwRoh2OQm4CQKPLxI6geqa7gEd+qnyrjcZEDQu5dG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KfvhKVZ1kVRhyyhEkXylxlG27ve9/Xt8+/3m6bava21uunf7tiOefZKIv3MySRo0Z8mR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Y3LKCwAmVYlliYAsyGRpOeSs/J6+XX8unYbslr6/cm/+D8htrqV7o99p95p8otNRgEjQ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i3kt2t2jdpbaeFpra8hkZ7e9gZ4poysksUvPUim3fR2vF9H6/NW6bfftT5oyTvdNKy19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peR39hq1tb3dze29gSNTiS2awtBZwrY6hNC0EN1I2ovcJNa21xm0gmlX7XNppslF5HBps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o+vZ63/yv8z0IttdEt9Ot7O//A1f6848zz6lE0GiCW7iXc7vI6E3FuYlty8kUG55klYS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EDJuyk2+nnp8vlsl2RR0Gk+WBLCZLgzz7ZPNWUI8f2c3EjRQxPuMyXEsq2sjz2t1qMiR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AiU7au17K6d+y67Pz790NLbTfT7/ALv6Q9NQsLia802OK7N3E/7yVoTd2NvJ9ugM1hIP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yJhmspVUy2ly8V19skWRc6vbbS976Jee1vPdXdrlRg2ttenT5pW/X/MyNN8AWF34j0oK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JrGtSan4Y0q10Oy1vxLa6St/d6t4r1vwt4Zivla8mGj6BN4j03UfEt69roXhq01bX7/R7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clGCac5Sko8sW1vpLXVW0fownKpG0Ek6kvdpx5Zyc5WulaOtratpWik27LU/X/xb4J/Z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2ebr9r79if4k3Ol/Ei217U/hD/wUq0r9mz9oDRvgQumeFX0228PfDD4RaZ8U/gJqel6o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xK1PxHqiPrmo6rZrZy6rqUusqpi8Ok/Y15U+SKiqnM6jcm/es6lWjCnZpcqtOy5m7/Zi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B15pwnrhPa0dG2+arP6viHUjB6WjKnGUVGPMr2X5Z/8ABU39pPRP2Ymi+EfgLxD+zlp/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x3c/skfEn9lO0X9nv4t6vo5+26h4s+EnxI+GFle+Gn8Q+K0sPAGm+Avhzd+KfGz6H4iX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2fqdrr3h/sy7DRxFT6054hVU24YiNWE4OH2YzV5W6qaa5bKMlblRnXqwoU5QcKVVJKM6f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aUo3X2ZN+9FKPdRs1U/ke8D/AARufj3411X7XNqHwy+E/h/xLaXct3f3z6noHhzwTrOq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hbW72eSS8vNDOraRp3hSytdKvdPuTr3inxndSaPHqFlpeu/TTxtHBwSajzNfCtG5WWqgt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7Q1bu/EhQq4ip8Upu1ueb1STiklFvXffmjdqzd3zH2ZY/D3wpaeNtctPh9oOr6B4G0t9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5Op6ibTSbKPVdRurBFjk0d9Q1NLpRplwItWsoPKj1q00/Wl1DTbTx8TilKL1XNLVq+2v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6X0Z30MNKMtLOCu7tXvfqtrrzsrPTzPf9L8Lxr5UdhZGziJt1YzjzlVpFjRjJdRwWgZZ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7aUBvNETXEvhVKjbdr66Xv8Ad13X530PUpwUVfd2Tva3z3f56fcad14es7mCS0MN1Nv2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kc8MiTRMzw3MU3lT2V0jRT208Ed1aDzlSaLllJ30eitfTS/Z9/TY25WrP8H1t5edvxSP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8WW1p4e8Q6U+na21tJFoWszRWjDW1tJZLSDL29zIun6u8FuWntL0WUU7as9tbRWthbWsl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6tKD+OKlayVvL8fLzZxYqn7WMlFNO90mrbK2mmqte2mlurR8janoWp+HNQWy1KBopbaS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W0iAWV9aSB5fPglj2earlprS5WWyuki1C0uI4voqdWFWCnCV07LzTavZrvo/KybTa1PF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7+7bprfTtpr1Nnwzqt3o2qx31oFFu1rKbqzklijtr5o9khEeyGU2jxRfuIJxbzNADPkG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Si1LR9Gv60Zk4rpdPZtbtdb979T6Y8PXOkeKbW2jclLZ7M3djqEtpunsp2gZ5tFuoWh8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Sfyp3SKaeXTfsdxpecK7oX5k5LRtdLbaPz15vW7RMqKqSTWju+176K/o033f4nqtr8L7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JbA2l+GtmuZNK0qbTjp9xCkK31rqF74mt9PM4lWR/Lm07V5EDiW2t/tbJdwVDME2+SjN2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66J2Wnza7F/UW95wWqTT0euzt12v53vpsc9rv7OWjwQQ6hb+JNXsbGZrS+M9jrdhfR3r6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Z+kXl2bcpLJG08d41zpvniOxntZpYrisquPq1ItRoNSs0m3ou9lp0avd6p/I2eBhh2r1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tdyimm/tJK9unkmdENC0mLxCutR+NNQs9R1D/V2GlQ3EejwxW7X16ont2gjsrsSXU2rai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LU7+4E0lxdxufHl7Z7x03berVm9U73V1t5K3Q7F7B09NZK6Xe3dtp/N3dtWrJWPreKSG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Wsbq1jdWQrJA6XCb4ZUlV5I5A6vt8wRNuX5t3Mm3lk3dppXT7a/n+D7mUIp3ut3bXp8+n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dM1ZGt7yFZJSC6b9josgzslRmJAIkjRIm4aMBMbVkYvFk3Fu2j0enXr+p0wVk09k1Zpv0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C0LxwpY6gxW6R2htb12CLdqx3xQysrKDcSozRq2G+0yBW2C4wZeyjVjKSgrqSsnbay876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73STba1Tt0/DXttfQ+rPgRqUj6Bfae8sk93HqupRi0eMlmtRDpE9rHB5cQkLvczahcxT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06qIo1E3oQqez11ve/TbZ/h+iWrOOpG99NLb9nra/4a9tCvrsVh4+8F3niLwzql1Z3Eot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7o/ijT5YtU08ahPaWskObS8trK9k8kPDqGngXVkGkLQQezCvRxGEcL8lSKcleybavs/uV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WhiU1K8dmr6OLV73vt16ONrN31fl/ia1vNf8P2PijSba1k0+7itb77NdN5kdhcZgnfTN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sbtWtby1Dx72tXjjYs6seOlVhGUVJ2bat6J7t/r5M2qU3KMrprfp/M7Oy6r07b99H4X3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8tnNHfrrOn2E7QutrZ6huivbW2EPnArpmo2p+0TGe6Mk9+Fa4cpIa6aiUKsoppxaUotP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edk1oY0XOVKMmldOUJX0vKLaa9GveV31ucl8QoLzTUudWto5ZZNAvbTxLpaxpHJate2Nw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HKt5BZyQ21/qFzqCwJYfaVtrGW8TWdS0a11PSUlUw/JpzQleL8nZPvfXdK1/lZ8sY+xx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SnFaRc04yjKSt8WyTu3ZXtZNnt9zf2mpaNpmr6eVlhngsdb0l7q1JP7yKO9064ktpZg2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2OCokyM1xuEpJxs9dH81b79fPfzPQXKpKT23e2uye77baW131Od8N+LbLX9UGt6dbeRp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Le6tLW28ZW0Umk+J9E0qwu4nuo9HttTOnXFndXWseI3v9VvNdskvY7fSrOObDkxMKcHV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FO3M97Pd2u7Kzdm7LSoqKqVPZTck25+8tdUnq0knomrpLVW1ur9P40gMmnrOo2taXFu+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dxCBcLK6MpUqqvtYR17mUVJQxUW5Nc8eVLW3NpZ9dbqyffc+ezin7TB1ZRXNKDU5JdFe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v70cb4fuJoLgqwcFgVV5neSPzFYToIsHyYyXiJCLsAkBJG9i59DiKk5UqFSLTfM77X1V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jyeGKt69eCbtKntsrqV9rau0m3dppPzaO61+AT2moQBSRNb3kSnJP7t1kVWyTkEptYqy4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uGaU4N7Jry2kv8tWfT4h6Tcl9mad1Zap26ef4HjKyfb1Ed08k7kBrV5YVimt7yJfOikh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PM2TosYtCkcsasF8hvtZRVSCTgnFrR2TdmtP+D38j85U40Z8vM1JS16+T8raWPdtGVbf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FZ6aggVYykKxwi3KRBBHGI4gxUeXHEmMYRQgjX4CpC2KqrZRqSVntpJpWv5XXnofpGFk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Gm736cqd/W/TU5Xxd532/S2XcWxc5eQhUjDeW6LI7SruV9gAhXzJSVchWSOZh9NkTSq1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PnOIoP6rSlaKtU1b3TaaSTWqulvrs07XRyrM05KTW7bhkB423K/zKM/KAGY+WxKschch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pq9nZ/okvz/rb5KEE3F3un0t1/4D7Wvt1PYtAQx6GgKvAsGlqMOyMdsrxQMjMV3eWouM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hifzjFtfW67W3tp2v1tJ/wCX3H6dgVJYDDJp3VGF9LW0v8tPn+a5PxPLLBppO8Rl7m2U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wAAHzv5QRmVnVA24vkfN7OTa4ulZ2tvZb+6+l9Lvrra/do8zPJqOBrXSbmnFvzabT9dH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WN1+7eS5jl3KQ+9Cu7kcgqWUchkYRHecJxxJH9q9n+h+fxT0V23b7/8Agf0zRsrEtqUC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I/tElpD9q2xSkoDcCNGVY1kmYfNtiaeYsqRZLePm8VDBVZv4uVpK/V6JLR66/nrsetlX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VUi2obuPNe3Za276pdWeo6xDaJpM8ADCe7vLNJDCNplW1Elw3mkh5JVEkcPleWGkTZEp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Mea7W2u3nu/v1b7dz9Fm/cuktFqtrOyenovwem55tqdt9jns7gWz3KxzTBk87yy6eTIh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yZG1gJQWf94qqPqsgpRlinVSvywsrq6V7a7W1t313Xn8xn9blwqp2SVSaSvrfltKySS31v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THdpDZ3VvvILBLhoiqvuUESAjDByoEp4XnaFyoP2U+ZdrPt+vbXbyPikrX63/wCG6ehp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xJ9qVJIzBbzNG+2SKTep2sArPFKEkRgAR5QcACMGuWvGnKnJVEnG3Xy1/p9Drw03B3jz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dryut9Nz2jwhp0Gnabo+npbw2cbqk1xDbQ29tBBCI/tFwkVrbCKBFSCN/liMYGzIUMhkr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VcX7vNJJ+V/LT07H6Jg48tCkrtt04Nt7tuKbevW71/4N3wWr3p1LUNQviGPmz3FwCx2h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GMDYhwQu0hi7xszKhSknpq9LLrrbf7vu385rz0k+Vuyu+vT02fX/AD289utJhvAt6l1e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RSzAyDesK5Ykxxp5cYJOdscWQoIVfvcLSUKFOLUbqEb3utWrv53bv6/M/P8AFYqUsRUf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v2s7PZP82+zO885pVJy7PIwDY6RIVAbacghgQRmPy8DYR5mdqfKn6E73S2T69b2b/wCD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aPBlKu4DKX2qofazREBAw3q6IZEK4Xfu+Vbhvtvpe66a7bvoQ4u6aendvbrr0s3qvXUq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KVXcOITwpIAjcIXCqi5QDLAjPKluC72Xn2/DqNrS/NZ9G32009dH1LUWmgOzCSYGN1WN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JGlZVQyR7wXOcsTtAUNI0NW/R9/ME56bPvtZba6Pz2Ly6cXMZUAuTvTDfO5O5suA7EDBB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Dtwk1dNa2ZoXfsEymNpCiyg5iVvLKE8mJZRKXEh3Y3q6Krg7CUR3Cj1v0+7/ACt+ADZr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fNGsbSSSOZC8iQ4LgyljEp2lSDtVLneolU7Qjls7pddk7efXTurLdW10Nuz00zxloYy4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My5Mbp5qgKRJ5scRBCvsd4n3CQQtEpwWjktX3+d1qr20vZ6Gii3sv6/p3L+meHtW1eY2e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/kxLZIzzi5yHktgYwHklCLLlFQOH374iindm5JPR25unpote91r81du5caU5JvlfKt3p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TSeGNXiuJLe7tLbSGRi7xa9qWm6NKqpbrJIHOpTWkmVg2SrC0RdnmiRJHkvI3kib0eu/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OH3qKto7LX/AIF/6t6GffeGb6CRJpda8IqJZZLcGLxZod9NG1pDNdW0lzZ2V3rLQRS2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EkeyTTbSPVxbTS8bnWvpH3UnurdVou7bu31SSvvY6lGjyKzbl1aTaT80tddb67ohit9N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7q28uIW0ltpWoxI0jsCPLa7SAzzPbGO4O5ICkTeTcMt550UMT9pa7ilKV9HtpdbX9Cqf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rLVu+99n6rptNvI9Nto7C4DyxC5kkkDXFzcvI93C01ywluJCzRtdvJPb20D+Xb2ghit3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Zv7Wtu6a0S+/p1WjNG1tLZrbo7eS6u+r6+puyeKLGxvLZrO3tXNk800dzptlYaVcvJPss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NvPZtZmSK3CIsX2qcXKytEha72hTly++21fVPVWvdJ6tb76foc9Rx91qNnbZu+l21fbf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xTczSJGLeOWYQmAiKOOxHkl9xiSWwjtdQjjjSJITm6ke5QyWs4uLObyJNJQu07yS7dH0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NJKCS11tf1vrrskttb6sdf8Aia7vPMgS2s7OCSWOfZaWcswDgS4YXl/JfXUUZjaRSWuh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q+YO6slqr6t72v5/8EHd6WXMkrNtXbT6K2l9dPxMG5nWaW2V2CLAxi8xmlxl5JZmzCTd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ii2hTskjZpXY0Q+bV9tbrb1+af3eS0qG+U5KNIqJFGImRFDMwkYsGRNwMSvGY2V280bg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SdtbJ9b79la/3eRfW73xq0EkrRMrLC0KuxdiqxyW8siQgvKHJguckRqyypuZkG7Jylqn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lb87v73vfpoPe9jZHyP+Wpmld1TLShfs7yNsjDl/LijVy2+Q4igUhQY2goreZGrTjzDv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oAUAmEMhCupUq2zy0RQwZkRGRptaoCeKG2kXEkqxqSNsW1TK0w2Kn7za6wqp5EpAEaQ+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djAIbzDvVSsss2938hSxiOXMSmMcMxLNJlz5aorDaT+kW7JWerVreV27vzTSuvVfNkjT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nyyBF++eM71fdIIknaJQSYo2ZYnRwV3iWPEzvayV+4lbe+qt7vf899VtuZgvI5G2yrAA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r8hXEkboJ7cp5oLSxqJgYyyRPCpbJ3vqkvJK39fM2HLeCRWhM72qSPI6qiP5czAPLhUjh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8iRZSzNJK0T5FbW/bT1AZO5aSYwK6PNOZCsmxh5TLnKKGFxbNbyxzSIvmXMdxFNGrLAk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JDtO1nIKO8cmx0+z4ikd3Rtys5WKYR7IkjkaMKVj8qOs5rb7jWMlbXVr8tLW087evkVW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wzOIw77nklaUyk7mt23qpwsccssgdJNsSGRXQjGSbVktb9f63/wCCVo/P53/q669SsyMy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B2aeOOSSPDqglCzCJAmwCGBS8QYFZblmeuWcb62v/Wt/Ky+9/I6I7K7VtFdPyV9N1893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3l+o0m61VW0+1jEEOn302tvZpJc3cdtEdJj06zuBY6nLPcyRiaY6faSRzSW8ty08tiRz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e7tb9enqdcHZ26O7eq9Oru1teydkui1O7s9R+2xahp+rXg07W/Dcqaalhf21xFqN3FFb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RRYrZOUS+e3WFD9ltjNbWMjVxP3XZ312u7pPRK3TXr5o2urR5VpZu61Td+nSz/NMxXXSf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SrJNcvuMUTSrO7CWcbI5JZ7cLMI5Fk80QvDEZWhtbOKLKduZ2+frsaRVtXraz2eie1vR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NPCWpfEL4k+BvBZvo9IsvFHinQPD2ja3cx3N/Jpr+Jta0zQWvptIure2lvE0y7v0byv7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Ng1o8KEqm488bu0Xe7s7pJNt3fVJOys233HJtQk4q7/lk7JvZRb15U9NVsnc+8/ih/wS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4yPxm8C33xnsniu7rw7p3hn4o/E/wt408b6PZ6jqGvaH8PdR0Dw1rnwF+HOm6Xomp6hb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8babrfiXSrbVtR1c6ho2kWmiavM8vw07KeHqNaRdWnWcvf0cfhcFJWSUnGabbUVJ2MYYf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mS5vZuns0+aSbdSceZ61IwS5m4xslHX8sv2gP+CWv7NWreD9VX4e/s4fFz4Q/E/QdPn1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Wfhbren+NPERgd9J8N+OYvFX7QHxcaw8LtdoE1jV/DGteGtThaSO7tf7dtrKHRdQ7sNnN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JJxu4VIt2d7SXJLV2lZpO3xapmdXB105yUq0pXs5Sc5c0baxu4Rk2tEoylZfCtj8gvjh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hCXxR+0Frfif4Z+BfA2ofFXWLfw3q/jzw94+lR9Z1eO+u/Cvwp0jRNa13RfCWq+OdXC6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/EniQ2Gt6P4ftdOv76BvZw+Lwsk1RVOU52bUFopJP35JLlkotO9lFNaJa2POrUa79+bl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tlbRtu1rWXRPXm0S4T4M+DfFj6bpsGnWK+EtDtVkW003w7HLp7/YZLpbhIx4he8l1ySN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dRs9C8Q3sN3ruqaNeapcXl2/mYyouaT5ry7t99na6Sd1fbzOzCQ91LZNtvRXb6Pa1klZ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+vNA8DyW1i1pYafFYxw2ttFFI0ESpePCsMjvaWVvJuLxjfEhFvbsPs7ymF4vLll8uVS99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4Y9GNPS9r+b/AMmzrZPBmpi5l5uLOyWENLMlpHJbHZH5t00kkZR1kXLRyqwVYpy4kaF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+tt/kaKMlrbbVba6+ow+F/K2xxOlwRu3mSe4ieMlGbb5KyqMl9qF1JiLKoZGmK+Xk3ZP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0b6X2v09DN1LwsNQsrnTL2z1BoJA4uAkc63NrOikJc2N1GrT2N8m91ttRtwJrYw4beFe2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rd/XyM3S5r7X1tdLprrtp3S0/I8N+JHwuu/G2kalltPHj/RtXkeK/j0sxx6zpSag1xba6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1iwCt4htLYSrYX/8AaE3mXmraXeSV6OBxioVrO/spJcyvdLVe8orqtLdXbu2cOJwznCXL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0vddHs77p6o+M9U0a70nUrywmtbizvNNuWtmil86FWil2vC5AcQzR3ajNvcKGjntmSa1c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U4qUWnF7NO6fzR4k4OD5WtV16W6W9dfu0N/wP4hm8NaiVkjtrnT9R3215HMSrK80Bigv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X3qm1oLwR+RcxMqQSwZ14uUHZa2729F6P5/IdKSjOMmlJJ3s3ZfO+h9Xap4gGq+HtPsN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S5h07WJp9Sewm0+WGa+jsdQgt7e7+0zfaJpTp5iii1e11KK+0yzluta1HTtH1mcHJKTp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eu9tXvZ23UeVu0XzKK7U+bkTit+VX1dlH4tN7qzs07xeilzLx4af4l06GE7o7SezQWdx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VvcCe1vYFSK4tL23kiubC+gmntr2IwX0M1xBeIzezLD0nS9rZtNO3VJq6s36/ocEayhU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vz3TaTfrp29D8DW/ji0vba88N6zp1idRsnaNdRksrZ7q0uxlWiXV2tltmKtEz3Ma5QK4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erQTcJK+u+ulvld2d3ZO72Z6VNSmoyslZ6O3X1ul9+t/x970rx/4nghs/DWt6TpOtXFn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dVi0myhMWoTrao4vLGewm1BNEfTb+4lgayt72e7e306wNuqXR8Gv8TlBt3d2rOXT3nfR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alGzdpLRNp77WtdaLZ77XuZus6v4giuGuIb/AMLaXpgnC293f295MAqo5lT7XJdQWphn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IrFTJPKJYq46UpSm4qnJ2etrptWT0sn3V9H03Op04RindOaV2pa3sm3pGS2aSd9t3Gxz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wXfxZ0vUboLJc/2Rp3hyx1Ec+Y75kGlO8drHFEzITczK0RLtLIytuv2GJpSU40aju3q1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8zvq7WS81bSqsNVcVF04tLbmXW1ly/f5fPU7rwD8X9D0LV00ptfn1SS9lge21C5trzS57+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l9HZNYWOqywXFxZWV0z3ESytA/mXesLaC49fC+2qQ/e07W0bt0stXve6Wqvf7jysXTo0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lGV1Fap7dFdRb5lq9Hszc0DxDqnhfW4tT0uRoLiOfzDFKyPa3AGN0F3bH91cRyIrBo5E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V3J3ul00dulv+G9NDgduu3ra3mn0PuH4Q3Xw28VeHF0UW8NlqaXDPf2dxdSpPJOsUcSs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gjWSWSRpntQt1sk8uF6jS52rys772ey7a237fPziVRwTTScbaq34b9N3qvkZHxQ+Hume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DSTpcFnq39ieJbeCaG20+XQ/E840tdamuzJcRyWum68uj3lxa2rObue6iuLoxTBpl6qi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tZdFbbfRdOxknF3aileSlvfVaK/d8tk9nax5fq3kJqlpPc6YmsQxTTRXWnusXmXFpdQm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pELRXFxujc3EFvJbnb9oMldOHjCUoqTTi1a7876/JnNVTmrL3Wmmn1vF7vT5HJ/CW9mT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zczeCtal07T3uYpIpzoOpfaL3RJ9QOx7Q3N0F1MPBBIGsbaO1iuba3eNJp5qr2c2notf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abGsVda7WtvrvppvpZ2e3Sx19lpk0Om+K7Cxmlhu4pP+Ei0+NIlEVm80cf2maKTy33D7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Ec9y07Pi6Bl1nOEsIqdk5Qq+0v1cXG0lt1XvLXZPrqYQhNYhSatSlTcJ3dvecm1K/RtN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Nf0KKUs0trqWnBiskaocXESO8M1vkhJIpWKSQDO1lMbAEFanD1YwnGS0aaastVr26av83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OnKK95Waf2k7p9Vp/wABXPG9NSaLUbC8ubWzF/F/os5ZYp5bPPnLNaw38kENybZJ5bkZ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YBJKo+jzFLEZdUnFXcIRqb3aUbSaWivpdadE7nxOVSqYLNnh3Jcnt502ryjGUXzRi+Ry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5ntXmJPZJIS77kBdM7sSMgVuY13hQwZGEjh1KlQm0MR8xQ+y27W1dvXVeh91WjCbs7OL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fT7zyOTzo5rvT7RIDd6dMRcJEbeaWGBrq4Fi80aFmhSe3iEkDMqtMhYwu6klft8NKVfD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20uW/wArO60ufnWZUKNHH10o2g6l0nslJKTutG7Sk10fa2iPVdFla68Pv5ylbhLRGMYZ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4kO0Fi2TgktyzowID/D4tOGMxEXfmjVaaas/ib6d7/f6n3WXck8DhnB+4qUeVa6qL5ba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eeH4ui82HSY7iNZZN8kYG11cMbZpFkDLGxDFYHTy2K4LiQklCle9kKf1ma1V4W19Vr08v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YSNXXljUinvu1Jpv1tbbfzOPEi2fIW42o4UCN2GABgbjk5ynzYL8sGZiQxz9XWVotRSv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8lQmpuKindvfX+rdN13PadPvSbQQ8tFLpVrumAIUkXNm5UBgW3MyMdxALCMbWUGIr+ZV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aTd++rX5H6rh044SilJPlpU10u3yq7+TUfmn0ujlPGk01rZWvkLCytqBDCXePkFrcfPv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ZFxuZQcA19FkKUsTf+WLa9N3+DXRanz2fTvhJJpNSa6aRlf3Xvv8VrbWbscZDdT3KAw2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IpBRQNygdwgCLtCgEgBvnCD7Lc+IV7xt3/R/rY6Pw1JfDVoYJY1KATyEyREqkiYI2/K2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WB2nA+ez6bWBcbv3qkFbyWr+Vl5fgfQ5BH2mOd43VOnKV7fC00ovtrJtfLoei3yKLOxQ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lQ42xOLVE6MN8UUsMmQpVGGRGZAHNfG01s31aXyv+p9tOdotPr+itv8Ad/Vzy/XLif8A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iIC4jbzEldsk7WMhGIVAAyCB/CPu/Z8P00oVZNWTcVul57+nT8bnx/EU7OhCyafNJ63a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9brpoZLTB8PeRPGVJVpRhTuOVJyBtVtrEEgcFSCu3OPo5NN76W+V7O1vw+9nzCTeiWxa06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FeXMc80iBFWZ9pfcCwlBAwu/BCYUMSm4MS27zMfJxw1ed1FQjKzei6pLzbbtp5Hdl8ZT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OCk7X6pS3/Dy76ntpulg07VroOzCLTnso1HzF2u3jspEbaQyZgM+CrKyoSSquoFfn5+k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W9PLp5/5Hk+tXa2Gj3lwm4LsMLPDDdzzbHKJuitLO2uLq5kVTuS2tLWSeViEjidioPfg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Ne7vqui/rQ4cXVhClUcbRvCWsnZOyaettOu91Y5vRtc1XUbOO4isxLb/ADRKdR0/VNEv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tWgsL+MMp3o0tsiFSGiLJJvf7yCjOKaUlps00/8AyaMdvRfPRn59ObjJ2s73bbSevWzT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c9MitppZ7iOJow0KouWAVf8Aj8t7XICxNkmWSN2z8xUOxYucH8zjUrxk1CaScnFc1297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65UdFR5Z07yaWqSsm+a3VPS19t0vVb914bnstHutduJLaW1sV3yqodrtxOJAu1DFFDIS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GVYBt7InZh513FrnV3s9fPp6puxyy9jGDbhJta6WX43/AE8jGtI9ISOG5unu4gyXHl/Z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gZ/NvoELSFI1lZxMbbLSQ+aY1jZqOKndOtGye9ne19r220/F77vCXsbq1N2ejV7O+rdm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3uaFq2l2r213f2V5fRsreZBFqKWZnKmJgHlewuxHGzSRK6pGzlPO2Sxl1C7ulUStKrd2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Iag3C/uQsvN3e2t7WW9rWS2Rq3mp6FaTW8tpoLpExMYgvNTlvYn8tfOETrbQaVKkBQM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GZ98zRDC2qJurNtPZOy0ev4XWqNPbPlcVCCTSXw9kk3r1dr36bdNcqbU4PtIlj0yztoJY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FntswNKVvTdyyi6J3TRTTvbxeUgtoIg+2PolC2jk3p00TTvv5/gzFySi9Pn16ff+G71G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0hs2CzlZoreys7CKSKNN42x2drGiOzO4do1jlcJAJJ3RDGZVKLbbcrpN76PbS3yV+/kY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T8un5LzZpW3i3xOhj05PEviKKOG3mmjii1rUlt4rcyw25hijW6RY8BlEaxxxxxrHGIwo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G9l1626PyN1N8qtpdfdf+vz8rYlxPJLIBK372OLyYpVH71FDwyJidy0qgRKkLCPYJEQC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rFO91td200u3tr/V9Hzys1zOz6X9P8l9xmTKswl3KgAMoChAodIogFD7SpEioGAmiaMsz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aaatrfTpp/XTb7hxlrrffTt+dreViC6iEczNIR5rbGd41I2+aFxsVXjB+9tO4ZVQSpLS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7pJrv/X9b/jexpkcX2mNJd37qeIqQsUse3zls1RraVSjq8zRmTDxssPmmNlnZHTnrabJ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3tbTt0NaT5tb2ta62u7fod3JDBpMJkuEMsOt3erXOYnmNxaWceu3cMSlvOgjuri1js4fI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FvLGtonkDjg97N6Wtfpv5s6pu72StZebuv8Agffd9TEJKZBZlll3IJI/lb5wrEtzsKE4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mTYRJ1rVJ9zmm9UvK/5kTMu+CX5v3kghAO0lTLuITKhCYkCjBzuySQgGFAWotJa9b+Vu3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kR1RdyxsfPZNyNJDkSOWxIB5nmBUZY8kqXABYBkUkHZ909un4/frb01RJJDKsUc8kisZ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Ni7Tl3bcxaWUyD5QEYs6ASMSQycnd31tovLXe3fQgaQxPIkZIkEskW/H8UbmMuxLEvgQ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d+pCd7O25cdW++jfndPS3lf8LllYFuUTMkqSlSzuoiQO0ksykgRxqIiSFZjEqKXaWXZ5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aN66lKyul0t+P59RBEkzR4BEMjSiRy7ee8qq8xLKOGBiUqrtKWDsMoVX5kM0I4zKZnDn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8sYnkD7mMgyI84BJJddsrTJITG2rW81f5PbTp97E3ZN9h0z/AGYHEaMZJf8AV5OxY08q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5NqgD5kzvAO2kNPRPyTvsQyyTRhvPWNXyxKwOzokaMVBVnSJiz7GkZSoAkcZkcIpoG/x3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9fvImluBEN7QskpntwUiEbMEDSTPcAFmuDIskqYklY42gtsCJGnqn/w4J26et7O/4aGR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xtiVf58BjapuYKqoilVCRrEG2oyqgkjBjDNk1a99XouvVO2t/wA15eZsndXJ0sWfyrg+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wRpseUwkZyUAKgnzMnaCApC4kb0TfYnLOjGOQhmlSKUlQAot5YWXbk5fzUjilCfMMSOr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TTV0QxRRssOWkKy+X5UZJMYVrhw7uru4EpkUZZclwfMZ8ho5Bq5aklbTXq7/AJL+vxKF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93lqYzlG8yJ2zKzYdhG4cxhVVR5rHaCFAweja8/67mq117rb+u+noPuN0yK5A82RZY1Z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NsRiUQlWkUKUMhCvIEMahVbGpFffe/4Fxdn62Q2N5LabMEiQ3EsZt7ZxawSOslwRHAkt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2a6SN544RiOOVlAPHKKvK2m676dvm+urS7mvtOSUVq02k9e7tdLbTR20vrqjrLC+1W4Y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mWzubm7trZmu2sWt9Oimvnt4IHvLpbeOzQ6hPuvrhLdBcSs8ayNy1Ff3u2lrdL6fPv5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uuqu27eWrdtb6Xfy2Wzqd7Yx3a21xFLKrQtd58qAtGs0JdUSRWiy21x5hMYR3O4oURYjy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56ev3m8ErJtK/z+/VuzubWmeMdY8FeJPDvizw9aaSNW8I+KdA8UWFnq0d7qGjS6l4X13R9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t7rT7q8sZL23t476Bbm1up7LdBFfW00NvdLx13NLlTSbTs7aLRr1699uvQ1Xs1rJSaSu0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mlbde6+1+prfEv/gvT8QfCup36/EL9nXwn4haC7m0+71fwv8AEXWNMnvJ7y0+ySiDRvEv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creTrLKdZvr6FIrMrPO9uCfn8TkmYVKin9eotR5uVOlUg01zX2qTSV07WWl1K17o97D4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FwdRKLV6U4rWCT+KlzXXxe7G+13uvCvEP/Bbz9mbU7CzvNW+EHxt0a6a5sUurTS4vA2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FBLqK+MPCN1c24tdOttPeb7Layz2kEO6GNI4baDqwuX4miuapUpNyaS5ZVJWd7X96Eeu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UVJwbteVm4RjLVvtKWqu7O90lbq2fNPxs+MqftYaPo+qXGhHRPAUfiF/F2lQahdjUvEu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XUKQxWXhMlrzWv7e0zSdV1/+1I7jT7aPW7fTbW/03VfoMJ7ShCUue7aaVtLJq73v8ktt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rq7Wju7JtaXtre/XbVX8i74Q8KaZJpcMlhDDZ2yW0FvIFh2zmHciDytj+UsiyTybTIJIw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SUm7ttvq7u+yIVOEGko72Wmnz+XRarzPSo/Ddgwl8iOMQwzJHI9xFHKxbYpg22xXyGy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VkVXysoxc3qtumj6/wCXlv5m60X+S0N+TT4bi3W3iRbLDEtJFtklFyrtbyGGVI7R4ojL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CORnmDtDHm3v5f5XEpX/AKtpp28mvV32OW120TTVAUG7Xyx5lzK/k3ZldkKzBjHdMXaT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CNkjgKSb2dvnozSKTva6fk9Gu3Xs/v6nN32IzaxSTytLco1ysflQtaI+xYvPdGIEs7K4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qBAAqY/1/mDVk5Xu9nf1s/Xtr6+mDqPh+UNJfWt0LTUbOW1ewv03mWGf7QsrW9wg2C70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o8qSbRa6jp09hrmkaJqmnNNp7v8Ay9P61u11uKKTbur6fhs/z+autL3PmX4zfDaz8a+G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o+q6FItnfW1x5klvdRwOk9xDb3dvCkyQI9z9vtVltSBdm8t0S1h1G6nPuZXjZQk6E7yj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87aNWT1fztr5mPw0Zx9pCy5E21tzaXb0T1ev6Weq+ELSbdKk+xTEzHKHcm0sWi3oIWjZ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qgbjuOVb33JqTur2+W9nqeEo3bV7W6+jX57ejdrOx7ZJeyRyeH9NvpWm0vUND0dVtoog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FqaB5t8t2LOH+zp4jPDaXdgLeO5hlu9O0q9sM6ai7zStJO77NeXy6+trJ6KSd7O1kmtO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bv309buNJ1PxZpGteHLi5tP7QsIpW067lW6OJrG/hjkhmu/NkeKC4IEDzx2Esg+0DU1g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9kMVNR9mr8skm09d1frezatfe+pyVaEZThO7Tje1uu2j7pPW3mz5G0zXNXvfM1nRb2XT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zAmIPeJp6yQxFJoI7hLnUEcNEsJ2IbgSC5ULJMqdKTcZQTb6tX89db+vfXY1jOcfhk1b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a8t7i68Y+Kr3UILaZYb+717Vp5ljlhmjmhkL32ZoGjnkTyZWaI+Z5gRZ4Y5iOhRas6UL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7SV3e/RNN36Waa0as9GjOmv8AU78Qw3er6ldx6ebe2WO9uDeKkE7Pcm2ia585/sqs95tg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zHEtzeXEwcaFGPM404pyd20kn6bbbafrZpe1q3/iSu0+rdttFqtFpbS/maul+INR0SX7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Y7i1eWaJbhLXbKkVw/74PFujRmTyzHIyRtJEXiRgTpRnv8tFb7rf0xKq4NWWrdvy63ut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B4i0XxNY/Zb3QYZdRutTnH9qxLBp6XF7JdB9RW/06OO8jkhkvbt5ILmzubLeLdbibTxc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F6p2Xborfjp1v6jlLmadtdNbu+nZ/wDA0PYfBV/fS2kGl6neT3sscJlsdQLH7WsMkNxM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DQxQTLHeGTztnlWsscyu9xHjyJS5o6Xauumm7Xr1Wwc7suluv/A2/Pysek2er6poWq2l/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aPJ5M8UjAFFjQFJAwKurKYwUaN48RBChBDLonq99P1Wny7i1cHrdLo/89dNvvfz+6/B/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13wxrOntEl5pl5oT3REF0trcXenRtHf21vOpBe1eW3u7TzJPNtriGOMSym2huTpOfPBqW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PTT+mZQjOMoyUla6i1r9q6T7bvy8ndnlvh7UbTWPh/b+JrmCY391o8ttfzlwJ55YVeDU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smtHmQFCYlkEZZmDTNz06jU1G7spLTpq9l2WvqraDqw5der0Xl5tfh2Pmbwxeaj4E+LO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af40gn0gS3t/d3eowQzXg/suS4e6lbzpNP1KKGyQm5cR6VJczwBJSNOf2cY6VWFCrThy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RVlJeq3Wlmluc+EUkq0ZNP2c1ZpfZktE763Vn5drHvfiu+vtIdb/AE+5W2kuPL0y73Wl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47W4sZI7+GeIRTzm3kkZEVlSJ1ImDsj8KTv0tZ26ba9uytbzv5HRo7tr4Xp8lrb+vXcv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9c2tw5dNP1O7toAxL4t3Ed6iFm5Ija5liRSCEiSBFJVMAilFuy6L5X08+1/W3Ywqzk2n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xTcHTdQu4k3LE8kOpsIiVYKJDHPEhdnG5ltZ3R8Kyy3LlHiXAX6bDP22DnSbaTpyi2uqa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zSl7HH0cXF62jJRTaSnTbSlpo7yab7pWPT9Dn+1WO8ZxCzRssoDgmWOG7UDGAYwl0oKH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5ilLlk09Ur29Lq/3vz0Psq8tKc4aXjGTvvrbTrff8zzjxA+o2Pim2msp1WyuLfOo2Ujj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ukb7LJcNc2slgsEcEd1Z27QX95cTtPPFaxR/X5VUc6KS92z09G72fzb/AA06HxefUorE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e71d35rVPpax6Xpk7fZsuqnKT4AzjCxhhwfuttXkjnOMHAr5bNU6eZTW/NKMn6yjFvt/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sspXSTi5x02tztLfrbfpfay0Mfx9cjTdGXVSHEFlPFO6REGdvOm+y7UJMSH/AF4di7HO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6vJi6ate7a3to0/v7eS21Mc2pKpgcTF2ta9n3hOMovZ7Pp11TOYgtrrUths0iZZIox5l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8uZTFFZ3SNHteKQMJVMjl02Q+Wssv11eb5JNdVbva6Z8Ph4cs4qLs3NW7Kzsvy1PXtGV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OtFO9UDTKRERvK/NGQVEiiNwqvk4Od1fnFS7r1O7qzb/APAm2fp9FKOHoJ3f7qD00V3G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0uc74ymhgtrX7TD9qie+KtGxI2sLO82yJ82A3ykNwC25iX2l43+hyDXEyS0apyd/Rr79Ha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0vql05L95B+u6s/v3XZaM85bTbSJFntN9vvLMEXAUMpYMcA4UksxBUD5ucDIVfrpStot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/pHx0H72u2ytur9X3/wAjp/AV/fS6hdw3M32iOGyadS3Bz5kQQEBdrAJIQB8uCq5MjHzE+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HvNv7o9u+q19dj63h1RdTESircsIpvq+aV1r5cr69Uem3h3f2ftyN1irZJHSa5uJguAu4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BO5yCzMT89SjdK/RX087tfcfSVWlvsl+bseN+IGnTXbudJ2V18q1ICAKFSFHUY3EOA0z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tD19zkumETsvi+/RPt1+f+fxGez5sVGKvaMNL927t76303GQPezW482dZYgjAJIo4Qll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1wWYMHxj127tvu7nipXsurdl2vpv5arY2PDNkJddtQm2J1aWUtudkYQKZWUoCmA+FVV3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/g53Jwwc4pu0px0XXVb69Lrvtse1kVBvHRbkmlztb30i2v62PUPEV2YNIjhUEG9vI2kd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+rsW3m5hILE8RuGTL7j8Za7jq0r6rvf/ACPuZ/D8/wDPc8v8RPCtvY2k8ZkhuHfzdhVS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+JCp5K8DrjKn6HJqV8VF6e7HmV1fVRdvu331sfPZ9WlTwsYLepJxv2tytp7Nq113s3c5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VQDhju2lwHbaWzkOSWYnGCAAPvM32MUpaXae/lb/ADPi9z//2T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3F7.3A154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8732649/file0537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F6AX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YSilApcCncVhtFO4oxSuFhtFLiimFhKWiigQUUUUAFFLSUwCiiloASiiloASiiloASmy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93TccZ4zxT6yb6Nf7RIEUWDNFuyuSwbIPPY4z+dZVJ8ppCHMWbjVrG2eNJJgHk27UHLc9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K7xxOC6Ag898Vg7r6CRJUlfy0GCBOGGSGwcH3xXPwTNp3iq4kSSUxxzKT8/LKeW+vtWaq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6k5aaJ7jDQkCXlV2k/y/Kqk9ykUOqzTfZ2jtZIxHJgsxyTndkY546cVSt9VW/iS7uNP2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QD+LGMdz+dPvjFJ4a1KU2zsJRCGRercnt2rDrZu5sn2Vhy64LLU7dbd4TaXWDM4XHlDJ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rrNuYhtv7SSQcsOVB9Mf415y+qafBLZW15ZzwfYV2pH5ZDFTyA3Jz97vWzd6jY2otlula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AB+XOPfhh+dbxdtDKSvqd5b3CXIJililUd4znipq87XVLOKOSSxvkSTAKCFtvI9h/Wug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T3MuDvciYfwBeuT7+lV7Rp67GfJodJVLVpXihh8tiu6UA49KtxSxzxrLDIsiN91lOQap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9daKz9wKXxFF5ZI9avQGmm27gqElsDbzjJ4qjqWoR22rC6P8Ao8gYblm/dn7gAG4E59as3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WyJPPklgH27Bs6EkfXpWRqtw+o38K3VqIcOWOJPMU/uzjsMcVz9DbqaUXii7ic+ZZxlC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dGPPWotXkmu7lHEU9v5+1Y967W9DgZ9+tYs9zamNE06ZEaOLGEBQq+Opz796h0ez1LCp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BJM/mBTjqCDzyf0qW20aLTVF+K1zA9pMhMe8zruOST93n8qk8bPepqcf2aKCSNbdSVfIY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9xZMWmuhcCSNtvy4KgNgj+tTeJnkTV22xtIXtEEW3A2P6nPtn8qIaMT20Oa0h7+8v2jT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HbCr2Of/AK1TXuvrHcRW13Z8+SpxAvBBzjp3qfQrPX7m7HmzW9urEtKduWOCBkevWqGo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q3CPApBj6qMdMfjWi+KxP2bmgdYtb3RoLCyglj8mUly67VGe2a2fCZW1vmilVle4iHlE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sQX8t/pdtEbMwF52be5+8xIHSt3TftQ1fTluo8IsZWF0cHcBnqO1XTdnYipsdXS0UV0n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f8AfFUQCfDCgAH/AEjv/vVb1tsaeo/6aD+VULieO28MwNKXA8/cCiFySD0x61wVPjZ1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yyqoVEEcauzjJHA6Cs8rqQOBbQkdj5Y5rR2T6pFPKE+zhzGpSdTuHIA47evWq0v2mGV4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t64rO4zp/pS0lFeico6jNJSUALRRmigBaTNFFMQUUtFAWDFFFFAgooopgFFFFIAooo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1adbeWR2b5sw7RtzkjJ+g6963KxNaYKt4D3MA/DBrGs9mbUupi+IYH+0hL63kjMqhUUE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rLuTHHrFwI4UtyAAYVJOwdB7DPX8a1NdnC3CFylyQWwHiK5w4Ucrzjv+FY06XTXV/eXP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ByzHBBGOnFYs1TLOjSavcWyyTX6yXTsVLOd+wF1AX5T64P41rTrND4NvPkRpFEJ2nIB+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01jb3Mypv+YMwUyc8kKp7fmO9bUvlSeDr0RzsYiYcOz4O3f61HUqxhLda29x9oeGy3LEz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HHXHSm659pgjRbq0juXM2WA5Klo1yBn24/Cqggtre5jMOsyBBnzEdlfJ9s1d1ZpZ2ib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txVdq8/nmrvqhW0G6dex3Fnd+VppSREVS+wL5YB65/AcVqMboNLcTLEAYnAKLjkKBj8q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Vv45IYoi7EQ7C5BAx1x3/SpHvGka6iW586PyDg4x/COnf2/CmneQn8J2nho7vDtmSSSU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j/UQf9df6VB4W2/8I3ZBV2gIe2O5qfWP9RB/11/pWtb4DGn8RkalcRWmr3RkTe0021cN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ydYnh3pDFYvNKWwvlzAZ+XPcelaGp2wufENzHIjIu8vuR9zMVTIwMcfhWbfJ9kv0kNzO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9YuTwPeua62N+phWgEk80L7YEllyzTMCyDGMHA961tI0/S5GS30rVGlQSDzJoodhUD0z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RxvIGYiMlXwoG7ryDnnp6VrWJ025slYWX2KBSm7zZAN4+ueTg96JlLY2YrFYZCttdS3R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p3Y49M9ah8YaZ9s1WSU3c8EkNrHsCNhc89RUOlT26mc2DiMtHiYJwScnAPrxVjxZplpd6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5Ht0UQvcGMng4J7UovViZS8NaVc7Z5tQ1QCOMsAsZxISBkc+n+FUpl1B777PaSoYoo13z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YPArS0vwpYQ7H89Z3SM8peB1d+Oo/Oqd74W1kRma0kmXhAYgwdTwMnj3zTUlzBbQEg1T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05SJouScHrk9s9q6PTknGuWf2iaKYNEXi+XDL1z04/SsS8tLuzsbP7Y7Eq+GU5CLnoQS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6rEyTSSIUYFS+4Lx1rSm7yuRUWh1dFGaM11HPYzddGbKP/rp/SoJ1/wCKcsgOczA4/OrGt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/6VR1K4WDw5YhlnyXJXyVBOeeOTXDU+JnVD4UapRXubjCRoyunzvznp06dMVnSLH5r5ht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rWW+sX66o1qIo7dmZfMMmHbIH5VmyeIb1JGXyrVsEjOwc1nYLM6q18QWdzK0AJWZHKOp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9X4LmC5UtBMkig4JU55rhbm2ha3v7lRF9qWViHwDyen4dar+DNSYXsSNvUNMFJeT5QrK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7ozuYuFj0YsF68Z4pN6+tcwL7UJ5p4La5ySgUFl3BQfTFPgvpIXj0+7nV5lQtvDFcdjn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D9kzoZLuCGURzSLGWGV3HG71qUEMAQcg9DXE3sd7cw2sMl8rvGXzMhLHGBjr71jWOpanp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3Vy3ltg/hVKqmDpux6eSFUs3AAyTUZuYfK80OGTOAVBbJ+grgo/E00vidbmK6YWUzhfL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Nbw0/Ubudraw1AWuGBkZnJZgD0wMUSq2FGndXNHUdfs9KZFug8bOCVDDBNQw+KtNlYL5o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qhreh2dtb2cF7qUimLzGV/K378nJ/LiuZmtdM1DXikcLhBB1X5fmVecgfTNSqjY+RHoS6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M59+lWhIh/jH+NeT2lgk5Ki6mhONykHdk56c9Ku2sN1Nc3Cwaq/+j8fOhJPHr25rTnsT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+vSlrz3S08QXWiXeoG8eN0cJHEgLGQYz1zx1rqvDTai+mb9Sm3uWwg2bSo9/WnGakKUGj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H1rBmW4WNniKqgb78k5T/e6nsDSnNRCMOY3vrR1PHNclfeJZdLv3sXhkaMBVhaL5j06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trtniW72xPEQHOdwbB9PfFL2nkP2bO2+tFcZH4naCOBYpUl8wMZCz8rgDA/Hmuvimimx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uCRVqVyXGxJWLrMRklmUnCusZbHGRvC9e3B61tYOKxNffy4rltrHNsAdq7sDeOaxrbIu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VikqLa28qDc7eeE53njP0IH4VjahIgupFScS5cOFWXcCCfQHBNbGsxXR0+O3uItyMD5X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FcDr3NYOoW0aeIp2tV27WwQDhV7+np2rLc2TOgsbW/0yJhd6fA9xcESQiPb8qAjBJPc4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hX4u0dhIoZ4IMZX5xgAnjOTXPaF5rRTKupxl3mlLTOGfywAMLz/9cVrRmZdA1QrKJZEi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PmxU9RnOSQeGmm8uW1v7KTyggQ2yvlTyD8p7g1p+IdM0u8uoY7i6bTwpUpF9mYEgIDgb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V5r3mxSg2/mKoc5GcEfKB/KrXihr5pxJN5V3drtaQwkoPukED2xxT1utQWxDY6ZpUT3b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zwpIZV2r1BAI+bjjPSgLIm9mXhon2njgY6cU+2udRMV089ooM1kY1dpAR5Y24C49OBj60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aQuDEiyIBjBBAGePTpVx+IUvhO08JMG8MWZHTae3uas6x/qIPaX+lUvBjFvCtmTGIzg5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VvWj+5t/+uv9K1rfAY0/iMDxEJZtUuUgZ4ykhLlRjICZxn3xisW1g1IwRF5pIi+7dIuG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HWugvmitNcvZ7iUtGpYASMWCjZ2z061nXd3p93epfwS26Rox3BiIwx2427jxXKbnNWd3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YuyliqnA9uK1tJ1FbmAXNxp0EA81XiS3jLBuhO4nJ6cUy/msLnyTp0Ea3KhldIV3DPOB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HXVrS0D39rM8zsGRGQRkDA6jjjOactQWxft7uO5kcJbvCUXBDJtySf1pPFclm+uXdncRi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cKpJIPsMmnW0t3NMVuoPLKqgUlg2QTkHgCqnjS8ks/Et3LHaNKEgRHkDDgMvTHU59KUd2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GhWbTx29v59xNG6RPtYlQQecdKLi6szqI3XGEiRMQpIU3/KOWA/z0qx4Zd2iuFgsJv3c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rkjHbiqEraUNWmhvbSWe4ZE3Rou7bhFxjHtTt7zD7JsTiCGxtY7a6uZ3kkZpIpJWcquTt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h7T+2oUiCpdC1IuFbO529Rxx+lZl1q2l6hpun22mWoiWDhi0WwNx6nrzWn4duEuPEEXm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sCu1ht68dela0tzOpsdlmjNJRXSYFDWmC20QPdjUV/Hu0bT1Hd84/A07Xf8AU2/Pdqr6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UMkjMBt8uQIc47kjpzXBP4mdcNkY+prv8QXjKoVll2h8j0JHB+hFYG1O6J/3zXVTQytK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2sV+dg+COSf6AVWNvbodrW9sWHBIU4z/AN9VKaGc+s6my1AlZPOV1IkA2rjHdfWsrSpV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I3nLHnt/hVyMSo17FLuLmNTmRxuH0x1OKzNMaJWvAzYfyjtCpnJ3ZIPp9a7baMwW51Wm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hCFDbX4x0x7f41Jqnlm8eZ5FfztygOGPAAwCV6GsSR2M9oysceTjhdpyD29R/wDXqzc+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IVPyqA6jI/2vpWXLqXzHQyxQRzYtYhHBsUrtPGSoNc3qv2eDUJ90oUyMWC56ZGRwePS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3KkKn2OMFcYyckZx7Y/Wuc1KdYNXmQwtIHRRwuQBtHP86yjozR6o53RWcX0bSRgKuSW2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14Fg8rxDcvmRibfkybhn5h3b8a4q2SU3Ee6Z/s52713dcdcHtXU+ELyW2bddne7swwMfd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IS0Oo8aKphgYlgRuClVz1Bz39q87ivRa6xGu3cX8wDcDhuDwfQGuw8T6udRhjiMKIAWK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1rkBe6fDc757a5lYttRodpAGAOc+ue1KLC1kdDosllrF1HENIt4FZWLzCZvkAHOB+Iqtp1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abdRuwILRTblPplTjvUfhjXdIs9RZFS7dmVgyG2/h78ZPGQKxzJb2esGSe9itikpUI6sA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fWhfE0Ppc6i1mH/CCysbgGWO4QuI5ACF4GOPxpv8Awl0+mNnY1zESREJHwQvoccEjjmsOK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8sbS+spGm2s+HJchOeCQM/SsvXp3mmgkEQhWQMywqchBx3/z0qqasyZu6O7sviNp0j/6f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fvB+NaWnWdh4gDXYkmaJJPlA+TJI7jGeleRW9tNPcpCABKNpCNxur1n4fO4025glUCRZQ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TrbEw0Ga1f6dpWrv5mnO80KrKsokA4xgcH06Vwep6RJqGmWU1nCz3Ikm84xcEjIxmur8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oQ25cOWILEZwMA8/iKwtM1G5sJEiS7aETTNkRSbcKcHJ/Os1JpXRpZWKkWgvPthtIplm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6Fmz710OneHrRtSkt5HlUQWm51804L7VO4/TJq14g1W/07S9JuLe9LSyQu8z4U7zxgEd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YN7rk8lxGrS3VsQWjVVQfIO2c4+X86lttXHojW8K6YNMjkmudQjuN+PLZJ9yKPp61f1W4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2UZHP8Vcboq+dCYlLu4IYqseW4IP4D8a24lkm0XbG7ZEc3Q4yFcfpyaubfIhRXvGRctq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tvNE0jIsXG/djBAPXoayp4lt9cngf/WJEBmNfl29T1JIPNWtQkt5dRvmju0Uz2yosRVs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IB5/TmqcsgN1OI5hP+4U5VWYI2RySQCOM9fWkgZpWiW6Wcok06a2Uh2hd3ZjKxBAcDHA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qfCGpZcIv2ZueV2jf+dUbd79becSyiZ0+WNTKp8pOw2jkDnv9a1odsPh7UxqduSBA/nR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+tQM4CCC2F1H/wATSRQD+8Ac5HHbPWtzXhbM6jR70eSTEPM3ZBXYdxweOTWhbLZaZcS3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TPnxyeYDgYUY5zkflR4httDFsItRF/DgxIYo4kYqdjFRgexOfenzXaGtmZNlBczR3j3u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woEh4wM/nx7VfurfToNIBtJszeWxeMMccgdulVbC10hhcTWc90FaBs+dYnCqMd84BzgZ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G+WEBNjfMDznA7EVUX7xMtjtfCDbvDdseAecgAjHTjmresHEFv/12/pVHwaynwzbbRjGQ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etn9xb/9dv6VtW+BmNP4jnPETebql00TGVlkOY1QgqCuPm3YHvxWNpa24itx9ndoTO8q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+fNdPrMkcWpXryxmQGVU2h9vVcZz7VhRmOK2tYrfSZY5GmaGJTdgluDluV4GM1zJ6G/U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EoXfeHDABeD3B68/pWzodrNa2TR2d9DcyXBUyv5hk2HjjPrnn8ayYUC/abUstvbpOVfc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gZ6CtbRDbT2iiwvZlWPiSVoAnYcgHPGOc9aJjWxr29tc2t0yT3KXGTGQy5GB6ck1Q8Zy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BGzfughcY3Hb69PwqfTA5kJa4mnZmUndk45IwO/TH51e8S32ojU7uCz1IwTRunlRtEhQ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1KAwdF1TW51nhSCFIDE5lZuD90k8fmKzJtWuLC/ncWJLOke6WLpjC4A/lXRaHfas9tPN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JFtwTI2DxkcYrN1LV9SW6kj/ALO06aGGQKgkjwzMADjAPXmnH4gewXNxJJZaaptzDGqE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M8c1seGUuItcCTwpjyNySAZOMevb6VlXjXAsbKW5sbOHzvmTyC3C5IwS2RjPPStzw5BL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+MWysOQuM44x3x61rS3M6mx1eaKSiuowMzXsmCAA45amX7JHb6KGboO/THy80/XSNkA+p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k28VtDLuXAMrsAp4H8PXtXBPdnVHZEMQN5NOXvHhWKdzGIwBgjcck/hVJHvCikaiBkDs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LNGkuZopC8iv5I+U7VbHUGqsZv8Ay1/064HA4Cnj/wAdqAbOKtZVE1wruIt8BAGC27nP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/wBtnG0nET7gCBxj171btZpJr/cGM0kkLZ8pcMvygnP68+lZ1r/yElYiPaWYZc/L09K7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kRkH5wGyDnn9KmuJGl1G22jzEAXIVtmfr69aoPIWtbVFWEMZG+YHD9BjPt1q9PK7T2AY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cBuq4/T8akpnU2zxNo+nxbnMttGyMGbnJbv+ByKzLxbgX815CqiK3iVJCxxnPH9av2EV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zXuZ1Yr1JDcZPsP51nX7SmaZYygUKrSK4J3j04NcqfvM2+ycnbSpbXflSNEihyWEnfPt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TySlvMXzWKxg5wOuD+Vc+B5moCORCz5Bj6Hn8a2tE8tdVxC22dbs+duHG8qQMdjWs9hL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yZ4yDj06/wBK5u6WSEKPLd5RLGd5LDAYfy6dq6XWTttiSgcAkEfhXOTPJHZsYnVCVjKM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YJbs0NI1jV9OuFlt7RPtEmY1HBL84/pVC8lltb6dru182WOV94wCBzz15q1pMusSarHb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pUDb0z1zyCf0qLWhcQazcQbEvp3uGBZm24YYy351f2ifsmba3dlKZTBp0gkmUhX2cD/O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ysppLcoFUhQWJ3jIHHA6elTWct1PqL2T6c8bcrI4kwqj16d/61R1FrptItPOcFEdljx6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W5L2HQO0eqWc92rRthWiJOc/3a6bwHq09jBexWs6sGl3FtucdeOfrXF2UrjUYvOQSrvAGB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HhuFLe9uFiPykEkZzzmpq/Cwp7mp4i1G4nucXErsvlgKT09wePpWItzqvmOoNurK+1Vk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zWzfo3mSv9nMqmMKWwCE965+7iRrhI0u1imKqzBnx244rKOxrI6PWInXw/YvNJbS3C5zE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yrOsbzU4Jo47fR4FKxb/ADUmZSq56c/nipb22sodIWKKdTdmVnaYE9CuAo4HTr+NY8Vl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cbKSxByV68enTFC2B7o29L2R2txJjaxxtBlxgE5x056d6tLeNDp9w0JfeYLkg8D+McD8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zRRFDskYkPzxxg4q9esYv3S5G+3l6n+9k1rbQzvqYWTHOskiq3nRMWXJwwU9D/8AWq7N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j7RAqHcpztCg561bn1SCTTVihu445QhDZwdw29uMdcdKpX1vDb3MiSXRdwqFCTjIIyRw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Xh42t5HqAt5pLZzIPOZ9gEhP8IPp3rdeGSPRNVWF3njFvIFmZAQxyp5xxWJpFxE9lE11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gC45yck8/jW5G0FzZaokUUkED20zCFgB5Y+U4ABP1/GueW5qcvbx6iLiOJ9XRIV5Vliz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iptUTURbRqJY7qdjCzOwyu4oxJ69ulZJGkvIo2yjduYrEjLkdT09K0/EP2S4s1e3WSyi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RGwyT7nn3qn8SEtmT6edVXTLiaYwxQNEyg53GQ7hlcZyM4zn2qpO2+0JWZdohLeXvBPP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MdLkteySyJbEoolZhvyByPpn86sXf2f+xeLd/OCj98Tkfd56cc1UdJCl8J2ngyVn8N24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lRgYHtV3WseRb/8AXX+lcN4W1NrVdjyuqsq8IGPRTjJxjBrsLqdrnSbSZhy0p75PFXVl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z3it7uHVLloxGu6YBmQEkjHXnIHXtWTp15eSxW95fyybTI5BZOAdpXOQM5zgVveKVd76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Mv3QV284J4Nc7Yw3R0+APqMnnO7mUwy8qoQkD6cCsVsaFSUurs8+JEkV2Do33wN2SeOv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MP2uFLe38s4Xz87vl43E456cVz9vLi6EyR+du3N+/G4njgEe/et62luxZj7e0LzFR5aW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APwz70TKWxe0KdbaOWO0uEG6YbxC3GOMDiqHjiOB/El/uu3juNsflIsuOAozkf571ctb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iAVFwy7QxHGRyc1V8a3GlnX761vkDEukhIjyRhFH3voP1pR3Eypo9pYeXPJPczvJHE5Q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Z61SjtrmXWmdr5ksVlVnjV8EpwDtJ71c0jVtIis7i1tbSN5DAYw+wkqnJJPHufyrNuH0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I5HaRtkbOV2A5HQdxkGnG92D2LuoylLmYRu7QRORbRsd2xOoAz+Fb/g0QvrFxNHM5Ih2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5zx9MVjsNKtYbE6a20+UTOwJJzz3J57dK2vCDwf2tcxpCyyCIszMSCct6d/rWtJ6kVdVc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gwMrX2wYB/sE/rVq/dRfaSpIHGcn6rVPxDy1v/1zP86drAuJL7TIYJIo98Y+dog7LyBx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0rZFmyf7XpcjlXV0kk2BE46fT3qp/aF8ow0aAjgj7O/FC2lt9iTzmuDJ5TtuLMpzxjvz1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Hz8Mf4T/AI1NxHBwJM01m5dpRKp2l2CqwxjGewH9KrWq41eJQx3eaCdiZfHt/hTLbHnQ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sj8h1prIU1MRq7NmQc529/U8ivQMS5LuW1Vw7jbOByuUHH8/aru6RGs2jeXcrYzG/wAx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MkMhQ/cmGAH3Hqfz+tTyxk2MbM6OvmMNoJVwCB1bp/hUjZ2Fi9wbaUrG5tkuWQ8L95gp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7Vlf+04AkpjDg9M5OAT6+wrR0uSd7G6jg2Mv2hCoLcENHg4PpisrxHny7aaRVKKzLx17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0MBrmSHVd4jVscjcM45P59K0tJuy+pMRbhJXkSVzuwB6duOtZE9vcNNJPZshiCqAJMHr1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s8AeH90BJjGX3DI6+lay2JW50OrLKtuUC7ju5dGGB1rnrlfMEiWpPyQqGYKR824ZJBxX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YEZwqv1B56nHSsBZRC8XkK0rIpzgK2cHPfg9TWcNinuR6fZ3sl+y3GpRw2gJ+bblwPb1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SxaXK95tKkvLHk4Kglj+NU763hkjPlnySJSXcfKec5BI444wPem6gYpjizkdc7TGUkI+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1r1IWzHWNzqR1Bo2uYF5wx2YJAHH86oaiSNLQZLgSnkk8cflWjFaONQt3Oozta4VpAso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rMvlg+yz+UAZPNPRTwMnv09KqO5MtilA032xBbOA+QAc8e/Wun8MySjVL1ZVABzs+XGR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7G/KIWycjpXUeGlCa/dqkivnc2FJO0elOr8LFT3Rv6hNOs8METcTfKwxnPf+QrCnnsfMj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flz0LYGa0vECFWtpPL3HzADlypxzyMGsh5J0lhWC1imDIOHYg5y3fPtWENkbPqb13drc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2gnxNIFwHdgScd/u4rlpItBWW3aRyQrHK4b517dq6KWW7l8OmaYxwxmRAtsJMs/BO8jt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EEY0iaV3HyfOOCefSqiJ9DWsp/8ASLl0h/d5JVzHkZIGBj1A79qbqgEs0idtsgz/AMAz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6hIJJOUjfDbhH0z6c+nNMukBmYCRmJMmcnnhBWq2MnuZSoCI5HLARgqoAB4qzeiaa78+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BAQAMdM54qvblmgyUUsOv7virOpSSvLE5YorRghSNvOADwfpS6gamgW0Biukhu0kuXPm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GTjJ69OK7PT4prdL5rvy7hhaSlgAVVwAAB7cDFcJoQbN3uQpHtz5ig7pDg4X867DSVgF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BaTld4xj5R6iuefxGq2MH+15LlogNAiACFU2XbrgZ246Vsa5qFrp9rDLe6SbttsMbRwX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HYAj3zXF2ygTEHWCUA+UpKuM554+n61uaylsbNY7G/kZSqsHlI+Y/N1yMHtTaV0NbMnh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RLi3YReZK32xSAoPH8PIyRwOtUrq9lfR2ttxMSqA2RgZCjGOaZbstrcXSHUJXSSIxq8Z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KW8WFNNwEaObGQNu0MNg3HGOuacbcyJesTQ0C5mWCGNncw+SFbddhVX5Mj5OpOeMe9dJ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jC+YQoAwMVw+mC5awSWNlAMZDZg3tt24PPbrXT3Ik/4RzSsTNzI3BUetaTjoyIvVFDxe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GVeTk4AXt+dYNhKdMt4YbkRR/Zg+0MCu4PnqQM962vEUM15rt9GrOZI8s2VCqAF9ec/l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XKjfHAwyJAw+4cdhSW1hvcp/bDeXU4i+Uu7bAh2qgIPAJx7cmtfTJrnTWtxbMl1cfxD7R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9q5eJUy3nOAr537Dk4x9Kv2MkNraj+z7plHmEBmAUgnjPtx1NNxQX0NyxluGnjEsax7V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+dW/GF3pja9eQ3FjeOf9XJLAyDOVHY89CBWZpsji5Cy3XnndGAwXt2HFReK7uSPxfqTb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S3yjryKnl1GnobeiyafJp961rpuoww+T++mcRj5cYGPfmoXu/DiT3FuEvWliuGaRxah9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FZWj3WqTWt1GJQtpBCzMOf3noCM/44qrPLdtfXu2zjZRKdxeTYGb1C+v51mo6vUpv3Tb1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jPMiOh4mtfJXaem0D3zW54Qupbq8vZHQrHhQjYGG7dcA9McVzl2s0rWcN5BGMWy7DHID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AfaPb3l9DKIZcBduBkgc+3PX9K1pbk1LWOtZ1UZZgB7mgMGGVII9RzUe24ViNsSx9sA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3yK2em1NuP1NdBgZeuSo8tuqtkiM9ver+oo6XlrceSzRWsW53x0/zis/Wlb7VCrSl8IO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6ysz65Dai+uYoWgLskb43YDdePauCW7OlLYhuNPtzZJIbCeSTaTkZPO5QO/pmsa4tJY7i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B5Z4GaUiD7GwlUmby22s0uWLFuvJ7CqBtJiSQshHYiQ4NSirHD2b25Kb5VyGX/VjooPb3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/Jk5bJJ3HBPPf3qW3eEW7iKOUYw21setStFHezgzySFwRwpHAOT3rt9ouaxylSfULcrO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Y5zzjnipU1G0a1SLzJFZWyEMRZelQTpZiR4vKn4bO/g5ojhtbkbVadQM53KB+IqrlWO5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iTzyvkRQkKBtX5iVJI/D8OaZry/8AEtjlwSyXGAF6nK//AFqqeHJLYW7IrySR3EJhdMYZ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irmrI9xZx28I3NJKv0Iwf8RXG9JnQtjn72SSTUZJooGhEkaZjdwpBHU4FTaWbqO9WR5S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n3HH14wM1Fq8bm+LTrIkyQCJeMkADrUWmRwzXEV0ZnwsTqMjaHPf+laNqxC0Oqv7uApJ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1wRjINYSKunTsZ2JaINuVR0yu7jnng06/aKe6eRP3auM/L3BADH+dNZJJZD5s/nq25UJ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ulZQkrWBSuyKbXrS702a3Yzqsk4n4iOByOo9cUzUZ7O5gtwYjHBHaRrkpydpIJI7ZPaq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lyKW2IMScLu4UfpVvVLOfTbGKW/hlijmi87ZuG7aWwDxxzWz0eg1blM63TQ4bhHd4mIT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49an1Z0bTbm38hVa3uS4kVcEgnox/lxTbGRZfOvbe2lZbLa7eZtJxnAI/Gn6hNNJb6iG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+8ckEd8Va+Izexz7MVmHmRJIepQZ59q6DQTDJ4hnVkYEJggtx0HSsUICiNDdIJNoO0sck5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j3N3eTXf2KWXZgLIqFVA2DJzjDdaqpqmhQ0dy9eNbwGLfbGRDnIUZIOOOvvWJc2szon2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oIY7/p6Z+ldgPD1/fwNLHGAI1+9K2ztyAo56Hv61jT+DruQKHtYWC8L87cfjn2rGCsjS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Cae5kN20ir5a7QqqOCeDnnP4YrDjg1JGQxyRgbiNzgrjHcdPWujfSX0mxkWazRYpNoYmU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T26CuemtdPaZRFLLborZLpMx389iad0tGxc17Itt5Li5DSs84wzI+V7Dn+dR3yxRTRAY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U6F4f7TkjVsRuqgM3zADHfuewpupsr3gyQBkAAcKPlPStI7EPcqDy3tbR0R1WMEO4T75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6hai2ks2VWCPEjH/aYqMirWl2T3llBFZ2qXDkfvd85QR+h/HnpWpP4RugBNI8rnoohgJU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sBX0RbueK4VpjLF5JSKNpDiPqTx9K6jS1kW31JL5E8xLaZW8vOOEB4rFtbI6Vbs6wXvmF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L7L2+ua1NH1RreCRktPPMiuPNeLcclcduCPasJJtmqascdBbJcXSqumzO/UfIPX1z74r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Fcae0IRYwkCc8ZfnbnjOT34q1eeIb/TSJZpbCEMcDdpxGe/Y1Fd+OGusR2MFpdXOxfml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nHpTaldOwJrVEFhHZo14y6cqhYyApAVo2Yhc5z0/xqGe72ac9krq425JVSNpAOBk9etbk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HMmmKixNJvWz2lyFzwd3qcVkXFop0supJnb/AJZqclwV5OOuQePxpR+LUJfCQ2UMElvA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SQScZ+6Pxro5bO3Xw1pbiFQzStznORmuds4NQsdPBNogYr8vnlVxx2zzRNJf3sC20t/F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Pt6VvJ30MorqdJqHkp4j1Pckb4RiVcn+4OOCKxtQlZZGMGn2Z2o2XIcBhtz69e341QMm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W6hpkkVXkGP4iOTnjrVxrQwNJPBKZonhZVj8/eyEjHIJqEh31OfjkjDSySRkRhjlIyBxz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7IPBBJbRGQhlabdnPc8D8qorJD8giyJPussvPP0rXt40eGNY4GuiZDggIoHPcDt/Sm2JF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KI45pVWVDnBYAf0qPxLaG68S6s4vVikEuI4mC/Nx+dN0jUtQm1SCO3dfKaVS8IZtoHqS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bU/EN5fR3Vv5U8u9D5+ML05GKlPW5dtLCeGbZ5NHvpru7YErsSOMhcn3HcYzWdcW17Hf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fYvlhmPPXJroNN8PWdraz73tmuCm1Xe53Ac8nHbtWZe+HSL154r6LG8koJ22jnnp/Ss0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k0N4Y0L3YlkMKuW8oHBIztHPFT2GkvtmJvpgAuGVWILckdj261veHNIgvrQGKfOwBZS0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610Meg28QJSRt/ZiAQPwrSKlYhtXOEi0HUIbry4tUv5UUj51mIz+GTW9b3A09isr3cjD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+ldH/ZFttAk8yQDoGcgfkMCufv8AR/DsKrLNJsDsyrtkbll6j8KblKOrElFlW/uDe3Ky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3J4q9q8zjWoZRBK6G1Jyq525Djk9uork9ZFvbPaXGi3hIcOHy5cAjGOKzjNrGqausbzLK+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x6c9KwdjZRe5dur5YYmi8lGcx7CwGSOeoqkbiDJ/0pV9tx4p97s0+d4ZmilcKG3k8nIz/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KPLaLbM3cl3yf1rOCm22Npt6GLp8zMCRwQMEgfWoZppY5SWwQzcZPDAfrRNdYLgELI45+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yTSpG/7wEg4at3rJs47l0SxyHf327mwN2Tioopt8x5CDfgYGfl96jF35WLfBXJPIHX3x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csgIyME+ZjuB2rWL01KTOv0aWfTftLIoB+zzK4xww8xTjPvn9Ku3t9HLDFJEyIjncGGM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TzTMscrxlnZnfrwUB2gZHXA/OqE9ytumCqNCST944VvbFYSV52Rpz2RZv7qV33lhK5O3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kqmHj27FIGDnIPpVcXEiqJWVEGcADJ/DPXNQC6MjFZAcqPuj+H9ayaexnckuNRlKmNAT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Kksbma4SNYwWKkFyvRRn8sVkXUssU4UnCuMkDt7VpWd4ljaReQXLO26VcfLJgjHbp1Fa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2lxqlk8T7YUjzn5lG4H16ntVjVdWmv4YXu51nnSIxhSmFVQQQPfnP6UzUNciu1aMWkaY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3H61lJIskLkruJyM45H0qm+pXNbYtR317HbxxwW0G1vkKKzYxnIz6880uoIVF+HBViin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jVGGW4iTIP3jg45AHvW1aJp8unyC5EpuZHUbhjaqYGQc8c84rRSs7gnfQ5qOG4ntxAI/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XDV7TeeJoNI8L6bFIrSS3Nmm0LlcDZxz9a8+uorCcqbaLyYtx4c9V2jv69T9a2JvEAuU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nb+W8MmBvUKATuz64xUuqpOwWsdP4U8R2+pWs8EQIdpFyG44Ixx78frWZqmuX8PhyS5h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n8sD5QDgYx9Oa4iHUW0+/Sa0uNzZzu5B/wADWn/wlBj017C9sYrmGV9xYnaxbucjr1FE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3ibU9Us1gv5lwrBlUKBz65rIF3uQxnd5QABK59aS78uaRvLQKm7hd+7/APXVVZGSVwdq8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b6km5Dql/phjjs5h5IHRkBzz9K6+y8b6dHDCk+mxuW3GVymdhzxgd/zrg7W8jmQPKrfK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dVnk3ZSMDIA5raFnoNvXQ7uz8bWVrcG4HhyxV85Vo1CsD9cVtf8ACbnUtKv7mHT1ieyi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jHAFeSzavnGELbQBkkAVe0jxfFp6XVtd2XnW95GEkCvgjByMcetHJI1lKFtNzsovGkt9/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kTQyhjkjJC9PbJIpJfHEGnW8dvb2MG4Dn5m2r7c8/jXLLq+n3VlKlvZyKNvDF1OOeRjAN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G8AcIOTjvWM207GTbOh8Q+I08Uaelu9pHBJDKHVlJI6EEHP1FYUNr5ckRkRGSIcjHLGo1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ckHt1GfpV5XdE2OAHOPqtL2tkOMl9o2dDudCSbzNRswShwgTIAzwT15xXVxa54SsJGtl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8sp45Gc9K85NyFyoULxwQvNOh3SFHclN46EAdKmVRb2BT7npk3i3w5cWMn2WBj5Q3CJk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nWFfaxpGq2UkEFmYZCA+9iuAQw49//rVx8joECDBUZ4I6+hqJpDgRgqABUe1kxcx6Be3G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TCzzxbgAFGMcdzyPcVy2stp95LFJEfs25BujQ4BIY5456is6a9a5SNZpHdYl2oG+YKPQ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CoQUA+6Qdv5CqVRhdmlFZ6LHh/tlw/ONsYBx7ZqKSdYPNjs5W65O4YIweMfh3qkhIBjA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PSpWuH+ePCOTwePTimpO+pUXrqP0m9FrqKtIqyI2QyMTg/lXQG/0O50582bx3ZXK+WxK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S8rIXKnIxwAPelM5mkUlxs/iBODiiUn0HOd3odA+p2IiRbbT5FkX/WEzNgn25/Wq8t3DI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OSOeBk/54qgJIfsyuspjQcYEZ3D3JHaq88nlNiOUMSchuhIqU5N7kXZ6x4b1rTNK8NyC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8ls7RzjHqa6jStVsry3giivop5vKBbDZJwBk/nXgkEpCgk7/AFDt/OtPR/EF1ocklxZo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Ge4JrSNVp2YbnuwljLlBIpYdVzyK4LxYPJhgiR4y8E00sgOSFV24JIH1rhtK1wwaxBc3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b+takdvaS3+oXX2xcXaMFAbB2s5J6jrhulU6ie+hUUQXc9vFbwxPJllySRGQMEDH8jVr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jK0cLF0LBMg/Ke3fmo7zSreOBAt7E3RB8/HGcfoazrlJreJLVZAUEm7G7OARzUWjJ3TN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Zm/ujdu5fzHI8w9QAfT6Y4qD7MBwVUHuCRxViwlaK2u1LkeaVEQ3dDkZ4rHKXBJLLKWP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QqSj0My1SSWUq26MYGWbv/jmniKJLmTLDCg7FQ4NTwQJDBidlBwSwEhP0HpVctbiRtrl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vn6VnfVnIWmFrG6S7BubhGODz60O0R8s/LiM/ez93296oQ2q3R86acSLu2EZwCfX/PpUp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ELcLnhR257/WjZgaKXbwzBo1VASNxV8F1xg/pxTbi4tJ8OD5bKrKig5D56dO/fNZc68vK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rxUNpKr3cSAMSHAOM/jVRjd3HcvvLIYxK7Io6bCcsT7j+tRzvtiKxooP3pO5P/16oo0u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ByAKmFw5UY2Z/vKM4Hriq5bElqCOS4j3RxnyywyWIwW+hrWiiWOGVCFJPB2jqPT9TVCD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OBgEHk/gen4VKIZJFUygoy5UANk5+tc87t2LSAWkTudz7UGBkDv6fy/Opri2i8oJAxEi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J5/AQbRgZycYHv+f86YQuRNuOAeeMc96n3rjsVPtLJCYAmCGz6ZNSWU928uEleJT+TEHI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afdJ2hm5B9c0yUyYVzzIh6ZzW3M7BtqOmnWSSRvvOeTgHAA549TziofPXYZARsA2hV6Z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IhYy4+eQEEEkk4GTVN5A0WQUjgh7Y5JPp3JrNIbEYKJg/mZ2qQU2gjIqs7tKrlH+bONp6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mcsrY+Unn8COv/66rHaWzsZcHGzuvua2SJGPI4I3QjavQKfw59aiaGVgrBsseuTirccQ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RdvJ9PwoRCqHfwqnAyc5NWmIjjWSIbFUnbxuHQVbtLGbXtcjsIGPQF3I6D1NLZYdhGH8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1P512GgaNNo+p3z21p5sckixsZJMOBtydp7jPHap9py37nRRpObv0NK38EaXbWJRozM/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B1mLbCRqh7cc1pJqjWty0Ztrm3jDbSHcuCfYc/pUV/rAurdZFvI48/cRoiSw9e2K51KV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5eFbTdV8hwcBsEGtuxJeZ3X5Ng9Mg59apeIil1rFtJEyOzHY4Q8Ag1fk+ZSImYbQM89C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PKmrSaJpLwW0zkrkvIWZg3J56frUc9y1yzSkBtoALKOo9/T0rPuZpvM2MdgJzgtnpU1v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4HXJx1/GsVCyuSPV18xUZeSCeaFeNSMKS7nqDwBTsB0bq+Pmy3JNVmhfcJFyV3duKLCL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0WmRW8hUMSSd2CT6VCTKFVlIVgCSH7Usk8q8hTuXkrn1pWfQYskux9rgjHA/xqRJlCFm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2YzfKqkjgHr1pyqfM2oMMT97A/GqewFlJRvAK7Sw6ntSNNtJVVBYdfQioWlQsVK52985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56kA9aVhkxlLZ5VsHO3rg4qAhXBbgueCcdKV3RWB3nnrgdKhMisAF3naeDWkUMnt0IkHl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gfQUSKJGyiO0mcZx1qwkEghWYsm4DO0sP5VCZlYBmOCOgXBAp2aYmh21oosO6Fj0IGce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1je2RxgjAP4VGqPIhJ459OoqPzGWcJ8pJJyQRmpauILnzZCX2jYB8mOpP0qO3EzIrPK0L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FkWRTCnmbeSpOcD1zUKWqysZcyGQ/MY+v4/Si+g2n1JPKvGkK/aEaAneXzgg9q1IP3aD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s+MpFH+82ljUocoThifc1m7sdzbSbSwhIaVZOg3HAJqrJewJK6m3ZiGIytwcH6VmAiWY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pS/JwpI9doppPuNzbKNz5007xIiFsZJJ7DpVdbRlDRTybVByFU9R/P8ACuytPBs+oaU2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syMTztwNuPU9qp6h4O1Sx0xNUZIyqorShZd5XJPQY6gdRW7hJN2RFtDnjEG3W0LImfmB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qKrCeQswGFw3X6fnUrWm18t5jcnkDGBnpTn0u+W2LNbyNAWBE2QVJIzjPGD7VKTFZmbJ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YK+p7VMsoiuURnVSXUsTU0dvLEMCAvgkjLr/AI0gstTuW3JZuFXjOBjjtWqTEROYI5yg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NLEwedQsYx90gjAOKdPpt4rSOlpKy7yQwAPGfzq3b2UtsSzSMZMg7DCeB2J+pJFDQ0iz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cbmHc9KcFYx4ByMbc8/MagkLpGd25gDy5TGT6/596QMDGVUgKOpRq51GxaJt/kR5IG9e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nuzRwRxs5O7IJPv2zVdXE2Cqg46DqOP/wBVLJku3zZJ556CqaKHvNt565B47/j+VPiw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jvmq0jhWEhUnb97PamoWwWyNoxyOM1VgLseJGTHysp4PqM8/pVYiAzc/K+/duI3HpQLl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9TUa71cYC5UZ3Dpknn8aFEB8hV4cjci4yW/8A1is7yt1xs8wKjn7zenp61YlyIQZCQT8x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o8O8pbAO8nPt/9aqtZEMkuNjZfIUBfkA7DpVZpWbPOF7VceTEbHgHGfbPTNUG4fPDBfTo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yVGcg4yMdfrXqPh7xAms6e06xMJIQqy57vjO4fWvJzkyGQrXSeCr64ttbEEYBjmU7k9S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xudOHnyyt3O3jvI9pupmjmdc+XD5q5Q++ep/lVayuEFi8bRQx7clA67iFPuDWpPLbS2+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6MMc+4rk729tNNhniiCyzScuyd8dh6VzJX2PSbSV2Zl9FALz7VtAjiVgD0LMTVAuWY7jt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aZ90g2EjlM9KcQMErGSVIzjrx2rd6s8mpPnZE9khjfzCytIA6HGQOx/nUUiyRIIxKGVm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kln8wnrtPYt0pEeV4sFhznqBmmk+pmSpLIjgF25HKr39qdsHzA7uW4x2FRRhTtJRjnrt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/mIDMqk8jiiwhwmTyt5bGO+OelSIEALYGXweDmoVVRPIr7TubIUZp5fkKFUDtgUmhsUu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KbNOox5bkYHboaCrL8wADEc8ZqPyFIQsu1Ryx6k+9FluwBHDyHMYJIxu70rQswWRPlUL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CvIScE449qes7RlVJyoPI5p2aeg9hsjhR5bNjjlmH3hSkNHMrSRhQMAY4BqUvDcyBWRS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3pl+ZlIXse3p+FOL6BclMw+zg5Yjdt+RuMYzTJNshxEcFeWXoxHrToY99mAEBUvnIz8ww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AThjz3IpvcTYRSibhZSiqNpTHepAsfmBwhyB8xI5I/xpiT71yqknOCcAEnPrT2lDId8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OqJtLbV6McZz9Kmil+zyEoqo+NuccgfSq0BzNt2HaB1I71K4ZnDZAOPWoaKchzRszqhU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clmwQQp9+lOikZhhh0HSnblBzgA5yaERuR72DqFyPYcimFXzxGpHrSsCZC53BR0GOp5P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PpVWA1ofGGo6Ih061jiZJ13rIQdyOcAEHOMDAOMVUufGWo3enx6NNDCIIWY+YCd7kAn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drUExlt0XO9fldVGcc5BOKqQWU8l2rSxylSzb/3bf4d67JIaehoTSAor3MMA81wsSNjd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a6G+1+2n8IWelpguqYMi4AJXnp6cmububZkEciQvuIyFEbHLd88cVFcxzPLFttpiqwqr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WpSLdtgQx/Ks235j8o2Lg9/5V0ENkrwqWXnAyBx/KsFdOmlZYo7S4wOjCMnafrXVWhKQ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TIKwt2To8oA4GGppSZFJSZlb0Zcj9Oc1pABonbPPYH1pfIBYDHVz+Q4pDM8TTKg/eLJz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6UTyPujMJYA/3VIb2xVqSBGC5UZc+lV2t9jlVyO/BoAak1uHEflRIy5G3ytv5Yp3+gS/J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50jBlf5lWTjJ3dajaGCRgWTaOgBPSlZATfYtNOcxOmRjkk1G2j2jpiKcZIwcsR+mDnmn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aV5Cnq3Pb8Kqh7mLBkJZQOQyfMP/AK9FkA86CyAhFeTPIKSJ+eDikfRLgRL+6uSCekcIb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O4HRM5IY9Rjt9TT/AO1jCcGV1wSM4z09xSsh3MWfR5UO55ZI+cL5kL5x6cCo4tNmjGRc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DFdXB4imIAS5RwOQCc/zq1/bSSA+bawvn1jH9MU2kxHFtp9xImFlhwwIwZQCarvpN38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wI/PPNd2brSJSDLYoNv912XP4DiszWdU8N2UZSG2nkuscIkq7F/3jj9KFGwrHM/2dfq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0x9ea7DwR4aullj1u6xHGynyU7uD/EfQelc74c0O78WX/wBnUi3s4RmeWNBhB2AHdj/9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BsY0TxHHIltGxFrfIpaN064PpWdaL5bRNqNlK7NDW9KiuBuVMMe6nFc1NoWFaNc7m7nn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VS41mzxjjMoH865++8T2DTG10KF9WvGPyrEp2D3ZvT/Oa46cJp7HfOcHHU425t7iwvza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dX5wMVJMssSsHWRCAGJIPerHizwzqtnYxa3qdys9xNJsnRB8sII+UA+nUVgWmq3NthSx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oR0ru9ldXPLaV9Cw7Eygyp5a7gMkYznvUM0yZyrZ54wcYrXjvknSGSF5CBG7SAuchwMg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Mnyhx5gdFYgqh2hvYr0o5LCKNvcOIGSYBNgIGG5b1NMR2lJXy440/wBvq341cje3+Z2C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Oo4xyKnfT4bmdYlt4hI67xmIqNvvg8dqjk1FYy444ySVADE8bWzmlYj+FsMOx9u2avR2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JwQ7joeeuaVraCUECM7GGfMWTt9NtJxdwKUQYkEseT364pJSEAIkwT2HetFrW3B275VO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qpsQDv8AtDv6DyxwPwY0KDAomGQhiThMcZ6tTA5IJHyshwOOlaS2UkwLNKmAckeWwqWG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B43K2R+lOz7AUbQxSkBB3JOTyCMdKmlkQs2YASc8k44/Opm0mMuN0g+RsoqnH61NLaW8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v+RpcruBSbElsjOm3k4AY4A4pssceA4cqoYYUjOB7VoCyKwgI4CgnnYx9P8AP41Wks3L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N/hQ4yuBFHJvLHa6hePm/mKJkdiFJkEZGSc4x6VL9jON42oxHzfMwA/SnNBIFPltG2B8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CsqSqVjJJRR9Cfwppj8uMNwzHqSentVtY5lXhFY+oII/nzVeVJzL/wAespYdT5Z5PtQk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Qq8cAdqeHYYDj8x2qIJK+AyspHBUgjmpZGRVVWGeehOKVgFM7lTlgc5xxVYyEE/vj+C0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u7PGeOMVGEwACDnv+8qrAdHYRTMS5kZQewOK1ooyBks351HDGBgDoKtKO1dzEAQeppQB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hUjDA79D1qrdWQUlwCF6nHUVexx0py4ZdhHPaoZaMIOV+UnJq3C4cjofkI/Wlu7bYMDO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cwMFYYxnkdxSuDRadQbmP0RS1RxJvmc44Hy/jUiti4AP8S4p1vhVlJPRm5oEVfLE1zJj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4AGQYzkngirliv7hmx95uf89qiYb74KM/Ke9MCn5LBwAWBH5UvmTQOVOWbOSQf8a0zEM5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4HTJApARedbviOaFB36bTn69Kc1tYm3dt03mEfKDtK5/KhYQyScZxxTPswUHblcenFAEE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cp4B6j3q4umJlnEyqCSdoQjPTnriqitNu+UqR0wR/WpEvGUYdWTPryKALtzpLW9nJcC8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9MZxjHNcLptjd67q0dlbDdcTv1PQDqWPsBzXT6pqDDR7tA4AK4BB9cVS+G94LXxpAp2j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xkY9/lqlsB61o2i2ehadHY2cYVF5d/4pG7sT6/yq7LDHPGY5YlkQ9VdQwP4Vh63qctvd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tGmJjjDZYkgZJ6CsM6hfTWc9xdedL80QRlnKKpZs7MDuV79hWDqJM9OlgJ1IKV0k7fid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dFss/wDXECrdvZ2tnF5VrbRW6DjbGgUfpXHyz3QUv588sYggZYmlKht4LMN2cjCrjPpU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RqUjnyyxLjdlFyQQD04XBPfNT7XyNv7Lm1dSR2l3YwajZy2lzGHgmQpIp9D/AFFeFa7p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M25oG4YfxKeVP4jFexaTq17e/bftqxILeTYGUYyc/wCGPzrzP4j3CTeKXdeT9nQE/nW8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k4y3RV8KXtpDeSQ31kLuKZOBnBQjuD9K7pI/Dd4WZlmhZ02H5yOP1ry7T5mguUdVLHpg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D9KpswsdW3hnRJiPJvZEw27BIOeMfjSyeF5XuElg1VMKMYKc4/Csa31a027ZE2t6mrkd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1K8ew1FvqST+FNSEcYilt32FgRvxuU1Vn8Paugj2WzbRkMqOCAM/WtCKcAZW4kH/AAKp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+8uaPdYcskYBsL+JSJbOXBAXds6g5yM1DJAkQG5WWXeEJbj1IOK6+LUZjwLiFz9cGrIv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vmmoLuTd9jgopisSiMKzSMNzY9KmTYLeVpHy0TdUyPz/ADrs3+ySf6ywgJH/AEzFQmw0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CMy5PvT9n5i5jli0aSRrGGYPhuTyfU0lx86u2WU5HAOAPaulk0fTZSTvmVs9Qw4H5Uf2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QseaXs5D5kczGdsX7xQpyQV3Zz0z+NRvFF50jNMMqM4HrjpXTR+HYg6hrjKjPT73PfkV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5CegJUH+VJxfYLo5S3ulVS7BmwOR+NPnlR2+RGG/gA9M11K+GLJSWF02fdAB/KkPheN9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5/lUjOPdGHySKspJ5yOlSs8MQYRwMmAOw5Bro38F5bcJgTnIJJ/lUUvhG6GcSB8gDJOM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xHKQo45Y8n86UwyxDOHZ8nOWyMVqjwneb+AAR0JJIpJ9C1RSVKZ9NozmgDDaATEMFLnn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aLDEeXHwf+eCH+lbkui34VQ8DLtbIYjr+tA0i5wMpL+tFgNFFAFTKOfpTVA71JtwAa1E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ApAPpM479KX6UGkykK2JEwVyDwQKzbq2C5JXMZ7f3a0Vcocjoeop8kakE9azehaMJ3dD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epbaQGR04w/IGafcW/lhiFJiJyfVapRk28wL8p1Uj0ouS0X7EkQbfRiDTbVQ1zM2MYOKi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V+lS25xLKvQ781QixKfLQt1xzWdbL+8LHBA61cvGxbuPXj9RVaNMW7Pj7wx/n8qQD7fk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67I2PQ9anRCAi+3NV747UVem45/KgZTiQlsL17VLJFggEdB/hRaD96vQnPf6VdeLIOcY6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IIgumSNgZBXt/tVy1tdSWN/BdxffgkWRfqDmuy8TRldGmc92Xp/vVwzdOapbCPbZL3Tr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Tx6fcWYEsAADPgnH45JwKztC8ReGNe1iW3jsZYbmUjy/P5EwUexwvA6Vj+GbC81z4X3t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iDnAGCrY/Hn86w/Ctm2meMYU1W6XS5LU72WYgFyRgJ6DIPftWfJHU6Pb1UklKyPU9RtN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DBaw7CWZioGBtUcdcA4xWDp9x4S1+4aLT7qaKfzWcw4KmRB1AB/gPp9aqePtRs9T8KD7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8YkG6QAkcDrwefwrm/AekahJrsWoCKWG2hVt8rJgPkY2DPXOf0o5ItalRxNaO0n953T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mDl5nlLKMYDHgfhXkviS5a61qZ2OcYUHOcjr/AFr0fVy7o+3uSDXl2oZ+3y57NirgrGFS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lRgSPcda0FmJyVYlh/COhqnZNFHeQNOpeION6qcEit82Okznbb3klu56LKgIz9RSlFsz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h/CrkbSGJZEGM9QDU8nhrUBH5kKxXKdjG/J/A0tpBNbSG3uIJIiwyA6kcikrggjvZ4s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7jH408QqcqRUMtmHBXb97jiqKLQv4m53Ee/NWYro9Y5sf8CrA/sPUrdBN9nnEWfmZRkD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3SyHawIz0IFK4WO0XULtBw+4fnUi6xOv31FchHqVwn31HH91sVbi1ZmHVxjHDKD/KjmCx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zVldUs5OpKn3Fcol+HYLtRmJxheDn6VM0wicpLHLEw6hlxVKTJ5UdUtzbn7k4z6bqlDE/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Fwh6Sj8eKlS4kUfI5/4C1VzsXKjqxJKOjg04XU6+5+tcuupXMZ4lYfWp01mfuQfwqvaC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c/hUg1OQdT+Yrn01rnDxD6g1Muq27DBDLRzJi5Wb66p0yF/A9acNVQ5BX6c1gi9tm/5a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7rL7YNFoMNTdGpLt7bvcECm/2hP2Nvj/AHm/wrHHJ4Yj8aXc3rRywC7GCnAnHJNMzing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aU80gozQAo45px5poIAp2akYhX3p0ZxlTz6UlJyDkVLRSYskeRgjIPasy4g+znDAtC/b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c1FIgcFG5U/pWexe5gCOWAgEbg3II6YqxA5E+8EsGHJ7iluLfymEUrExHJVh1FQwK9q7K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WQ0XbwZgb86S3AMcIPTk/jTHkR4SFJIK8Z6g0WzgxoO6k/rQItjk+nNZ1+26524+6oHS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3I/0qT60DLFjHjLkdBj8+f6VaZcKMr+OKbaR7YeB949u1SEBnxxx1/n/ACoAxPFQA0GXH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BfOPu16jd/Z/LY3NhDfxqu4wTMVUnPXK88ViTXVgpdrXw5pdtuGB8jSke43Nj9KTqRjo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NTV18ijDq95pPw+gs7bfF/aF3MWlAGDGAqlQeoOfTtVnRvB9hfaLBqmva22nyanK0Wno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OcHAzgVta/wCGrjUfh/pl3bwbrmzQuyKuGaNj0VQMccH6Vn3vj7TLrwJZaF/YiHULOMRJ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de+4+/f6VSd1dHPKLjJxfQpaR4Ei1nSFeHWIf7Zmga5g03yyS8akjluzHHA//XVjwZ4x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uGmt5dsUMkrgeRgYA9weB+VWfhx4q8PaBdPNrVq4uoomW3vF3Odh5MZX19D744rK8NaV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LxWK3Tz7ygKk7twT0zyKHtqI7K6Tf5gx0c15brkPka3dR44EmR+PNesyJmaVfU1534l0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bK5nBVSTFEz449h7URYNGACVdCByCDWtDJuYsyFQpwcc1SbTNQjOWsLtdvJzA4x+latn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8wYH1qmQaNlLgAxSkE+hxV9ry5eJonk3I3XcOaqWtpF5JdlyXWp0tmFo8kb4KY4PNZlC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GrMPkxS7tpJXOPrVcHBDenNRi9iDkSboz6sOPzoBGrazLFM7QvLCxONysefrVvyor8ET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iAb8xzWLbNuTcp7k8GrKzOh4PPr3/OndjaRLL4a0mcMRbTWxJ6wSbwPwaqp8JRqT5F/H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8irkd46A4Y89c81ZTUjjAII9Af6GjTqTqZcXhm7tp4pPs3mKrD5o23D9K2vGiq8tnnDc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TkoEb1UlD+lPMzMMeZvX0lAcUcqC7OVNshGdgx6+lRNBEvPmiP8AGuln0yyvMmW0wSPvW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hP4Vs3x5N5PAw/57x7gfxGKOV9BXMXMgIEcjuCcfdI/nSmWVCAygkjOMf4Vbn8KaqoBt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uCPwOKzLqw1G0wLu0njVe7IcAZ9al8y3C6LH2rP8P5GnC6XuSPqKzgYmIw5A6EntSsUC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XMM0xchujD86etyQeuKxRK31+tSCU4yKrmQG9HfOoOJD+dP/ALSk/vmsBbggfep32n/a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JPanZA7CmL0J9admtRDtw9KTPsKM0tADlxg54Pb3o3H0oAGetHFSMATQc+1BFJjHekMk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3XBwf54qAmpw4ZM9c9ahotMrTxrJGUYAg9/Ssti0G6CQj/ZbGa2mIIOeKqXNus0JjOA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5kpM0cgVguD3xj86kgkEUuWHHSkZMMYJgAw+6SM5qMNIASQNwOAMYyKsg1UYMmQcjtVG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fDIFXcD8vcdxTJyDPuHO5RQBp7QBx9KXGSSduPypiPvQNnqM049D9RQBm65qH9nae0wC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J9x3+lc1B4msQSb3Q0mOMH7NcvF2/u8812bqGcKUDDIwCOAc1sah4d0q8ngDadbmRpBh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lUnFNJq51UJVVF8k2ie91CfSrK1hsoI2SK082RZXwwULxg+o7+tcpc3mla5Nu1DQLVnF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xyRxgdSQPvf/AK+61XSrTVGT7VGzbAwGGK9Rjn86z08M6ctwzq1yu9CsirOcOM7sMO4y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tTmfM3c4YQ+G9OulWTw75jPBbuqvcs2HbGQM9xnn1rpbTWoptXGnxWX2cqzo+CAqMuSQ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WR4N04uX82clW3KCQcYIIGSOgxTf7Mgg1JbhXO7zpZjwOWcYIz7YpSdNrQFcc6YuGPrXM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sB7G+ubXzosHyZCgbB7469a6mQYkBHFc94kvrLTjb3F7pkeoKGIWJ5Wj7dcrzWDTasjp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ddilN4v8SG2MZ1q5K4xztOfqcc1z1uziNkB+Vmyfc1oXfiXwzd2vl/8ACN3NlMD8rW18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UyqjuTVQjKK1ZeMr0KrTpQ5e5o6eXaWRSSVCjA9Ktacu+xvfm4E4zz9aSxbzBImFwhxk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GnXTqu3fKP5Uupx2IO1RyQhk5FTAfyp23IqxFeWwR4oWDmN+AHDYxzSRTyyrO8LCRI3w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qvCit91lxTIIUt7d44/uuQetRfWw7aXIYNSjlfymRlcZzjkVYjmilB8t1b2B5FJb2EP2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DHrVeaySSdipKEHgrSU9Lj5XexcDup4YinLOy9vyOKqtFLA0DGRvLONw65GecZ71YvHt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MDLZj2svsR3/AAq7k2LUd63A3fgwq/Dfuq4KnH+yc/pWBFNHMpaNsgHByMYNTiRl6Gnc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uVQ3r9w1NHIV4hunUejcisJLgsMNyPfmm/aFVvlBX3U4qlJoTSNS+tbe4jLXOl292V7x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WVN4e0t5CI7aWIeplLYpx1aWBDCrBllZclhyAD0qaLUZVldQsnkvGw4xy3bvnrSbv0Gkj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JgyvviY4ViMH6VXWybdtJUN6Zxmuj8q5vIyvkb9hzgsOaqzRz20bme1ZVH95enHY1hK6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1k0eGIJB6Ec0wwrn7r/lWjFdIQpifryRk8fhUhv0ycuM9/3f/wBeoux8qOoR2UcMRnrz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S9uldxiLkYpc03oKO9ADwwx05xxRgA4B/Om9CCKAemRikMccds0DnoM0maNx65pAOORw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3I7gVGW9zQc1LRSLZQZ4A+tQyIo6kfnRC+4bC3TnP9Kc0aD5skgdMCoZaM+8t1nTAwHX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UqVlTt3roXiU84/Ks28tfMzIoZZFHGe9CdgaM6G8Jk2zHa394Cp5WVmVhwehA6fWq0ii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BHNMtplYMjkKRjb6GrINa0myuwnkfyq0TwazoVweCNwbjnrV1XyORjNSBIMmUAeo/nXX2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xkn2J4rj0J3IepyP0NdpaoBNLKRjcoAz/n6VjUV5xOim7QkSvg55xzUXQ5zx3pxP44pp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zIQcAgn9KyLn/XDI71rHhT29SayrofvQRTQETjO0jsaxNb0y31FYEuE3rHOuPxODW8q88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cbZOXU/kc/0qZOyuXBXkjhfFXhaz0t1e2LICwG3Oar2ac5J4Az9K6PxoWlZECktvGAKw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8D6UUpNwTYV4pVLI0NOXy9OlmLD5iWBA4otw0WlRRPjc7s5A7dhTrtWh0mOBQAzgL1A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bhB0jUIMe1UlqYiqDsJ7E0krCO2kc9lOPrVmVfLtkTv3NU7vYIEV3wHYDAGS3tTewBOC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H41Fp6sLRt2c78c1NqDrBCoZiACFBXrxTrFVay8xVZVLk/N/Ol1GVbMt/aKSebvGThc8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kLBgSRt603T8STkpGwGSSSeM/Sti0gV1ctnGR0NJK8Q6lG5cy2sJzyIuv4modLQs8nmM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2vlRKFXdtjOF9eTVmKGFLTzodm2VMjYOMHkdeaprVAVraKFhLvkdCCCAiBj/AD/pVd4Z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Erj8xU0MbrdxzxxtJj93Io7Keh/Aj9amusCU7QBlR0otqF9CtpxmvJ5LeTYkiKGU9A4//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RTHy2U4+bofoau2VvCrx3ATEwBXfk9M+lVr0LcTzMRwW6GmnqKxUnAMkTZByw71Yxjoe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RBkR9icDoQc9qypFuIYtwZJSDg8EA/SkpXBotR3M8XKSGrUerS42yjcKppbzPaxThMiR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NtPB9DVJisX3bTbria3TJ77cH86X7Npo4EmPbdWcRSbTT06oNToAfpS/WkAAHINHFaEj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HFAD8elAGc4GMU2pYyfJkQ+xFJjGAjvRxRjnnilABOMge5pANox7mnceuD9KTI75FAxU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kbKPlP4GqgZcng/WpI5OVUsQvTNQ0UiTauAOc+5qOSIdhke9WGBXIOM+tMxjk4PoTUMo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/e9PX/69U2jSZfMXAK8sFXpW9Ip5JArJvLV4XNxDwD95R/Omn0E0VDIFkJ89SVxtJ/Xt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ZUJ5DDnHt9KziqSxl41VCvoozmks7orN5V0/y4PJ9aaQmzotMhNxfrE3AQ7mPsP8iuwg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pPtXD2EkvlzwxPgSxERvjB+ldXoMpn0aGU5LMcnP0A/mKxd/aHSopUObzL2RjJ4pO/Tp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A0nAPp6VmXgG8H3rTI4yD+tZt+OeD3oQDIwCag3LHrEY7MjEGrCD5fTisu+dSiSnOctE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XFRU+Fm1H40VfFFsWjZsZ7jFcpbWxujEvQBwTz2FbGo310ug2aTyAzCAFz3POB+lJY26W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ezY556DNFHSA8V8aI7vbJeRAkfugXwDzmmRjdKufXJqadwYyVYkscEYHFRRnAJ9Titkc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ksWmngmfcI0+70wTnmgNlhV9csEGMbB3pMaMzVrdZhAXcACUDbuAJz3wauxW4itVjUYG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t4PPIp5yJQqjhRjr0xSutx2KhgEKj53YkdDgKB+FTW5UQk4bg8+hpLrhsbs4AH9ac0ka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fWi4FUqTNHux91e340sFtHa2TxQs7IASNxzjPYe1OunWGXdtJwdoA9hinxM0trI7Ltyc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hLSbc9vWoZ8M5IHYVK0iQRk5CuWA3GmMyzBpFOQSADjFStwexYt4ibVSGx14FUpBh2A6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CNxCKSAqnGfxqzCC8SNjG5QcZz2oitQexr2FxE1skXmBWQc8gD9ao3BVhKytvBk4b1rG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I2N95gu4j1rStj5lgjAYBIIH4UorVsbehesr60W1WOZoy8YwAx56+1VL4xX0iBPmVe5B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Yo7qaOWSTC/KoUj5T69Ku6FKJ/tD5YgEcMc44NKMbSuDelhtshjuGSWVjGV4DOBg/U1K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76FVr6TylWQxGU5wFBrJM5LE/YgOegcgD9apt3EjvcmlFN5//AF0oYjsD+FdBmO/Gk49a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4nrQA/GenapEUMjKD8x6CoSWOMmpYudwbk7flpMYgRv7pPfpShWJ6U3JI60UAId3tQQx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VhzkUpAA+8aM0hYUhlmN/MTJyNvGcZpdjAZDZqsG2NycfjU4lwOT+VZtFpisBj5Rn68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gbz8w5X2FRNg8dT71JRh3ds1jL5sWTG33h6e1QTBJoQ8YwVzn1FdA8aujIw3K3BGKwri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PBz1/wDr1cWS0FjqKxSiC5GB2bcRj9a9D0Vi2kQMSGyW5A6/Ma84eyWdRIrhEOTuIPF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8O2iFxJjdh/UbjRJLcUW9jWz8xzSE8YA/OlUe/wCVBwOfzzUFEbHOR3rPvQCOnT1rQYDB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yn+tCAgyRFn9K5/UpZBp18YgC6AOuRkDHOa3JWxbluBxXO3MubS/H96FuPwqkrhdrVHO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zO0jxhnJ/iJ6cdq3I49u/gcEKNpJ6Vi7ibmNirMEiQBe5GK2JpPLtEKxly5GFyB1+tDV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+JEoUnJAzn1qJf8AVgU68ObhwOi4H6UxelNEscvWtAOI4C8hC+pzwKowo0syxr1Y0niC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dvmI/ur1NJgmaZhVXXHU/MTk9BTchnO5f+Bf4VT0lmOmieRywbJBY/wj/wDVmsW2uZL/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9yxDOwKAH06VHLpYvm1udBNt+90X3pIpvtEygmNthyShzgCqOvzmK1WJAGLtg5OPlA6/ni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l27Wk465/wA96q2pNyHW5yuxFcqScnFalqCdMhJwDJ834VyN9dfatcZVJkzKERRwPSur1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l8eVDtX69B/SqsI5i+1HFxuc7dzEgfeO3OK6KziWOwiAyQeeeuMVyFtZGa4hjY7tzAED6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nC8bY9o+p/8A10CucVN59xI7Mx2lyQDziuwhj2RqCfuKBn6CsK0tPMuI0PdxXQ3BEVtK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5R7eOWdmIOCSTzXTWKbbCNcdMfyrKihUAeprfjQJbovvSiBzNzFm8mYDq55rS0SLZHOf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Rjgck9Kv6YpEMjZzk/0pR3Ao3kfmIgz/ABZqgbZiTwa17gBQoIqqev3qUtxo6LJJx/Pi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64oorpIAg+lBQjup/GjJ9KM0AKVwuQQT6c0+IhWDH8c0yikwJXiKZyc+4pvHqamdCIUYD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TjKcj+VIYYH+TSgjP3R+tNAz2oAOcYoAdn/ZX8qTPp/KjBzjoTS7Tnt+NIYnI7nilQYGC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byQWFPjIGVZuD1BqWUhVHbBpMjGcAU8LtAJPPoD/AFoKoPmUtuPr0qSiMjuKrzwJcIUc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1tAXklj9ajPptH1zUjOeCmyuDHNlkPUjuPUV6HogVdDswm0oYsgjpyTXKXVolxCVP3uqt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h0GxRxh1hAI/OqvdE2saC8/Shhnp+ZpFHHPbjFKfunvUjIiePWqs549c1YLDOO1Vbgg9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fZbNXNyPm3vBx/qW/ka3NTk2wsPWucMgFldyHHKFRz+FaLYl7mFCWWzmfOSBW3eBANLR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x1rMsIhJHInqp/lWrMN0GnydkkUn8iKciUMnOZnPq1OHSmSf60/71PpAXtJX/SJZv+eU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iMy3Wr+QhOEVUH1PJ/nXTae222mAz87DP4VhwRfadeaUjP7wt+XSkwNDVmFloZhj6lREv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vDNmRPNcvglFCqf5/wBKua+d3kxdRyx/lVzTIFtNKUnrJlz9KXUZg6//AKTqIiDHEShQ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Qum6OoGR5cefx6D9ayreE3OpLI/Vm3GtDWnC26wg8Mf0FF9BGT4csBNq8bMvEeXPue36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WPP+sfJx6CptAhEVpcXBGC52r/n8ao6rJ5t4VGCIwB+Pen0AZotqHv1bbwgzV/V5d0IU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Hi8uzknPVuB/L/GqGpy5vAueFGMUugDtMjzc7v7ik/j0q3qbf6N5fP7xscegpumRhYHk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6i26ZVzwi5NNLQRBBGGdF68jNbEx8uMAdgTVHT4xLcBtuCvXmrd6w2OeSuccHnFCVgMg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p6VpacA1kzDod349qoS7igOM4ODIv8iK1o0EOnxAY3becdCTzUxQzN1DIZNpGegBqtj1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W+1sMcKBVT7QaHuK515jIx8w+lG31NJnJpa6BBgY4NGAfXNJz3o60AOAXv8AzpTtH8P5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4HHrmkMarsBszxnIFODup4JFIYyshGeduaTJxSQCliTRkE03PtSnOM9B60ALR+FJnil7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GJRkU4pjGSMHvTSqBsFxj1HNICSF8MA33Scewqd125JAHtnpVI7OVLceoqdXYoCcnAxnr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NMZM9DmpFdByQR9BigOC5Yr8vYelSMrtlQeelddbDbZW646RL/KuVeVs5VVHHQiurtzu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+gpAyZVzzilYgDrxTk+UUx+g9OlMCrKcNVaY8dKnn4YDjFVJ2AHJ6UgMTWn2wkd+TXKX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yEH8ua3tWnWWQx54IwTXPS2nmrHGrgOhxn+9W0VojNsNNYLcDtu4/GtSRP8AiXso6wtu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1eG5eFuHjOR9RW9C4k/3ZU/WiQIpyH96Sem7PFSVAcqMN1Xg1YxipAtWZ/dN6daoaSubt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MUg/CqejkfaJV7jH9aVgGamfMv8AYOwC1p35EWnso7IFFY8sm/WyhJ/1oFaOtylbdEHV3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THmRpO46VBqjGS7YdkGBV/S0xbb24JrPth9sv1BP35D+WaANmNBaabDGeNibmzXOySEu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Qaq/7llAzuO3Ht3rIsrXztStwFPl53EZ4GKbEzbKLbWUUPZFy3+fzrnmfzZXk2kljnIG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t5AuSWwg+nesqwj+03kMJw6jlhjOAOepoEzaSIQWsSY5288Y9zWLK+bxncgox65yBWzq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RtH1NYXyuoAG1epXoD+tMJGzpSqts8yqBknGAB04qG8kUMAXVSq5+boaurEILOOIdcAc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UBAPUkYwPrSYyONRc3YVOCpA6jB/DvW1OQAg7AZNZukxFr92wAFXAK5wfTk9as6lMIreZ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QGDKzSzNJgkFiTUJJycZ/OpNgKlmIyOwzzSiPIB8tefU1AjrzkEAjBPTPFOAOSvQj14q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xiukB2ASRkDHrR8vdsY9qaTSEnPWgCVZFXkdenIqT7SoX5EIbHUVWoNIY9pi8qnb+fU8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BHqTUO/HTOaTOTSAmErc8Lz7UGV+u79KjBpTQA9XJJ5OT6UhPJ6/nTVYg9Kcx7+tADeK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kMbUkTlXXLfLnkVHSZpMaLjAc4+72NNPHb86VDuT5cAH17Gnqmec7iegzUFkeAV5611s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fpXKlOSDkEda69FGF+gpASYAWoZCCeCcfSpj04/OoHYLk8UCKV1IsSM7MFUDkmuS1HXG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6v3ak8Tawbm6NojgRRnB5+8axxJEkZcyLx2zzTsMW6nWJNzt1P4mo3j81N8ZB9PeqF82+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aora/aB9r8of0rZLQxb1LyhJGYyZEoHyt6n3q1bSPGhBH3TuT+o/z61A3l3Cb0IJI4Pr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2AFbIY9R7Gk0NMnvAPNLDowzUrD5QfUVBMpUBSDgD5cnOR2q2o32iN/s1Ax9g4+eI9zkV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l+oqS3bZcofU4oA8nWjno/I/GgCiQF19v+uhP6Vd1ncz28YAIYtkev6VXul8vXA3UOAf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LYHO7BzyOnSkLoX4QsOmrgYAjzxVLRUAuwfLCiMEjIG7n1q1OSmkMfSKq2g7me6lOPug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fLQ4wcsST0o0UZknnwMKAoPX3qprE2b9IxwVT7w9a0NJj8rTBnhnYk/5/Cl1DqU9YlTz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1qTw/Gu+W4wdqjauR+JrM1KTzdSlwRwdufpW9pkX2fS414y/zHHvQtw6lHWp2OyEH5my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YgFJAJLEjIwKL9mmv5Cw+QHaAQece+K0NCgUSSXGRgDaAM8dz1o6i6l6/lMUUjAZKLx9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K3P30Ix+VbGqSMyLGMne2WxjOKzlgaThep9VOfzoaBs1NIBjtDNlmDnK7uwHFQagxPlx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fga0fKFvZxwr2AX8qzZlaWZiw+ToAwx096pIGygIWhBMiBVboQvX64NWk0hWjVsDkA9D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k7Yk3dQoOT+fFagAVQoGABgUWEgH6Up/KmqygdQaUsuOGJ9sVoMM0Z5puV96UNznGaAF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tBz9aUMQMYB/CgAOO9C/P0HWk8w/dzx6YpysUjypzkY+lSMeInJIwR+FAQ7ckj86hLbu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EnH94U4tHjG4/wDfNQdTTgPcUgH7kB4BNKWTjCfXJ61FmjJzxSGP8zDZCgex5o807SDj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FIYvm4BU8/0qyHzGGUsAO3pVTr2qa3kKZU8A9PapaKRIzFgSCSeuDXawlGRSrAqQOQa4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K7lt3xFM8TdcKcUhnbSNwc5xWLrl/wDZrVgp+Y8Cs9dc1ALhnV/dl/wqldXL3j7pSu4H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u8zvIvLHPNYlwJI9TmRYhtUj5icYB9K737KsluJAvUVxuqqIxLIY9xWUEgJngdTnPQe/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0V1yxVil5wV13AcnByKR4h12jB6d6deQNby7TgqeVPqKjhcMNrdB+ldaZxNEttOYnCnG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YKYDY/Osx0CvlcEDpmnQ3TxPk5K+g7UxGhDI20xOOV6Z7e1ado2bHHoSKz1dJ1DqRwOK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zms2rFJ3G7T1XqORU1/ytveKOhGasRxxqD8tMYBoZYPT5l/Ht+dIZU1ZD9otpkXdn5f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7KKTAYIeh75FSSr9q0vbjLIP1H/1qdkS6aS2fkGeDyMUCJGYPpRIyQY+1R6PxHPyTkjPy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rPYMqNuGCAetGmKqLIoCAnBJQYBpi6lS/XdfuwIzgDHmY7ehGK1YRstYhgjC55rOvowb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rgnp6GtF22wcdBHx+VFhJnPOm6Y7X2mRujBlzn0NdHIRFCBnhFrKto2E8ShmA3D5d+Rj1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84J4otqCelzF4POUCk/fDEfoDWzZxC3sAvUtznPrVDYZGEatsPqVDZ/OtOQ7VA6YFNoU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wDgcZ3AAfgakt4YzeKNp3LznZgH8RSgZBGAwPqat2SCPLZO0dj2qmrIlO7HXTEN/uDH41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QZOP5VZlJY57k5NQ+XzwuPwK/wAqaWgSepLbhjLwcqB2bj8quedGnylRleKhgysRdhyM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nNS9y47EnQUGm54xRk5qgF5opPeg59aAHDFLkYPPWmDp1p3GKAAEA5xk0qgsh46Hr7U0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XNSMTGD1o4HuKQZPalwQcYP0xTAM4+lKOtJjNOCPjODikAnApCeeBTzGw6jg0vl47rig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BvvZH0pwWIcncR+ApDIqVTlwDwM9aeXiB4jOPdqPNAXARPyzUspEzOMmM4yD37ikGOmO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D94dPf2p8kgBwpABqRg8bjkEY9cU0qQuW47A9qUbtow3HoTSQxTz3SwJHvaQ4VV6mgZF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y+y4Lb5WJbjO7OPTBrmdSiu9X09L+3tojFcIXZd/zKRkEgZGe9ekXltb2WkNb6jpyTQw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bk5G3gDplScV5VcXkl3rrT2MKC2tsnAChVUdsgAEE8jjJzTjFJ3SCU5NWZbcKVFu2CqqF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bwSFG6joR3FaUMLuNzHluT6k065tRLFtbAYD5WP8qdybFW3lV1wccevapDvjU7eA3B4q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OOavwv50W1SM+hqkyWiKCd4G56Z6VtWbYnBz8rrWU9lKwysbE1ds3ljiiR4m+XIJ9OaJ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kk3RSLIF+XvznioZcsm30pv2hiiqwGEGCPaoQx8R8q+lhOdso3LnoCOopbRRGZLfGFH3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hZI1AKYYetVnl2TIw+71596pCG6cpgkkg+cjsWGM/wCNPtfkuZEChQCRwf6UTfu7hJM8A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LlpdwGQMj1piIr5jHMG3EKRz+73Crch/c8cjbUdyoba2SPoacPmi/Cn0RK3ZXtlHnIfL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3yhGM5PSoIAwuFOQVxjGMc1Pccgc45qn8RK+EitwXlViCMc7TirE/RufaobdFE24AZx1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4gXwkSsP4hk/Sra4WDjjP9apsAccH+lWHLBFFOfYIDCAWOe3Timl2IGwDk98ikyT7556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HPNVsiN2TSfJAF7sf0FV/MAPQ1LcMc4/ujFQeYw48us4q5q3YkOTSYJOKliAL8gHmk7v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JHen+WScY5oLMARuOPTNNySeTTEPWPOeQPqQKXaMEllHsajXr+NBoAc2zj94D9FNOjIB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pI/9Wx9BSYyTzEGQqD8aQyAqPlH1pnegdKAHFvSjeepJzTT2pV6UALuzSj8aQUN1FIYv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o+9QA4mm9PpSmhulIY3JU56mp0IOMgHIyCB3qCnoOv4VLKQ8jIwB+dbp8NK9jFdrd3Ku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ZHIJAPrWGSctz3rnNVvry21ALBdTRLkcJIVH6Vm3YtK5q65ol6ltMq6rc/YcB3jnmaVl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YWn2DiAKU2oTnaep+tW1vLq5m23FzLKvpI5YfrWhb/6oHvVJ6E21Ky2jAZGAO/FBtuCC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zjtUMn+sb6UhmPd6d5o+UDevT3Hp9azELQy5xyDgg100vERPfFYmrKFveABlQTjvVRfQ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iJyrYyMcZqNJmEuJJlBBx844qOL73/ABUV4B9scY42g/pVkGo2oIykGSIEcZBzmo1u1k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snv+NOTh1x60uUdzfS+eQqVJV4xgg+n+FaVqtrdxCIghx2z/ACrn7YkuCSSc9TV6MlZ1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ksZ2mOQZ2ZVv8f60yFhPDFKxBKnBI/I1ZmJ8yfn+Ff5VRs+PtK9g/A/CmItNloCM5KnH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SmWv+rf6/wBKS2++1PoLqLH8svGODg1LN93r3qL/AJeT9Kfcf6gn3FV1RPRoIGw/SluO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96nT9V+tP7YvsEcfLADGM9KnlOFJ9BVdf+PhfrU8v3D9BSluENiDPH+FT2xznkke9VlH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WrnsTDcjmcgbgMkmm7/939aJP4fpTKIbBPc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3F7.3A154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8732649/file053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53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B3F7.3A1541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