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42"/>
        <w:gridCol w:w="425"/>
        <w:gridCol w:w="567"/>
        <w:gridCol w:w="992"/>
        <w:gridCol w:w="425"/>
        <w:gridCol w:w="993"/>
        <w:gridCol w:w="425"/>
        <w:gridCol w:w="33"/>
        <w:gridCol w:w="959"/>
        <w:gridCol w:w="302"/>
        <w:gridCol w:w="832"/>
        <w:gridCol w:w="425"/>
        <w:gridCol w:w="2619"/>
      </w:tblGrid>
      <w:tr>
        <w:trPr>
          <w:trHeight w:val="1421" w:hRule="atLeast"/>
        </w:trPr>
        <w:tc>
          <w:tcPr>
            <w:tcW w:w="209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72"/>
                <w:szCs w:val="72"/>
              </w:rPr>
            </w:pPr>
            <w:bookmarkStart w:id="0" w:name="wpscv_name"/>
            <w:bookmarkEnd w:id="0"/>
            <w:r>
              <w:rPr>
                <w:rFonts w:eastAsia="微软雅黑" w:cs="微软雅黑" w:ascii="微软雅黑" w:hAnsi="微软雅黑"/>
                <w:sz w:val="72"/>
                <w:szCs w:val="72"/>
              </w:rPr>
              <w:drawing>
                <wp:inline distT="0" distB="0" distL="0" distR="0">
                  <wp:extent cx="6096000" cy="609600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0"/>
                <w:szCs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B0F0"/>
                <w:sz w:val="72"/>
                <w:szCs w:val="72"/>
                <w:lang w:eastAsia="zh-CN"/>
              </w:rPr>
              <w:t>刘浪</w:t>
            </w:r>
          </w:p>
        </w:tc>
        <w:tc>
          <w:tcPr>
            <w:tcW w:w="4178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3962" w:leader="none"/>
              </w:tabs>
              <w:snapToGrid w:val="false"/>
              <w:rPr>
                <w:rFonts w:ascii="微软雅黑" w:hAnsi="微软雅黑" w:eastAsia="微软雅黑" w:cs="微软雅黑"/>
                <w:sz w:val="72"/>
                <w:szCs w:val="7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72"/>
                <w:szCs w:val="72"/>
                <w:lang w:eastAsia="zh-CN"/>
              </w:rPr>
              <w:drawing>
                <wp:inline distT="0" distB="0" distL="0" distR="0">
                  <wp:extent cx="2651760" cy="184721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72"/>
                <w:szCs w:val="7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72"/>
                <w:szCs w:val="72"/>
                <w:lang w:eastAsia="zh-CN"/>
              </w:rPr>
            </w:r>
            <w:bookmarkStart w:id="1" w:name="wpscv_expectfunction"/>
            <w:bookmarkStart w:id="2" w:name="wpscv_expectfunction"/>
            <w:bookmarkEnd w:id="2"/>
          </w:p>
        </w:tc>
        <w:tc>
          <w:tcPr>
            <w:tcW w:w="439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B0F0"/>
                <w:sz w:val="72"/>
                <w:szCs w:val="72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求职意向：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社会工作实习</w:t>
            </w:r>
          </w:p>
        </w:tc>
        <w:tc>
          <w:tcPr>
            <w:tcW w:w="41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B0F0"/>
                <w:sz w:val="72"/>
                <w:szCs w:val="72"/>
              </w:rPr>
            </w:pPr>
            <w:r>
              <w:rPr>
                <w:rFonts w:eastAsia="微软雅黑" w:cs="微软雅黑" w:ascii="微软雅黑" w:hAnsi="微软雅黑"/>
                <w:color w:val="00B0F0"/>
                <w:sz w:val="72"/>
                <w:szCs w:val="72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72"/>
                <w:szCs w:val="72"/>
              </w:rPr>
            </w:pPr>
            <w:r>
              <w:rPr>
                <w:rFonts w:eastAsia="微软雅黑" w:cs="微软雅黑" w:ascii="微软雅黑" w:hAnsi="微软雅黑"/>
                <w:sz w:val="72"/>
                <w:szCs w:val="72"/>
              </w:rPr>
            </w:r>
          </w:p>
        </w:tc>
        <w:tc>
          <w:tcPr>
            <w:tcW w:w="439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72"/>
                <w:szCs w:val="21"/>
              </w:rPr>
            </w:pPr>
            <w:r>
              <w:rPr>
                <w:rFonts w:eastAsia="微软雅黑" w:cs="微软雅黑" w:ascii="微软雅黑" w:hAnsi="微软雅黑"/>
                <w:sz w:val="72"/>
                <w:szCs w:val="21"/>
              </w:rPr>
            </w:r>
          </w:p>
        </w:tc>
        <w:tc>
          <w:tcPr>
            <w:tcW w:w="41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72"/>
                <w:szCs w:val="72"/>
              </w:rPr>
            </w:pPr>
            <w:r>
              <w:rPr>
                <w:rFonts w:eastAsia="微软雅黑" w:cs="微软雅黑" w:ascii="微软雅黑" w:hAnsi="微软雅黑"/>
                <w:sz w:val="72"/>
                <w:szCs w:val="7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72"/>
                <w:szCs w:val="72"/>
              </w:rPr>
            </w:pPr>
            <w:r>
              <w:rPr>
                <w:rFonts w:eastAsia="微软雅黑" w:cs="微软雅黑" w:ascii="微软雅黑" w:hAnsi="微软雅黑"/>
                <w:sz w:val="72"/>
                <w:szCs w:val="7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45720</wp:posOffset>
                  </wp:positionV>
                  <wp:extent cx="136525" cy="1365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wpscv_email"/>
            <w:bookmarkStart w:id="4" w:name="wpscv_phone"/>
            <w:bookmarkStart w:id="5" w:name="wpscv_residence"/>
            <w:bookmarkStart w:id="6" w:name="wpscv_birthdate"/>
            <w:bookmarkStart w:id="7" w:name="wpscv_email"/>
            <w:bookmarkStart w:id="8" w:name="wpscv_phone"/>
            <w:bookmarkStart w:id="9" w:name="wpscv_residence"/>
            <w:bookmarkStart w:id="10" w:name="wpscv_birthdate"/>
            <w:bookmarkEnd w:id="7"/>
            <w:bookmarkEnd w:id="8"/>
            <w:bookmarkEnd w:id="9"/>
            <w:bookmarkEnd w:id="10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1994-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42545</wp:posOffset>
                  </wp:positionV>
                  <wp:extent cx="136525" cy="13652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成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2545</wp:posOffset>
                  </wp:positionV>
                  <wp:extent cx="136525" cy="13652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团员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42545</wp:posOffset>
                  </wp:positionV>
                  <wp:extent cx="136525" cy="13652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133220339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450</wp:posOffset>
                  </wp:positionV>
                  <wp:extent cx="136525" cy="136525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295546918@qq.co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815</wp:posOffset>
                  </wp:positionV>
                  <wp:extent cx="203200" cy="125730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2" t="-422" r="-26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B0F0"/>
                <w:sz w:val="24"/>
                <w:szCs w:val="24"/>
              </w:rPr>
              <w:t>教育背景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430</wp:posOffset>
                      </wp:positionV>
                      <wp:extent cx="85725" cy="1295400"/>
                      <wp:effectExtent l="635" t="0" r="0" b="0"/>
                      <wp:wrapNone/>
                      <wp:docPr id="9" name="组合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1295280"/>
                                <a:chOff x="0" y="0"/>
                                <a:chExt cx="85680" cy="12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0" cy="129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db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8568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2400"/>
                                  <a:ext cx="8568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" style="position:absolute;margin-left:2.1pt;margin-top:0.9pt;width:6.75pt;height:101.95pt" coordorigin="42,18" coordsize="135,2039">
                      <v:line id="shape_0" from="102,18" to="102,2057" ID="直接连接符 13" stroked="t" o:allowincell="t" style="position:absolute">
                        <v:stroke color="#4a7dba" weight="9360" joinstyle="miter" endcap="flat"/>
                        <v:fill o:detectmouseclick="t" on="false"/>
                        <w10:wrap type="none"/>
                      </v:line>
                      <v:oval id="shape_0" ID="椭圆 14" fillcolor="#00b0f0" stroked="f" o:allowincell="t" style="position:absolute;left:42;top:138;width:134;height:134;mso-wrap-style:none;v-text-anchor:middle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ID="椭圆 15" fillcolor="#00b0f0" stroked="f" o:allowincell="t" style="position:absolute;left:42;top:1203;width:134;height:134;mso-wrap-style:none;v-text-anchor:middle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bookmarkStart w:id="11" w:name="wpscv_education"/>
            <w:bookmarkStart w:id="12" w:name="wpscv_major"/>
            <w:bookmarkStart w:id="13" w:name="wpscv_school"/>
            <w:bookmarkStart w:id="14" w:name="wpscv_graduatetime"/>
            <w:bookmarkStart w:id="15" w:name="wpscv_enrolltime"/>
            <w:bookmarkStart w:id="16" w:name="wpscv_education"/>
            <w:bookmarkStart w:id="17" w:name="wpscv_major"/>
            <w:bookmarkStart w:id="18" w:name="wpscv_school"/>
            <w:bookmarkStart w:id="19" w:name="wpscv_graduatetime"/>
            <w:bookmarkStart w:id="20" w:name="wpscv_enrolltime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20</w:t>
            </w: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12.9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至今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琼州学院</w:t>
            </w:r>
          </w:p>
        </w:tc>
        <w:tc>
          <w:tcPr>
            <w:tcW w:w="1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社会工作</w:t>
            </w:r>
          </w:p>
        </w:tc>
        <w:tc>
          <w:tcPr>
            <w:tcW w:w="3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lang w:val="en-US" w:eastAsia="zh-CN"/>
              </w:rPr>
              <w:t>（本科）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37465</wp:posOffset>
                  </wp:positionV>
                  <wp:extent cx="143510" cy="143510"/>
                  <wp:effectExtent l="0" t="0" r="0" b="0"/>
                  <wp:wrapNone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B0F0"/>
                <w:sz w:val="24"/>
                <w:szCs w:val="24"/>
              </w:rPr>
              <w:t>工作经历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2540</wp:posOffset>
                      </wp:positionV>
                      <wp:extent cx="635" cy="1123315"/>
                      <wp:effectExtent l="5080" t="635" r="5080" b="635"/>
                      <wp:wrapNone/>
                      <wp:docPr id="11" name="直接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2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d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-0.2pt" to="3.75pt,88.2pt" ID="直接连接符 18" stroked="t" o:allowincell="t" style="position:absolute">
                      <v:stroke color="#4a7db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3025</wp:posOffset>
                      </wp:positionV>
                      <wp:extent cx="85725" cy="85725"/>
                      <wp:effectExtent l="635" t="635" r="0" b="0"/>
                      <wp:wrapNone/>
                      <wp:docPr id="12" name="椭圆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9" fillcolor="#00b0f0" stroked="f" o:allowincell="t" style="position:absolute;margin-left:0.75pt;margin-top:5.75pt;width:6.7pt;height:6.7pt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bookmarkStart w:id="21" w:name="wpscv_jobname"/>
            <w:bookmarkStart w:id="22" w:name="wpscv_company"/>
            <w:bookmarkStart w:id="23" w:name="wpscv_jobendtime"/>
            <w:bookmarkStart w:id="24" w:name="wpscv_jobbegintime"/>
            <w:bookmarkStart w:id="25" w:name="wpscv_jobname"/>
            <w:bookmarkStart w:id="26" w:name="wpscv_company"/>
            <w:bookmarkStart w:id="27" w:name="wpscv_jobendtime"/>
            <w:bookmarkStart w:id="28" w:name="wpscv_jobbegintime"/>
            <w:bookmarkEnd w:id="25"/>
            <w:bookmarkEnd w:id="26"/>
            <w:bookmarkEnd w:id="27"/>
            <w:bookmarkEnd w:id="28"/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201</w:t>
            </w: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3.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201</w:t>
            </w: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3.2</w:t>
            </w:r>
          </w:p>
        </w:tc>
        <w:tc>
          <w:tcPr>
            <w:tcW w:w="28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三亚福客来超市</w:t>
            </w:r>
          </w:p>
        </w:tc>
        <w:tc>
          <w:tcPr>
            <w:tcW w:w="51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兼职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3340</wp:posOffset>
                      </wp:positionV>
                      <wp:extent cx="85725" cy="85725"/>
                      <wp:effectExtent l="635" t="1270" r="0" b="0"/>
                      <wp:wrapNone/>
                      <wp:docPr id="13" name="椭圆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0" fillcolor="#00b0f0" stroked="f" o:allowincell="t" style="position:absolute;margin-left:0.75pt;margin-top:4.2pt;width:6.7pt;height:6.7pt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bookmarkStart w:id="29" w:name="wpscv_jobname2"/>
            <w:bookmarkStart w:id="30" w:name="wpscv_company2"/>
            <w:bookmarkStart w:id="31" w:name="wpscv_jobendtime2"/>
            <w:bookmarkStart w:id="32" w:name="wpscv_jobbegintime2"/>
            <w:bookmarkStart w:id="33" w:name="wpscv_jobname2"/>
            <w:bookmarkStart w:id="34" w:name="wpscv_company2"/>
            <w:bookmarkStart w:id="35" w:name="wpscv_jobendtime2"/>
            <w:bookmarkStart w:id="36" w:name="wpscv_jobbegintime2"/>
            <w:bookmarkEnd w:id="33"/>
            <w:bookmarkEnd w:id="34"/>
            <w:bookmarkEnd w:id="35"/>
            <w:bookmarkEnd w:id="36"/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2013.7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2</w:t>
            </w: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013.8</w:t>
            </w:r>
          </w:p>
        </w:tc>
        <w:tc>
          <w:tcPr>
            <w:tcW w:w="28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北京德霖高尔夫</w:t>
            </w:r>
          </w:p>
        </w:tc>
        <w:tc>
          <w:tcPr>
            <w:tcW w:w="51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兼职前台</w:t>
            </w:r>
          </w:p>
        </w:tc>
      </w:tr>
      <w:tr>
        <w:trPr>
          <w:trHeight w:val="242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1435</wp:posOffset>
                  </wp:positionV>
                  <wp:extent cx="136525" cy="136525"/>
                  <wp:effectExtent l="0" t="0" r="0" b="0"/>
                  <wp:wrapNone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B0F0"/>
                <w:sz w:val="24"/>
                <w:szCs w:val="24"/>
              </w:rPr>
              <w:t>自我评价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985</wp:posOffset>
                      </wp:positionV>
                      <wp:extent cx="635" cy="904240"/>
                      <wp:effectExtent l="5080" t="635" r="5080" b="635"/>
                      <wp:wrapNone/>
                      <wp:docPr id="15" name="直接连接符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d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5pt" to="3.6pt,70.6pt" ID="直接连接符 24" stroked="t" o:allowincell="t" style="position:absolute">
                      <v:stroke color="#4a7db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37" w:name="wpscv_selfevalcontent"/>
            <w:bookmarkStart w:id="38" w:name="wpscv_selfevalcontent"/>
            <w:bookmarkEnd w:id="38"/>
          </w:p>
        </w:tc>
        <w:tc>
          <w:tcPr>
            <w:tcW w:w="10273" w:type="dxa"/>
            <w:gridSpan w:val="14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成长：</w:t>
            </w:r>
            <w:r>
              <w:rPr>
                <w:rFonts w:ascii="微软雅黑" w:hAnsi="微软雅黑" w:cs="微软雅黑" w:eastAsia="微软雅黑"/>
                <w:lang w:eastAsia="zh-CN"/>
              </w:rPr>
              <w:t>在做之前的两份兼职的时候，一开始都是满怀信心和热情，做了一段时间就开始懈怠，然后又在这样的自我感觉不安中成长，学会重新面对工作，做好自己该做的；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责任感</w:t>
            </w:r>
            <w:r>
              <w:rPr>
                <w:rFonts w:ascii="微软雅黑" w:hAnsi="微软雅黑" w:cs="微软雅黑" w:eastAsia="微软雅黑"/>
                <w:lang w:eastAsia="zh-CN"/>
              </w:rPr>
              <w:t>：对于正事和答应别人的事情努力会去做好；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性格</w:t>
            </w:r>
            <w:r>
              <w:rPr>
                <w:rFonts w:ascii="微软雅黑" w:hAnsi="微软雅黑" w:cs="微软雅黑" w:eastAsia="微软雅黑"/>
                <w:lang w:eastAsia="zh-CN"/>
              </w:rPr>
              <w:t>：比较踏实，乐于助人，有几个知心好友，也与其他的人相处融洽，别人的评价是性格好，但我知道每个人都很清楚自己却又都不了解自己，我知道自己的一些短处和缺点，但是改变往往是一个过程，很多东西都是在事后才懂得，因此我要走的路还很长；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兴趣爱好</w:t>
            </w:r>
            <w:r>
              <w:rPr>
                <w:rFonts w:ascii="微软雅黑" w:hAnsi="微软雅黑" w:cs="微软雅黑" w:eastAsia="微软雅黑"/>
                <w:lang w:eastAsia="zh-CN"/>
              </w:rPr>
              <w:t>：跑步，弹吉他，音乐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微软雅黑" w:hAnsi="微软雅黑" w:cs="微软雅黑"/>
          <w:sz w:val="21"/>
        </w:rPr>
      </w:pPr>
      <w:r>
        <w:rPr>
          <w:rFonts w:cs="微软雅黑" w:ascii="微软雅黑" w:hAnsi="微软雅黑"/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ge">
              <wp:posOffset>10139045</wp:posOffset>
            </wp:positionV>
            <wp:extent cx="3329940" cy="566420"/>
            <wp:effectExtent l="0" t="0" r="0" b="0"/>
            <wp:wrapNone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6150</wp:posOffset>
            </wp:positionH>
            <wp:positionV relativeFrom="page">
              <wp:posOffset>10139045</wp:posOffset>
            </wp:positionV>
            <wp:extent cx="3329940" cy="566420"/>
            <wp:effectExtent l="0" t="0" r="0" b="0"/>
            <wp:wrapNone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288290</wp:posOffset>
                </wp:positionV>
                <wp:extent cx="198755" cy="106921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69213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5.65pt;height:841.9pt;mso-wrap-distance-left:9.05pt;mso-wrap-distance-right:9.05pt;mso-wrap-distance-top:0pt;mso-wrap-distance-bottom:0pt;margin-top:-22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4720590</wp:posOffset>
                </wp:positionV>
                <wp:extent cx="6514465" cy="698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我只是一个普普通通的大学里面的一个普普通通的大学生，但我有一颗对社会公益事业的热心，以及把事情做好的态度，社工相信人都有改变的潜能，我也相信，所以我们生活在这里努力的做自己能做的，只是为了更美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55pt;mso-wrap-distance-left:9.05pt;mso-wrap-distance-right:9.05pt;mso-wrap-distance-top:0pt;mso-wrap-distance-bottom:0pt;margin-top:371.7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我只是一个普普通通的大学里面的一个普普通通的大学生，但我有一颗对社会公益事业的热心，以及把事情做好的态度，社工相信人都有改变的潜能，我也相信，所以我们生活在这里努力的做自己能做的，只是为了更美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  <w:color w:val="00B0F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B0F0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Lpubs21l2192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3:15:00Z</dcterms:created>
  <dc:creator>Administrator</dc:creator>
  <dc:description/>
  <dc:language>en-US</dc:language>
  <cp:lastModifiedBy>Administrator</cp:lastModifiedBy>
  <dcterms:modified xsi:type="dcterms:W3CDTF">2015-06-26T23:57:40Z</dcterms:modified>
  <cp:revision>0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fileid">
    <vt:lpwstr>561027</vt:lpwstr>
  </property>
  <property fmtid="{D5CDD505-2E9C-101B-9397-08002B2CF9AE}" pid="4" name="name">
    <vt:lpwstr>EiLpubs21l21922.doc</vt:lpwstr>
  </property>
</Properties>
</file>