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红枫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中心二十一</w:t>
            </w:r>
            <w:r>
              <w:rPr/>
              <w:t>期志愿人员申请表</w:t>
            </w:r>
          </w:p>
        </w:tc>
      </w:tr>
      <w:tr>
        <w:trPr/>
        <w:tc>
          <w:tcPr>
            <w:tcW w:w="8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850" w:type="pct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6"/>
            </w:tblGrid>
            <w:tr>
              <w:trPr/>
              <w:tc>
                <w:tcPr>
                  <w:tcW w:w="79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6"/>
                  </w:tblGrid>
                  <w:tr>
                    <w:trPr/>
                    <w:tc>
                      <w:tcPr>
                        <w:tcW w:w="7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/>
                          <w:t>一、基本情况</w:t>
                        </w:r>
                      </w:p>
                    </w:tc>
                  </w:tr>
                  <w:tr>
                    <w:trPr/>
                    <w:tc>
                      <w:tcPr>
                        <w:tcW w:w="7916" w:type="dxa"/>
                        <w:tcBorders/>
                        <w:vAlign w:val="center"/>
                      </w:tcPr>
                      <w:tbl>
                        <w:tblPr>
                          <w:tblW w:w="7929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1"/>
                          <w:gridCol w:w="1560"/>
                          <w:gridCol w:w="1985"/>
                          <w:gridCol w:w="2693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169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照片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性别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出生年月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民族：</w:t>
                              </w:r>
                            </w:p>
                          </w:tc>
                          <w:tc>
                            <w:tcPr>
                              <w:tcW w:w="467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身份证号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学历：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专业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毕业院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54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婚姻状况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子女状况：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16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 xml:space="preserve">电话： 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手机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  <w:t>Email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工作单位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职业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应聘志愿者岗位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5" w:hRule="atLeast"/>
                          </w:trPr>
                          <w:tc>
                            <w:tcPr>
                              <w:tcW w:w="523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家庭住址：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  <w:t>邮编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7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kern w:val="0"/>
                            <w:szCs w:val="21"/>
                          </w:rPr>
                          <w:t>二、请回答下列问题</w:t>
                        </w:r>
                      </w:p>
                    </w:tc>
                  </w:tr>
                  <w:tr>
                    <w:trPr/>
                    <w:tc>
                      <w:tcPr>
                        <w:tcW w:w="7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您是否参加过心理咨询或社会工作的学习与培训？是否参加过心理咨询、电话咨询的服务？是否参与过社区服务？（请具体写明学习、服务的地点、时间长度和内容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您为什么想成为红枫志愿者？您认为您具备哪些条件能使您成为出色的志愿者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您了解红枫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机构的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性质吗？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如果您应聘的是热线志愿者，您了解红枫热线的性质吗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红枫中心的志愿精神是：用生命影响生命、爱人、爱生命、爱社会。请谈一下您的理解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您每月可以为红枫中心提供多少小时的志愿服务？大概什么时段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如果能成为红枫志愿者，您期待在这里得到什么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您是否曾因心理困扰而求助心理咨询或热线电话？您如何理解心理与社会服务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如果有心理困扰，通常您会怎样解决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 最近一年您的生活中是否发生一些重大事件，比如离婚、家人或亲近的人死亡，以及自杀的情况等？您是如何对待的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您做人的原则是什么？您最欣赏的品质有哪些？一般情况下您如何看待其他人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过去对您影响最大的人和事情有哪些？您认为的成熟标准是什么？您认为自己最好的性格品质和目前最明显的弱点分别是什么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．您个人的奋斗目标是什么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6:00Z</dcterms:created>
  <dc:creator>Administrator</dc:creator>
  <dc:description/>
  <cp:keywords/>
  <dc:language>en-US</dc:language>
  <cp:lastModifiedBy>微软用户</cp:lastModifiedBy>
  <dcterms:modified xsi:type="dcterms:W3CDTF">2015-06-17T06:18:00Z</dcterms:modified>
  <cp:revision>7</cp:revision>
  <dc:subject/>
  <dc:title>红枫中心十七期志愿人员申请表</dc:title>
</cp:coreProperties>
</file>