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6"/>
          <w:szCs w:val="16"/>
          <w:lang w:val="en-US" w:eastAsia="zh-CN"/>
        </w:rPr>
      </w:pPr>
      <w:r>
        <w:rPr>
          <w:rFonts w:cs="宋体" w:ascii="宋体" w:hAnsi="宋体"/>
          <w:color w:val="000000"/>
          <w:sz w:val="16"/>
          <w:szCs w:val="16"/>
          <w:lang w:val="en-US" w:eastAsia="zh-CN"/>
        </w:rPr>
        <w:t xml:space="preserve">                   </w:t>
      </w:r>
      <w:r>
        <w:rPr>
          <w:rFonts w:eastAsia="宋体" w:cs="宋体" w:ascii="宋体" w:hAnsi="宋体"/>
          <w:b/>
          <w:bCs/>
          <w:color w:val="000000"/>
          <w:sz w:val="16"/>
          <w:szCs w:val="16"/>
          <w:lang w:val="en-US" w:eastAsia="zh-CN"/>
        </w:rPr>
        <w:t xml:space="preserve">                              </w:t>
      </w:r>
      <w:r>
        <w:rPr>
          <w:rFonts w:cs="宋体" w:ascii="宋体" w:hAnsi="宋体"/>
          <w:b/>
          <w:bCs/>
          <w:color w:val="000000"/>
          <w:sz w:val="16"/>
          <w:szCs w:val="16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b/>
          <w:bCs/>
          <w:color w:val="000000"/>
          <w:sz w:val="16"/>
          <w:szCs w:val="16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16"/>
          <w:szCs w:val="16"/>
          <w:lang w:val="en-US" w:eastAsia="zh-CN"/>
        </w:rPr>
        <w:drawing>
          <wp:inline distT="0" distB="0" distL="0" distR="0">
            <wp:extent cx="3867785" cy="54394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sz w:val="16"/>
          <w:szCs w:val="16"/>
          <w:lang w:val="en-US" w:eastAsia="zh-C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01600</wp:posOffset>
                </wp:positionV>
                <wp:extent cx="19805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 xml:space="preserve">梅冰晶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86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>183267057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黑体" w:cs="黑体" w:ascii="黑体" w:hAnsi="黑体"/>
                                  <w:b w:val="false"/>
                                  <w:bCs w:val="false"/>
                                  <w:color w:val="000000"/>
                                  <w:sz w:val="22"/>
                                  <w:szCs w:val="21"/>
                                  <w:u w:val="none"/>
                                  <w:lang w:val="en-US" w:eastAsia="zh-CN"/>
                                </w:rPr>
                                <w:t>meibingjing@hot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72.7pt;mso-wrap-distance-left:9.05pt;mso-wrap-distance-right:9.05pt;mso-wrap-distance-top:0pt;mso-wrap-distance-bottom:0pt;margin-top:8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16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 xml:space="preserve">梅冰晶                   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0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2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2"/>
                          <w:szCs w:val="21"/>
                          <w:lang w:val="en-US" w:eastAsia="zh-CN"/>
                        </w:rPr>
                        <w:t>86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2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2"/>
                          <w:szCs w:val="21"/>
                          <w:lang w:val="en-US" w:eastAsia="zh-CN"/>
                        </w:rPr>
                        <w:t>183267057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2"/>
                          <w:szCs w:val="21"/>
                          <w:lang w:val="en-US" w:eastAsia="zh-CN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黑体" w:cs="黑体" w:ascii="黑体" w:hAnsi="黑体"/>
                            <w:b w:val="false"/>
                            <w:bCs w:val="false"/>
                            <w:color w:val="000000"/>
                            <w:sz w:val="22"/>
                            <w:szCs w:val="21"/>
                            <w:u w:val="none"/>
                            <w:lang w:val="en-US" w:eastAsia="zh-CN"/>
                          </w:rPr>
                          <w:t>meibingjing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82880</wp:posOffset>
                </wp:positionV>
                <wp:extent cx="5191125" cy="635"/>
                <wp:effectExtent l="635" t="8255" r="635" b="825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4pt" to="407.15pt,14.4pt" ID="Line 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18"/>
          <w:szCs w:val="18"/>
          <w:u w:val="none"/>
          <w:lang w:val="en-US" w:eastAsia="zh-CN"/>
        </w:rPr>
        <w:t>教育经历：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黑龙江外国语学院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 xml:space="preserve"> 法语本科 （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 xml:space="preserve">2012/9 —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至今）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特长：美术绘画，公共演讲，活动主持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96215</wp:posOffset>
                </wp:positionV>
                <wp:extent cx="5191125" cy="635"/>
                <wp:effectExtent l="635" t="8255" r="635" b="825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.45pt" to="407.9pt,15.45pt" ID="Line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工作</w:t>
      </w:r>
      <w:r>
        <w:rPr>
          <w:rFonts w:ascii="宋体" w:hAnsi="宋体" w:cs="宋体"/>
          <w:b/>
          <w:bCs/>
          <w:color w:val="000000"/>
          <w:sz w:val="18"/>
          <w:szCs w:val="18"/>
          <w:u w:val="none"/>
          <w:lang w:val="en-US" w:eastAsia="zh-CN"/>
        </w:rPr>
        <w:t>经历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沪江网（上海互加文化传播有限公司）法语编辑，负责法语文章编辑，宣传文案撰写，网站运营以及线上活动策划。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2015/1-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至今）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黑龙江省归国华侨联合会办公室助理，负责资料档案文件整理收发。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4.9-2014.12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黑龙江省文化厅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</w:rPr>
        <w:t>中俄博览会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访问团的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法语陪同翻译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受到开罗歌剧乐团首席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Nayer Nagui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的高度赞扬。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2014/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凯恒清洁设备有限公司英语翻译，负责整理翻译公司文件，客户接待。（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4.4-2014.6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）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5.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EF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英孚教育（全球最大的语言培训机构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教学部实习生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配合教师完成相关教学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工作。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t>2014/9-2014/11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）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spacing w:before="0" w:after="0"/>
        <w:ind w:left="0" w:right="0" w:hanging="0"/>
        <w:jc w:val="left"/>
        <w:rPr>
          <w:rStyle w:val="Emphasis"/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5191125" cy="635"/>
                <wp:effectExtent l="635" t="8255" r="635" b="825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15pt" to="408.65pt,15.15pt" ID="Line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ascii="宋体" w:hAnsi="宋体" w:cs="宋体"/>
          <w:b/>
          <w:bCs/>
          <w:i w:val="false"/>
          <w:color w:val="000000"/>
          <w:kern w:val="0"/>
          <w:sz w:val="18"/>
          <w:szCs w:val="18"/>
          <w:lang w:val="en-US" w:eastAsia="zh-CN" w:bidi="ar-SA"/>
        </w:rPr>
        <w:t>校内工作</w:t>
      </w:r>
      <w:r>
        <w:rPr>
          <w:rStyle w:val="Emphasis"/>
          <w:rFonts w:ascii="宋体" w:hAnsi="宋体" w:cs="宋体"/>
          <w:b/>
          <w:bCs/>
          <w:i w:val="false"/>
          <w:color w:val="000000"/>
          <w:kern w:val="0"/>
          <w:sz w:val="18"/>
          <w:szCs w:val="18"/>
          <w:lang w:val="en-US" w:eastAsia="zh-CN" w:bidi="ar-SA"/>
        </w:rPr>
        <w:t>及社会实践</w:t>
      </w:r>
      <w:r>
        <w:rPr>
          <w:rStyle w:val="Emphasis"/>
          <w:rFonts w:ascii="宋体" w:hAnsi="宋体" w:cs="宋体"/>
          <w:b/>
          <w:bCs/>
          <w:i w:val="false"/>
          <w:color w:val="000000"/>
          <w:kern w:val="0"/>
          <w:sz w:val="18"/>
          <w:szCs w:val="18"/>
          <w:lang w:val="en-US" w:eastAsia="zh-CN" w:bidi="ar-SA"/>
        </w:rPr>
        <w:t>经历： 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微信订阅号“法语圈”新媒体运营：已与与法国驻上海领馆，沪江法语等机构有多次合作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TEDxHIU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团队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</w:rPr>
        <w:t>负责人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</w:rPr>
        <w:t>由个人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向美国官方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</w:rPr>
        <w:t>申请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并成功注册该团队，已举办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</w:rPr>
        <w:t>多次分享会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。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2013.9-2014.9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</w:rPr>
        <w:t>法语培训班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主讲人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校内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</w:rPr>
        <w:t>义务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帮助更多法语爱好者深入学习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</w:rPr>
        <w:t>法语语言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及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</w:rPr>
        <w:t>文化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eastAsia="zh-CN"/>
        </w:rPr>
        <w:t>。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2014.9-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至今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学院广播站英语播音主持：播报英语新闻与主持英语节目，担任过多项学校大型活动主持人。（</w:t>
      </w:r>
      <w:r>
        <w:rPr>
          <w:rFonts w:cs="宋体" w:ascii="宋体" w:hAnsi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2012.9-2013.6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5191125" cy="635"/>
                <wp:effectExtent l="635" t="8255" r="635" b="825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4pt" to="408.65pt,14.4pt" ID="Line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i w:val="false"/>
          <w:color w:val="000000"/>
          <w:sz w:val="18"/>
          <w:szCs w:val="18"/>
          <w:shd w:fill="FFFFFF" w:val="clear"/>
          <w:lang w:val="en-US" w:eastAsia="zh-CN"/>
        </w:rPr>
        <w:t>海外游学经历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英国曼彻斯特大学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2014/2-2014/3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）参与国际教育发展项目，并得到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  <w:t>总体排名第二的好成绩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5191125" cy="635"/>
                <wp:effectExtent l="635" t="8255" r="635" b="825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15pt" to="408.65pt,15.15pt" ID="Line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18"/>
          <w:szCs w:val="18"/>
          <w:u w:val="none"/>
          <w:lang w:val="en-US" w:eastAsia="zh-CN"/>
        </w:rPr>
        <w:t>赛事荣誉及奖励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br/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18"/>
          <w:szCs w:val="18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.“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卡西欧杯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(Casio Cup)”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法语演讲大赛全国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第三名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2014.1</w:t>
      </w:r>
      <w:r>
        <w:rPr>
          <w:rFonts w:cs="宋体" w:ascii="宋体" w:hAnsi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18"/>
          <w:szCs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.“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外研社杯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(FLTRP Cup)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”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全国英语演讲大赛二等奖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2013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.11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br/>
        <w:t>3.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全国大学生英语竞赛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NECCS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）二等奖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val="en-US" w:eastAsia="zh-CN"/>
        </w:rPr>
        <w:t>类）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2013.05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第十七届“外研社 当当杯”全国大学生英语辩论赛二等奖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2013.06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br/>
      </w:r>
      <w:r>
        <w:rPr>
          <w:rFonts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.Enactus</w:t>
      </w:r>
      <w:r>
        <w:rPr>
          <w:rFonts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2013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年度活跃学生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Enactus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val="en-US" w:eastAsia="zh-CN"/>
        </w:rPr>
        <w:t>成立于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美国，为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val="en-US" w:eastAsia="zh-CN"/>
        </w:rPr>
        <w:t>全球三大学生组织之一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2013.5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第五届英语朗诵大赛一等奖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（校级）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2013.06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.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连续两年获得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国家励志奖学金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val="en-US"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92405</wp:posOffset>
                </wp:positionV>
                <wp:extent cx="5191125" cy="635"/>
                <wp:effectExtent l="635" t="8255" r="635" b="8255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.15pt" to="407.9pt,15.15pt" ID="Line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i w:val="false"/>
          <w:color w:val="000000"/>
          <w:sz w:val="18"/>
          <w:szCs w:val="18"/>
          <w:shd w:fill="FFFFFF" w:val="clear"/>
          <w:lang w:val="en-US" w:eastAsia="zh-CN"/>
        </w:rPr>
        <w:t>培训经历：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 xml:space="preserve">             </w:t>
      </w:r>
    </w:p>
    <w:p>
      <w:pPr>
        <w:pStyle w:val="Normal"/>
        <w:rPr>
          <w:rStyle w:val="Emphasis"/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Enactus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东北区秋季大学生领导力培训会    地点：哈尔滨工业大学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2012/1</w:t>
      </w:r>
      <w:r>
        <w:rPr>
          <w:rFonts w:cs="宋体" w:ascii="宋体" w:hAnsi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shd w:fill="FFFFFF" w:val="clear"/>
          <w:lang w:val="en-US" w:eastAsia="zh-CN"/>
        </w:rPr>
        <w:t>）</w:t>
      </w:r>
    </w:p>
    <w:p>
      <w:pPr>
        <w:pStyle w:val="Normal"/>
        <w:widowControl/>
        <w:spacing w:before="0" w:after="0"/>
        <w:ind w:left="0" w:right="0" w:hanging="0"/>
        <w:jc w:val="left"/>
        <w:rPr>
          <w:rStyle w:val="Emphasis"/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p>
      <w:pPr>
        <w:pStyle w:val="Normal"/>
        <w:widowControl/>
        <w:spacing w:before="0" w:after="0"/>
        <w:ind w:left="0" w:right="0" w:hanging="0"/>
        <w:jc w:val="left"/>
        <w:rPr>
          <w:rStyle w:val="Emphasis"/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18"/>
          <w:szCs w:val="1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5191125" cy="635"/>
                <wp:effectExtent l="635" t="8255" r="635" b="8255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15pt" to="408.65pt,15.15pt" ID="Line 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ascii="宋体" w:hAnsi="宋体" w:cs="宋体"/>
          <w:b/>
          <w:bCs/>
          <w:i w:val="false"/>
          <w:color w:val="000000"/>
          <w:kern w:val="0"/>
          <w:sz w:val="18"/>
          <w:szCs w:val="18"/>
          <w:lang w:val="en-US" w:eastAsia="zh-CN" w:bidi="ar-SA"/>
        </w:rPr>
        <w:t>资格证书： 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法语专业四级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val="en-US" w:eastAsia="zh-CN"/>
        </w:rPr>
        <w:t>英语中级口译，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</w:rPr>
        <w:t>BEC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剑桥商务英语中级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大学英语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四、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</w:rPr>
        <w:t>六级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，普通话水平二甲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bingjing@126.com" TargetMode="External"/><Relationship Id="rId4" Type="http://schemas.openxmlformats.org/officeDocument/2006/relationships/hyperlink" Target="mailto:meibingjing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4:55Z</dcterms:created>
  <dc:creator>Administrator</dc:creator>
  <dc:description/>
  <dc:language>en-US</dc:language>
  <cp:lastModifiedBy>Administrator</cp:lastModifiedBy>
  <dcterms:modified xsi:type="dcterms:W3CDTF">2015-06-20T08:01:05Z</dcterms:modified>
  <cp:revision>0</cp:revision>
  <dc:subject/>
  <dc:title>   求职意向：英语或法语教师、助教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