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甘洪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81.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drawing>
                <wp:inline distT="0" distB="0" distL="0" distR="0">
                  <wp:extent cx="1085850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号  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5135231981070700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团员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未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良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  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65cm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户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黔江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  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大专（函授）</w:t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最后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西南政法大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毕  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 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8.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技  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单 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中科集团中国普天贵阳创业园项目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9.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从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程管理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任何职务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6.10-1999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彭水县中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高中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0.4-2001.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总队医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5.10-2008.10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西南政法大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（函授）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  作 经  历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间：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1999.12-2004.12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三支队  任职卫生班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05-2010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谋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12-2014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正元房屋勘测设计规划有限公司 任房测员后任部门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15-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至今 重庆市中科集团中国普天贵阳创业园项目部 担任材料管理</w:t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关系     姓名       政治面貌       工作单位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住址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)        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  联系电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 xml:space="preserve">父子    甘秉祥     中共党员    重庆市黔江区扶贫办         主任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母子    李晋川        团员     重庆市黔江区林业局         会计（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我评价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本人为人真诚，直率。大方热情，热爱广泛。拥有一定的项目管理经验，具备卫生安全健康知识，也有团队协作的能力。对公益事业扶贫开发有一定的了解，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t>喜爱大自然，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有部分的人脉资源。如果贵团体聘请我，我愿意和贵团体共同奋斗，共创一个美好的未来。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08517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Email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Ganhong22970@163.com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1:00Z</dcterms:created>
  <dc:creator>admin</dc:creator>
  <dc:description/>
  <dc:language>en-US</dc:language>
  <cp:lastModifiedBy>Administrator</cp:lastModifiedBy>
  <dcterms:modified xsi:type="dcterms:W3CDTF">2015-06-20T09:22:16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