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徐亮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984110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8612511469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有</w:t>
            </w:r>
          </w:p>
        </w:tc>
      </w:tr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专科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工商管理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中国广播电视大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北京市海淀区公主坟颐源居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号楼</w:t>
            </w:r>
            <w:r>
              <w:rPr>
                <w:bCs/>
                <w:sz w:val="18"/>
              </w:rPr>
              <w:t>2601</w:t>
            </w:r>
            <w:r>
              <w:rPr>
                <w:bCs/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xlfhgs@163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三农相关的工作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三农相关的工作，喜欢乡村的环境，期望是在乡村生活，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目标行业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农业和乡村建设工作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都可以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期望地区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乡村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到岗时间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随时</w:t>
            </w:r>
          </w:p>
        </w:tc>
      </w:tr>
    </w:tbl>
    <w:p>
      <w:pPr>
        <w:pStyle w:val="Normal"/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  <w:t>喜欢乡村生活，自然的环境，愿意参与到乡村建设，共同创造美丽的乡村生活环境。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  <w:t>离开公社的主要原因是，因乡村是以后生活的地方，想要从事乡村相关的工作，和农民，农村，农业共同寻找乡村的未来，共建共同生活的地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013.3.8-2015.6.14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北京凤凰公社，从事客户接待销售工作，同时管理乐土园家庭小菜园，农夫市集，农耕，自然教育类的亲子活动等，也参与园区内有机蔬菜和水果的种植。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-2012.9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自己开店，环保手绢和手工刺绣店，参与部分动保和环保的活动。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008-2011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雅兰国际，从事培训和销售工作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6:00Z</dcterms:created>
  <dc:creator>Administrator</dc:creator>
  <dc:description/>
  <cp:keywords/>
  <dc:language>en-US</dc:language>
  <cp:lastModifiedBy>Administrator</cp:lastModifiedBy>
  <dcterms:modified xsi:type="dcterms:W3CDTF">2015-06-17T11:15:00Z</dcterms:modified>
  <cp:revision>7</cp:revision>
  <dc:subject/>
  <dc:title/>
</cp:coreProperties>
</file>