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67"/>
        <w:gridCol w:w="993"/>
        <w:gridCol w:w="1701"/>
        <w:gridCol w:w="1032"/>
        <w:gridCol w:w="1377"/>
        <w:gridCol w:w="1794"/>
      </w:tblGrid>
      <w:tr>
        <w:trPr>
          <w:trHeight w:val="11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Nam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陈泓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性别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年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Ag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Photo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drawing>
                <wp:inline distT="0" distB="0" distL="0" distR="0">
                  <wp:extent cx="1043305" cy="1520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Uni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师范大学珠海分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Maj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文化产业管理 公益慈善方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年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Grad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级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Mobil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825628459/658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邮箱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8673952@qq.co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QQ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867395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59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课外经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Extra-curricular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E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xperience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大一下学期曾由老师带队参加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澳门国际文化创意产业高峰论坛。</w:t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2.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大一时加入院职业发展协会外联部，任外联部副部长，多次参加院职业发展协会组织的讲座、招聘会、企业参观活动等。有与商家沟通的经验。 多次参加校级比赛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3.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大三进入学校公益慈善方向，参加深圳市慈展会。 </w:t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4.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多次参加慈善相关活动（壹基金、老牛基金、宋庆龄基金会等），并加入策划团队成员或海报制作成员。</w:t>
            </w:r>
          </w:p>
          <w:p>
            <w:pPr>
              <w:pStyle w:val="Normal"/>
              <w:ind w:firstLine="465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  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澳门中西文化交流协会会员</w:t>
            </w:r>
          </w:p>
          <w:p>
            <w:pPr>
              <w:pStyle w:val="Normal"/>
              <w:ind w:firstLine="465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6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曾参加拜登寒假香港实习项目</w:t>
            </w:r>
          </w:p>
          <w:p>
            <w:pPr>
              <w:pStyle w:val="Normal"/>
              <w:ind w:firstLine="465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摄影经历丰富</w:t>
            </w:r>
          </w:p>
          <w:p>
            <w:pPr>
              <w:pStyle w:val="Normal"/>
              <w:ind w:firstLine="465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曾在“片刻”网站上投稿</w:t>
            </w:r>
          </w:p>
          <w:p>
            <w:pPr>
              <w:pStyle w:val="Normal"/>
              <w:ind w:firstLine="465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虾米音乐主播</w:t>
            </w:r>
          </w:p>
          <w:p>
            <w:pPr>
              <w:pStyle w:val="Normal"/>
              <w:ind w:firstLine="465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有微信公众平台运营经验</w:t>
            </w:r>
          </w:p>
        </w:tc>
      </w:tr>
      <w:tr>
        <w:trPr>
          <w:trHeight w:val="329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Awards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曾在家乡日报社参加摄影比赛并获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等奖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校“知行杯”案例分析比赛获得二等奖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大一获院职业发展协会优秀干事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大二获院职协优秀部长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动产策划大赛 第三名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简历分析大赛 第三名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级财务管理师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级金融管理师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信息化教学管理师认证</w:t>
            </w:r>
          </w:p>
        </w:tc>
      </w:tr>
    </w:tbl>
    <w:p>
      <w:pPr>
        <w:pStyle w:val="Normal"/>
        <w:rPr>
          <w:rFonts w:eastAsia="Calibri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</w:t>
      </w:r>
    </w:p>
    <w:p>
      <w:pPr>
        <w:pStyle w:val="P0"/>
        <w:spacing w:before="0" w:after="0"/>
        <w:rPr>
          <w:rFonts w:ascii="微软雅黑" w:hAnsi="微软雅黑" w:eastAsia="微软雅黑" w:cs="Times New Roman"/>
          <w:b/>
          <w:b/>
          <w:kern w:val="2"/>
          <w:sz w:val="36"/>
          <w:szCs w:val="36"/>
        </w:rPr>
      </w:pPr>
      <w:r>
        <w:rPr>
          <w:rFonts w:eastAsia="微软雅黑" w:cs="Times New Roman" w:ascii="微软雅黑" w:hAnsi="微软雅黑"/>
          <w:b/>
          <w:kern w:val="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28:00Z</dcterms:created>
  <dc:creator>Tenson</dc:creator>
  <dc:description/>
  <cp:keywords/>
  <dc:language>en-US</dc:language>
  <cp:lastModifiedBy>微软用户</cp:lastModifiedBy>
  <dcterms:modified xsi:type="dcterms:W3CDTF">2015-06-10T08:04:00Z</dcterms:modified>
  <cp:revision>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