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1771"/>
        <w:gridCol w:w="1400"/>
        <w:gridCol w:w="1600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  名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朱沁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   别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女</w:t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drawing>
                <wp:inline distT="0" distB="0" distL="0" distR="0">
                  <wp:extent cx="1189355" cy="2082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民  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994.12.15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籍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湖南娄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共青团员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健  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英语水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大学英语三级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 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  业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742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地  址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长沙民政职业技术学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邮  编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410004</w:t>
            </w:r>
          </w:p>
        </w:tc>
      </w:tr>
      <w:tr>
        <w:trPr>
          <w:trHeight w:val="736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电  话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手机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8229874329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-mail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Style w:val="Pointer"/>
                <w:rFonts w:eastAsia="微软雅黑" w:cs="微软雅黑" w:ascii="微软雅黑" w:hAnsi="微软雅黑"/>
                <w:b/>
                <w:sz w:val="28"/>
                <w:szCs w:val="28"/>
              </w:rPr>
              <w:t>326418834@qq.com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QQ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26418834</w:t>
            </w:r>
          </w:p>
        </w:tc>
      </w:tr>
      <w:tr>
        <w:trPr>
          <w:trHeight w:val="87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 庭   住  址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湖南双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意向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相关事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背景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——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016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月长沙民政学院学院社会工作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证书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大学英语三级证书；校级优秀干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长沙市天心区福康社工服务中心“渐冻症”项目志愿者；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4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暑假厦门翔安儿童院实习；</w:t>
            </w:r>
          </w:p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2013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年智障青年、自闭症儿童义工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技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会工作实务；小组工作实务；个案工作实务；心理咨询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社会工作行政；行业英语；社会工作实务；个案工作；小组工作；普通心理学；社会心理学；社工调查原理与方法；人类行为与社会环境；社会工作实践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水平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良好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爱好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263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听歌，读书，摄影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价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开朗乐观，真诚善良，生活朴实，工作认真，乐于助人，不怕困难，具有一定的团队协作与组织能力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01">
    <w:name w:val="1501"/>
    <w:basedOn w:val="Style14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号作品：王小洋的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8:00Z</dcterms:created>
  <dc:creator>HELL C</dc:creator>
  <dc:description/>
  <cp:keywords/>
  <dc:language>en-US</dc:language>
  <cp:lastModifiedBy>admin</cp:lastModifiedBy>
  <dcterms:modified xsi:type="dcterms:W3CDTF">2015-06-11T06:14:00Z</dcterms:modified>
  <cp:revision>3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