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个人简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8"/>
        <w:gridCol w:w="1771"/>
        <w:gridCol w:w="1400"/>
        <w:gridCol w:w="1600"/>
        <w:gridCol w:w="2093"/>
      </w:tblGrid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息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姓  名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王早春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性   别</w:t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女</w:t>
            </w:r>
          </w:p>
        </w:tc>
        <w:tc>
          <w:tcPr>
            <w:tcW w:w="20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drawing>
                <wp:inline distT="0" distB="0" distL="0" distR="0">
                  <wp:extent cx="118872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民  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995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．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1.31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籍  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湖南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郴州  </w:t>
            </w:r>
          </w:p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共青团员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健康状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健  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英语水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大学英语三级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 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  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  业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742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地  址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长沙民政职业技术学院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邮  编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410004</w:t>
            </w:r>
          </w:p>
        </w:tc>
      </w:tr>
      <w:tr>
        <w:trPr>
          <w:trHeight w:val="736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电  话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手机 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5773138638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E-mail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7929222@qq.com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QQ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7929222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家  庭   住  址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湖南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求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意向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相关事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背景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3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月——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016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月长沙民政学院学院社会工作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所获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证书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大学英语三级证书；学校各种荣誉证书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在长沙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湖橡补课义工</w:t>
            </w:r>
          </w:p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4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做过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交通指挥员志愿者</w:t>
            </w:r>
          </w:p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3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福康做过家访、带过小组活动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技能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实务；小组工作实务；个案工作实务；心理咨询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社会工作行政；行业英语；社会工作实务；个案工作；小组工作；普通心理学；社会心理学；社工调查原理与方法；人类行为与社会环境；社会工作实践。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水平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良好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爱好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听歌，读书，摄影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评价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积极乐观 认真的思考问题 想法与众不同 喜欢自由 乐于交友 拥有良好的人际关系 遇事能做到处若不惊 灵活解决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01">
    <w:name w:val="1501"/>
    <w:basedOn w:val="Style14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号作品：王小洋的个人简历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8:00Z</dcterms:created>
  <dc:creator>HELL C</dc:creator>
  <dc:description/>
  <cp:keywords/>
  <dc:language>en-US</dc:language>
  <cp:lastModifiedBy>admin</cp:lastModifiedBy>
  <dcterms:modified xsi:type="dcterms:W3CDTF">2015-06-11T07:31:00Z</dcterms:modified>
  <cp:revision>9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