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6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10"/>
        <w:gridCol w:w="1140"/>
        <w:gridCol w:w="120"/>
        <w:gridCol w:w="1005"/>
        <w:gridCol w:w="1245"/>
        <w:gridCol w:w="45"/>
        <w:gridCol w:w="1410"/>
        <w:gridCol w:w="1722"/>
      </w:tblGrid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刘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1994-12-3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drawing>
                <wp:inline distT="0" distB="0" distL="0" distR="0">
                  <wp:extent cx="9639300" cy="12858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0" cy="128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湖南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湖南醴陵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157731577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1070462162@qq.co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43028119941231002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111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长沙民政职业技    术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1110" w:leader="none"/>
              </w:tabs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社会工作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0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1110" w:leader="none"/>
              </w:tabs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社会工作专业</w:t>
            </w:r>
          </w:p>
        </w:tc>
      </w:tr>
      <w:tr>
        <w:trPr>
          <w:trHeight w:val="8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经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2014-201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年去长沙第一福利院做义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年参加闪光侠活动志愿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年参加过大型募捐活动志愿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年暑假在雨花区高桥街道办做工会调查累积一个月</w:t>
            </w:r>
          </w:p>
        </w:tc>
      </w:tr>
      <w:tr>
        <w:trPr>
          <w:trHeight w:val="7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求职意向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实习社工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全国普通话二级乙等、英语三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跳舞，手工，音乐，打篮球</w:t>
            </w:r>
          </w:p>
        </w:tc>
      </w:tr>
      <w:tr>
        <w:trPr>
          <w:trHeight w:val="7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主修课程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社会工作实务，普通心理学，人类行为与环境，社会工作行政</w:t>
            </w:r>
          </w:p>
        </w:tc>
      </w:tr>
      <w:tr>
        <w:trPr>
          <w:trHeight w:val="7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  <w:t>自我介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工作积极认真，心细负责，善于在工作中发现问题，解决问题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个性开朗，积极乐观，兴趣广泛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对所有的事情都有一份宽大的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有过工会调查的经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适应能力强，能很快融入团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勤奋好学，踏实肯干，动手能力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认真负责，有强烈的社会责任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36"/>
          <w:lang w:val="en-US" w:eastAsia="zh-CN"/>
        </w:rPr>
        <w:t>个人简历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36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1:38Z</dcterms:created>
  <dc:creator>Administrator</dc:creator>
  <dc:description/>
  <dc:language>en-US</dc:language>
  <cp:lastModifiedBy>Administrator</cp:lastModifiedBy>
  <dcterms:modified xsi:type="dcterms:W3CDTF">2015-06-11T06:15:02Z</dcterms:modified>
  <cp:revision>0</cp:revision>
  <dc:subject/>
  <dc:title>                          社工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