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冯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186180" cy="1717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39" r="-20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cs="Arial Unicode MS;Arial" w:ascii="宋体;SimSun" w:hAnsi="宋体;SimSun"/>
                <w:spacing w:val="16"/>
                <w:szCs w:val="21"/>
              </w:rPr>
              <w:t>1995.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汉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cs="Arial Unicode MS;Arial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湖南省株洲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长沙民政学院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cs="Arial Unicode MS;Arial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社会工作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cs="Arial Unicode MS;Arial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Arial Unicode MS;Arial" w:eastAsia="黑体;SimHei"/>
                <w:spacing w:val="16"/>
                <w:szCs w:val="21"/>
              </w:rPr>
              <w:t>求职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实习社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cs="Arial Unicode MS;Arial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cs="Arial Unicode MS;Arial" w:ascii="宋体;SimSun" w:hAnsi="宋体;SimSun"/>
                <w:spacing w:val="16"/>
                <w:szCs w:val="21"/>
              </w:rPr>
              <w:t>1837483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cs="Arial Unicode MS;Arial" w:ascii="宋体;SimSun" w:hAnsi="宋体;SimSun"/>
                <w:spacing w:val="16"/>
                <w:szCs w:val="21"/>
              </w:rPr>
              <w:t>875540342@qq.com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现地址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pacing w:val="16"/>
                <w:szCs w:val="21"/>
              </w:rPr>
            </w:pPr>
            <w:r>
              <w:rPr>
                <w:rFonts w:ascii="宋体;SimSun" w:hAnsi="宋体;SimSun" w:cs="Arial Unicode MS;Arial"/>
                <w:spacing w:val="16"/>
                <w:szCs w:val="21"/>
              </w:rPr>
              <w:t>湖南省株洲市石峰区</w:t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自我评价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本人是热情善良，诚实守信；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有责任心，良好的团队意识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；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积极主动，善于沟通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；吃苦耐劳，肯学习进取。</w:t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16"/>
                <w:szCs w:val="21"/>
              </w:rPr>
              <w:t>专业介绍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社会工作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ocial Work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，简称社工，是一门助人的专业，相对于医学关注在人类生理运作，心理学关注在个人心理现象，社会工作的焦点在于</w:t>
            </w:r>
            <w:hyperlink r:id="rId3" w:tgtFrame="http://baike.haosou.com/doc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人类与环境</w:t>
              </w:r>
            </w:hyperlink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的互动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16"/>
                <w:szCs w:val="21"/>
              </w:rPr>
              <w:t>所获证书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取得本专业自考证书及学位英语证书、大学英语三级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普通话二级甲等证书；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算机水平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熟练掌握</w:t>
            </w: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office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的操作。</w:t>
            </w:r>
          </w:p>
        </w:tc>
      </w:tr>
      <w:tr>
        <w:trPr>
          <w:trHeight w:val="1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个人经历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pacing w:val="16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年暑假期间曾参加培源组织的企业工会调查，有调查工会的经历，也从中了解了很多关于工会的知识；</w:t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在大学期间经常去社工机构做义工开展过个案、小组等活动，如：光爱之家、长沙第一福利院、培源社工机构等：</w:t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还参加过许多兼职如卖衣服、发传单、饮料促销、在麦当劳做服务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特长爱好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喜欢体育运动，如羽毛球、乒乓球；</w:t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喜欢读书。</w:t>
            </w:r>
          </w:p>
        </w:tc>
      </w:tr>
      <w:tr>
        <w:trPr>
          <w:trHeight w:val="1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人生格言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机会是留个有准备的人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11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Line141">
    <w:name w:val="line141"/>
    <w:qFormat/>
    <w:rPr>
      <w:spacing w:val="280"/>
    </w:rPr>
  </w:style>
  <w:style w:type="character" w:styleId="CharChar1">
    <w:name w:val="页眉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haosou.com/doc/69608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9号黑大陈力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Administrator</dc:creator>
  <dc:description/>
  <cp:keywords/>
  <dc:language>en-US</dc:language>
  <cp:lastModifiedBy>admin</cp:lastModifiedBy>
  <dcterms:modified xsi:type="dcterms:W3CDTF">2015-06-11T06:11:00Z</dcterms:modified>
  <cp:revision>3</cp:revision>
  <dc:subject/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