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飞宇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drawing>
                <wp:inline distT="0" distB="0" distL="0" distR="0">
                  <wp:extent cx="102616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183" r="-26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湖南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95.12.0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6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工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长沙民政职业技术学院社会工作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10004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2298819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lang w:eastAsia="zh-CN"/>
                </w:rPr>
                <w:t>1205857043@qq.com</w:t>
              </w:r>
            </w:hyperlink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三级证、善解人意、普通话证书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在青协学长学姐们的带领下我们在培源服务残疾人，是一位盲人阿姨，因为年龄大了，耳朵也不是很好。家里条件不好，自己一个人住做什么都不是很方便，我们平常在哪里就是帮助她做一些家务，陪她上街买一些必须品，还会和她聊天。她对我们也很好每次都会热情的招待我们，和她在一起的这半个学期让我成长很多，学会了怎么面对残疾人，怎么从她们身上学到不一样的品质。有时候是她们让我学会了坚强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年东莞劲胜青少年服务中心。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年在学校启扉自愿者协会做义工，其中接触过自闭症儿童，智障人士，老年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看书、唱歌，画画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结伴旅行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登山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双人羽毛球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画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  <w:lang w:eastAsia="zh-CN"/>
              </w:rPr>
              <w:t>认真负责、诚实守信、待人友好、性格活泼、开朗、勤劳、善于沟通、热心助人、积极向上、</w:t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val="en-US" w:eastAsia="zh-CN"/>
        </w:rPr>
      </w:pPr>
      <w:r>
        <w:rPr>
          <w:rFonts w:eastAsia="宋体;SimSun"/>
          <w:b/>
          <w:sz w:val="32"/>
          <w:szCs w:val="32"/>
          <w:lang w:val="en-US" w:eastAsia="zh-CN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" cy="9525"/>
            <wp:effectExtent l="0" t="0" r="0" b="0"/>
            <wp:wrapSquare wrapText="right"/>
            <wp:docPr id="2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5857043@qq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</cp:lastModifiedBy>
  <dcterms:modified xsi:type="dcterms:W3CDTF">2015-06-11T06:56:00Z</dcterms:modified>
  <cp:revision>1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