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26035</wp:posOffset>
                </wp:positionV>
                <wp:extent cx="1418590" cy="520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390" w:before="270" w:after="4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96"/>
                                <w:szCs w:val="96"/>
                                <w:shd w:fill="D9D9D9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96"/>
                                <w:szCs w:val="96"/>
                              </w:rPr>
                              <w:t>求职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96"/>
                                <w:szCs w:val="96"/>
                                <w:shd w:fill="D9D9D9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96"/>
                                <w:szCs w:val="96"/>
                                <w:shd w:fill="D9D9D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09.45pt;mso-wrap-distance-left:9.05pt;mso-wrap-distance-right:9.05pt;mso-wrap-distance-top:0pt;mso-wrap-distance-bottom:0pt;margin-top:2.0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hd w:fill="FFFFFF" w:val="clear"/>
                        <w:spacing w:lineRule="atLeast" w:line="390" w:before="270" w:after="45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96"/>
                          <w:szCs w:val="96"/>
                          <w:shd w:fill="D9D9D9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96"/>
                          <w:szCs w:val="96"/>
                        </w:rPr>
                        <w:t>求职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96"/>
                          <w:szCs w:val="96"/>
                          <w:shd w:fill="D9D9D9" w:val="clear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96"/>
                          <w:szCs w:val="96"/>
                          <w:shd w:fill="D9D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4128770</wp:posOffset>
                </wp:positionV>
                <wp:extent cx="2168525" cy="149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姓名：伍梦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班级：社工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1331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申请职位：实习社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17.35pt;mso-wrap-distance-left:9.05pt;mso-wrap-distance-right:9.05pt;mso-wrap-distance-top:0pt;mso-wrap-distance-bottom:0pt;margin-top:325.1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姓名：伍梦琪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班级：社工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1331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申请职位：实习社工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526"/>
        <w:gridCol w:w="1316"/>
        <w:gridCol w:w="1184"/>
        <w:gridCol w:w="1100"/>
        <w:gridCol w:w="1266"/>
        <w:gridCol w:w="1867"/>
      </w:tblGrid>
      <w:tr>
        <w:trPr>
          <w:trHeight w:val="37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伍梦琪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1174750" cy="2084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t>199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团员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大专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长沙民政职业技术学院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所修专业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社会工作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5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湖南省新化县琅塘镇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户口性质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农村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2"/>
                <w:szCs w:val="32"/>
              </w:rPr>
              <w:t>15873150773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求职意向：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实习社工</w:t>
            </w:r>
          </w:p>
        </w:tc>
      </w:tr>
      <w:tr>
        <w:trPr>
          <w:trHeight w:val="85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兴趣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爱好</w:t>
            </w:r>
          </w:p>
        </w:tc>
        <w:tc>
          <w:tcPr>
            <w:tcW w:w="8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t>DIY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、看书、旅游、运动</w:t>
            </w:r>
          </w:p>
        </w:tc>
      </w:tr>
      <w:tr>
        <w:trPr>
          <w:trHeight w:val="1696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主修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8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小组工作、个案工作、社区工作、社会学概论、社会工作概论、人类行为与社会环境、英语等等</w:t>
            </w:r>
          </w:p>
        </w:tc>
      </w:tr>
      <w:tr>
        <w:trPr>
          <w:trHeight w:val="1621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所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2"/>
                <w:szCs w:val="32"/>
              </w:rPr>
              <w:t>奖励</w:t>
            </w:r>
          </w:p>
        </w:tc>
        <w:tc>
          <w:tcPr>
            <w:tcW w:w="8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年获普通话等级证书、英语三级证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成绩良好、变现良好、无处罚</w:t>
            </w:r>
          </w:p>
        </w:tc>
      </w:tr>
      <w:tr>
        <w:trPr>
          <w:trHeight w:val="100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实践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经历</w:t>
            </w:r>
          </w:p>
        </w:tc>
        <w:tc>
          <w:tcPr>
            <w:tcW w:w="8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大一期间，每二周去社区做义工，为社区中小学生补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大一暑假在宜宾儿童福利院实习四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大二期间在谢老师的成长小组课上做助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因课程需要，接触过女子监狱、失独家庭、残疾人就业培训等项目</w:t>
            </w:r>
          </w:p>
        </w:tc>
      </w:tr>
      <w:tr>
        <w:trPr>
          <w:trHeight w:val="1756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自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评价</w:t>
            </w:r>
          </w:p>
        </w:tc>
        <w:tc>
          <w:tcPr>
            <w:tcW w:w="8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32"/>
                <w:szCs w:val="32"/>
              </w:rPr>
              <w:t>本人性格开朗乐观，待人接物有爱心耐心，喜欢接触新事物，学习新知识，在校期间变现良好，对社工这一职业有着自己的信仰与执着。</w:t>
            </w:r>
          </w:p>
        </w:tc>
      </w:tr>
    </w:tbl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</cp:lastModifiedBy>
  <dcterms:modified xsi:type="dcterms:W3CDTF">2015-06-11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