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0" w:leader="none"/>
        </w:tabs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/>
      </w:pPr>
      <w:r>
        <w:rPr/>
        <w:t>个人简历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28"/>
        <w:gridCol w:w="1771"/>
        <w:gridCol w:w="1400"/>
        <w:gridCol w:w="1600"/>
        <w:gridCol w:w="2093"/>
      </w:tblGrid>
      <w:tr>
        <w:trPr>
          <w:trHeight w:val="567" w:hRule="atLeast"/>
          <w:cantSplit w:val="true"/>
        </w:trPr>
        <w:tc>
          <w:tcPr>
            <w:tcW w:w="10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息</w:t>
            </w:r>
          </w:p>
        </w:tc>
        <w:tc>
          <w:tcPr>
            <w:tcW w:w="14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姓  名</w:t>
            </w:r>
          </w:p>
        </w:tc>
        <w:tc>
          <w:tcPr>
            <w:tcW w:w="17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王鹤</w:t>
            </w:r>
          </w:p>
        </w:tc>
        <w:tc>
          <w:tcPr>
            <w:tcW w:w="14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性   别</w:t>
            </w:r>
          </w:p>
        </w:tc>
        <w:tc>
          <w:tcPr>
            <w:tcW w:w="16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女</w:t>
            </w:r>
          </w:p>
        </w:tc>
        <w:tc>
          <w:tcPr>
            <w:tcW w:w="209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drawing>
                <wp:inline distT="0" distB="0" distL="0" distR="0">
                  <wp:extent cx="1168400" cy="167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民  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出生年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1994.08.24</w:t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籍  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新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政治面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预备党员</w:t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健康状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健  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英语水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大学英语四级</w:t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  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  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  业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社会工作</w:t>
            </w:r>
          </w:p>
        </w:tc>
      </w:tr>
      <w:tr>
        <w:trPr>
          <w:trHeight w:val="742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联  系</w:t>
            </w:r>
          </w:p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地  址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长沙民政职业技术学院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邮  编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410004</w:t>
            </w:r>
          </w:p>
        </w:tc>
      </w:tr>
      <w:tr>
        <w:trPr>
          <w:trHeight w:val="736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联  系</w:t>
            </w:r>
          </w:p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电  话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18774825390</w:t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E-mail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974788350@qq.com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QQ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Style w:val="Pointer"/>
                <w:sz w:val="28"/>
                <w:szCs w:val="28"/>
              </w:rPr>
              <w:t>974788350</w:t>
            </w:r>
          </w:p>
        </w:tc>
      </w:tr>
      <w:tr>
        <w:trPr>
          <w:trHeight w:val="87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家  庭   住  址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新疆五十团十八连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求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意向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社会工作相关事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背景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2013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月——</w:t>
            </w: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20016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月长沙民政学院学院社会工作专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所获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证书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全国职业技能大赛二等奖、大学英语三、四级证书，普通话证书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263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史铁尔院长实物团队的带领下，我接触了一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的老奶奶，和她有一年的接触，在这一年中我学会了接纳他人、接纳自己，学会了聆听，学会了和他人沟通，之后还接触了残疾人。</w:t>
            </w:r>
            <w:r>
              <w:rPr>
                <w:rFonts w:ascii="ˎ̥" w:hAnsi="ˎ̥" w:cs="ˎ̥"/>
                <w:color w:val="000000"/>
                <w:sz w:val="28"/>
                <w:szCs w:val="28"/>
              </w:rPr>
              <w:t>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从中领悟到了很多东西，而这些东西将让我终身受用。社会实践加深了我与社会各年龄段人的感情，拉近了我与他们的距离，也让自己在社会实践中开拓视野，增长才干，进一步明确了我们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青年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的成才之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路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肩负的历史使命</w:t>
            </w:r>
          </w:p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史铁尔院长实物团队的带领下，我接触了一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的女精神病患者，和她有半年的接触，虽然现如今还处于建立关系的阶段但是我还是有信心可以做好。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技能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社会工作实务；小组工作实务；个案工作实务；心理咨询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社会工作行政；行业英语；社会工作实务；个案工作；小组工作；普通心理学；社会心理学；社工调查原理与方法；人类行为与社会环境；社会工作实践。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水平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良好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爱好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听歌，看书、唱歌、写字、打篮球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自我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评价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活泼开朗、乐观向上、兴趣广泛、适应力强、上手快、勤奋好学、脚踏实地、认真负责、坚毅不拔、吃苦耐劳、勇于迎接新挑战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01">
    <w:name w:val="1501"/>
    <w:basedOn w:val="Style14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974788350@qq.com" TargetMode="External"/><Relationship Id="rId4" Type="http://schemas.openxmlformats.org/officeDocument/2006/relationships/hyperlink" Target="http://wusiqingnianjie.unjs.com/" TargetMode="External"/><Relationship Id="rId5" Type="http://schemas.openxmlformats.org/officeDocument/2006/relationships/hyperlink" Target="http://lu.un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号作品：王小洋的个人简历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8:00Z</dcterms:created>
  <dc:creator>HELL C</dc:creator>
  <dc:description/>
  <cp:keywords/>
  <dc:language>en-US</dc:language>
  <cp:lastModifiedBy>admin</cp:lastModifiedBy>
  <dcterms:modified xsi:type="dcterms:W3CDTF">2015-06-11T06:15:00Z</dcterms:modified>
  <cp:revision>13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